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5"/>
          <w:szCs w:val="25"/>
        </w:rPr>
        <w:t>АННОТИРОВАННАЯ БИБЛИОГРАФИЯ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1915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ПЕРИОДИКА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. Б л о к 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Письмо М. П. Мурашову, 9 марта 1915, Петроград. — В кн.: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А. Блок. Собр. ооч. в 8-ми т., т. 8. Письма 1898—19Й1. М.—Л„ 1963, с. 441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росьба познакомиться со стихами «талантливого крестьянского поэта-самородка» Сергея Есенина. В приписке Блок отобрал 6 сти</w:t>
        <w:softHyphen/>
        <w:t>хотворений для С. Городецкого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. Б л о к 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Записные книжки, 9 марта 1915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книжки, 1901—1920. М., 1965, </w:t>
      </w:r>
      <w:r>
        <w:rPr>
          <w:i/>
          <w:iCs/>
          <w:color w:val="000000"/>
        </w:rPr>
        <w:t xml:space="preserve">с. </w:t>
      </w:r>
      <w:r>
        <w:rPr>
          <w:color w:val="000000"/>
        </w:rPr>
        <w:t>257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 кн.: А. Блок. Записные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Днем у меня рязанский парень со стихам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3.                    Б л ок 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Письмо С. А. Есенину, 22 апреля 1915, Петроград. — В кн.: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А. Блок. Собр. соч. в 8-ми т., т. 8. Письма 1898—1921, с. 444—445. Письмо проникнуто тревогой за творческую судьбу Есенина. Блок предупреждает поэта о том, что «за каждый шаг свой рано или поздно придется дать ответ, а шагать теперь трудно, в лите</w:t>
        <w:softHyphen/>
        <w:t>ратуре, пожалуй, всего труднее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4.                   А р е н с к и и  Роман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Земля и камень. — «Голос жизни», Пг., 1915, 22 апреля, № 17, с. 12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Желая расположить Есенина к писателям-декадентам, автор пишет о нем 'как о поэте «земляной поэзии». Есенин сопоставляется с Клюевым, «хотя стихи их разны», Фето-м, Кольцовым. В статье отмечается отрицательное отношение Есенина к «каменному» поэ</w:t>
        <w:softHyphen/>
        <w:t>ту-эгофутуристу Игорю Северянину с его «грёзо-фарсамя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5. Б е р м а н Л. Мушка на щеке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color w:val="000000"/>
        </w:rPr>
        <w:t>г. М—16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Голос жизни», Пг., 1915, 24 июня, № 26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6.                   Б я о к 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Записные книжки, 21 октября 1915. — В кн.: А. Блок. Запис</w:t>
        <w:softHyphen/>
        <w:t>ные книжки, 1901—1920. М., с. 269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Н. А. Клюев — в 4 часа с Есениным  (до 9-ти). Хорошо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7.                  Б л о к 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Записные книжки, 25 октября 1915. — В кн.: А. Блок. Запис</w:t>
        <w:softHyphen/>
        <w:t>ные книжки, 1901—1920. М., с. 271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Вечер «Краса» (Клюев, Есенин, Городецкий, Ремизов) — в Тенишев'ском училище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8.                  Городецкий  Сергей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Письмо из Петрограда. Об искусствах и литературе. — «Кубан</w:t>
        <w:softHyphen/>
        <w:t>ская мысль», Екатеринодар, 1915, 15 ноября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 разделе «Поэзия» говорится о появлении весной 1Э15 г. в Петрограде поэта Сергея Есенина. «В его стихах много свежего и самобытного чувства, хотя и перегружает он их областными сло</w:t>
        <w:softHyphen/>
        <w:t>вам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9.                    «Вечер «Страды». — «Вечернее время». Пг., 1915, 20 ноября. «Оригинальны стихи молодого С. Есенина, крестьянина-пахаря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0.                        Вечер «Страды». — «Новое время», Пг., 1915, 21 ноября. О выступлении Есенина и Клюева на вечере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1.                              Первый вечер «Страды». — «Петроградская газета», 1915, 21 ноября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Есенин и Клюев «читали свои стихотворения стильно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2.                  К у зько П.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О поэтах из народа (Сергей Есенин). — «Кубанская мысль»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915, 29 ноября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Отталкиваясь от корреспонденции С. Городецкого (см.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8), автор пишет о значительности таланта поэта, в частности, характе</w:t>
        <w:softHyphen/>
        <w:t>ризует его патриотические стихи. Отмечается сочность и красочность языка Есенин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Литературные вечера «Красы» оцениваются положительно. О влиянии Блока и Городецкого на Есенина. «Сейчас в Петрограде народной поэзии и поэтам из народа — Клюеву и Есенину уделя</w:t>
        <w:softHyphen/>
        <w:t>ется вполне заслуженное внимание. Группируясь вокруг Сергея Го</w:t>
        <w:softHyphen/>
        <w:t>родецкого — эти поэты устраивают литературные вечера и имеют на них большой успех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г., 1915, № 30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оэзия Есенина и Клюева названа не народной, а «губерн</w:t>
        <w:softHyphen/>
        <w:t>ской» за областническую конкретность — в этом ее успех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3.                     Л е вид о в Мих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Народная» поэзия. — «Журнал журналов» ноябрь, с. 8—9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Критическая оценка деятельности Есенина в группе «Краса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14.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р а п о в и ц к и и 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«Краса». — «Рудин», Пг., 1915,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1, с. 16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 памфлете критикуются выступления Есенина, Клюева и дру</w:t>
        <w:softHyphen/>
        <w:t>гих поэтов из «Красы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1916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ЕРИОДИКА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5.                   Иванов   Георгий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Стихи в журналах, издательствах, альманахах, кружках в 1915 г. — «Аполлон», Пг., 1916, № 1, с. 59—61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На с. 61: «Краса» названа «костюмированной». Есенин и Клюев «в шелковых рубашках читали и даже пеля под гармонику совсем «настоящие» народные стих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6.                   О к с е н о в  Иннокентий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Литературный год. — «Но-вый журнал для всех», Пг., 1916, № 1, с. 57—50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 обзоре говорится о «живом внимании» к «народной поэзии». Образовалось книгоиздательство «Краса», вечер под этим названи</w:t>
        <w:softHyphen/>
        <w:t>ем в зале Тенишевского училища, основалось литературное обще</w:t>
        <w:softHyphen/>
        <w:t>ство «Страда». Появление Есенина было «нечаянной радостью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7.                        Общество свободной эстетики в Москве устроило вечер на</w:t>
        <w:softHyphen/>
        <w:t>родных поэтов Н. Клюева и С. Есенина. — «Известия книжных ма</w:t>
        <w:softHyphen/>
        <w:t>газинов т-ва М. О. Вольф по литературе, наукам и библиографии», Пг., 1916, № 2 (февраль), с. 19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Поэты еще до чтения своих стихов привлекли внимание соб</w:t>
        <w:softHyphen/>
        <w:t>равшихся своими своеобразными костюмами: оба были в' черных бархатных кафтанах, цветных рубахах и желтых сапогах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Сообщается, что Есенин выступает в обществе впервые. Поэт читал «Песнь о Евпатии Коловрате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8.                  Шебуев Н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печатления. — «Обозрение театров», Пг., 1916, 7—8 февраля, с. 9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О выступлении Есенина и Клюева в театре «Новая студия» при литературном обществе «Страда». Ироническое отношение к слово</w:t>
        <w:softHyphen/>
        <w:t>творчеству «народных» поэтов, которые не имеют прямого отноше</w:t>
        <w:softHyphen/>
        <w:t>ния к театру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19.                       Горький — Бунину, </w:t>
      </w:r>
      <w:r>
        <w:rPr>
          <w:b/>
          <w:bCs/>
          <w:color w:val="000000"/>
        </w:rPr>
        <w:t xml:space="preserve">Пг., </w:t>
      </w:r>
      <w:r>
        <w:rPr>
          <w:color w:val="000000"/>
        </w:rPr>
        <w:t>24 февраля 1916. — В кн.: Горь-кокскпе чтении, ]!)Г&gt;8   1959. М., 19</w:t>
      </w:r>
      <w:r>
        <w:rPr>
          <w:color w:val="000000"/>
          <w:lang w:val="en-US"/>
        </w:rPr>
        <w:t>G</w:t>
      </w:r>
      <w:r>
        <w:rPr>
          <w:color w:val="000000"/>
        </w:rPr>
        <w:t>1, с. 85„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«Мы хотели бы поместить в мартовской книге (имеется в виду журнал «Летопись». — </w:t>
      </w:r>
      <w:r>
        <w:rPr>
          <w:i/>
          <w:iCs/>
          <w:color w:val="000000"/>
        </w:rPr>
        <w:t xml:space="preserve">Е. К.) </w:t>
      </w:r>
      <w:r>
        <w:rPr>
          <w:color w:val="000000"/>
        </w:rPr>
        <w:t>весь цикл В(аших) стихов, но вчера цсн.чор зарезал длинное н недурное стихотворение Есенина «Марфа Посадница», назначенное в февраль...»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0. В е н г р о в  Натан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Сергей Есенин. «Радуница», — «Современный мир», Пг., 1916, № 2, отд. 2, с. 159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оложительная оценка первого стихотворного сборника Есени</w:t>
        <w:softHyphen/>
        <w:t>на. В этой «весенней и очень молодой книжечке стихов» видна лю</w:t>
        <w:softHyphen/>
        <w:t>бовь поэта к родной земле, к деревенскому быту. Критикуются стихотворения, стилизованные «под лубок». Поэту предлагается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найти повое для выражения несомненно тоже нового в деревне». Обращается внимание на отсутствие в сборнике гражданских и со-цналиных мотивов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1.                    Клейнборт 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оэты-пролетарии о войне. — «Современный мир», Пг., 1916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,'(, отд. 2, с. 101-118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 противовес поэтам (Н. Гумилев и др.), оглушившим читателя •ягвоими барабанами», в обзоре представлено творчество пролетар</w:t>
        <w:softHyphen/>
        <w:t>ских и крестьянских поэтов, которые не были заражены пафосом помпы. К числу этих поэтов относится и Есенин. Образ матери как спм.вол Родины (с. 108). Критик призывает поэтов к высокой граж</w:t>
        <w:softHyphen/>
        <w:t>данственности, к конкретному изображению войны. Есенин же кри</w:t>
        <w:softHyphen/>
        <w:t>тикуется за отвлеченность идеалов и неонародничество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2.                 3. Б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Сергей Есенин. «Радуница».—«Нива», Пг., 1&amp;16, № 5, с. 148—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150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ысокая оценка сборника стихов, на котором «лежит прежде всего печать подкупающей юной непосредственности». Выделены стихотворения «Микола», «Калики», «Поминки», «Дед», «В хате», в которых Есенин выступает как лирик и художник родного края. Музыкальность и красочность есенинской поэзии. Из сборника вы</w:t>
        <w:softHyphen/>
        <w:t>делен второй раздел — «Маковые побаски», где особенно ярко за</w:t>
        <w:softHyphen/>
        <w:t>рисована жизнь деревни с ее праздниками и обрядностью. Лирика Есенина отличается' от поэзии Н. Клюева темами, стилем, формой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3.                   С а к у л и н П. Народный златоцвет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с. 193—20в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Русская народная^ песня в лирике Есенина (сб. «Радуница», с. 204"-208). Прослеживаются основные мотивы: «Славословье при</w:t>
        <w:softHyphen/>
        <w:t>роды, поэзия быта, искорки молодой любви и молитвы богу...». Особенно выделяется патриотическая тема. Подчеркивается тесная связь поэта с русской природой, обогатившей «его язык дивными красками». Религиозные мотивы в лирике Есенина рассматриваются как результат поэтической переработки «народных легенд» («Шел господь пытать людей в любови...»). Вывод: ранняя поэзия Есенина питалась «народными сокам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4.                    Фомин  Семен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Народное  творчество.  —  «Ежемесячный  журнал»,  Пг.,   1916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5, с. 147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Есенин — крупный поэта из народа, идет вне всяких течений и кружков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5.                  П о л я н и н  Андрей. Сергей Есенин. «Радуница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6, с. 2191-220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Есенин подлинно народный талант, пришедший из глубины Рос</w:t>
        <w:softHyphen/>
        <w:t>сии. Его поэзия не изготовлена «в театральной костюмерной», она не искусственна. Высокая оценка стихотворений: «Гой ты, Русь, моя родная...», «Край родной, поля, как святцы...». Против чрезмерного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Вестник Европы», Пг., 1916, кн. 5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«Северные записки», Пг., 1916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использования местных речений. Критикуется стихотворение «В ха</w:t>
        <w:softHyphen/>
        <w:t xml:space="preserve">те» как эстетский натюрморт. Поэт должен совершенствовать </w:t>
      </w:r>
      <w:r>
        <w:rPr>
          <w:b/>
          <w:bCs/>
          <w:color w:val="000000"/>
        </w:rPr>
        <w:t xml:space="preserve">свою </w:t>
      </w:r>
      <w:r>
        <w:rPr>
          <w:color w:val="000000"/>
        </w:rPr>
        <w:t>поэтическую технику и чем раньше он избавится от крестьянской темы, тем лучше будет для него. Вывод: «Сергей Есенин в начале длинного и широкого пут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26.                    Горький М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Письмо Д. Н. Семеновскому, 2 (15) августа 1916, Петроград. —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В кн.: М. Горький. Собр. соч. в 30-ти т., т. 29. М., 1055, с. 362. Горький называет повесть Есенина «Яр» «плохой вещью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                 О л я д о р т Б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Сергей Есенин. «Радуница». </w:t>
      </w:r>
      <w:r>
        <w:rPr>
          <w:color w:val="000000"/>
        </w:rPr>
        <w:t>— «Приазовский край», Ростов-на-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Дону, 1916, М август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Есенин взялся писать стихи о России после Блока — «это очень трудно». Сравнивая Есенина с Уолтом Уитменом, критик упрекает его за отсутствие «суровой строгости» в отборе художественных средств, за чрезмерное увлечение деревенским бытом. Вывод: «С. Есенину нужно много работать над собой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28.                 Ю - </w:t>
      </w:r>
      <w:r>
        <w:rPr>
          <w:b/>
          <w:bCs/>
          <w:color w:val="000000"/>
        </w:rPr>
        <w:t>н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Поэт «из народа». </w:t>
      </w:r>
      <w:r>
        <w:rPr>
          <w:color w:val="000000"/>
        </w:rPr>
        <w:t>— «Новое время», Пг., 1916, 27 августа, приложение, с. М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Лирика Есенина по технике ставится выше поэзии А. Кольцова и И. Никитина. Отмечаются стихотворения «Микола», «Калики» и отдел «Радуницы» — «Маковые побаски». Говорится о влиянии Клюева на творчество Есенина. Вывод: поэты «из народа» не ска</w:t>
        <w:softHyphen/>
        <w:t>зали ничего нового в поэзии и ждать от них «новое слово» нельзя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с. 6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29. </w:t>
      </w:r>
      <w:r>
        <w:rPr>
          <w:color w:val="000000"/>
        </w:rPr>
        <w:t xml:space="preserve">Л е р н е р Н. </w:t>
      </w:r>
      <w:r>
        <w:rPr>
          <w:b/>
          <w:bCs/>
          <w:color w:val="000000"/>
        </w:rPr>
        <w:t>О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Господа Плевицкие. </w:t>
      </w:r>
      <w:r>
        <w:rPr>
          <w:color w:val="000000"/>
        </w:rPr>
        <w:t>— «Журнал журналов», Пг., 1916, № 10,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Клюев и Есенин высмеиваются за «хождение по ура-патриоти</w:t>
        <w:softHyphen/>
        <w:t>ческим великосветским салонам». Стихи Есенина критикуются за «областные словечк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color w:val="000000"/>
        </w:rPr>
        <w:t xml:space="preserve">30.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О'М .я к о те </w:t>
      </w:r>
      <w:r>
        <w:rPr>
          <w:rFonts w:cs="Arial" w:ascii="Arial" w:hAnsi="Arial"/>
          <w:smallCaps/>
          <w:color w:val="000000"/>
          <w:lang w:val="en-US"/>
        </w:rPr>
        <w:t>ik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п м Г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«Радуница» —- </w:t>
      </w:r>
      <w:r>
        <w:rPr>
          <w:b/>
          <w:bCs/>
          <w:color w:val="000000"/>
        </w:rPr>
        <w:t xml:space="preserve">С. Есенина. </w:t>
      </w:r>
      <w:r>
        <w:rPr>
          <w:color w:val="000000"/>
        </w:rPr>
        <w:t xml:space="preserve">— «Друг народа», М.,  1916, № 1,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Положительно оценивается первый сборник стихов Есенина. Отмечается спяль поэта с устным народным творчество-м. Сборник, однако, критикуется за отсутствие в нем чувства «гражданской скорби», а также за религиозное название — «Радуница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917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КНИГИ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31. Лундберг Е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Записки писателя (1917—1920). </w:t>
      </w:r>
      <w:r>
        <w:rPr>
          <w:color w:val="000000"/>
        </w:rPr>
        <w:t>Берлин, 1922, с. 110. «Познакомился у Иванова-Разумника с С. Есениным и А. Га-ниным. Поэты. Оба молодые. В Есенине сочетание озорства с боль-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color w:val="000000"/>
        </w:rPr>
        <w:t>10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lang w:val="en-US"/>
        </w:rPr>
        <w:t>ilini</w:t>
      </w:r>
      <w:r>
        <w:rPr>
          <w:color w:val="000000"/>
        </w:rPr>
        <w:t>'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тонченностью, иногда—почти декадентно. Есть строки Неле</w:t>
        <w:softHyphen/>
        <w:t>пые, ост], строки, приближающиеся по спокойной силе к классикам. Ившюв-Разумник балует Есенина, не напортил бы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Хорошо читает Есенин, поет, сжав брови, опустив долу глаза. Тогда — совсем мальчик. Он — крестьянин. И поет, как ветер тон</w:t>
        <w:softHyphen/>
        <w:t>ко, слегка однообразно, стихийно. Вкус к мифу» (декабрь, 1917)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ПЕРИОДИКА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32.                    Л о р д и   Генри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Воскресший быт. </w:t>
      </w:r>
      <w:r>
        <w:rPr>
          <w:color w:val="000000"/>
        </w:rPr>
        <w:t>— «Семейные вечера», М., 1917, № 1, с. 155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Есенин — поэт от «чернозема», опьяненный успехом, уже начал выдыхаться» (повесть «Яр»)-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1918 книги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                   Гордон С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Приспособление к трагедии (о левом народничестве). — </w:t>
      </w:r>
      <w:r>
        <w:rPr>
          <w:color w:val="000000"/>
        </w:rPr>
        <w:t>В кн.: Слово о культуре. М., 1948, с. 80—90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>Есенин назван интеллигентом из недр народных. Отношение Есенина к России и революции. Чувство Родины у Есенина, Блока, Белого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                 И в а и о в - Р а з у м н и к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Поэты и революция. </w:t>
      </w:r>
      <w:r>
        <w:rPr>
          <w:color w:val="000000"/>
        </w:rPr>
        <w:t>— В сб.: «Скифы». Пг., 1918, № 2, с. 1—5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</w:rPr>
        <w:t xml:space="preserve">Критик отмечает поэмы Есенина «Товарищ», «Певущин зов», «Отчарь», в которых прозвучало подлинное «проявление народного духа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поэзии ...». Поэзия Есенина ставится выше творчества Коль</w:t>
        <w:softHyphen/>
        <w:t>цова, Сурикова, Дрожжина. «На войну он отозвался «Марфой По</w:t>
        <w:softHyphen/>
        <w:t>садницей» —• первой революционной поэмой о внутренней силе народной, написанной еще в те дни (сентябрь 1914), когда почти все наши большие поэты — исключений мало! — восторженно вос</w:t>
        <w:softHyphen/>
        <w:t>певали внешнюю силу государственную». Творчество «народных по</w:t>
        <w:softHyphen/>
        <w:t>этов» противопоставляется городским, ибо только у «народных по</w:t>
        <w:softHyphen/>
        <w:t>этов», по мнению критика, есть «подлинность поэтических пережи</w:t>
        <w:softHyphen/>
        <w:t>ваний в дни революции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35.</w:t>
      </w:r>
      <w:r>
        <w:rPr>
          <w:color w:val="000000"/>
        </w:rPr>
        <w:t xml:space="preserve">                   И в а н о в - Р а з у м н и к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 xml:space="preserve">Две России. </w:t>
      </w:r>
      <w:r>
        <w:rPr>
          <w:color w:val="000000"/>
        </w:rPr>
        <w:t>— В сб.: «Скифы», 1918, № 2, с. 20)1—23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эзия Н. Клюева и С. Есенина анализируется с неонародниче</w:t>
        <w:softHyphen/>
        <w:t>ских позиций. В образах Есенина усматривается некое мистическое начало, ведущее борьбу с «всесильным мировым Мещанином». По мнению публициста, Есенин воспевает новую Россию, рождающую</w:t>
        <w:softHyphen/>
        <w:t>ся в «мужицких ясл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4:40:00Z</dcterms:created>
  <dc:creator>user_11</dc:creator>
  <dc:description/>
  <cp:keywords/>
  <dc:language>en-US</dc:language>
  <cp:lastModifiedBy>Aqua</cp:lastModifiedBy>
  <dcterms:modified xsi:type="dcterms:W3CDTF">2008-01-26T04:43:00Z</dcterms:modified>
  <cp:revision>3</cp:revision>
  <dc:subject/>
  <dc:title/>
</cp:coreProperties>
</file>