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Компенсация морального вреда - мера реабилитации потерпевшего в Российском уголовном процессе</w:t>
      </w:r>
    </w:p>
    <w:p>
      <w:pPr>
        <w:pStyle w:val="Normal"/>
        <w:rPr>
          <w:rFonts w:eastAsia="Arial"/>
        </w:rPr>
      </w:pPr>
      <w:r>
        <w:rPr>
          <w:rFonts w:eastAsia="Arial"/>
        </w:rPr>
        <w:t xml:space="preserve"> </w:t>
      </w:r>
    </w:p>
    <w:p>
      <w:pPr>
        <w:pStyle w:val="Heading1"/>
        <w:ind w:hanging="0"/>
        <w:rPr/>
      </w:pPr>
      <w:bookmarkStart w:id="0" w:name="sub_10"/>
      <w:bookmarkEnd w:id="0"/>
      <w:r>
        <w:rPr>
          <w:rFonts w:eastAsia="Arial"/>
        </w:rPr>
        <w:t xml:space="preserve"> </w:t>
      </w:r>
      <w:r>
        <w:rPr/>
        <w:t>Предисловие</w:t>
      </w:r>
    </w:p>
    <w:p>
      <w:pPr>
        <w:pStyle w:val="Normal"/>
        <w:rPr>
          <w:rFonts w:eastAsia="Arial"/>
        </w:rPr>
      </w:pPr>
      <w:bookmarkStart w:id="1" w:name="sub_10"/>
      <w:bookmarkEnd w:id="1"/>
      <w:r>
        <w:rPr>
          <w:rFonts w:eastAsia="Arial"/>
        </w:rPr>
        <w:t xml:space="preserve"> </w:t>
      </w:r>
    </w:p>
    <w:p>
      <w:pPr>
        <w:pStyle w:val="Normal"/>
        <w:rPr/>
      </w:pPr>
      <w:r>
        <w:rPr>
          <w:rFonts w:eastAsia="Arial"/>
        </w:rPr>
        <w:t xml:space="preserve"> </w:t>
      </w:r>
      <w:r>
        <w:rPr/>
        <w:t>С принятием в 1993 г. Конституции Российской Федерации защита личности стала приоритетным направлением в деятельности государства и его органов. В Конституции Российской Федерации закрепляется гарантия государственной защиты прав и свобод человека и гражданина. Права потерпевших от преступлений и злоупотреблений власти охраняются законом, государство обеспечивает потерпевшим доступ к правосудию и компенсацию причиненного ущерба (ст. 52 Конституции Российской Федерации), тем самым гарантируя полноценную защиту его прав и законных интересов, а также обеспечение компенсации причиненного ущерба.</w:t>
      </w:r>
    </w:p>
    <w:p>
      <w:pPr>
        <w:pStyle w:val="Normal"/>
        <w:rPr/>
      </w:pPr>
      <w:r>
        <w:rPr>
          <w:rFonts w:eastAsia="Arial"/>
        </w:rPr>
        <w:t xml:space="preserve"> </w:t>
      </w:r>
      <w:r>
        <w:rPr/>
        <w:t>Признание государством ценности человеческой личности вызывает необходимость создания эффективно действующих механизмов, обеспечивающих каждому человеку и гражданину возможность добиваться защиты и восстановления его прав и свобод от любых незаконных ограничений и нарушений.</w:t>
      </w:r>
    </w:p>
    <w:p>
      <w:pPr>
        <w:pStyle w:val="Normal"/>
        <w:rPr/>
      </w:pPr>
      <w:r>
        <w:rPr>
          <w:rFonts w:eastAsia="Arial"/>
        </w:rPr>
        <w:t xml:space="preserve"> </w:t>
      </w:r>
      <w:r>
        <w:rPr/>
        <w:t>С 1 июля 2002 г. вступил в силу новый Уголовно-процессуальный кодекс РФ (далее - УПК РФ). В п. 1 ст. 6 УПК РФ одним из назначений уголовного судопроизводства определена защита прав и законных интересов лиц и организаций, потерпевших от преступлений. Согласно ч. 1 ст. 42 УПК РФ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w:t>
      </w:r>
    </w:p>
    <w:p>
      <w:pPr>
        <w:pStyle w:val="Normal"/>
        <w:rPr/>
      </w:pPr>
      <w:r>
        <w:rPr>
          <w:rFonts w:eastAsia="Arial"/>
        </w:rPr>
        <w:t xml:space="preserve"> </w:t>
      </w:r>
      <w:r>
        <w:rPr/>
        <w:t>В п. 34 ст. 5 УПК РФ понятие "реабилитация" определяется как порядок восстановления прав и свобод лица, незаконно или необоснованно подвергнутого уголовному преследованию, и возмещения причиненного ему вреда. В УПК РФ понятие "реабилитация" применяется лишь к лицу, незаконно или необоснованно подвергнутому уголовному преследованию. Исходя из значения понятия "реабилитация" как "восстановление утраченного состояния и прежних прав", представляется возможным использование термина "реабилитация" и при характеристике процессуального механизма защиты прав и законных интересов потерпевшего в уголовном судопроизводстве. При этом в комплекс реабилитационных (восстановительных) должны быть включены меры, позволяющие обрести утраченные, нарушенные права, устранить наступившие вредные последствия. К числу таких реабилитационных мер относится и компенсация морального вреда.</w:t>
      </w:r>
    </w:p>
    <w:p>
      <w:pPr>
        <w:pStyle w:val="Normal"/>
        <w:rPr/>
      </w:pPr>
      <w:r>
        <w:rPr>
          <w:rFonts w:eastAsia="Arial"/>
        </w:rPr>
        <w:t xml:space="preserve"> </w:t>
      </w:r>
      <w:r>
        <w:rPr/>
        <w:t>Разные аспекты процесса компенсации морального вреда потерпевшему в уголовном судопроизводстве были предметом исследования таких ученых, как: И.В. Афанасьева, Д.А. Белова, С.А. Беляцкин, В.П. Божьев, В.М. Бозров, Б.Е. Владыкин, А.А. Власов, С.М. Воробьев, Э.П. Гаврилов, Г.Г. Горшенков, К.И. Голубев, В.Г. Даев, В.М. Жуйков, З.З. Зинатуллин, С.В. Кравцова, Н.В. Кривощеков, Ф.М. Кудин, Н.В. Кузнецова, Ю.В. Курдубанов, Ю.Д. Лившиц, А.Г. Мазалов, Н.С. Малеин, М.Н. Малеина, С.В. Марченко, С.Д. Милицин, В.В. Нагаев, С.В. Нарижный, В.Т. Нор, Г.П. Падва, В.Я. Понарин, Е.М. Попкова, Г.М. Резник, Ф.С. Сафуанов, М.А. Степанов, И.А. Сухаревский, О.А. Тарнавский, А.В. Тимошенко, Л.К. Трунова, В.Н. Чичко, А.В. Шичанин, А.М. Эрделевский, П.С. Яни и ряда других ученых.</w:t>
      </w:r>
    </w:p>
    <w:p>
      <w:pPr>
        <w:pStyle w:val="Normal"/>
        <w:rPr/>
      </w:pPr>
      <w:r>
        <w:rPr>
          <w:rFonts w:eastAsia="Arial"/>
        </w:rPr>
        <w:t xml:space="preserve"> </w:t>
      </w:r>
      <w:r>
        <w:rPr/>
        <w:t>Необходимость обращения к данной теме обусловлена не только принятием нового УПК РФ, но и практическими проблемами, которые выявились в процессе применения уголовно-процессуальных норм при решении вопросов компенсации морального вреда потерпевшему. В частности, анализ результатов изучения судебной практики потребовал теоретического осмысления вопросов уголовно-процессуального механизма предъявления и разрешения гражданского иска в уголовном процессе, обеспечения прав гражданского истца в процессе расследования уголовного дела, при рассмотрении уголовного дела судом, а также предмета, способа и особенностей доказывания факта причинения морального вреда и размера требуемой компенсационной суммы.</w:t>
      </w:r>
    </w:p>
    <w:p>
      <w:pPr>
        <w:pStyle w:val="Normal"/>
        <w:rPr/>
      </w:pPr>
      <w:r>
        <w:rPr>
          <w:rFonts w:eastAsia="Arial"/>
        </w:rPr>
        <w:t xml:space="preserve"> </w:t>
      </w:r>
      <w:r>
        <w:rPr/>
        <w:t>Компенсация морального вреда потерпевшему на каждой стадии уголовного процесса должна рассматриваться исходя из назначения уголовного судопроизводства, а именно как: "1) защита прав и законных интересов лиц и организаций, потерпевших от преступлений; 2) защита личности от незаконного и необоснованного обвинения, осуждения, ограничения ее прав и свобод" (ст. 6 УПК РФ).</w:t>
      </w:r>
    </w:p>
    <w:p>
      <w:pPr>
        <w:pStyle w:val="Normal"/>
        <w:rPr/>
      </w:pPr>
      <w:r>
        <w:rPr>
          <w:rFonts w:eastAsia="Arial"/>
        </w:rPr>
        <w:t xml:space="preserve"> </w:t>
      </w:r>
      <w:r>
        <w:rPr/>
        <w:t>Цель настоящего исследования заключается в выявлении особенностей и недостатков правового механизма компенсации морального вреда потерпевшему в уголовном процессе, в разработке предложений по обеспечению эффективного и четкого порядка восстановления нарушенных прав и законных интересов потерпевшего с помощью такой реабилитационной меры, как компенсация морального вреда.</w:t>
      </w:r>
    </w:p>
    <w:p>
      <w:pPr>
        <w:pStyle w:val="Normal"/>
        <w:rPr/>
      </w:pPr>
      <w:r>
        <w:rPr>
          <w:rFonts w:eastAsia="Arial"/>
        </w:rPr>
        <w:t xml:space="preserve"> </w:t>
      </w:r>
      <w:r>
        <w:rPr/>
        <w:t>Механизм компенсации морального вреда потерпевшего в уголовном процессе исследуется автором в том числе и через изучение практики его применения. Так, эмпирической основой для исследования послужили:</w:t>
      </w:r>
    </w:p>
    <w:p>
      <w:pPr>
        <w:pStyle w:val="Normal"/>
        <w:rPr/>
      </w:pPr>
      <w:r>
        <w:rPr>
          <w:rFonts w:eastAsia="Arial"/>
        </w:rPr>
        <w:t xml:space="preserve"> </w:t>
      </w:r>
      <w:r>
        <w:rPr/>
        <w:t>- данные комплексного обобщения судебной практики Южно-Сахалинского городского суда, Пролетарского районного суда г. Саранска, Фрунзенского районного суда г. Иваново за 2002-2004 г.г. (изучено 300 уголовных дел, по которым за указанный период в данных судах заявлялся гражданский иск о компенсации морального вреда);</w:t>
      </w:r>
    </w:p>
    <w:p>
      <w:pPr>
        <w:pStyle w:val="Normal"/>
        <w:rPr/>
      </w:pPr>
      <w:r>
        <w:rPr>
          <w:rFonts w:eastAsia="Arial"/>
        </w:rPr>
        <w:t xml:space="preserve"> </w:t>
      </w:r>
      <w:r>
        <w:rPr/>
        <w:t>- результаты изучения кассационной и надзорной практики Сахалинского областного суда, Верховного Суда Республики Мордовия, Ивановского областного суда;</w:t>
      </w:r>
    </w:p>
    <w:p>
      <w:pPr>
        <w:pStyle w:val="Normal"/>
        <w:rPr/>
      </w:pPr>
      <w:r>
        <w:rPr>
          <w:rFonts w:eastAsia="Arial"/>
        </w:rPr>
        <w:t xml:space="preserve"> </w:t>
      </w:r>
      <w:r>
        <w:rPr/>
        <w:t>- показатели работы службы судебных приставов-исполнителей Шуйского подразделения Ивановской области с января 2002 г. по апрель 2004 г.;</w:t>
      </w:r>
    </w:p>
    <w:p>
      <w:pPr>
        <w:pStyle w:val="Normal"/>
        <w:rPr/>
      </w:pPr>
      <w:r>
        <w:rPr>
          <w:rFonts w:eastAsia="Arial"/>
        </w:rPr>
        <w:t xml:space="preserve"> </w:t>
      </w:r>
      <w:r>
        <w:rPr/>
        <w:t>- статистические данные и материалы опубликованной судебной практики Верховного Суда РФ за 2001-2004 г.г.;</w:t>
      </w:r>
    </w:p>
    <w:p>
      <w:pPr>
        <w:pStyle w:val="Normal"/>
        <w:rPr/>
      </w:pPr>
      <w:r>
        <w:rPr>
          <w:rFonts w:eastAsia="Arial"/>
        </w:rPr>
        <w:t xml:space="preserve"> </w:t>
      </w:r>
      <w:r>
        <w:rPr/>
        <w:t>- практика проведения судебно-психологической экспертизы Мордовской судебной лабораторией (г. Саранск) за 2002-2004 г.г.;</w:t>
      </w:r>
    </w:p>
    <w:p>
      <w:pPr>
        <w:pStyle w:val="Normal"/>
        <w:rPr/>
      </w:pPr>
      <w:r>
        <w:rPr>
          <w:rFonts w:eastAsia="Arial"/>
        </w:rPr>
        <w:t xml:space="preserve"> </w:t>
      </w:r>
      <w:r>
        <w:rPr/>
        <w:t>- анкетирование</w:t>
      </w:r>
      <w:hyperlink w:anchor="sub_991">
        <w:r>
          <w:rPr>
            <w:rStyle w:val="InternetLink"/>
            <w:color w:val="008000"/>
            <w:u w:val="single"/>
          </w:rPr>
          <w:t xml:space="preserve"> *(1)</w:t>
        </w:r>
      </w:hyperlink>
      <w:r>
        <w:rPr/>
        <w:t xml:space="preserve"> 50 следователей (Фрунзенского районного отдела внутренних дел г. Иваново, управления внутренних дел г. Южно-Сахалинска, Ленинского районного отдела внутренних дел г. Саранска), 50 судей (Фрунзенского районного суда г. Иваново, Пролетарского районного суда г. Саранска, Южно-Сахалинского городского суда), 50 судебных приставов-исполнителей (Шуйского подразделения службы судебных приставов-исполнителей Ивановской области, Южно-Сахалинского подразделения службы судебных приставов-исполнителей Сахалинской области, Старошайговского районного подразделения службы судебных приставов-исполнителей Республики Мордовия);</w:t>
      </w:r>
    </w:p>
    <w:p>
      <w:pPr>
        <w:pStyle w:val="Normal"/>
        <w:rPr/>
      </w:pPr>
      <w:r>
        <w:rPr>
          <w:rFonts w:eastAsia="Arial"/>
        </w:rPr>
        <w:t xml:space="preserve"> </w:t>
      </w:r>
      <w:r>
        <w:rPr/>
        <w:t>- результаты эмпирических исследований, полученных другими авторами, по проблемам, имеющим отношение к вопросам, поднимаемым в настоящей работе.</w:t>
      </w:r>
    </w:p>
    <w:p>
      <w:pPr>
        <w:pStyle w:val="Normal"/>
        <w:rPr/>
      </w:pPr>
      <w:r>
        <w:rPr>
          <w:rFonts w:eastAsia="Arial"/>
        </w:rPr>
        <w:t xml:space="preserve"> </w:t>
      </w:r>
      <w:r>
        <w:rPr/>
        <w:t>Предлагаемое исследование отличается новизной как тематики, так и избранного подхода к изучению и анализу поставленных автором вопросов. Во-первых, вопросы гражданского иска о компенсации морального вреда потерпевшему в российском уголовном процессе на протяжении всего производства по уголовному делу ранее не рассматривались через призму реабилитации потерпевшего с анализом механизма компенсации морального вреда потерпевшему. Во-вторых, порядок компенсации морального вреда потерпевшему в российском уголовном процессе не был предметом самостоятельного исследования с учетом принятия и введения в действие УПК РФ 2001 г. Втретьих, в ходе исследования впервые проведен комплексный анализ процесса компенсации морального вреда как реабилитационной меры потерпевшему на каждой стадии уголовного процесса.</w:t>
      </w:r>
    </w:p>
    <w:p>
      <w:pPr>
        <w:pStyle w:val="Normal"/>
        <w:rPr/>
      </w:pPr>
      <w:r>
        <w:rPr>
          <w:rFonts w:eastAsia="Arial"/>
        </w:rPr>
        <w:t xml:space="preserve"> </w:t>
      </w:r>
      <w:r>
        <w:rPr/>
        <w:t>Изучение различных аспектов позволило автору выработать и обосновать новый подход к решению проблемных вопросов, сформулировать конкретные предложения по совершенствованию норм УПК РФ, регулирующих вопросы компенсации морального вреда потерпевшему, а также способы применения этих предложений на практике органами предварительного расследования, прокурорами и судами.</w:t>
      </w:r>
    </w:p>
    <w:p>
      <w:pPr>
        <w:pStyle w:val="Normal"/>
        <w:rPr/>
      </w:pPr>
      <w:r>
        <w:rPr>
          <w:rFonts w:eastAsia="Arial"/>
        </w:rPr>
        <w:t xml:space="preserve"> </w:t>
      </w:r>
      <w:r>
        <w:rPr/>
        <w:t>Научно-практическая значимость настоящего исследования заключается в том, что оно раскрывает суть компенсации морального вреда потерпевшему в российском уголовном процессе и определяет ее место и значение в процессе реабилитации потерпевшего с учетом назначения уголовного судопроизводства (ст. 6 УПК РФ). Компенсация морального вреда потерпевшему рассматривается на каждой стадии уголовного процесса с учетом опубликованных и неопубликованных данных судебной практики, что позволяет оценить возможности этой реабилитационной меры для потерпевшего в ходе восстановления его нарушенных прав и законных интересов и определить пробелы, не урегулированные законодательством.</w:t>
      </w:r>
    </w:p>
    <w:p>
      <w:pPr>
        <w:pStyle w:val="Normal"/>
        <w:rPr>
          <w:rFonts w:eastAsia="Arial"/>
        </w:rPr>
      </w:pPr>
      <w:r>
        <w:rPr>
          <w:rFonts w:eastAsia="Arial"/>
        </w:rPr>
        <w:t xml:space="preserve"> </w:t>
      </w:r>
    </w:p>
    <w:p>
      <w:pPr>
        <w:pStyle w:val="Heading1"/>
        <w:ind w:hanging="0"/>
        <w:rPr/>
      </w:pPr>
      <w:bookmarkStart w:id="2" w:name="sub_100"/>
      <w:bookmarkEnd w:id="2"/>
      <w:r>
        <w:rPr>
          <w:rFonts w:eastAsia="Arial"/>
        </w:rPr>
        <w:t xml:space="preserve"> </w:t>
      </w:r>
      <w:r>
        <w:rPr/>
        <w:t>Глава 1. Компенсация морального вреда - мера реабилитации в Российском уголовном процессе</w:t>
      </w:r>
    </w:p>
    <w:p>
      <w:pPr>
        <w:pStyle w:val="Normal"/>
        <w:rPr>
          <w:rFonts w:eastAsia="Arial"/>
        </w:rPr>
      </w:pPr>
      <w:bookmarkStart w:id="3" w:name="sub_100"/>
      <w:bookmarkEnd w:id="3"/>
      <w:r>
        <w:rPr>
          <w:rFonts w:eastAsia="Arial"/>
        </w:rPr>
        <w:t xml:space="preserve"> </w:t>
      </w:r>
    </w:p>
    <w:p>
      <w:pPr>
        <w:pStyle w:val="Heading1"/>
        <w:ind w:hanging="0"/>
        <w:rPr/>
      </w:pPr>
      <w:bookmarkStart w:id="4" w:name="sub_11"/>
      <w:bookmarkEnd w:id="4"/>
      <w:r>
        <w:rPr>
          <w:rFonts w:eastAsia="Arial"/>
        </w:rPr>
        <w:t xml:space="preserve"> </w:t>
      </w:r>
      <w:r>
        <w:rPr/>
        <w:t>1.1. Реабилитация потерпевшего: определение понятия</w:t>
      </w:r>
    </w:p>
    <w:p>
      <w:pPr>
        <w:pStyle w:val="Normal"/>
        <w:rPr>
          <w:rFonts w:eastAsia="Arial"/>
        </w:rPr>
      </w:pPr>
      <w:bookmarkStart w:id="5" w:name="sub_11"/>
      <w:bookmarkEnd w:id="5"/>
      <w:r>
        <w:rPr>
          <w:rFonts w:eastAsia="Arial"/>
        </w:rPr>
        <w:t xml:space="preserve"> </w:t>
      </w:r>
    </w:p>
    <w:p>
      <w:pPr>
        <w:pStyle w:val="Normal"/>
        <w:rPr/>
      </w:pPr>
      <w:r>
        <w:rPr>
          <w:rFonts w:eastAsia="Arial"/>
        </w:rPr>
        <w:t xml:space="preserve"> </w:t>
      </w:r>
      <w:r>
        <w:rPr/>
        <w:t>Для определения понятия и сущности компенсации морального вреда как реабилитационной меры для потерпевшего остановимся подробно на изучении терминологии, используемой законодателем в правовых нормах, регулирующих данные вопросы, определим подходы и рассмотрим точки зрения ученых по вопросам понятийного аппарата темы данного исследования.</w:t>
      </w:r>
    </w:p>
    <w:p>
      <w:pPr>
        <w:pStyle w:val="Normal"/>
        <w:rPr/>
      </w:pPr>
      <w:r>
        <w:rPr>
          <w:rFonts w:eastAsia="Arial"/>
        </w:rPr>
        <w:t xml:space="preserve"> </w:t>
      </w:r>
      <w:r>
        <w:rPr/>
        <w:t>"Жертва" - лицо, "которому был причинен вред, включая телесные повреждения, или моральный ущерб, эмоциональные страдания, материальный ущерб, а также существенное ущемление его основных прав" (ст. 1 Декларации основных принципов правосудия для жертв преступлений и злоупотребления властью, принятой 29 ноября 1985 г. (далее - Декларация ООН от 29 ноября 1985 г.) Резолюцией 40/34 Генеральной Ассамблеи ООН). Следовательно, к понятию "жертва" можно отнести любое лицо, претерпевшее "вред, ущерб, страдания, ущемление прав" в результате преступления и злоупотребления властью, совершенного в отношении него.</w:t>
      </w:r>
    </w:p>
    <w:p>
      <w:pPr>
        <w:pStyle w:val="Normal"/>
        <w:rPr/>
      </w:pPr>
      <w:r>
        <w:rPr>
          <w:rFonts w:eastAsia="Arial"/>
        </w:rPr>
        <w:t xml:space="preserve"> </w:t>
      </w:r>
      <w:r>
        <w:rPr/>
        <w:t>В ст. 52 Конституции РФ закреплено следующее: "Права потерпевших от преступлений и злоупотреблений властью охраняются законом". Из данной нормы явно следует, что Конституция РФ к понятию "потерпевший", равно как и вышеуказанная Декларация, относит не только лицо, потерпевшее в результате преступления, совершенного в отношении него, но и лицо, права и свободы которого нарушены в результате незаконного уголовного преследования, которому оно было подвергнуто.</w:t>
      </w:r>
    </w:p>
    <w:p>
      <w:pPr>
        <w:pStyle w:val="Normal"/>
        <w:rPr/>
      </w:pPr>
      <w:r>
        <w:rPr>
          <w:rFonts w:eastAsia="Arial"/>
        </w:rPr>
        <w:t xml:space="preserve"> </w:t>
      </w:r>
      <w:r>
        <w:rPr/>
        <w:t>Назначением уголовного судопроизводства (ст. 6 УПК РФ) является защита прав и законных интересов лиц и организаций, потерпевших от преступлений, а также защита личности от незаконного и необоснованного обвинения, осуждения, ограничения ее прав и свобод. Таким образом, объединение физических и юридических лиц понятием "потерпевший" прослеживается из задач, стоящих перед уголовно-процессуальным судопроизводством.</w:t>
      </w:r>
    </w:p>
    <w:p>
      <w:pPr>
        <w:pStyle w:val="Normal"/>
        <w:rPr/>
      </w:pPr>
      <w:r>
        <w:rPr>
          <w:rFonts w:eastAsia="Arial"/>
        </w:rPr>
        <w:t xml:space="preserve"> </w:t>
      </w:r>
      <w:r>
        <w:rPr/>
        <w:t>Возможность объединения понятием "защищаемые лица" потерпевшего, подозреваемого, обвиняемого, подсудимого, осужденного, оправданного, лица, в отношении которого уголовное дело либо уголовное преследование было прекращено, а также иных участников уголовного судопроизводства предусматривается ст. 2 Федерального закона от 20 августа 2004 г. N 119-ФЗ "О государственной защите потерпевших, свидетелей и иных участников уголовного судопроизводства". В этом же Законе прослеживается трансформация понятия "потерпевший" в понятие "жертва преступления".</w:t>
      </w:r>
    </w:p>
    <w:p>
      <w:pPr>
        <w:pStyle w:val="Normal"/>
        <w:rPr/>
      </w:pPr>
      <w:r>
        <w:rPr>
          <w:rFonts w:eastAsia="Arial"/>
        </w:rPr>
        <w:t xml:space="preserve"> </w:t>
      </w:r>
      <w:r>
        <w:rPr/>
        <w:t>Порядок восстановления прав и свобод лица и возмещения причиненного ему вреда в УПК РФ (п. 34 ст. 5) определяется понятием "реабилитация". Оно происходит от позднелатинского слова "rehabilitatio". Приставка "re" обозначает возобновление, а "habilitas" - пригодность, способность</w:t>
      </w:r>
      <w:hyperlink w:anchor="sub_992">
        <w:r>
          <w:rPr>
            <w:rStyle w:val="InternetLink"/>
            <w:color w:val="008000"/>
            <w:u w:val="single"/>
          </w:rPr>
          <w:t xml:space="preserve"> *(2)</w:t>
        </w:r>
      </w:hyperlink>
      <w:r>
        <w:rPr/>
        <w:t>. Понятие "реабилитация" означает устранение последствий, восстановление прежней хорошей репутации и прежних прав</w:t>
      </w:r>
      <w:hyperlink w:anchor="sub_993">
        <w:r>
          <w:rPr>
            <w:rStyle w:val="InternetLink"/>
            <w:color w:val="008000"/>
            <w:u w:val="single"/>
          </w:rPr>
          <w:t xml:space="preserve"> *(3)</w:t>
        </w:r>
      </w:hyperlink>
      <w:r>
        <w:rPr/>
        <w:t>. Данным термином юристы пользуются уже несколько столетий. Как утверждает Н.И. Миролюбов, впервые его употребил Средневековый французский легист Блейнианус (Bleynianus) для обозначения древнейшего института помилования осужденного с восстановлением всех его прежних прав</w:t>
      </w:r>
      <w:hyperlink w:anchor="sub_994">
        <w:r>
          <w:rPr>
            <w:rStyle w:val="InternetLink"/>
            <w:color w:val="008000"/>
            <w:u w:val="single"/>
          </w:rPr>
          <w:t xml:space="preserve"> *(4)</w:t>
        </w:r>
      </w:hyperlink>
      <w:r>
        <w:rPr/>
        <w:t>.</w:t>
      </w:r>
    </w:p>
    <w:p>
      <w:pPr>
        <w:pStyle w:val="Normal"/>
        <w:rPr/>
      </w:pPr>
      <w:r>
        <w:rPr>
          <w:rFonts w:eastAsia="Arial"/>
        </w:rPr>
        <w:t xml:space="preserve"> </w:t>
      </w:r>
      <w:r>
        <w:rPr/>
        <w:t>Термин "реабилитация" прочно вошел в лексикон правоведов, но со времен средневековья изменил свое значение. Возникнув как способ помилования, реабилитация превратилась в самостоятельный правовой институт. В последнее время в понятие реабилитации вкладывался несколько иной смысл. Так, словари русского языка</w:t>
      </w:r>
      <w:hyperlink w:anchor="sub_995">
        <w:r>
          <w:rPr>
            <w:rStyle w:val="InternetLink"/>
            <w:color w:val="008000"/>
            <w:u w:val="single"/>
          </w:rPr>
          <w:t xml:space="preserve"> *(5)</w:t>
        </w:r>
      </w:hyperlink>
      <w:r>
        <w:rPr/>
        <w:t xml:space="preserve"> предлагают следующие объяснения этого понятия: 1) восстановление доброго имени, репутации, неправильного обвинения лица; 2) отмена всех правовых последствий обвинительного приговора в отношении лица, необоснованно привлеченного к судебной ответственности вследствие признания его невиновным. Или же: реабилитировать - восстанавливать прежнюю незапятнанную репутацию (или в прежних правах)</w:t>
      </w:r>
      <w:hyperlink w:anchor="sub_996">
        <w:r>
          <w:rPr>
            <w:rStyle w:val="InternetLink"/>
            <w:color w:val="008000"/>
            <w:u w:val="single"/>
          </w:rPr>
          <w:t xml:space="preserve"> *(6)</w:t>
        </w:r>
      </w:hyperlink>
      <w:r>
        <w:rPr/>
        <w:t>.</w:t>
      </w:r>
    </w:p>
    <w:p>
      <w:pPr>
        <w:pStyle w:val="Normal"/>
        <w:rPr/>
      </w:pPr>
      <w:r>
        <w:rPr>
          <w:rFonts w:eastAsia="Arial"/>
        </w:rPr>
        <w:t xml:space="preserve"> </w:t>
      </w:r>
      <w:r>
        <w:rPr/>
        <w:t>Интересными представляются определения понятия "реабилитация", данные в справочной литературе зарубежных стран</w:t>
      </w:r>
      <w:hyperlink w:anchor="sub_997">
        <w:r>
          <w:rPr>
            <w:rStyle w:val="InternetLink"/>
            <w:color w:val="008000"/>
            <w:u w:val="single"/>
          </w:rPr>
          <w:t xml:space="preserve"> *(7)</w:t>
        </w:r>
      </w:hyperlink>
      <w:r>
        <w:rPr/>
        <w:t>. В США и Англии термин "реабилитация" используется для обозначения процесса восстановления правового статуса лиц, отбывших наказание за совершение преступления, а также возвращения доброго имени незаконно пострадавшим. Так, в словаре новых слов американского языка Уэбстера</w:t>
      </w:r>
      <w:hyperlink w:anchor="sub_998">
        <w:r>
          <w:rPr>
            <w:rStyle w:val="InternetLink"/>
            <w:color w:val="008000"/>
            <w:u w:val="single"/>
          </w:rPr>
          <w:t xml:space="preserve"> *(8)</w:t>
        </w:r>
      </w:hyperlink>
      <w:r>
        <w:rPr/>
        <w:t xml:space="preserve"> реабилитация отождествляется с возвращением утраченных звания, репутации и так далее. В оксфордском правовом словаре говорится о реабилитации осужденных как о "принципе, согласно которому человек, осужденный за какое-либо серьезное преступление, по истечении определенного периода времени заслуживает такого обращения, как если бы он никогда не подвергался наказанию"</w:t>
      </w:r>
      <w:hyperlink w:anchor="sub_999">
        <w:r>
          <w:rPr>
            <w:rStyle w:val="InternetLink"/>
            <w:color w:val="008000"/>
            <w:u w:val="single"/>
          </w:rPr>
          <w:t xml:space="preserve"> *(9)</w:t>
        </w:r>
      </w:hyperlink>
      <w:r>
        <w:rPr/>
        <w:t>. Такое толкование реабилитации близко по смыслу к существующему в России снятию судимости. Под реабилитацией в западноевропейских странах во второй половине XVIII столетия и в России в XIX в. понималось прекращение в будущем всех праволишений, связанных с осуждением</w:t>
      </w:r>
      <w:hyperlink w:anchor="sub_9910">
        <w:r>
          <w:rPr>
            <w:rStyle w:val="InternetLink"/>
            <w:color w:val="008000"/>
            <w:u w:val="single"/>
          </w:rPr>
          <w:t xml:space="preserve"> *(10)</w:t>
        </w:r>
      </w:hyperlink>
      <w:r>
        <w:rPr/>
        <w:t>. Она не имела обратной силы и была направлена на восстановление правоспособности досрочно исправившихся преступников или же отбывших наказание граждан по истечении определенного срока.</w:t>
      </w:r>
    </w:p>
    <w:p>
      <w:pPr>
        <w:pStyle w:val="Normal"/>
        <w:rPr/>
      </w:pPr>
      <w:r>
        <w:rPr>
          <w:rFonts w:eastAsia="Arial"/>
        </w:rPr>
        <w:t xml:space="preserve"> </w:t>
      </w:r>
      <w:r>
        <w:rPr/>
        <w:t>Руководствуясь вышеизложенными толкованиями, в исследовательских целях мы допускаем объединение общим понятием "потерпевший" лиц, потерпевших от преступления, и лиц, которые были подвергнуты незаконному и необоснованному уголовному преследованию и которым причинен физический, моральный, имущественный вред. В сущности, и те и другие лица потерпели вред и ущерб через претерпевание (переживание) ими страданий, хотя они имеют совершенно разный процессуальный статус и у них разные причинители вреда. Кроме того, понятие "реабилитация" как устранение последствий причиненного вреда, восстановление прежней репутации и прежних прав можно рассматривать и в отношении потерпевшего от преступления. Устранение последствий любого из видов причиненного потерпевшему вреда - это, по мнению автора, реабилитационная мера, осуществляемая органами предварительного расследования, прокурором и судом в уголовном судопроизводстве.</w:t>
      </w:r>
    </w:p>
    <w:p>
      <w:pPr>
        <w:pStyle w:val="Normal"/>
        <w:rPr/>
      </w:pPr>
      <w:r>
        <w:rPr>
          <w:rFonts w:eastAsia="Arial"/>
        </w:rPr>
        <w:t xml:space="preserve"> </w:t>
      </w:r>
      <w:r>
        <w:rPr/>
        <w:t>В определении понятия "реабилитация", закрепленном в нормах УПК РФ, необходимо уточнить виды вреда, подлежащего восстановлению и компенсации. В ст. 5 УПК РФ следует закрепить следующее определение понятия "реабилитация": порядок восстановления прав и законных интересов лиц, потерпевших от преступления, а также лиц, незаконно или необоснованно подвергнутых уголовному преследованию, возмещения причиненного им ущерба и компенсации морального вреда.</w:t>
      </w:r>
    </w:p>
    <w:p>
      <w:pPr>
        <w:pStyle w:val="Normal"/>
        <w:rPr/>
      </w:pPr>
      <w:r>
        <w:rPr>
          <w:rFonts w:eastAsia="Arial"/>
        </w:rPr>
        <w:t xml:space="preserve"> </w:t>
      </w:r>
      <w:r>
        <w:rPr/>
        <w:t>Необходимо расширить список лиц, имеющих право на статус реабилитированного, дополнив его перечнем потерпевших от преступления. Представляется целесообразным разграничить положение лица, имеющего право на восстановление нарушенных прав и законных интересов, и лица, реализовавшего данное право, а также уточнить виды вреда, подлежащего возмещению и компенсации. Руководствуясь вышеизложенным, в ст. 5 УПК РФ следует закрепить следующие положения:</w:t>
      </w:r>
    </w:p>
    <w:p>
      <w:pPr>
        <w:pStyle w:val="Normal"/>
        <w:rPr/>
      </w:pPr>
      <w:r>
        <w:rPr>
          <w:rFonts w:eastAsia="Arial"/>
        </w:rPr>
        <w:t xml:space="preserve"> </w:t>
      </w:r>
      <w:r>
        <w:rPr/>
        <w:t>1. Реабилитируемый - лицо, имеющее в соответствии с положениями УПК РФ право на возмещение ущерба и компенсацию морального вреда, причиненного преступлением или причиненного в связи с незаконным или необоснованным уголовным преследованием.</w:t>
      </w:r>
    </w:p>
    <w:p>
      <w:pPr>
        <w:pStyle w:val="Normal"/>
        <w:rPr/>
      </w:pPr>
      <w:r>
        <w:rPr>
          <w:rFonts w:eastAsia="Arial"/>
        </w:rPr>
        <w:t xml:space="preserve"> </w:t>
      </w:r>
      <w:r>
        <w:rPr/>
        <w:t>2. Реабилитирующийся - лицо, реализующее в соответствии с положениями УПК РФ право на возмещение ущерба и компенсацию морального вреда, причиненного преступлением или причиненного в связи с незаконным или необоснованным уголовным преследованием.</w:t>
      </w:r>
    </w:p>
    <w:p>
      <w:pPr>
        <w:pStyle w:val="Normal"/>
        <w:rPr/>
      </w:pPr>
      <w:r>
        <w:rPr>
          <w:rFonts w:eastAsia="Arial"/>
        </w:rPr>
        <w:t xml:space="preserve"> </w:t>
      </w:r>
      <w:r>
        <w:rPr/>
        <w:t>3. Реабилитированный - лицо, использовавшее в соответствии с положениями УПК РФ право на реабилитацию и получившее возмещение ущерба и компенсацию морального вреда (или лицо, которому возмещен ущерб и компенсирован моральный вред).</w:t>
      </w:r>
    </w:p>
    <w:p>
      <w:pPr>
        <w:pStyle w:val="Normal"/>
        <w:rPr/>
      </w:pPr>
      <w:r>
        <w:rPr>
          <w:rFonts w:eastAsia="Arial"/>
        </w:rPr>
        <w:t xml:space="preserve"> </w:t>
      </w:r>
      <w:r>
        <w:rPr/>
        <w:t>Таким образом, процесс реабилитации как восстановление нарушенных прав и законных интересов лица, являясь назначением уголовного судопроизводства, должен осуществляться как в отношении потерпевшего от преступления, так и в отношении лица, незаконно или необоснованно подвергнутого уголовному преследованию.</w:t>
      </w:r>
    </w:p>
    <w:p>
      <w:pPr>
        <w:pStyle w:val="Normal"/>
        <w:rPr>
          <w:rFonts w:eastAsia="Arial"/>
        </w:rPr>
      </w:pPr>
      <w:r>
        <w:rPr>
          <w:rFonts w:eastAsia="Arial"/>
        </w:rPr>
        <w:t xml:space="preserve"> </w:t>
      </w:r>
    </w:p>
    <w:p>
      <w:pPr>
        <w:pStyle w:val="Heading1"/>
        <w:ind w:hanging="0"/>
        <w:rPr/>
      </w:pPr>
      <w:bookmarkStart w:id="6" w:name="sub_12"/>
      <w:bookmarkEnd w:id="6"/>
      <w:r>
        <w:rPr>
          <w:rFonts w:eastAsia="Arial"/>
        </w:rPr>
        <w:t xml:space="preserve"> </w:t>
      </w:r>
      <w:r>
        <w:rPr/>
        <w:t>1.2. Понятие "моральный вред": определение, сущность</w:t>
      </w:r>
    </w:p>
    <w:p>
      <w:pPr>
        <w:pStyle w:val="Normal"/>
        <w:rPr>
          <w:rFonts w:eastAsia="Arial"/>
        </w:rPr>
      </w:pPr>
      <w:bookmarkStart w:id="7" w:name="sub_12"/>
      <w:bookmarkEnd w:id="7"/>
      <w:r>
        <w:rPr>
          <w:rFonts w:eastAsia="Arial"/>
        </w:rPr>
        <w:t xml:space="preserve"> </w:t>
      </w:r>
    </w:p>
    <w:p>
      <w:pPr>
        <w:pStyle w:val="Normal"/>
        <w:rPr/>
      </w:pPr>
      <w:r>
        <w:rPr>
          <w:rFonts w:eastAsia="Arial"/>
        </w:rPr>
        <w:t xml:space="preserve"> </w:t>
      </w:r>
      <w:r>
        <w:rPr/>
        <w:t>УПК РФ, оперируя понятием "моральный вред", ни в одной статье не закрепляет его определение. Пленум Верховного Суда РФ в Постановлении от 20 декабря 1994 г. N 10 "Некоторые вопросы применения законодательства о компенсации морального вреда" (далее - Постановление Пленума ВС РФ от 20 декабря 1994 г. N 10) дает следующее разъяснение понятия "моральный вред":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такие как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 Моральный вред, как разъясняет Пленум Верховного Суда РФ в указанном постановлени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rPr/>
      </w:pPr>
      <w:r>
        <w:rPr>
          <w:rFonts w:eastAsia="Arial"/>
        </w:rPr>
        <w:t xml:space="preserve"> </w:t>
      </w:r>
      <w:r>
        <w:rPr/>
        <w:t>Определение понятия "моральный вред" закреплено в ст. 151 Гражданского кодекса РФ (далее - ГК РФ): это нравственные или физические страдания.</w:t>
      </w:r>
    </w:p>
    <w:p>
      <w:pPr>
        <w:pStyle w:val="Normal"/>
        <w:rPr/>
      </w:pPr>
      <w:r>
        <w:rPr>
          <w:rFonts w:eastAsia="Arial"/>
        </w:rPr>
        <w:t xml:space="preserve"> </w:t>
      </w:r>
      <w:r>
        <w:rPr/>
        <w:t>Понятие "моральный вред" производно от слова "мораль", означающего применительно к личности совокупность представлений об идеале, добре и зле, справедливости и несправедливости</w:t>
      </w:r>
      <w:hyperlink w:anchor="sub_9911">
        <w:r>
          <w:rPr>
            <w:rStyle w:val="InternetLink"/>
            <w:color w:val="008000"/>
            <w:u w:val="single"/>
          </w:rPr>
          <w:t xml:space="preserve"> *(11)</w:t>
        </w:r>
      </w:hyperlink>
      <w:r>
        <w:rPr/>
        <w:t>. Мораль отождествляют с понятием "нравственность", а нравственность определяется как правила поведения, духовные и душевные качества, необходимые человеку для жизни в обществе</w:t>
      </w:r>
      <w:hyperlink w:anchor="sub_9912">
        <w:r>
          <w:rPr>
            <w:rStyle w:val="InternetLink"/>
            <w:color w:val="008000"/>
            <w:u w:val="single"/>
          </w:rPr>
          <w:t xml:space="preserve"> *(12)</w:t>
        </w:r>
      </w:hyperlink>
      <w:r>
        <w:rPr/>
        <w:t>. Комплексный анализ лексического значения слов "мораль" и "нравственность" дает основание сделать вывод, что определение понятия "моральный вред", закрепленное в ст. 151 ГК РФ, является достаточно корректным. Однако физические страдания в этом случае выпадают из сферы человеческого существования, охватываемой таким определением. В словаре русского языка С.И. Ожегова</w:t>
      </w:r>
      <w:hyperlink w:anchor="sub_9913">
        <w:r>
          <w:rPr>
            <w:rStyle w:val="InternetLink"/>
            <w:color w:val="008000"/>
            <w:u w:val="single"/>
          </w:rPr>
          <w:t xml:space="preserve"> *(13)</w:t>
        </w:r>
      </w:hyperlink>
      <w:r>
        <w:rPr/>
        <w:t xml:space="preserve"> слово "страдание" разъясняется как "физическая или нравственная боль, мучение", а слово "боль", в свою очередь, связывается с "ощущением страдания". Таким образом, слова "боль" и "страдание" по смысловому значению неразрывно связаны между собой.</w:t>
      </w:r>
    </w:p>
    <w:p>
      <w:pPr>
        <w:pStyle w:val="Normal"/>
        <w:rPr/>
      </w:pPr>
      <w:r>
        <w:rPr>
          <w:rFonts w:eastAsia="Arial"/>
        </w:rPr>
        <w:t xml:space="preserve"> </w:t>
      </w:r>
      <w:r>
        <w:rPr/>
        <w:t>Среди ученых-процессуалистов нет единого мнения относительно понятия "моральный вред" как в отношении используемой терминологии, так и в отношении определения данного понятия, в связи с чем ученые предлагают свои термины и их определения.</w:t>
      </w:r>
    </w:p>
    <w:p>
      <w:pPr>
        <w:pStyle w:val="Normal"/>
        <w:rPr/>
      </w:pPr>
      <w:r>
        <w:rPr>
          <w:rFonts w:eastAsia="Arial"/>
        </w:rPr>
        <w:t xml:space="preserve"> </w:t>
      </w:r>
      <w:r>
        <w:rPr/>
        <w:t>В.В. Нагаев говорит о необходимости замены понятия "моральный вред" на более удачное и емкое по содержанию, предлагая термин "психологический вред" - существующий в США и Англии аналог. Психологический вред - это физические и психические страдания</w:t>
      </w:r>
      <w:hyperlink w:anchor="sub_9914">
        <w:r>
          <w:rPr>
            <w:rStyle w:val="InternetLink"/>
            <w:color w:val="008000"/>
            <w:u w:val="single"/>
          </w:rPr>
          <w:t xml:space="preserve"> *(14)</w:t>
        </w:r>
      </w:hyperlink>
      <w:r>
        <w:rPr/>
        <w:t>.</w:t>
      </w:r>
    </w:p>
    <w:p>
      <w:pPr>
        <w:pStyle w:val="Normal"/>
        <w:rPr/>
      </w:pPr>
      <w:r>
        <w:rPr>
          <w:rFonts w:eastAsia="Arial"/>
        </w:rPr>
        <w:t xml:space="preserve"> </w:t>
      </w:r>
      <w:r>
        <w:rPr/>
        <w:t>М.Н. Малеина рассматривает компенсацию морального вреда как способ защиты неимущественных благ. При этом высказывается предположение о том, что "поскольку "нравственный" и "моральный" выступают как синонимы, более удачно было бы использовать в законодательстве термин "неимущественный вред". Кроме того, "неимущественным вредом" предлагается считать физические и нравственные страдания, поэтому правильно рассматривать неимущественный вред как физические и (или) нравственные переживания, а не как исключительно их альтернативу"</w:t>
      </w:r>
      <w:hyperlink w:anchor="sub_9915">
        <w:r>
          <w:rPr>
            <w:rStyle w:val="InternetLink"/>
            <w:color w:val="008000"/>
            <w:u w:val="single"/>
          </w:rPr>
          <w:t xml:space="preserve"> *(15)</w:t>
        </w:r>
      </w:hyperlink>
      <w:r>
        <w:rPr/>
        <w:t>.</w:t>
      </w:r>
    </w:p>
    <w:p>
      <w:pPr>
        <w:pStyle w:val="Normal"/>
        <w:rPr/>
      </w:pPr>
      <w:r>
        <w:rPr>
          <w:rFonts w:eastAsia="Arial"/>
        </w:rPr>
        <w:t xml:space="preserve"> </w:t>
      </w:r>
      <w:r>
        <w:rPr/>
        <w:t>А.А. Власов под моральным вредом понимает "причиненный физическому лицу - независимо от умысла (вины) - нравственный ущерб. Ущерб выражается в унижении его чувств, состоит в создании у потерпевшего негативных ощущений и эмоций (нравственных переживаний, страданий) и влечет негативные последствия для его психики, носит нематериальный характер опосредованно (через сознание), причиняет также и физический вред. При этом выделяются (условно): нравственный вред, не связанный с физическим страданием (когда физическое страдание не соотносится с нравственным переживанием); нравственный вред, связанный с физическим страданием (когда физическое страдание соотносится с нравственным переживанием)"</w:t>
      </w:r>
      <w:hyperlink w:anchor="sub_9916">
        <w:r>
          <w:rPr>
            <w:rStyle w:val="InternetLink"/>
            <w:color w:val="008000"/>
            <w:u w:val="single"/>
          </w:rPr>
          <w:t xml:space="preserve"> *(16)</w:t>
        </w:r>
      </w:hyperlink>
      <w:r>
        <w:rPr/>
        <w:t>.</w:t>
      </w:r>
    </w:p>
    <w:p>
      <w:pPr>
        <w:pStyle w:val="Normal"/>
        <w:rPr/>
      </w:pPr>
      <w:r>
        <w:rPr>
          <w:rFonts w:eastAsia="Arial"/>
        </w:rPr>
        <w:t xml:space="preserve"> </w:t>
      </w:r>
      <w:r>
        <w:rPr/>
        <w:t>Н.В. Кузнецова полагает, что термин "моральный вред", исходя из его буквального толкования, не совсем удачен. Вместе с тем выделение в качестве самостоятельных таких правовых категорий, как "вред физический", "вред психический" и так далее, не приветствуется, поскольку принципы возмещения психических переживаний и физических страданий одинаковы. Более правильным было бы закрепить в законодательстве понятие неимущественного вреда (в нынешнем понимании морального вреда) в противоположность вреду имущественному, который действительно регулируется иначе. В частности, физический вред, причиненный преступлением, выражается в причинении увечья, иного повреждения здоровья, физической боли. Соответственно он может сопровождаться потерями имущественного характера (при потере трудоспособности (полной или частичной, временной либо постоянной); дополнительные расходы на лечение, питание, приобретение лекарств, протезирование, постоянный уход, санаторно-курортное лечение с проездом к месту отдыха и т.д.). Подчеркнув в законодательстве неимущественный характер физических страданий в нынешнем понимании морального вреда, легче было бы избежать смешения понятий "компенсации" и "возмещения" дополнительных расходов имущественного характера, что имеет место в судебной практике</w:t>
      </w:r>
      <w:hyperlink w:anchor="sub_9917">
        <w:r>
          <w:rPr>
            <w:rStyle w:val="InternetLink"/>
            <w:color w:val="008000"/>
            <w:u w:val="single"/>
          </w:rPr>
          <w:t xml:space="preserve"> *(17)</w:t>
        </w:r>
      </w:hyperlink>
      <w:r>
        <w:rPr/>
        <w:t>.</w:t>
      </w:r>
    </w:p>
    <w:p>
      <w:pPr>
        <w:pStyle w:val="Normal"/>
        <w:rPr/>
      </w:pPr>
      <w:r>
        <w:rPr>
          <w:rFonts w:eastAsia="Arial"/>
        </w:rPr>
        <w:t xml:space="preserve"> </w:t>
      </w:r>
      <w:r>
        <w:rPr/>
        <w:t>Г.Г. Горшенков считает, что понятие "моральный вред" охватывает далеко не все личностные потери гражданина от правонарушения. Потери выражаются не только физическими, психическими, нравственными страданиями. К ним необходимо отнести полную либо частичную утрату, деформацию определенных социальных качеств лица (во взглядах, способностях, интересах, потребностях и пр.), нарушения возможностей его социальной деятельности, дезориентацию установок, а также упущенную выгоду как следствие умаления личностного блага, дополнительные расходы, связанные с восстановлением или компенсацией вредных для личности последствий. Такого рода потери предлагается именовать субъективными. Если рассматривать личность потерпевшего как субъект права, то становится очевидным, что в результате причинения ему вреда он несет духовные потери, утрачивает общественно значимые полезные качества, переоценивает (умаляя) свою социальную значимость, роль участника широкого круга общественных отношений, причисляет себя к социальной категории жертв посягательства. Повреждение любого элемента биосоциальной системы негативно отражается на ее надежности, а стало быть, и юридическом статусе. Все зависит от степени такого повреждения. Личность - чрезвычайно сложная структура взаимодействующих элементов как внутри ее самой, так и в отношениях с окружающей средой, материальными объектами. Именно эти, сложнейшие по характеру, взаимосвязи внутриличностных элементов между собой и с элементами окружающей среды (особенно семейно-бытовой сферы) позволяют говорить лишь об условном разделении элементов объекта правонарушения. А потому и характер причиненного лицу вреда далеко не всегда можно определить только как собственно моральный или неимущественный. Таким образом, понятие "неимущественный (нематериальный) вред не полностью отражает характер причиненного неимущественным правонарушением вреда, исключая присутствие в нем экономического признака. Поэтому ученый полагает целесообразным заменить понятие "моральный вред" понятием "субъективные потери", которым охватываются признаки как неимущественного (нематериального), так и материального характера вреда, причиненного правонарушением. Анализируя проблемы морального вреда как юридического факта, а также роль и значение порождаемых им правоотношений, Г.Г. Горшенков предлагает следующее определение понятия: "моральный вред - это неблагоприятные последствия правонарушения, претерпеваемые лицом в виде физических, психических страданий, нравственных переживаний, социального дискомфорта, а также упущенной выгоды и дополнительных расходов как следствия прямого или косвенного умаления неимущественных благ"</w:t>
      </w:r>
      <w:hyperlink w:anchor="sub_9918">
        <w:r>
          <w:rPr>
            <w:rStyle w:val="InternetLink"/>
            <w:color w:val="008000"/>
            <w:u w:val="single"/>
          </w:rPr>
          <w:t xml:space="preserve"> *(18)</w:t>
        </w:r>
      </w:hyperlink>
      <w:r>
        <w:rPr/>
        <w:t>.</w:t>
      </w:r>
    </w:p>
    <w:p>
      <w:pPr>
        <w:pStyle w:val="Normal"/>
        <w:rPr/>
      </w:pPr>
      <w:r>
        <w:rPr>
          <w:rFonts w:eastAsia="Arial"/>
        </w:rPr>
        <w:t xml:space="preserve"> </w:t>
      </w:r>
      <w:r>
        <w:rPr/>
        <w:t>С.В. Нарижный считает, что "под моральным вредом в уголовном судопроизводстве необходимо понимать физические и нравственные страдания, испытываемые физическими и юридическими лицами в связи с совершенными против них деяниями, преследуемыми уголовным законом"</w:t>
      </w:r>
      <w:hyperlink w:anchor="sub_9919">
        <w:r>
          <w:rPr>
            <w:rStyle w:val="InternetLink"/>
            <w:color w:val="008000"/>
            <w:u w:val="single"/>
          </w:rPr>
          <w:t xml:space="preserve"> *(19)</w:t>
        </w:r>
      </w:hyperlink>
      <w:r>
        <w:rPr/>
        <w:t>.</w:t>
      </w:r>
    </w:p>
    <w:p>
      <w:pPr>
        <w:pStyle w:val="Normal"/>
        <w:rPr/>
      </w:pPr>
      <w:r>
        <w:rPr>
          <w:rFonts w:eastAsia="Arial"/>
        </w:rPr>
        <w:t xml:space="preserve"> </w:t>
      </w:r>
      <w:r>
        <w:rPr/>
        <w:t>Для того чтобы отдать предпочтение тому или иному понятию, предлагаемому учеными, выбрать наиболее емкое и лаконичное определение и поддержать чью-либо точку зрения, необходимо ясно представлять суть вопроса.</w:t>
      </w:r>
    </w:p>
    <w:p>
      <w:pPr>
        <w:pStyle w:val="Normal"/>
        <w:rPr/>
      </w:pPr>
      <w:r>
        <w:rPr>
          <w:rFonts w:eastAsia="Arial"/>
        </w:rPr>
        <w:t xml:space="preserve"> </w:t>
      </w:r>
      <w:r>
        <w:rPr/>
        <w:t>Полагаем, что для уяснения особенностей состояния претерпевания потерпевшим физических и нравственных страданий необходимо обратиться к психологическим и медицинским точкам зрения.</w:t>
      </w:r>
    </w:p>
    <w:p>
      <w:pPr>
        <w:pStyle w:val="Normal"/>
        <w:rPr/>
      </w:pPr>
      <w:r>
        <w:rPr>
          <w:rFonts w:eastAsia="Arial"/>
        </w:rPr>
        <w:t xml:space="preserve"> </w:t>
      </w:r>
      <w:r>
        <w:rPr/>
        <w:t>В психологии</w:t>
      </w:r>
      <w:hyperlink w:anchor="sub_9920">
        <w:r>
          <w:rPr>
            <w:rStyle w:val="InternetLink"/>
            <w:color w:val="008000"/>
            <w:u w:val="single"/>
          </w:rPr>
          <w:t xml:space="preserve"> *(20)</w:t>
        </w:r>
      </w:hyperlink>
      <w:r>
        <w:rPr/>
        <w:t xml:space="preserve"> понятие "моральный вред" трактуется как психологическая травма, т.е. негативные эмоциональные переживания, психические нарушения, расстройства в деятельности внутренних органов:</w:t>
      </w:r>
    </w:p>
    <w:p>
      <w:pPr>
        <w:pStyle w:val="Normal"/>
        <w:rPr/>
      </w:pPr>
      <w:r>
        <w:rPr>
          <w:rFonts w:eastAsia="Arial"/>
        </w:rPr>
        <w:t xml:space="preserve"> </w:t>
      </w:r>
      <w:r>
        <w:rPr/>
        <w:t>- форма страданий (отрицательные эмоциональные переживания) - эмоциональные, физические, нравственные страдания;</w:t>
      </w:r>
    </w:p>
    <w:p>
      <w:pPr>
        <w:pStyle w:val="Normal"/>
        <w:rPr/>
      </w:pPr>
      <w:r>
        <w:rPr>
          <w:rFonts w:eastAsia="Arial"/>
        </w:rPr>
        <w:t xml:space="preserve"> </w:t>
      </w:r>
      <w:r>
        <w:rPr/>
        <w:t>- форма нарушения физического и психического здоровья - неадекватность реакции на внешнее воздействие, негармоничное развитие, изменение социальной адаптации, психогенные изменения, физические изменения;</w:t>
      </w:r>
    </w:p>
    <w:p>
      <w:pPr>
        <w:pStyle w:val="Normal"/>
        <w:rPr/>
      </w:pPr>
      <w:r>
        <w:rPr>
          <w:rFonts w:eastAsia="Arial"/>
        </w:rPr>
        <w:t xml:space="preserve"> </w:t>
      </w:r>
      <w:r>
        <w:rPr/>
        <w:t>- субъективные переживания - негативное эмоционально окрашенное состояние и явление, представленное в сознании, форма активности, осознанное отношение к действительности;</w:t>
      </w:r>
    </w:p>
    <w:p>
      <w:pPr>
        <w:pStyle w:val="Normal"/>
        <w:rPr/>
      </w:pPr>
      <w:r>
        <w:rPr>
          <w:rFonts w:eastAsia="Arial"/>
        </w:rPr>
        <w:t xml:space="preserve"> </w:t>
      </w:r>
      <w:r>
        <w:rPr/>
        <w:t>- душевная боль - переживание отрицательных эмоций, переживание нереализации определенных потребностей;</w:t>
      </w:r>
    </w:p>
    <w:p>
      <w:pPr>
        <w:pStyle w:val="Normal"/>
        <w:rPr/>
      </w:pPr>
      <w:r>
        <w:rPr>
          <w:rFonts w:eastAsia="Arial"/>
        </w:rPr>
        <w:t xml:space="preserve"> </w:t>
      </w:r>
      <w:r>
        <w:rPr/>
        <w:t>- форма эмоционального реагирования - изменения в психических процессах, психических состояниях, психических свойствах.</w:t>
      </w:r>
    </w:p>
    <w:p>
      <w:pPr>
        <w:pStyle w:val="Normal"/>
        <w:rPr/>
      </w:pPr>
      <w:r>
        <w:rPr>
          <w:rFonts w:eastAsia="Arial"/>
        </w:rPr>
        <w:t xml:space="preserve"> </w:t>
      </w:r>
      <w:r>
        <w:rPr/>
        <w:t>Термины "травма" или "травматизм" издавна использовались в медицине и хирургии. Слово "травма" (в переводе с греч.) означает "рана". "Психотравмой" в психологии</w:t>
      </w:r>
      <w:hyperlink w:anchor="sub_9921">
        <w:r>
          <w:rPr>
            <w:rStyle w:val="InternetLink"/>
            <w:color w:val="008000"/>
            <w:u w:val="single"/>
          </w:rPr>
          <w:t xml:space="preserve"> *(21)</w:t>
        </w:r>
      </w:hyperlink>
      <w:r>
        <w:rPr/>
        <w:t xml:space="preserve"> называют результат перенесенных нравственных и физических страданий. "Психическая травма - это жизненное событие (ситуация), затрагивающее значимые стороны существования человека и приводящее к глубоким психологическим переживаниям"</w:t>
      </w:r>
      <w:hyperlink w:anchor="sub_9922">
        <w:r>
          <w:rPr>
            <w:rStyle w:val="InternetLink"/>
            <w:color w:val="008000"/>
            <w:u w:val="single"/>
          </w:rPr>
          <w:t xml:space="preserve"> *(22)</w:t>
        </w:r>
      </w:hyperlink>
      <w:r>
        <w:rPr/>
        <w:t>, "вызывающее особенно сильные переживания и неспособность субъекта к адекватной оценке ситуации; устойчивые патологические перемены и их последствия в душевной жизни"</w:t>
      </w:r>
      <w:hyperlink w:anchor="sub_9923">
        <w:r>
          <w:rPr>
            <w:rStyle w:val="InternetLink"/>
            <w:color w:val="008000"/>
            <w:u w:val="single"/>
          </w:rPr>
          <w:t xml:space="preserve"> *(23)</w:t>
        </w:r>
      </w:hyperlink>
      <w:r>
        <w:rPr/>
        <w:t>, "эмоциональное воздействие, вызвавшее психическое расстройство"</w:t>
      </w:r>
      <w:hyperlink w:anchor="sub_9924">
        <w:r>
          <w:rPr>
            <w:rStyle w:val="InternetLink"/>
            <w:color w:val="008000"/>
            <w:u w:val="single"/>
          </w:rPr>
          <w:t xml:space="preserve"> *(24)</w:t>
        </w:r>
      </w:hyperlink>
      <w:r>
        <w:rPr/>
        <w:t>.</w:t>
      </w:r>
    </w:p>
    <w:p>
      <w:pPr>
        <w:pStyle w:val="Normal"/>
        <w:rPr/>
      </w:pPr>
      <w:r>
        <w:rPr>
          <w:rFonts w:eastAsia="Arial"/>
        </w:rPr>
        <w:t xml:space="preserve"> </w:t>
      </w:r>
      <w:r>
        <w:rPr/>
        <w:t>Страдание - это "эмоции в виде отрицательных переживаний человека, глубоко затрагивающих его личные структуры, психику, здоровье, самочувствие, настроение, сигнализирующие человеку о воздействии на него неблагоприятных факторов, а также как собственно процесс неприятных переживаний человеком (субъектом) воздействующих на него негативных факторов физического, социального (нравственного, морального) характера"</w:t>
      </w:r>
      <w:hyperlink w:anchor="sub_9925">
        <w:r>
          <w:rPr>
            <w:rStyle w:val="InternetLink"/>
            <w:color w:val="008000"/>
            <w:u w:val="single"/>
          </w:rPr>
          <w:t xml:space="preserve"> *(25)</w:t>
        </w:r>
      </w:hyperlink>
      <w:r>
        <w:rPr/>
        <w:t>. При этом отмечают три психологические функции страдания: во-первых, это сигнализатор неудовлетворительного состояния положения вещей в жизни человека; во-вторых, это побудитель к тому, чтобы человек предпринял действия для изменения сложившейся ситуации; в-третьих, это негативные эмоции, формирующие "негативную мотивацию", или, другими словами, "здоровую злость", которая активизирует внутренние силы организма для разрешения проблемы</w:t>
      </w:r>
      <w:hyperlink w:anchor="sub_9926">
        <w:r>
          <w:rPr>
            <w:rStyle w:val="InternetLink"/>
            <w:color w:val="008000"/>
            <w:u w:val="single"/>
          </w:rPr>
          <w:t xml:space="preserve"> *(26)</w:t>
        </w:r>
      </w:hyperlink>
      <w:r>
        <w:rPr/>
        <w:t>.</w:t>
      </w:r>
    </w:p>
    <w:p>
      <w:pPr>
        <w:pStyle w:val="Normal"/>
        <w:rPr/>
      </w:pPr>
      <w:r>
        <w:rPr>
          <w:rFonts w:eastAsia="Arial"/>
        </w:rPr>
        <w:t xml:space="preserve"> </w:t>
      </w:r>
      <w:r>
        <w:rPr/>
        <w:t>Результатом причинения психической травмы и пережитых потерпевшим страданий являются различные нарушения в психике человека вплоть до психических расстройств, в числе которых посттравматическое стрессовое расстройство - непсихотическая затяжная реакция на тяжелый стресс, способный вызвать психические нарушения практически у любого человека</w:t>
      </w:r>
      <w:hyperlink w:anchor="sub_9927">
        <w:r>
          <w:rPr>
            <w:rStyle w:val="InternetLink"/>
            <w:color w:val="008000"/>
            <w:u w:val="single"/>
          </w:rPr>
          <w:t xml:space="preserve"> *(27)</w:t>
        </w:r>
      </w:hyperlink>
      <w:r>
        <w:rPr/>
        <w:t>. Проявлениями посттравматического стрессового расстройства могут являться:</w:t>
      </w:r>
    </w:p>
    <w:p>
      <w:pPr>
        <w:pStyle w:val="Normal"/>
        <w:rPr/>
      </w:pPr>
      <w:r>
        <w:rPr>
          <w:rFonts w:eastAsia="Arial"/>
        </w:rPr>
        <w:t xml:space="preserve"> </w:t>
      </w:r>
      <w:r>
        <w:rPr/>
        <w:t>1) психологические (нервно-психические) расстройства. Следствием данных расстройств у человека является фиксированность на травмирующих событиях в виде навязчивых воспоминаний, бессонницы, апатии, суицидальных намерений и т.д. Степень, выраженность, интенсивность и продолжительность таких переживаний в значительной степени индивидуальна. Страдания обычно сопровождаются стрессом (напряжением), страхом, гневом, импульсивностью, стыдом и другими эмоциями. Переживаемые человеком страдания могут отрицательно сказаться на его профессиональной деятельности, выражаться в неадекватном поведении. В широком плане - это проблемы переживаний человека в связи с интимно-личностными, межличностными и социальными конфликтами. В критических ситуациях у человека может наблюдаться деформация субъективной картины жизненного пути (отсутствие связи с прошлым, чувство бесперспективности и отрыв от связи с настоящим (самая тяжелая степень деформации)). Возможно также обесценивание прошлого в связи с серьезностью текущего момента, отсутствие связи прошлого с будущим (жизнь разорвана, активность скована, настоящее пусто, скучно, бесполезно), обесценивание настоящего и прошлого (человек весь в мечтах и фантазиях)</w:t>
      </w:r>
      <w:hyperlink w:anchor="sub_9928">
        <w:r>
          <w:rPr>
            <w:rStyle w:val="InternetLink"/>
            <w:color w:val="008000"/>
            <w:u w:val="single"/>
          </w:rPr>
          <w:t xml:space="preserve"> *(28)</w:t>
        </w:r>
      </w:hyperlink>
      <w:r>
        <w:rPr/>
        <w:t>.</w:t>
      </w:r>
    </w:p>
    <w:p>
      <w:pPr>
        <w:pStyle w:val="Normal"/>
        <w:rPr/>
      </w:pPr>
      <w:r>
        <w:rPr>
          <w:rFonts w:eastAsia="Arial"/>
        </w:rPr>
        <w:t xml:space="preserve"> </w:t>
      </w:r>
      <w:r>
        <w:rPr/>
        <w:t>Психоэмоциональное состояние человека, которому была нанесена психологическая травма, по мнению психологов</w:t>
      </w:r>
      <w:hyperlink w:anchor="sub_9929">
        <w:r>
          <w:rPr>
            <w:rStyle w:val="InternetLink"/>
            <w:color w:val="008000"/>
            <w:u w:val="single"/>
          </w:rPr>
          <w:t xml:space="preserve"> *(29)</w:t>
        </w:r>
      </w:hyperlink>
      <w:r>
        <w:rPr/>
        <w:t>, а также по данным, полученным в результате комплексного исследования физиологического и психического состояния пострадавших от землетрясения в Армении в 1988 г.</w:t>
      </w:r>
      <w:hyperlink w:anchor="sub_9930">
        <w:r>
          <w:rPr>
            <w:rStyle w:val="InternetLink"/>
            <w:color w:val="008000"/>
            <w:u w:val="single"/>
          </w:rPr>
          <w:t xml:space="preserve"> *(30)</w:t>
        </w:r>
      </w:hyperlink>
      <w:r>
        <w:rPr/>
        <w:t>, позволяют представить динамику течения аффективно-шоковых реакций у ранее совершенно здоровых людей:</w:t>
      </w:r>
    </w:p>
    <w:p>
      <w:pPr>
        <w:pStyle w:val="Normal"/>
        <w:rPr/>
      </w:pPr>
      <w:r>
        <w:rPr>
          <w:rFonts w:eastAsia="Arial"/>
        </w:rPr>
        <w:t xml:space="preserve"> </w:t>
      </w:r>
      <w:r>
        <w:rPr/>
        <w:t>а) острый эмоциональный шок, следующий за состоянием оцепенения, продолжается от 3 до 5 часов. При этом общее психическое напряжение сопровождается чувством отчаяния, физически проявляется головной болью, сердцебиением, сухостью во рту, повышенным чувством жажды, затрудненным дыханием;</w:t>
      </w:r>
    </w:p>
    <w:p>
      <w:pPr>
        <w:pStyle w:val="Normal"/>
        <w:rPr/>
      </w:pPr>
      <w:r>
        <w:rPr>
          <w:rFonts w:eastAsia="Arial"/>
        </w:rPr>
        <w:t xml:space="preserve"> </w:t>
      </w:r>
      <w:r>
        <w:rPr/>
        <w:t>б) ухудшение самочувствия и психоэмоционального состояния характеризует стадию психофизиологической демобилизации, которая длится до трех суток;</w:t>
      </w:r>
    </w:p>
    <w:p>
      <w:pPr>
        <w:pStyle w:val="Normal"/>
        <w:rPr/>
      </w:pPr>
      <w:r>
        <w:rPr>
          <w:rFonts w:eastAsia="Arial"/>
        </w:rPr>
        <w:t xml:space="preserve"> </w:t>
      </w:r>
      <w:r>
        <w:rPr/>
        <w:t>в) от 3 до 12 суток продолжается стадия разрешения, которая проявляется в постепенной стабилизации настроения и самочувствия при сохранении общего фона пониженного настроения и ограничения контактов;</w:t>
      </w:r>
    </w:p>
    <w:p>
      <w:pPr>
        <w:pStyle w:val="Normal"/>
        <w:rPr/>
      </w:pPr>
      <w:r>
        <w:rPr>
          <w:rFonts w:eastAsia="Arial"/>
        </w:rPr>
        <w:t xml:space="preserve"> </w:t>
      </w:r>
      <w:r>
        <w:rPr/>
        <w:t>г) в среднем после 12-го дня происходит активизация общения и нормализация настроения. Однако у пострадавших со слабыми психическими защитными реакциями, особенно у детей, по прогнозам исследователей, существует значительная вероятность того, что клинические формы психиатрической патологии проявятся в более поздние сроки (отставленное реагирование). Также существует высокая вероятность развития различных форм психосоматических расстройств;</w:t>
      </w:r>
    </w:p>
    <w:p>
      <w:pPr>
        <w:pStyle w:val="Normal"/>
        <w:rPr/>
      </w:pPr>
      <w:r>
        <w:rPr>
          <w:rFonts w:eastAsia="Arial"/>
        </w:rPr>
        <w:t xml:space="preserve"> </w:t>
      </w:r>
      <w:r>
        <w:rPr/>
        <w:t>2) физиологические (функциональные) осложнения (по мнению ученых, у 30% соматических больных, обращающихся в лечебные учреждения с жалобами о недомогании, причиной недугов является нестабильность психоэмоционального состояния). Здоровье, по определению Всемирной организации здравоохранения, представляет собой "состояние полного социального, психического и физического благополучия"</w:t>
      </w:r>
      <w:hyperlink w:anchor="sub_9931">
        <w:r>
          <w:rPr>
            <w:rStyle w:val="InternetLink"/>
            <w:color w:val="008000"/>
            <w:u w:val="single"/>
          </w:rPr>
          <w:t xml:space="preserve"> *(31)</w:t>
        </w:r>
      </w:hyperlink>
      <w:r>
        <w:rPr/>
        <w:t>. Болезненные симптомы, дающие о себе знать, на физическом уровне, являются частью процесса переживания негативных эмоций, связанных с претерпеваемыми человеком психическими страданиями. Психологическая травма оказывает влияние на формирование физических болезней как негативных последствий пережитой человеком кризисной ситуации. В числе общих синдромов для лиц, перенесших психологическую травму, можно назвать: периодические приступы физического страдания, длящиеся от 20 минут до одного часа, спазмы в горле, припадки удушья с учащением дыхания, постоянная потребность вздохнуть, чувство пустоты в желудке, потеря мышечной силы и интенсивное субъективное страдание, описываемое как напряжение и душевная боль. Отмечают, что "переживания эмоционального расстройства вовлекают в страдание всю вегетативную, эндокринную систему, затрагивающую, в конце концов, глубочайшие основы жизненных процессов в организме человека"</w:t>
      </w:r>
      <w:hyperlink w:anchor="sub_9932">
        <w:r>
          <w:rPr>
            <w:rStyle w:val="InternetLink"/>
            <w:color w:val="008000"/>
            <w:u w:val="single"/>
          </w:rPr>
          <w:t xml:space="preserve"> *(32)</w:t>
        </w:r>
      </w:hyperlink>
      <w:r>
        <w:rPr/>
        <w:t>. Наибольшее негативное влияние на здоровье человека оказывают ситуации, сравнимые по разрушительной силе, оказываемой на психику человека, с катастрофами природного или техногенного характера, вызывающими аффективно-шоковые реакции. Чаще всего это связано с переживаниями по поводу угрозы для своей жизни или жизни самых близких людей.</w:t>
      </w:r>
    </w:p>
    <w:p>
      <w:pPr>
        <w:pStyle w:val="Normal"/>
        <w:rPr/>
      </w:pPr>
      <w:r>
        <w:rPr>
          <w:rFonts w:eastAsia="Arial"/>
        </w:rPr>
        <w:t xml:space="preserve"> </w:t>
      </w:r>
      <w:r>
        <w:rPr/>
        <w:t>В правоприменительной практике проблемы с правильным толкованием и применением понятия "моральный вред" появляются уже на стадии вынесения постановления о признании лица потерпевшим по уголовному делу. В графе "Вред, причиненный потерпевшему в результате преступления" органами предварительного расследования указывается "нравственный вред"</w:t>
      </w:r>
      <w:hyperlink w:anchor="sub_9933">
        <w:r>
          <w:rPr>
            <w:rStyle w:val="InternetLink"/>
            <w:color w:val="008000"/>
            <w:u w:val="single"/>
          </w:rPr>
          <w:t xml:space="preserve"> *(33)</w:t>
        </w:r>
      </w:hyperlink>
      <w:r>
        <w:rPr/>
        <w:t>, "психический вред"</w:t>
      </w:r>
      <w:hyperlink w:anchor="sub_9934">
        <w:r>
          <w:rPr>
            <w:rStyle w:val="InternetLink"/>
            <w:color w:val="008000"/>
            <w:u w:val="single"/>
          </w:rPr>
          <w:t xml:space="preserve"> *(34)</w:t>
        </w:r>
      </w:hyperlink>
      <w:r>
        <w:rPr/>
        <w:t>. Встречаются случаи указания в постановлении о признании потерпевшим одного рода вреда, а в исковом заявлении - другого, решением суда удовлетворяются исковые требования потерпевшего по заявленному "моральному иску"</w:t>
      </w:r>
      <w:hyperlink w:anchor="sub_9935">
        <w:r>
          <w:rPr>
            <w:rStyle w:val="InternetLink"/>
            <w:color w:val="008000"/>
            <w:u w:val="single"/>
          </w:rPr>
          <w:t xml:space="preserve"> *(35)</w:t>
        </w:r>
      </w:hyperlink>
      <w:r>
        <w:rPr/>
        <w:t>, поскольку "потерпевший испытывал нравственные и моральные страдания"</w:t>
      </w:r>
      <w:hyperlink w:anchor="sub_9936">
        <w:r>
          <w:rPr>
            <w:rStyle w:val="InternetLink"/>
            <w:color w:val="008000"/>
            <w:u w:val="single"/>
          </w:rPr>
          <w:t xml:space="preserve"> *(36)</w:t>
        </w:r>
      </w:hyperlink>
      <w:r>
        <w:rPr/>
        <w:t>.</w:t>
      </w:r>
    </w:p>
    <w:p>
      <w:pPr>
        <w:pStyle w:val="Normal"/>
        <w:rPr/>
      </w:pPr>
      <w:r>
        <w:rPr>
          <w:rFonts w:eastAsia="Arial"/>
        </w:rPr>
        <w:t xml:space="preserve"> </w:t>
      </w:r>
      <w:r>
        <w:rPr/>
        <w:t>По исследуемому вопросу автором были проанализированы исковые заявления из архивных уголовных дел Южно-Сахалинского городского суда, Пролетарского районного суда г. Саранска, Фрунзенского районного суда г. Иваново за 2002-2004 г.г. В тексте исковых заявлений потерпевшие описывали свои страдания, претерпеваемые в результате совершенного в отношении них преступления, следующим образом:</w:t>
      </w:r>
    </w:p>
    <w:p>
      <w:pPr>
        <w:pStyle w:val="Normal"/>
        <w:rPr/>
      </w:pPr>
      <w:r>
        <w:rPr>
          <w:rFonts w:eastAsia="Arial"/>
        </w:rPr>
        <w:t xml:space="preserve"> </w:t>
      </w:r>
      <w:r>
        <w:rPr/>
        <w:t>"В результате драки мне были нанесены телесные повреждения, я испытывала нравственные и физические страдания, которые сопровождались нервным срывом и болью в области переносицы"</w:t>
      </w:r>
      <w:hyperlink w:anchor="sub_9937">
        <w:r>
          <w:rPr>
            <w:rStyle w:val="InternetLink"/>
            <w:color w:val="008000"/>
            <w:u w:val="single"/>
          </w:rPr>
          <w:t xml:space="preserve"> *(37)</w:t>
        </w:r>
      </w:hyperlink>
      <w:r>
        <w:rPr/>
        <w:t>.</w:t>
      </w:r>
    </w:p>
    <w:p>
      <w:pPr>
        <w:pStyle w:val="Normal"/>
        <w:rPr/>
      </w:pPr>
      <w:r>
        <w:rPr>
          <w:rFonts w:eastAsia="Arial"/>
        </w:rPr>
        <w:t xml:space="preserve"> </w:t>
      </w:r>
      <w:r>
        <w:rPr/>
        <w:t>"Девочке причинен физический вред. Она проходила лечение в областной больнице в течение 1 месяца. В результате преступления ей были причинены телесные повреждения в виде перелома левой височной кости, паралича левого глаза, косоглазия глаз, разрыва левой барабанной перепонки. Тем самым были причинены нравственные и физические страдания. Зрение не подлежит восстановлению. Отсутствует нормальный сон. Стрессовое состояние. Я, как мать, нахожусь в постоянной тревоге за здоровье моей дочери"</w:t>
      </w:r>
      <w:hyperlink w:anchor="sub_9938">
        <w:r>
          <w:rPr>
            <w:rStyle w:val="InternetLink"/>
            <w:color w:val="008000"/>
            <w:u w:val="single"/>
          </w:rPr>
          <w:t xml:space="preserve"> *(38)</w:t>
        </w:r>
      </w:hyperlink>
      <w:r>
        <w:rPr/>
        <w:t>.</w:t>
      </w:r>
    </w:p>
    <w:p>
      <w:pPr>
        <w:pStyle w:val="Normal"/>
        <w:rPr/>
      </w:pPr>
      <w:r>
        <w:rPr>
          <w:rFonts w:eastAsia="Arial"/>
        </w:rPr>
        <w:t xml:space="preserve"> </w:t>
      </w:r>
      <w:r>
        <w:rPr/>
        <w:t>"Потеря дочери невосполнима, ее смерть причинила нам глубочайшую душевную травму"</w:t>
      </w:r>
      <w:hyperlink w:anchor="sub_9939">
        <w:r>
          <w:rPr>
            <w:rStyle w:val="InternetLink"/>
            <w:color w:val="008000"/>
            <w:u w:val="single"/>
          </w:rPr>
          <w:t xml:space="preserve"> *(39)</w:t>
        </w:r>
      </w:hyperlink>
      <w:r>
        <w:rPr/>
        <w:t>.</w:t>
      </w:r>
    </w:p>
    <w:p>
      <w:pPr>
        <w:pStyle w:val="Normal"/>
        <w:rPr/>
      </w:pPr>
      <w:r>
        <w:rPr>
          <w:rFonts w:eastAsia="Arial"/>
        </w:rPr>
        <w:t xml:space="preserve"> </w:t>
      </w:r>
      <w:r>
        <w:rPr/>
        <w:t>"Мне и моему малолетнему сыну причинен моральный вред, слагающийся из невосполнимой потери мужа и отца. Сын остался сиротой, не познав отцовской ласки, горе и скорбь, полученные нами, останутся неизгладимыми на всю жизнь. Каждодневные слезы, горькую печаль и бессонные ночи нам с сыном оставил убийца А. вместо любимого мужа и отца"</w:t>
      </w:r>
      <w:hyperlink w:anchor="sub_9940">
        <w:r>
          <w:rPr>
            <w:rStyle w:val="InternetLink"/>
            <w:color w:val="008000"/>
            <w:u w:val="single"/>
          </w:rPr>
          <w:t xml:space="preserve"> *(40)</w:t>
        </w:r>
      </w:hyperlink>
      <w:r>
        <w:rPr/>
        <w:t>.</w:t>
      </w:r>
    </w:p>
    <w:p>
      <w:pPr>
        <w:pStyle w:val="Normal"/>
        <w:rPr/>
      </w:pPr>
      <w:r>
        <w:rPr>
          <w:rFonts w:eastAsia="Arial"/>
        </w:rPr>
        <w:t xml:space="preserve"> </w:t>
      </w:r>
      <w:r>
        <w:rPr/>
        <w:t>"В результате преступления я перенес физические и моральные страдания, унижение от оскорблений, потерял душевный покой из-за угроз. От переживаний нарушился сон. На нервной почве появилась аллергия, стали мучить головные боли. Не могу сосредоточиться на подготовке к экзаменам"</w:t>
      </w:r>
      <w:hyperlink w:anchor="sub_9941">
        <w:r>
          <w:rPr>
            <w:rStyle w:val="InternetLink"/>
            <w:color w:val="008000"/>
            <w:u w:val="single"/>
          </w:rPr>
          <w:t xml:space="preserve"> *(41)</w:t>
        </w:r>
      </w:hyperlink>
      <w:r>
        <w:rPr/>
        <w:t>.</w:t>
      </w:r>
    </w:p>
    <w:p>
      <w:pPr>
        <w:pStyle w:val="Normal"/>
        <w:rPr/>
      </w:pPr>
      <w:r>
        <w:rPr>
          <w:rFonts w:eastAsia="Arial"/>
        </w:rPr>
        <w:t xml:space="preserve"> </w:t>
      </w:r>
      <w:r>
        <w:rPr/>
        <w:t>"Я претерпел нравственные страдания в канун Нового года: находился на больничном листе с 27 декабря по 14 января, на лекарства я потратил 1773 рубля, тем самым мне испортили встречу Нового года"</w:t>
      </w:r>
      <w:hyperlink w:anchor="sub_9942">
        <w:r>
          <w:rPr>
            <w:rStyle w:val="InternetLink"/>
            <w:color w:val="008000"/>
            <w:u w:val="single"/>
          </w:rPr>
          <w:t xml:space="preserve"> *(42)</w:t>
        </w:r>
      </w:hyperlink>
      <w:r>
        <w:rPr/>
        <w:t>.</w:t>
      </w:r>
    </w:p>
    <w:p>
      <w:pPr>
        <w:pStyle w:val="Normal"/>
        <w:rPr/>
      </w:pPr>
      <w:r>
        <w:rPr>
          <w:rFonts w:eastAsia="Arial"/>
        </w:rPr>
        <w:t xml:space="preserve"> </w:t>
      </w:r>
      <w:r>
        <w:rPr/>
        <w:t>Разумеется, недостатки понятия "моральный вред" являются причиной различных его интерпретаций и неоднозначных суждений, что позволяет использовать определение в качестве аргументации, трактуя его как угодно. И здесь нельзя не согласиться с мнением С.В. Нарижного, что единообразное понимание термина "моральный вред" в рамках уголовного и гражданского законодательства имеет особое значение. Только при условии эффективного использования уголовно-процессуальной терминологии, когда употребляемые термины имеют предельно четкое, адекватное материально-правовое значение, возможна реализация права потерпевшего на справедливое и максимально полное возмещение вреда, причиненного преступлением. Если ограничиться только изменением названия того, что в настоящее время понимается в российском праве под физическими и нравственными страданиями, то для этого вряд ли будут приемлемы такие термины, как "неимущественный вред", "психический вред" или "субъективные потери". По существу, можно говорить о том, что понятия "психический вред" и "моральный вред" неэквивалентны, так как психикой характеризуется индивидуально-личностный мир человека, в то время как мораль - это общественная этика. Согласно официальному пониманию моральный вред - это нравственные и физические страдания. Нравственные переживания (как синоним нравственных страданий) можно назвать отрицательными эмоциями, возникающими в человеческой психике и имеющими нравственный характер. Это говорит если не о тождественности терминов "психические страдания" и "нравственные страдания", то о том, что последнее понятие полностью охватывается первым, поскольку нравственные страдания не могут существовать вне области человеческой психики.</w:t>
      </w:r>
    </w:p>
    <w:p>
      <w:pPr>
        <w:pStyle w:val="Normal"/>
        <w:rPr/>
      </w:pPr>
      <w:r>
        <w:rPr>
          <w:rFonts w:eastAsia="Arial"/>
        </w:rPr>
        <w:t xml:space="preserve"> </w:t>
      </w:r>
      <w:r>
        <w:rPr/>
        <w:t>Несколько иначе обстоит дело с пониманием "физических страданий". Хотя в Постановлении Пленума ВС РФ от 20 декабря 1994 г. N 10 и говорится о физической боли от причиненного вреда здоровью, но лишь в контексте нравственных переживаний, явившихся следствием этой боли. Помимо психических страданий (нравственных переживаний) имеют место и собственно физические страдания, по сути и являющиеся той самой болью. Физические страдания проявляются через боль, удушье, головокружение, тошноту, зуд, жжение и другие болезненные симптомы (ощущения)</w:t>
      </w:r>
      <w:hyperlink w:anchor="sub_9943">
        <w:r>
          <w:rPr>
            <w:rStyle w:val="InternetLink"/>
            <w:color w:val="008000"/>
            <w:u w:val="single"/>
          </w:rPr>
          <w:t xml:space="preserve"> *(43)</w:t>
        </w:r>
      </w:hyperlink>
      <w:r>
        <w:rPr/>
        <w:t>. Вполне очевидно, что эти болезненные ощущения отражаются в сознании пострадавшего и вызывают самые различные переживания: обиду, страх, возмущение, горе, чувство утраты. Говоря другими словами, почти всегда вместе с физическими страданиями человек испытывает страдания психического характера. Однако болезненные симптомы лишь отражаются в сознании, а первоначально имеют другую природу: в отличие от нравственных страданий (переживаний), они никак не входят в категорию психических страданий. Характерно и то, что слово "переживания", сочетаясь со словом "нравственные", не может образовать словосочетание со словом "физические". Следовательно, можно утверждать, что термин "психические страдания" не включает в себя категорию "физические страдания" и соответственно понятие "физический вред" не охватывает полностью оба вида страданий, которыми характеризуется моральный вред в отечественном законодательстве. А из этого, в свою очередь, следует несостоятельность предложения об использовании нового понятия "психический вред" для определения физических и нравственных страданий. Понятию "моральный вред" в его сегодняшнем значении более соответствует понятие "нематериальный вред", при этом оно не будет включать в себя термин "вред здоровью" (телесный вред). Однако весьма сомнительно, что слово "нематериальный" является более удачным по сравнению со словом "моральный", которое в российском праве имеет достаточно долгую историю. "Моральный вред" как устойчивое лексическое сочетание стало уже своеобразным правовым фразеологизмом, имеющим вполне определенное содержание; ведь еще в начале века под моральным вредом, подлежащим возмещению, подразумевались страдания и лишения физические и нравственные, причиненные потерпевшему неправомерной деятельностью делинквента</w:t>
      </w:r>
      <w:hyperlink w:anchor="sub_9944">
        <w:r>
          <w:rPr>
            <w:rStyle w:val="InternetLink"/>
            <w:color w:val="008000"/>
            <w:u w:val="single"/>
          </w:rPr>
          <w:t xml:space="preserve"> *(44)</w:t>
        </w:r>
      </w:hyperlink>
      <w:r>
        <w:rPr/>
        <w:t>. Вольное толкование понятий "моральный вред", "нравственные страдания", "физические страдания" приводит к ошибочному их пониманию и применению.</w:t>
      </w:r>
    </w:p>
    <w:p>
      <w:pPr>
        <w:pStyle w:val="Normal"/>
        <w:rPr/>
      </w:pPr>
      <w:r>
        <w:rPr>
          <w:rFonts w:eastAsia="Arial"/>
        </w:rPr>
        <w:t xml:space="preserve"> </w:t>
      </w:r>
      <w:r>
        <w:rPr/>
        <w:t>Согласиться с предложенными доводами в пользу введения нового термина представляется не совсем правильным. На наш взгляд, законодатель просто обязан дать четкое, точное и полное определение данных понятий в положениях УПК РФ, чтобы исключить в дальнейшем возможности их толкования "под ситуацию". Полагаем, что в ст. 5 УПК РФ следует закрепить следующее понятие морального вреда: нравственные или физические страдания, претерпеваемые потерпевшим лицом в результате совершения в отношении него преступления, нарушающего его личные имущественные и неимущественные права, а также нематериальные блага.</w:t>
      </w:r>
    </w:p>
    <w:p>
      <w:pPr>
        <w:pStyle w:val="Normal"/>
        <w:rPr/>
      </w:pPr>
      <w:r>
        <w:rPr>
          <w:rFonts w:eastAsia="Arial"/>
        </w:rPr>
        <w:t xml:space="preserve"> </w:t>
      </w:r>
      <w:r>
        <w:rPr/>
        <w:t>Наряду с терминологическим оборотом "компенсация морального вреда" в положениях УПК РФ законодатель пользуется такими словосочетаниями, как "возмещение морального вреда", "сглаживание вреда", подразумевая одно и то же. Обратимся к основам русского языка, дабы определиться с используемой терминологией.</w:t>
      </w:r>
    </w:p>
    <w:p>
      <w:pPr>
        <w:pStyle w:val="Normal"/>
        <w:rPr/>
      </w:pPr>
      <w:r>
        <w:rPr>
          <w:rFonts w:eastAsia="Arial"/>
        </w:rPr>
        <w:t xml:space="preserve"> </w:t>
      </w:r>
      <w:r>
        <w:rPr/>
        <w:t>Если исходить из лингвистического толкования, что компенсация есть уравновешивание</w:t>
      </w:r>
      <w:hyperlink w:anchor="sub_9945">
        <w:r>
          <w:rPr>
            <w:rStyle w:val="InternetLink"/>
            <w:color w:val="008000"/>
            <w:u w:val="single"/>
          </w:rPr>
          <w:t xml:space="preserve"> *(45)</w:t>
        </w:r>
      </w:hyperlink>
      <w:r>
        <w:rPr/>
        <w:t>, вознаграждение</w:t>
      </w:r>
      <w:hyperlink w:anchor="sub_9946">
        <w:r>
          <w:rPr>
            <w:rStyle w:val="InternetLink"/>
            <w:color w:val="008000"/>
            <w:u w:val="single"/>
          </w:rPr>
          <w:t xml:space="preserve"> *(46)</w:t>
        </w:r>
      </w:hyperlink>
      <w:r>
        <w:rPr/>
        <w:t>, то соотносимо оно только с моральным вредом. Понятие "ущерб" как равноценное понятию "имущественный вред", наиболее правильно соотносится с понятием "возмещение" - замена чего-нибудь недостающего или утраченного</w:t>
      </w:r>
      <w:hyperlink w:anchor="sub_9947">
        <w:r>
          <w:rPr>
            <w:rStyle w:val="InternetLink"/>
            <w:color w:val="008000"/>
            <w:u w:val="single"/>
          </w:rPr>
          <w:t xml:space="preserve"> *(47)</w:t>
        </w:r>
      </w:hyperlink>
      <w:r>
        <w:rPr/>
        <w:t>. Физические и нравственные страдания человека невосполнимы, следовательно, их нельзя "купить за деньги", возместить. Поэтому подчеркивалось, что речь идет не о реституции - денежном эквиваленте причиненных страданий, а о сглаживании их последствий. Исходя из этого более правильно говорить не о возмещении, а о компенсации морального вреда, призванной сгладить отрицательные эмоции человека.</w:t>
      </w:r>
    </w:p>
    <w:p>
      <w:pPr>
        <w:pStyle w:val="Normal"/>
        <w:rPr/>
      </w:pPr>
      <w:r>
        <w:rPr>
          <w:rFonts w:eastAsia="Arial"/>
        </w:rPr>
        <w:t xml:space="preserve"> </w:t>
      </w:r>
      <w:r>
        <w:rPr/>
        <w:t>Представляется, что данные разночтения необходимо устранить и внести в юридическую терминологию соответствующие изменения и поправки.</w:t>
      </w:r>
    </w:p>
    <w:p>
      <w:pPr>
        <w:pStyle w:val="Normal"/>
        <w:rPr>
          <w:rFonts w:eastAsia="Arial"/>
        </w:rPr>
      </w:pPr>
      <w:r>
        <w:rPr>
          <w:rFonts w:eastAsia="Arial"/>
        </w:rPr>
        <w:t xml:space="preserve"> </w:t>
      </w:r>
    </w:p>
    <w:p>
      <w:pPr>
        <w:pStyle w:val="Heading1"/>
        <w:ind w:hanging="0"/>
        <w:rPr/>
      </w:pPr>
      <w:bookmarkStart w:id="8" w:name="sub_13"/>
      <w:bookmarkEnd w:id="8"/>
      <w:r>
        <w:rPr>
          <w:rFonts w:eastAsia="Arial"/>
        </w:rPr>
        <w:t xml:space="preserve"> </w:t>
      </w:r>
      <w:r>
        <w:rPr/>
        <w:t>1.3. Основания возникновения права потерпевшего на компенсацию морального вреда</w:t>
      </w:r>
    </w:p>
    <w:p>
      <w:pPr>
        <w:pStyle w:val="Normal"/>
        <w:rPr>
          <w:rFonts w:eastAsia="Arial"/>
        </w:rPr>
      </w:pPr>
      <w:bookmarkStart w:id="9" w:name="sub_13"/>
      <w:bookmarkEnd w:id="9"/>
      <w:r>
        <w:rPr>
          <w:rFonts w:eastAsia="Arial"/>
        </w:rPr>
        <w:t xml:space="preserve"> </w:t>
      </w:r>
    </w:p>
    <w:p>
      <w:pPr>
        <w:pStyle w:val="Normal"/>
        <w:rPr/>
      </w:pPr>
      <w:r>
        <w:rPr>
          <w:rFonts w:eastAsia="Arial"/>
        </w:rPr>
        <w:t xml:space="preserve"> </w:t>
      </w:r>
      <w:r>
        <w:rPr/>
        <w:t>Основания ответственности за причинение вреда являются одним из основных вопросов при разрешении дел о компенсации морального вреда в уголовном процессе. Общие основания возникновения права на компенсацию морального вреда перечислены в ст. 151, 1099, 1100 ГК РФ. Компенсация морального вреда относится к обязательствам вследствие причинения вреда и регулируется положениями гл. 59 ГК РФ. Для возникновения права потерпевшего на получение компенсации морального вреда необходимо одновременно наличие четырех условий:</w:t>
      </w:r>
    </w:p>
    <w:p>
      <w:pPr>
        <w:pStyle w:val="Normal"/>
        <w:rPr/>
      </w:pPr>
      <w:r>
        <w:rPr>
          <w:rFonts w:eastAsia="Arial"/>
        </w:rPr>
        <w:t xml:space="preserve"> </w:t>
      </w:r>
      <w:r>
        <w:rPr/>
        <w:t>1) наличие вреда;</w:t>
      </w:r>
    </w:p>
    <w:p>
      <w:pPr>
        <w:pStyle w:val="Normal"/>
        <w:rPr/>
      </w:pPr>
      <w:r>
        <w:rPr>
          <w:rFonts w:eastAsia="Arial"/>
        </w:rPr>
        <w:t xml:space="preserve"> </w:t>
      </w:r>
      <w:r>
        <w:rPr/>
        <w:t>2) противоправное действие причинителя вреда;</w:t>
      </w:r>
    </w:p>
    <w:p>
      <w:pPr>
        <w:pStyle w:val="Normal"/>
        <w:rPr/>
      </w:pPr>
      <w:r>
        <w:rPr>
          <w:rFonts w:eastAsia="Arial"/>
        </w:rPr>
        <w:t xml:space="preserve"> </w:t>
      </w:r>
      <w:r>
        <w:rPr/>
        <w:t>3) причинно-следственная связь между противоправными действиями и причинением морального вреда;</w:t>
      </w:r>
    </w:p>
    <w:p>
      <w:pPr>
        <w:pStyle w:val="Normal"/>
        <w:rPr/>
      </w:pPr>
      <w:r>
        <w:rPr>
          <w:rFonts w:eastAsia="Arial"/>
        </w:rPr>
        <w:t xml:space="preserve"> </w:t>
      </w:r>
      <w:r>
        <w:rPr/>
        <w:t>4) вина причинителя вреда (за исключением случаев, когда ответственность возникает без вины).</w:t>
      </w:r>
    </w:p>
    <w:p>
      <w:pPr>
        <w:pStyle w:val="Normal"/>
        <w:rPr/>
      </w:pPr>
      <w:r>
        <w:rPr>
          <w:rFonts w:eastAsia="Arial"/>
        </w:rPr>
        <w:t xml:space="preserve"> </w:t>
      </w:r>
      <w:r>
        <w:rPr/>
        <w:t>Совокупность приведенных условий образует юридический состав, который является основанием для компенсации морального вреда в российском уголовном процессе.</w:t>
      </w:r>
    </w:p>
    <w:p>
      <w:pPr>
        <w:pStyle w:val="Normal"/>
        <w:rPr/>
      </w:pPr>
      <w:r>
        <w:rPr>
          <w:rFonts w:eastAsia="Arial"/>
        </w:rPr>
        <w:t xml:space="preserve"> </w:t>
      </w:r>
      <w:r>
        <w:rPr/>
        <w:t>Следствием противоправного деяния является причинение потерпевшему вреда. В УПК РФ нет точного определения понятия вреда. Между тем в толковом словаре русского языка под вредом подразумевается всякое умаление охраняемого законом материального или нематериального блага; любые неблагоприятные изменения в охраняемом законом благе, которое может быть как имущественным, так и неимущественным (нематериальным). Вред - это ущерб, порча, потеря, убыток, урон</w:t>
      </w:r>
      <w:hyperlink w:anchor="sub_9948">
        <w:r>
          <w:rPr>
            <w:rStyle w:val="InternetLink"/>
            <w:color w:val="008000"/>
            <w:u w:val="single"/>
          </w:rPr>
          <w:t xml:space="preserve"> *(48)</w:t>
        </w:r>
      </w:hyperlink>
      <w:r>
        <w:rPr/>
        <w:t>.</w:t>
      </w:r>
    </w:p>
    <w:p>
      <w:pPr>
        <w:pStyle w:val="Normal"/>
        <w:rPr/>
      </w:pPr>
      <w:r>
        <w:rPr>
          <w:rFonts w:eastAsia="Arial"/>
        </w:rPr>
        <w:t xml:space="preserve"> </w:t>
      </w:r>
      <w:r>
        <w:rPr/>
        <w:t>Согласно ст. 42 УПК РФ потерпевший может претерпевать следующие виды вреда:</w:t>
      </w:r>
    </w:p>
    <w:p>
      <w:pPr>
        <w:pStyle w:val="Normal"/>
        <w:rPr/>
      </w:pPr>
      <w:r>
        <w:rPr>
          <w:rFonts w:eastAsia="Arial"/>
        </w:rPr>
        <w:t xml:space="preserve"> </w:t>
      </w:r>
      <w:r>
        <w:rPr/>
        <w:t>1. Имущественный - отрицательные последствия преступления, которые носят стоимостный характер и могут быть соразмерно оценены в денежном выражении.</w:t>
      </w:r>
    </w:p>
    <w:p>
      <w:pPr>
        <w:pStyle w:val="Normal"/>
        <w:rPr/>
      </w:pPr>
      <w:r>
        <w:rPr>
          <w:rFonts w:eastAsia="Arial"/>
        </w:rPr>
        <w:t xml:space="preserve"> </w:t>
      </w:r>
      <w:r>
        <w:rPr/>
        <w:t>2. Физический - вред неимущественный; в то же время, отражаясь в негативных изменениях в организме человека, которые препятствуют нормальному биологическому функционированию, несомненно, он является материальным (в смысле "вещественным"). Причем физический вред или вред здоровью может, в свою очередь, привести к отрицательным последствиям в виде имущественного и морального вреда. Физический вред является материальным и вместе с тем неимущественным, так как изменения, происходящие в организме человека в материальной сфере, впоследствии могут видоизмениться и неблагоприятным образом отразиться на психике человека.</w:t>
      </w:r>
    </w:p>
    <w:p>
      <w:pPr>
        <w:pStyle w:val="Normal"/>
        <w:rPr/>
      </w:pPr>
      <w:r>
        <w:rPr>
          <w:rFonts w:eastAsia="Arial"/>
        </w:rPr>
        <w:t xml:space="preserve"> </w:t>
      </w:r>
      <w:r>
        <w:rPr/>
        <w:t>3. Моральный - это "физические или нравственные страдания" (ст. 151 ГК РФ).</w:t>
      </w:r>
    </w:p>
    <w:p>
      <w:pPr>
        <w:pStyle w:val="Normal"/>
        <w:rPr/>
      </w:pPr>
      <w:r>
        <w:rPr>
          <w:rFonts w:eastAsia="Arial"/>
        </w:rPr>
        <w:t xml:space="preserve"> </w:t>
      </w:r>
      <w:r>
        <w:rPr/>
        <w:t>Противоправное поведение может быть направлено как на нематериальные блага и личные неимущественные права, так и на имущественные права. Следствием противоправного поведения является вред, причиняемый потерпевшему. В п. 2 Постановления Пленума ВС РФ от 20 декабря 1994 г. N 10 разъяснено, что согласно ст. 151 ГК РФ денежная форма компенсации морального вреда сохранена лишь для случаев причинения морального вреда действиями, нарушающими личные неимущественные права либо посягающими на принадлежащие гражданину другие нематериальные блага. Тем самым исключено право потерпевшего на компенсацию морального вреда в случае совершения в отношении него преступления имущественного характера. Вместе с тем п. 9 этого постановления указывает, что "суд вправе рассмотреть самостоятельно предъявленный иск о компенсации причиненных истцу нравственных или физических страданий, поскольку в силу действующего законодательства ответственность за причиненный моральный вред не находится в прямой зависимости от наличия имущественного ущерба и может применяться как наряду с имущественной ответственностью, так и самостоятельно". Данное толкование на практике не отменено, потому допускается понимание, что потерпевший имеет право на компенсацию морального вреда в случае нарушения его имущественных прав.</w:t>
      </w:r>
    </w:p>
    <w:p>
      <w:pPr>
        <w:pStyle w:val="Normal"/>
        <w:rPr/>
      </w:pPr>
      <w:r>
        <w:rPr>
          <w:rFonts w:eastAsia="Arial"/>
        </w:rPr>
        <w:t xml:space="preserve"> </w:t>
      </w:r>
      <w:r>
        <w:rPr/>
        <w:t>В связи с этим в юридической литературе высказываются три различных подхода к решению вопроса о компенсации неимущественных последствий правонарушения</w:t>
      </w:r>
      <w:hyperlink w:anchor="sub_9949">
        <w:r>
          <w:rPr>
            <w:rStyle w:val="InternetLink"/>
            <w:color w:val="008000"/>
            <w:u w:val="single"/>
          </w:rPr>
          <w:t xml:space="preserve"> *(49)</w:t>
        </w:r>
      </w:hyperlink>
      <w:r>
        <w:rPr/>
        <w:t>. Первый заключается в полном отрицании возможности компенсировать неимущественный вред - "невозможно измерять достоинство человека в презренном металле"</w:t>
      </w:r>
      <w:hyperlink w:anchor="sub_9950">
        <w:r>
          <w:rPr>
            <w:rStyle w:val="InternetLink"/>
            <w:color w:val="008000"/>
            <w:u w:val="single"/>
          </w:rPr>
          <w:t xml:space="preserve"> *(50)</w:t>
        </w:r>
      </w:hyperlink>
      <w:r>
        <w:rPr/>
        <w:t>. Два других подхода предполагают компенсацию неимущественного вреда, но в разном объеме. Можно компенсировать моральный вред только в случаях, прямо предусмотренных законом, а можно - во всех случаях, если нравственные и физические страдания действительно претерпевались потерпевшим.</w:t>
      </w:r>
    </w:p>
    <w:p>
      <w:pPr>
        <w:pStyle w:val="Normal"/>
        <w:rPr/>
      </w:pPr>
      <w:r>
        <w:rPr>
          <w:rFonts w:eastAsia="Arial"/>
        </w:rPr>
        <w:t xml:space="preserve"> </w:t>
      </w:r>
      <w:r>
        <w:rPr/>
        <w:t>Подобные неоднозначные нормы законодательства РФ не могли не сказаться на практике его применения.</w:t>
      </w:r>
    </w:p>
    <w:p>
      <w:pPr>
        <w:pStyle w:val="Normal"/>
        <w:rPr/>
      </w:pPr>
      <w:r>
        <w:rPr>
          <w:rFonts w:eastAsia="Arial"/>
        </w:rPr>
        <w:t xml:space="preserve"> </w:t>
      </w:r>
      <w:r>
        <w:rPr/>
        <w:t>Так, решением Кинешемского городского суда Ивановской области</w:t>
      </w:r>
      <w:hyperlink w:anchor="sub_9951">
        <w:r>
          <w:rPr>
            <w:rStyle w:val="InternetLink"/>
            <w:color w:val="008000"/>
            <w:u w:val="single"/>
          </w:rPr>
          <w:t xml:space="preserve"> *(51)</w:t>
        </w:r>
      </w:hyperlink>
      <w:r>
        <w:rPr/>
        <w:t xml:space="preserve"> с гражданина К. и гражданки Н. в пользу граждан Б.В. и Б.М. в солидарном порядке в возмещение материального ущерба вследствие кражи и уничтожения имущества в результате неосторожного обращения с огнем взыскано 298 198 руб. Кроме того, с ответчиков в пользу истцов в счет компенсации морального вреда взыскано по 5 тыс. руб. с каждого. Президиум Ивановского областного суда данное решение в части взыскания 5 тыс. руб. в счет компенсации морального вреда отменил, указав в обоснование принятого решения следующее. В соответствии со ст. 151 ГК РФ если гражданину причинен моральный вред действиями, нарушающими его личные неимущественные права или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о смыслу указанной нормы закона компенсации подлежит моральный вред, когда он причинен неимущественным правам гражданина виновными действиями нарушителя. Из материалов дела следует, что граждане К. и Н. в результате хищения и уничтожения имущества в результате неосторожного обращения с огнем нарушили имущественные права граждан Б.В. и Б.М. Имущественный вред причинен в основном в результате неосторожного обращения ответчиков с огнем. За такие действия компенсация морального вреда не может быть взыскана. Доказательств причинения физического вреда здоровью в результате хищения и уничтожения имущества истцы в суд не представили.</w:t>
      </w:r>
    </w:p>
    <w:p>
      <w:pPr>
        <w:pStyle w:val="Normal"/>
        <w:rPr/>
      </w:pPr>
      <w:bookmarkStart w:id="10" w:name="sub_139"/>
      <w:bookmarkEnd w:id="10"/>
      <w:r>
        <w:rPr>
          <w:rFonts w:eastAsia="Arial"/>
        </w:rPr>
        <w:t xml:space="preserve"> </w:t>
      </w:r>
      <w:r>
        <w:rPr/>
        <w:t>Перечень преступных посягательств на жизнь и здоровье человека (всего 20 составов) закреплен в гл. 16 Уголовного кодекса РФ (далее - УК РФ), а также в других главах УК РФ, где смерть или причинение вреда здоровью человека рассматриваются в качестве элемента состава преступления, имеющего своим объектом иные общественные отношения (например, ст. 162 УК РФ - разбой, ст. 205 УК РФ - терроризм, ст. 264 УК РФ - нарушение Правил дорожного движения и эксплуатации транспортных средств). Следует отметить, что любое из указанных преступных деяний причиняет вред нематериальным благам человека, охраняемым законом: жизни, здоровью, личной неприкосновенности. По некоторым составам преступления налицо бывает одновременное причинение всех трех видов вреда (например, ст. 111 УК РФ - умышленное причинение тяжкого вреда здоровью). По другим составам налицо лишь один или два из них. Имущественный вред причиняется тогда, когда повреждение здоровья связано с утратой трудоспособности и определенными денежными затратами. Совершение некоторых преступлений не предполагает причинение физического вреда (например, ст. 119 УК РФ - угроза убийством или причинением тяжкого вреда здоровью), но и в этом случае моральный вред потерпевшему причиняется, так как нарушается его нормальное душевное состояние. Таким образом, преступные посягательства против личности, как правило, влекут за собой причинение физического, морального и имущественного вреда. По нашему мнению, во всех случаях совершения преступлений против жизни и здоровья личности причиняется моральный вред. Как правильно отмечает Е.Н. Холопова, нельзя недооценивать роль психотравм</w:t>
      </w:r>
      <w:hyperlink w:anchor="sub_9952">
        <w:r>
          <w:rPr>
            <w:rStyle w:val="InternetLink"/>
            <w:color w:val="008000"/>
            <w:u w:val="single"/>
          </w:rPr>
          <w:t xml:space="preserve"> *(52)</w:t>
        </w:r>
      </w:hyperlink>
      <w:r>
        <w:rPr/>
        <w:t>. Кроме того, не всегда страдание имеет ярко выраженное внешнее проявление. А.М. Эрделевский считает, что "сами негативные изменения происходят в сознании потерпевшего"</w:t>
      </w:r>
      <w:hyperlink w:anchor="sub_9953">
        <w:r>
          <w:rPr>
            <w:rStyle w:val="InternetLink"/>
            <w:color w:val="008000"/>
            <w:u w:val="single"/>
          </w:rPr>
          <w:t xml:space="preserve"> *(53)</w:t>
        </w:r>
      </w:hyperlink>
      <w:r>
        <w:rPr/>
        <w:t>. Внешняя же форма их проявления в значительной мере зависит от особенностей жизни того или иного физического лица, потому и представить доказательства факта претерпевания лицом морального вреда не всегда удается.</w:t>
      </w:r>
    </w:p>
    <w:p>
      <w:pPr>
        <w:pStyle w:val="Normal"/>
        <w:rPr/>
      </w:pPr>
      <w:bookmarkStart w:id="11" w:name="sub_139"/>
      <w:bookmarkEnd w:id="11"/>
      <w:r>
        <w:rPr>
          <w:rFonts w:eastAsia="Arial"/>
        </w:rPr>
        <w:t xml:space="preserve"> </w:t>
      </w:r>
      <w:r>
        <w:rPr/>
        <w:t>Однако последствием любого противоправного действия (бездействия) является вред. Насколько он осязаем материально, психологически или физиологически - это вопрос качественный и количественный. Какое внешнее проявление имело состояние потерпевшего в момент совершения в отношении него преступления, какие глубокие внутренние изменения в его психике происходили и какие последствия будут иметь место в дальнейшем - эти вопросы важны для определения стоимостной оценки нравственных и физических страданий потерпевшего. Потерпевший в результате преступления оказался в стрессовом состоянии и так или иначе претерпевал негативные для него изменения.</w:t>
      </w:r>
    </w:p>
    <w:p>
      <w:pPr>
        <w:pStyle w:val="Normal"/>
        <w:rPr>
          <w:rFonts w:eastAsia="Arial"/>
        </w:rPr>
      </w:pPr>
      <w:r>
        <w:rPr>
          <w:rFonts w:eastAsia="Arial"/>
        </w:rPr>
        <w:t xml:space="preserve"> </w:t>
      </w:r>
    </w:p>
    <w:p>
      <w:pPr>
        <w:pStyle w:val="Heading1"/>
        <w:ind w:hanging="0"/>
        <w:rPr/>
      </w:pPr>
      <w:bookmarkStart w:id="12" w:name="sub_14"/>
      <w:bookmarkEnd w:id="12"/>
      <w:r>
        <w:rPr>
          <w:rFonts w:eastAsia="Arial"/>
        </w:rPr>
        <w:t xml:space="preserve"> </w:t>
      </w:r>
      <w:r>
        <w:rPr/>
        <w:t>1.4. Лицо, потерпевшее моральный вред</w:t>
      </w:r>
    </w:p>
    <w:p>
      <w:pPr>
        <w:pStyle w:val="Normal"/>
        <w:rPr>
          <w:rFonts w:eastAsia="Arial"/>
        </w:rPr>
      </w:pPr>
      <w:bookmarkStart w:id="13" w:name="sub_14"/>
      <w:bookmarkEnd w:id="13"/>
      <w:r>
        <w:rPr>
          <w:rFonts w:eastAsia="Arial"/>
        </w:rPr>
        <w:t xml:space="preserve"> </w:t>
      </w:r>
    </w:p>
    <w:p>
      <w:pPr>
        <w:pStyle w:val="Normal"/>
        <w:rPr/>
      </w:pPr>
      <w:r>
        <w:rPr>
          <w:rFonts w:eastAsia="Arial"/>
        </w:rPr>
        <w:t xml:space="preserve"> </w:t>
      </w:r>
      <w:r>
        <w:rPr/>
        <w:t>"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вреда его имуществу и деловой репутации" (ст. 42 УПК РФ). Любой гражданин, в отношении которого совершено преступление, в результате чего последний испытал нравственные или физические страдания, имеет право на признание его потерпевшим и получение компенсации морального вреда.</w:t>
      </w:r>
    </w:p>
    <w:p>
      <w:pPr>
        <w:pStyle w:val="Normal"/>
        <w:rPr/>
      </w:pPr>
      <w:r>
        <w:rPr>
          <w:rFonts w:eastAsia="Arial"/>
        </w:rPr>
        <w:t xml:space="preserve"> </w:t>
      </w:r>
      <w:r>
        <w:rPr/>
        <w:t>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 (п. 2 ст. 45 УПК РФ).</w:t>
      </w:r>
    </w:p>
    <w:p>
      <w:pPr>
        <w:pStyle w:val="Normal"/>
        <w:rPr/>
      </w:pPr>
      <w:r>
        <w:rPr>
          <w:rFonts w:eastAsia="Arial"/>
        </w:rPr>
        <w:t xml:space="preserve"> </w:t>
      </w:r>
      <w:r>
        <w:rPr/>
        <w:t>В случае признания потерпевшим юридического лица его права осуществляет представитель (ч. 9 ст. 42 УПК РФ). В качестве такового может выступать как адвокат, так и руководитель юридического лица, действующий в пределах полномочий, предоставленных ему законом, уставом или положением (ст. 43 УПК РФ).</w:t>
      </w:r>
    </w:p>
    <w:p>
      <w:pPr>
        <w:pStyle w:val="Normal"/>
        <w:rPr/>
      </w:pPr>
      <w:r>
        <w:rPr>
          <w:rFonts w:eastAsia="Arial"/>
        </w:rPr>
        <w:t xml:space="preserve"> </w:t>
      </w:r>
      <w:r>
        <w:rPr/>
        <w:t>По уголовным делам о преступлениях, последствием которых явилась смерть лица, права потерпевшего, предусмотренные ст. 42 УПК РФ, переходят к одному из его близких родственников, указанных в п. 4 ст. 5 УПК РФ.</w:t>
      </w:r>
    </w:p>
    <w:p>
      <w:pPr>
        <w:pStyle w:val="Normal"/>
        <w:rPr/>
      </w:pPr>
      <w:r>
        <w:rPr>
          <w:rFonts w:eastAsia="Arial"/>
        </w:rPr>
        <w:t xml:space="preserve"> </w:t>
      </w:r>
      <w:r>
        <w:rPr/>
        <w:t>С.И. Герасимов, А.П. Коротков, А.В. Тимофеев полагают, что вопрос о том, кого признавать потерпевшим по уголовному делу, в результате которого наступила смерть человека, решает должностное лицо, в производстве которого находится уголовное дело, с учетом конкретных обстоятельств дела</w:t>
      </w:r>
      <w:hyperlink w:anchor="sub_9954">
        <w:r>
          <w:rPr>
            <w:rStyle w:val="InternetLink"/>
            <w:color w:val="008000"/>
            <w:u w:val="single"/>
          </w:rPr>
          <w:t xml:space="preserve"> *(54)</w:t>
        </w:r>
      </w:hyperlink>
      <w:r>
        <w:rPr/>
        <w:t>.</w:t>
      </w:r>
    </w:p>
    <w:p>
      <w:pPr>
        <w:pStyle w:val="Normal"/>
        <w:rPr/>
      </w:pPr>
      <w:r>
        <w:rPr>
          <w:rFonts w:eastAsia="Arial"/>
        </w:rPr>
        <w:t xml:space="preserve"> </w:t>
      </w:r>
      <w:r>
        <w:rPr/>
        <w:t>М.Н. Малеина считает: в случаях, когда "погибший не был членом семьи истца, взыскание компенсации возможно, но в исключительных случаях - с учетом длительности и характера отношений"</w:t>
      </w:r>
      <w:hyperlink w:anchor="sub_9955">
        <w:r>
          <w:rPr>
            <w:rStyle w:val="InternetLink"/>
            <w:color w:val="008000"/>
            <w:u w:val="single"/>
          </w:rPr>
          <w:t xml:space="preserve"> *(55)</w:t>
        </w:r>
      </w:hyperlink>
      <w:r>
        <w:rPr/>
        <w:t>.</w:t>
      </w:r>
    </w:p>
    <w:p>
      <w:pPr>
        <w:pStyle w:val="Normal"/>
        <w:rPr/>
      </w:pPr>
      <w:r>
        <w:rPr>
          <w:rFonts w:eastAsia="Arial"/>
        </w:rPr>
        <w:t xml:space="preserve"> </w:t>
      </w:r>
      <w:r>
        <w:rPr/>
        <w:t>Только один из близких родственников имеет право представлять интересы человека, который в результате преступных действий был лишен жизни. Возникает вопрос: в случае возникновения спора между близкими родственниками кому из них следует отдавать предпочтение при обеспечении прав потерпевшего?</w:t>
      </w:r>
    </w:p>
    <w:p>
      <w:pPr>
        <w:pStyle w:val="Normal"/>
        <w:rPr/>
      </w:pPr>
      <w:r>
        <w:rPr>
          <w:rFonts w:eastAsia="Arial"/>
        </w:rPr>
        <w:t xml:space="preserve"> </w:t>
      </w:r>
      <w:r>
        <w:rPr/>
        <w:t>Компенсационную сумму получает лицо, заявившее гражданский иск в рамках уголовного дела и признанное соответствующим уголовно-процессуальным актом гражданским истцом по уголовному делу. Однако в решениях суда денежная сумма по компенсации морального вреда нередко взыскивается в отношении нескольких лиц, при этом без указания, с учетом каких критериев и в каких долях применительно к каждому она определена.</w:t>
      </w:r>
    </w:p>
    <w:p>
      <w:pPr>
        <w:pStyle w:val="Normal"/>
        <w:rPr/>
      </w:pPr>
      <w:r>
        <w:rPr>
          <w:rFonts w:eastAsia="Arial"/>
        </w:rPr>
        <w:t xml:space="preserve"> </w:t>
      </w:r>
      <w:r>
        <w:rPr/>
        <w:t>В ст. 2 Декларации ООН от 29 ноября 1985 г., в которой говорится о том, что то или иное лицо также может считаться жертвой от родственных отношений между правонарушителем и жертвой</w:t>
      </w:r>
      <w:hyperlink w:anchor="sub_9956">
        <w:r>
          <w:rPr>
            <w:rStyle w:val="InternetLink"/>
            <w:color w:val="008000"/>
            <w:u w:val="single"/>
          </w:rPr>
          <w:t xml:space="preserve"> *(56)</w:t>
        </w:r>
      </w:hyperlink>
      <w:r>
        <w:rPr/>
        <w:t>. Термин "жертва" в соответствующих случаях включает близких родственников или иждивенцев непосредственной жертвы, а также лиц, которым был причинен ущерб при попытке оказать помощь жертвам. К сожалению, в нашем законодательстве под "жертвой" понимается только непосредственно пострадавший от преступных действий, хотя близкие родственники и близкие лица тоже жертвы, и все же УПК РФ данное обстоятельство не рассматривает.</w:t>
      </w:r>
    </w:p>
    <w:p>
      <w:pPr>
        <w:pStyle w:val="Normal"/>
        <w:rPr/>
      </w:pPr>
      <w:r>
        <w:rPr>
          <w:rFonts w:eastAsia="Arial"/>
        </w:rPr>
        <w:t xml:space="preserve"> </w:t>
      </w:r>
      <w:r>
        <w:rPr/>
        <w:t>Судебная практика Верховного Суда РФ свидетельствует о возможности признания гражданским истцом только близких родственников погибшего</w:t>
      </w:r>
      <w:hyperlink w:anchor="sub_9957">
        <w:r>
          <w:rPr>
            <w:rStyle w:val="InternetLink"/>
            <w:color w:val="008000"/>
            <w:u w:val="single"/>
          </w:rPr>
          <w:t xml:space="preserve"> *(57)</w:t>
        </w:r>
      </w:hyperlink>
      <w:r>
        <w:rPr/>
        <w:t>.</w:t>
      </w:r>
    </w:p>
    <w:p>
      <w:pPr>
        <w:pStyle w:val="Normal"/>
        <w:rPr/>
      </w:pPr>
      <w:r>
        <w:rPr>
          <w:rFonts w:eastAsia="Arial"/>
        </w:rPr>
        <w:t xml:space="preserve"> </w:t>
      </w:r>
      <w:r>
        <w:rPr/>
        <w:t>"Гражданский иск признается обоснованным, поскольку С. и ее родителям причинены нравственные страдания в связи с утратой брата и сына. С учетом материального положения обвиняемого суд взыскивает 50 тыс. руб."</w:t>
      </w:r>
      <w:hyperlink w:anchor="sub_9958">
        <w:r>
          <w:rPr>
            <w:rStyle w:val="InternetLink"/>
            <w:color w:val="008000"/>
            <w:u w:val="single"/>
          </w:rPr>
          <w:t xml:space="preserve"> *(58)</w:t>
        </w:r>
      </w:hyperlink>
      <w:r>
        <w:rPr/>
        <w:t>.</w:t>
      </w:r>
    </w:p>
    <w:p>
      <w:pPr>
        <w:pStyle w:val="Normal"/>
        <w:rPr/>
      </w:pPr>
      <w:bookmarkStart w:id="14" w:name="sub_1412"/>
      <w:bookmarkEnd w:id="14"/>
      <w:r>
        <w:rPr>
          <w:rFonts w:eastAsia="Arial"/>
        </w:rPr>
        <w:t xml:space="preserve"> </w:t>
      </w:r>
      <w:r>
        <w:rPr/>
        <w:t>По уголовному делу, возбужденному по ч. 1 ст. 111 УК РФ, иск о взыскании 20 тыс. руб. в счет компенсации морального вреда был заявлен племянником погибшего в результате умышленного причинения тяжкого вреда здоровью. В материалах дела документов, подтверждающих родственные отношения между погибшим и лицом, заявившим иск, представлено не было. Доказательств претерпевания морального вреда также не было. Исковое заявление имело следующее содержание: "Прошу взыскать с виновного в смерти моего дяди компенсацию морального вреда в размере 20 тыс. руб. и материального вреда в размере 5 тыс. руб.". Невзирая на отсутствие каких-либо документов, подтверждающих родственные отношения, и доказательств причинения вреда в материалах дела, в противоречие п. 8 ст. 42 УПК РФ, не принимая во внимание п. 4 ст. 5 УПК РФ, относящий к числу близких родственников только "супругу, супруга, родителей, детей, усыновителей, усыновленных, родных братьев и сестер, дедушку, бабушку, внуков", органы предварительного следствия вынесли постановление о признании лица, заявившего иск, потерпевшим и гражданским истцом. Решением суда исковые требования в части компенсации морального вреда в связи с гибелью дяди были удовлетворены в полном объеме "с учетом характера и степени нравственных страданий потерпевшего, степени вины подсудимого, его материального положения"</w:t>
      </w:r>
      <w:hyperlink w:anchor="sub_9959">
        <w:r>
          <w:rPr>
            <w:rStyle w:val="InternetLink"/>
            <w:color w:val="008000"/>
            <w:u w:val="single"/>
          </w:rPr>
          <w:t xml:space="preserve"> *(59)</w:t>
        </w:r>
      </w:hyperlink>
      <w:r>
        <w:rPr/>
        <w:t>.</w:t>
      </w:r>
    </w:p>
    <w:p>
      <w:pPr>
        <w:pStyle w:val="Normal"/>
        <w:rPr/>
      </w:pPr>
      <w:bookmarkStart w:id="15" w:name="sub_1412"/>
      <w:bookmarkEnd w:id="15"/>
      <w:r>
        <w:rPr>
          <w:rFonts w:eastAsia="Arial"/>
        </w:rPr>
        <w:t xml:space="preserve"> </w:t>
      </w:r>
      <w:r>
        <w:rPr/>
        <w:t>По приговору Саратовского областного суда Ф. осужден за убийство своих отца, деда и бабушки и за кражу их имущества. Судебная коллегия по уголовным делам Верховного Суда РФ изменила приговор в части взыскания с Ф. 130 тыс. руб. в пользу З. в порядке компенсации морального вреда. В обоснование принятого решения было указано то, что З. была племянницей потерпевшей Ф. (бабушки осужденного), т.е. лицом, не относимым законом к числу близких родственников. В этой связи взыскание в ее пользу с Ф. такой суммы суд кассационной инстанции посчитал явно несправедливым. Кроме того, суд в полной мере не учел имущественное положение осужденного, имеющего малолетнего ребенка. При таких данных вышестоящий суд уменьшил размер компенсационной суммы до 30 тыс. руб.</w:t>
      </w:r>
      <w:hyperlink w:anchor="sub_9960">
        <w:r>
          <w:rPr>
            <w:rStyle w:val="InternetLink"/>
            <w:color w:val="008000"/>
            <w:u w:val="single"/>
          </w:rPr>
          <w:t xml:space="preserve"> *(60)</w:t>
        </w:r>
      </w:hyperlink>
      <w:r>
        <w:rPr/>
        <w:t>.</w:t>
      </w:r>
    </w:p>
    <w:p>
      <w:pPr>
        <w:pStyle w:val="Normal"/>
        <w:rPr/>
      </w:pPr>
      <w:r>
        <w:rPr>
          <w:rFonts w:eastAsia="Arial"/>
        </w:rPr>
        <w:t xml:space="preserve"> </w:t>
      </w:r>
      <w:r>
        <w:rPr/>
        <w:t>Вместе с тем на практике встречаются случаи, когда у погибших от преступлений лиц близких родственников нет, но есть другие родственники, характер отношений с которыми также предполагает претерпевание ими моральных и физических страданий в связи со смертью того, кого они любили, с кем поддерживали отношения, о ком заботились и т.п.</w:t>
      </w:r>
    </w:p>
    <w:p>
      <w:pPr>
        <w:pStyle w:val="Normal"/>
        <w:rPr/>
      </w:pPr>
      <w:r>
        <w:rPr>
          <w:rFonts w:eastAsia="Arial"/>
        </w:rPr>
        <w:t xml:space="preserve"> </w:t>
      </w:r>
      <w:r>
        <w:rPr/>
        <w:t>Возможно и такое положение вещей, когда лицо признано по делу потерпевшим в силу того, что является близким родственником погибшего, но с последним родственных отношений вообще не поддерживало. В связи с этим представляется, что:</w:t>
      </w:r>
    </w:p>
    <w:p>
      <w:pPr>
        <w:pStyle w:val="Normal"/>
        <w:rPr/>
      </w:pPr>
      <w:r>
        <w:rPr>
          <w:rFonts w:eastAsia="Arial"/>
        </w:rPr>
        <w:t xml:space="preserve"> </w:t>
      </w:r>
      <w:r>
        <w:rPr/>
        <w:t>- во-первых, ч. 8 ст. 42 УПК РФ необходимо изложить в следующей редакции: "По уголовным делам о преступлениях, последствием которых явилась смерть лица, права потерпевшего, предусмотренные статьей 42 Уголовно-процессуального кодекса РФ, переходят к любому из его близких родственников, иных родственников или близких лиц". Данная норма расширит круг лиц, имеющих право на компенсацию морального вреда по данной категории дел. Каждое из указанных лиц будет иметь право на обращение с исковыми требованиями индивидуально, что искоренит случаи</w:t>
      </w:r>
      <w:hyperlink w:anchor="sub_9961">
        <w:r>
          <w:rPr>
            <w:rStyle w:val="InternetLink"/>
            <w:color w:val="008000"/>
            <w:u w:val="single"/>
          </w:rPr>
          <w:t xml:space="preserve"> *(61)</w:t>
        </w:r>
      </w:hyperlink>
      <w:r>
        <w:rPr/>
        <w:t>, когда в качестве потерпевших указывается вся семья;</w:t>
      </w:r>
    </w:p>
    <w:p>
      <w:pPr>
        <w:pStyle w:val="Normal"/>
        <w:rPr/>
      </w:pPr>
      <w:r>
        <w:rPr>
          <w:rFonts w:eastAsia="Arial"/>
        </w:rPr>
        <w:t xml:space="preserve"> </w:t>
      </w:r>
      <w:r>
        <w:rPr/>
        <w:t>- во-вторых, нужно определять весь вероятный круг лиц, претерпевающих и могущих претерпевать моральный вред (в случае извещения их о смерти потерпевшего), и надлежащим образом их информировать о возбуждении уголовного дела, выносить в отношении них постановление о признании потерпевшими, разъясняя права и обязанности. По аналогии с ч. 1 ст. 134 УПК РФ целесообразным было бы направлять им извещения с разъяснением порядка взыскания денежных средств в счет компенсации морального вреда. Те из вышеназванного круга лиц, кто заявит гражданский иск, должны быть признаны гражданскими истцами.</w:t>
      </w:r>
    </w:p>
    <w:p>
      <w:pPr>
        <w:pStyle w:val="Normal"/>
        <w:rPr/>
      </w:pPr>
      <w:r>
        <w:rPr>
          <w:rFonts w:eastAsia="Arial"/>
        </w:rPr>
        <w:t xml:space="preserve"> </w:t>
      </w:r>
      <w:r>
        <w:rPr/>
        <w:t>Дискуссионным в науке и на практике является вопрос о возможности претерпевания морального вреда юридическим лицом.</w:t>
      </w:r>
    </w:p>
    <w:p>
      <w:pPr>
        <w:pStyle w:val="Normal"/>
        <w:rPr/>
      </w:pPr>
      <w:r>
        <w:rPr>
          <w:rFonts w:eastAsia="Arial"/>
        </w:rPr>
        <w:t xml:space="preserve"> </w:t>
      </w:r>
      <w:r>
        <w:rPr/>
        <w:t>Уголовно-процессуальное законодательство в ст. 42 УПК РФ определяет возможное причинение двух видов вреда юридическому лицу: имущественного и вреда деловой репутации. При этом в случае причинения вреда деловой репутации юридического лица согласно п. 7 ст. 152 ГК РФ существует возможность получения юридическим лицом компенсации морального вреда.</w:t>
      </w:r>
    </w:p>
    <w:p>
      <w:pPr>
        <w:pStyle w:val="Normal"/>
        <w:rPr/>
      </w:pPr>
      <w:r>
        <w:rPr>
          <w:rFonts w:eastAsia="Arial"/>
        </w:rPr>
        <w:t xml:space="preserve"> </w:t>
      </w:r>
      <w:r>
        <w:rPr/>
        <w:t>Гражданским истцом в уголовном судопроизводстве могут являться как граждане, так и юридические лица (п. 1 ст. 44 УПК РФ). Таким образом, юридическое лицо имеет право на обращение в суд с иском о компенсации морального вреда в случаях распространения сведений, порочащих его деловую репутацию. Между тем согласно постановлению Пленума ВС РФ от 20 декабря 1994 г. N 10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ого лица". Пленум Верховного Суда РФ в постановлении от 25 апреля 1995 г. N 6 разъясняет: "В силу пунктов 5, 7 статьи 152 Гражданского кодекса РФ гражданин, в отношении которого распространены сведения, порочащие его честь, достоинство или деловую репутацию, а также юридическое лицо, в отношении которого распространены сведения, порочащие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rPr/>
      </w:pPr>
      <w:r>
        <w:rPr>
          <w:rFonts w:eastAsia="Arial"/>
        </w:rPr>
        <w:t xml:space="preserve"> </w:t>
      </w:r>
      <w:r>
        <w:rPr/>
        <w:t>Интересно и то, что разные позиции по рассматриваемому вопросу занимают Верховный Суд РФ и Высший Арбитражный Суд РФ. Прямо противоположна сложившаяся судебная практика арбитражных судов РФ, в соответствии с которой моральный вред юридическому лицу не компенсируется. В Постановлении Президиума Высшего Арбитражного Суда РФ от 5 августа 1997 г. N 1509/97 подчеркивается, что согласно ст. 151 ГК РФ моральный вред может быть причинен только гражданину, но не юридическому лицу. В Постановлении Президиума Высшего Арбитражного Суда РФ от 1 декабря 1998 г. N 813/98 указано, что "право на компенсацию морального вреда предоставлено только физическому лицу, в отношении же юридического лица исковые требования о компенсации морального вреда удовлетворены неправомерно". Анализируемый вопрос о праве на компенсацию морального вреда юридического лица неоднозначно трактуется и в литературе.</w:t>
      </w:r>
    </w:p>
    <w:p>
      <w:pPr>
        <w:pStyle w:val="Normal"/>
        <w:rPr/>
      </w:pPr>
      <w:r>
        <w:rPr>
          <w:rFonts w:eastAsia="Arial"/>
        </w:rPr>
        <w:t xml:space="preserve"> </w:t>
      </w:r>
      <w:r>
        <w:rPr/>
        <w:t>Юридическое лицо не может претерпевать моральный вред и не имеет право на компенсацию морального вреда:</w:t>
      </w:r>
    </w:p>
    <w:p>
      <w:pPr>
        <w:pStyle w:val="Normal"/>
        <w:rPr/>
      </w:pPr>
      <w:r>
        <w:rPr>
          <w:rFonts w:eastAsia="Arial"/>
        </w:rPr>
        <w:t xml:space="preserve"> </w:t>
      </w:r>
      <w:r>
        <w:rPr/>
        <w:t>- в соответствии со ст. 151 ГК РФ моральный вред компенсируется лишь гражданам, поскольку только они могут претерпевать нравственные и физические страдания. В связи с этим очевидно, что разъяснение, содержащееся в п. 5 Постановлении Пленума ВС РФ от 20 декабря 1994 г. N 10, распространившее возможность компенсации морального вреда и на юридических лиц, противоречит ст. 151 ГК РФ</w:t>
      </w:r>
      <w:hyperlink w:anchor="sub_9962">
        <w:r>
          <w:rPr>
            <w:rStyle w:val="InternetLink"/>
            <w:color w:val="008000"/>
            <w:u w:val="single"/>
          </w:rPr>
          <w:t xml:space="preserve"> *(62)</w:t>
        </w:r>
      </w:hyperlink>
      <w:r>
        <w:rPr/>
        <w:t>;</w:t>
      </w:r>
    </w:p>
    <w:p>
      <w:pPr>
        <w:pStyle w:val="Normal"/>
        <w:rPr/>
      </w:pPr>
      <w:r>
        <w:rPr>
          <w:rFonts w:eastAsia="Arial"/>
        </w:rPr>
        <w:t xml:space="preserve"> </w:t>
      </w:r>
      <w:r>
        <w:rPr/>
        <w:t>- с учетом того что понятия "физический вред" и "физические страдания" не совпадают по своему содержанию, а понятие "физический вред" включает в себя понятие "физическое страдание", Т.А. Фадеева делает вывод: "Моральный вред мог быть причинен только физическому лицу, так как физические или нравственные страдания может испытывать лишь психофизическая особь, но никак не социальная общность, какой является юридическое лицо"</w:t>
      </w:r>
      <w:hyperlink w:anchor="sub_9963">
        <w:r>
          <w:rPr>
            <w:rStyle w:val="InternetLink"/>
            <w:color w:val="008000"/>
            <w:u w:val="single"/>
          </w:rPr>
          <w:t xml:space="preserve"> *(63)</w:t>
        </w:r>
      </w:hyperlink>
      <w:r>
        <w:rPr/>
        <w:t>;</w:t>
      </w:r>
    </w:p>
    <w:p>
      <w:pPr>
        <w:pStyle w:val="Normal"/>
        <w:rPr/>
      </w:pPr>
      <w:r>
        <w:rPr>
          <w:rFonts w:eastAsia="Arial"/>
        </w:rPr>
        <w:t xml:space="preserve"> </w:t>
      </w:r>
      <w:r>
        <w:rPr/>
        <w:t>- поскольку из п. 1 ст. 151 ГК РФ следует, что моральный вред - это физические и нравственные страдания, то институт компенсации морального вреда применим только для граждан, но не для юридических лиц. По мнению Е.А. Ковалева, В.Д. Шевчука, юридическое лицо не может испытывать физические и нравственные страдания, а потому не вправе требовать и возмещения морального вреда</w:t>
      </w:r>
      <w:hyperlink w:anchor="sub_9964">
        <w:r>
          <w:rPr>
            <w:rStyle w:val="InternetLink"/>
            <w:color w:val="008000"/>
            <w:u w:val="single"/>
          </w:rPr>
          <w:t xml:space="preserve"> *(64)</w:t>
        </w:r>
      </w:hyperlink>
      <w:r>
        <w:rPr/>
        <w:t>;</w:t>
      </w:r>
    </w:p>
    <w:p>
      <w:pPr>
        <w:pStyle w:val="Normal"/>
        <w:rPr/>
      </w:pPr>
      <w:r>
        <w:rPr>
          <w:rFonts w:eastAsia="Arial"/>
        </w:rPr>
        <w:t xml:space="preserve"> </w:t>
      </w:r>
      <w:r>
        <w:rPr/>
        <w:t>- А.М. Эрделевский считает, что субъектом, которому причиняется моральный вред, может быть только гражданин, так как иное понимание заставило бы предположить возможность претерпевания юридическим лицом физических или нравственных страданий, что несовместимо с правовой природой юридического лица как искусственно созданного субъекта права, не обладающего психикой и не способного испытывать эмоциональные реакции в виде страданий и переживаний. С равным успехом можно было бы говорить о телесных повреждениях транспортного средства в дорожно-транспортном происшествии</w:t>
      </w:r>
      <w:hyperlink w:anchor="sub_9965">
        <w:r>
          <w:rPr>
            <w:rStyle w:val="InternetLink"/>
            <w:color w:val="008000"/>
            <w:u w:val="single"/>
          </w:rPr>
          <w:t xml:space="preserve"> *(65)</w:t>
        </w:r>
      </w:hyperlink>
      <w:r>
        <w:rPr/>
        <w:t>;</w:t>
      </w:r>
    </w:p>
    <w:p>
      <w:pPr>
        <w:pStyle w:val="Normal"/>
        <w:rPr/>
      </w:pPr>
      <w:r>
        <w:rPr>
          <w:rFonts w:eastAsia="Arial"/>
        </w:rPr>
        <w:t xml:space="preserve"> </w:t>
      </w:r>
      <w:r>
        <w:rPr/>
        <w:t>- по мнению А. Боннера юридическое лицо, будь то музей, завод, акционерное общество, иная организация, никаких физических и нравственных страданий претерпевать не может, а раз так, то в рамках действующего законодательства невозможна и компенсация несуществующего "морального вреда", якобы понесенного юридическим лицом</w:t>
      </w:r>
      <w:hyperlink w:anchor="sub_9966">
        <w:r>
          <w:rPr>
            <w:rStyle w:val="InternetLink"/>
            <w:color w:val="008000"/>
            <w:u w:val="single"/>
          </w:rPr>
          <w:t xml:space="preserve"> *(66)</w:t>
        </w:r>
      </w:hyperlink>
      <w:r>
        <w:rPr/>
        <w:t>.</w:t>
      </w:r>
    </w:p>
    <w:p>
      <w:pPr>
        <w:pStyle w:val="Normal"/>
        <w:rPr/>
      </w:pPr>
      <w:r>
        <w:rPr>
          <w:rFonts w:eastAsia="Arial"/>
        </w:rPr>
        <w:t xml:space="preserve"> </w:t>
      </w:r>
      <w:r>
        <w:rPr/>
        <w:t>Юридическое лицо может претерпевать моральный вред и, соответственно, имеет право на компенсацию морального вреда:</w:t>
      </w:r>
    </w:p>
    <w:p>
      <w:pPr>
        <w:pStyle w:val="Normal"/>
        <w:rPr/>
      </w:pPr>
      <w:r>
        <w:rPr>
          <w:rFonts w:eastAsia="Arial"/>
        </w:rPr>
        <w:t xml:space="preserve"> </w:t>
      </w:r>
      <w:r>
        <w:rPr/>
        <w:t>- моральный вред, причиненный юридическому лицу, - это отрицательные последствия, наступившие в результате нарушения права юридического лица на беспрепятственное достижение поставленных целей и выразившееся в невозможности достижения определенных организацией сроков целей, отвечающих признакам конкретности, измеримости и реальности. И.В. Афанасьева и Д.А. Белова полагают, что юридическое лицо не обладает психофизиологической сферой (в отличие от человека), однако ему присущи особенности, которые подлежат защите, в том числе и с помощью мер специального института, нормы которого должны быть направлены на охрану специфических черт юридического лица: цели, задачи, структура, организационный климат, этапы развития, стратегическое планирование, процессы и традиции управления. Юридическое лицо создается для достижения конкретных целей, которые определяют его существование и функционирование. И если в результате совершения по отношению к юридическому лицу противоправного деяния указанные цели не могут быть достигнуты, то это ставит под угрозу не только дальнейшее благополучное функционирование организации, но ее существование в целом. Таким образом, содержания понятий "моральный вред, причиненный юридическому лицу" и "моральный вред, причиненный личности" имеют как сходства, так и различия. Сходство заключается в том, что оба эти института направлены на защиту субъективных сторон существования указанных субъектов. Существенное различие состоит в том, что нормы данных институтов направлены на защиту отличающихся по своей сути прав. Юридическому лицу обеспечивается защита права на беспрепятственное достижение поставленных целей, личности - охрана права на благополучное психическое здоровье</w:t>
      </w:r>
      <w:hyperlink w:anchor="sub_9967">
        <w:r>
          <w:rPr>
            <w:rStyle w:val="InternetLink"/>
            <w:color w:val="008000"/>
            <w:u w:val="single"/>
          </w:rPr>
          <w:t xml:space="preserve"> *(67)</w:t>
        </w:r>
      </w:hyperlink>
      <w:r>
        <w:rPr/>
        <w:t>;</w:t>
      </w:r>
    </w:p>
    <w:p>
      <w:pPr>
        <w:pStyle w:val="Normal"/>
        <w:rPr/>
      </w:pPr>
      <w:r>
        <w:rPr>
          <w:rFonts w:eastAsia="Arial"/>
        </w:rPr>
        <w:t xml:space="preserve"> </w:t>
      </w:r>
      <w:r>
        <w:rPr/>
        <w:t>- не только граждане, но и юридические лица вправе взыскивать моральный вред, причиненный распространением сведений, порочащих деловую репутацию юридического лица. Моральный вред, причиненный в результате распространения не соответствующих действительности сведений, порочащих деловую репутацию юридического лица, по мнению В. Плотникова, имеет не субъективное ("психическое"), а объективное содержание и заключается в отрицательной оценке третьими лицами качества юридического лица и его продукции</w:t>
      </w:r>
      <w:hyperlink w:anchor="sub_9968">
        <w:r>
          <w:rPr>
            <w:rStyle w:val="InternetLink"/>
            <w:color w:val="008000"/>
            <w:u w:val="single"/>
          </w:rPr>
          <w:t xml:space="preserve"> *(68)</w:t>
        </w:r>
      </w:hyperlink>
      <w:r>
        <w:rPr/>
        <w:t>;</w:t>
      </w:r>
    </w:p>
    <w:p>
      <w:pPr>
        <w:pStyle w:val="Normal"/>
        <w:rPr/>
      </w:pPr>
      <w:r>
        <w:rPr>
          <w:rFonts w:eastAsia="Arial"/>
        </w:rPr>
        <w:t xml:space="preserve"> </w:t>
      </w:r>
      <w:r>
        <w:rPr/>
        <w:t>- в то же время выдвигаются предложения о более широком применении института компенсации морального вреда. Так, М.Н. Малеиной выдвинута идея о необходимости обязательного предоставления законом "такого способа защиты, как компенсация морального вреда, в случае нарушения любых неимущественных прав юридического лица</w:t>
      </w:r>
      <w:hyperlink w:anchor="sub_9969">
        <w:r>
          <w:rPr>
            <w:rStyle w:val="InternetLink"/>
            <w:color w:val="008000"/>
            <w:u w:val="single"/>
          </w:rPr>
          <w:t xml:space="preserve"> *(69)</w:t>
        </w:r>
      </w:hyperlink>
      <w:r>
        <w:rPr/>
        <w:t>;</w:t>
      </w:r>
    </w:p>
    <w:p>
      <w:pPr>
        <w:pStyle w:val="Normal"/>
        <w:rPr/>
      </w:pPr>
      <w:r>
        <w:rPr>
          <w:rFonts w:eastAsia="Arial"/>
        </w:rPr>
        <w:t xml:space="preserve"> </w:t>
      </w:r>
      <w:r>
        <w:rPr/>
        <w:t>- нарушение договорных обязательств, разглашение коммерческой тайны, незаконное пользование товарным знаком юридического лица и другие правонарушения, влекущие причинение морального вреда юридическому лицу, могут остаться вне сферы правового регулирования механизма защиты личных и имущественных прав, так как не подпадают под распространение сведений, порочащих деловую репутацию. Поэтому А.В. Шичанин</w:t>
      </w:r>
      <w:hyperlink w:anchor="sub_9970">
        <w:r>
          <w:rPr>
            <w:rStyle w:val="InternetLink"/>
            <w:color w:val="008000"/>
            <w:u w:val="single"/>
          </w:rPr>
          <w:t xml:space="preserve"> *(70)</w:t>
        </w:r>
      </w:hyperlink>
      <w:r>
        <w:rPr/>
        <w:t xml:space="preserve"> и Е.А. Михно</w:t>
      </w:r>
      <w:hyperlink w:anchor="sub_9971">
        <w:r>
          <w:rPr>
            <w:rStyle w:val="InternetLink"/>
            <w:color w:val="008000"/>
            <w:u w:val="single"/>
          </w:rPr>
          <w:t xml:space="preserve"> *(71)</w:t>
        </w:r>
      </w:hyperlink>
      <w:r>
        <w:rPr/>
        <w:t xml:space="preserve"> предлагают закрепить право юридического лица на защиту деловой репутации в следующей редакции: "Нарушение личных неимущественных прав и благ юридического лица распространением сведений, порочащих его доброе имя, а равно иным способом, подрывающим деловую репутацию юридического лица, подлежит компенсации на условиях возмещения морального вреда гражданину. При этом авторами не рассматриваются другие способы защиты неимущественных прав юридического лица. Следовательно, можно предположить, что основным способом возмещения вреда от перечисленных правонарушений и предотвращения их в будущем предлагается именно компенсация "на условиях возмещения морального вреда гражданину";</w:t>
      </w:r>
    </w:p>
    <w:p>
      <w:pPr>
        <w:pStyle w:val="Normal"/>
        <w:rPr/>
      </w:pPr>
      <w:r>
        <w:rPr>
          <w:rFonts w:eastAsia="Arial"/>
        </w:rPr>
        <w:t xml:space="preserve"> </w:t>
      </w:r>
      <w:r>
        <w:rPr/>
        <w:t>- несомненно, что объективные последствия нарушения деловой репутации могут негативно отразиться на коммерческой или иной деятельности организации. В то же время такие последствия вряд ли будут связаны с умалением только имущественной сферы юридического лица; итогом могут быть отрицательные последствия для функционирования организации, не связанные с имущественными убытками. К.И. Голубев, С.В. Нарижный предлагают дополнить институт защиты деловой репутации юридического лица: "Юридическое лицо, в отношении которого распространены сведения, порочащие его деловую репутацию, вправе наряду с опровержением таких сведений требовать возмещения убытков и денежной компенсации нематериального вреда, причиненного их распространением"</w:t>
      </w:r>
      <w:hyperlink w:anchor="sub_9972">
        <w:r>
          <w:rPr>
            <w:rStyle w:val="InternetLink"/>
            <w:color w:val="008000"/>
            <w:u w:val="single"/>
          </w:rPr>
          <w:t xml:space="preserve"> *(72)</w:t>
        </w:r>
      </w:hyperlink>
      <w:r>
        <w:rPr/>
        <w:t>;</w:t>
      </w:r>
    </w:p>
    <w:p>
      <w:pPr>
        <w:pStyle w:val="Normal"/>
        <w:rPr/>
      </w:pPr>
      <w:r>
        <w:rPr>
          <w:rFonts w:eastAsia="Arial"/>
        </w:rPr>
        <w:t xml:space="preserve"> </w:t>
      </w:r>
      <w:r>
        <w:rPr/>
        <w:t>- субъектами правоотношений в современном обществе наряду с индивидами являются различные группы индивидов, основывающиеся на общности интересов. Эти группы, общности (единства) интересов получили юридическое закрепление, правовой статус, были наделены правоспособностью. В современном мире именно они образуют фундамент общественных отношений, через них обеспечиваются и защищаются интересы и права отдельных индивидов, которые во многом не в состоянии выступать во всех значимых для них правоотношениях, и поэтому их права регулируются через социальные группы, объединенные в юридические лица. Если право признает такое юридическое лицо в качестве самостоятельного субъекта права, то такой субъект права должен обладать равной возможностью иметь права и исполнять обязанности, являющиеся универсальными для индивидов и юридических лиц, в том числе иметь право на компенсацию за нематериальный ущерб, причиненный данной группе. Т.Н. Нешатаева и В.В. Старженецкий оснований для искусственного ограничения правоспособности юридического лица здесь не усматривают. Ими приводится судебная практика Европейского суда по правам человека, где именно в 1999 г. впервые в таком ракурсе встала проблема нематериальных убытков, связанных с нарушением прав юридического лица. В деле Партии свободы и демократии против Турции, в деле компании "Комингерсоль С.А." против Португалии суд посчитал, что указанные юридические лица могут требовать компенсации морального вреда</w:t>
      </w:r>
      <w:hyperlink w:anchor="sub_9973">
        <w:r>
          <w:rPr>
            <w:rStyle w:val="InternetLink"/>
            <w:color w:val="008000"/>
            <w:u w:val="single"/>
          </w:rPr>
          <w:t xml:space="preserve"> *(73)</w:t>
        </w:r>
      </w:hyperlink>
      <w:r>
        <w:rPr/>
        <w:t>. Подобный подход международного суда не может не оказать влияния на позицию национальных правоприменительных органов, по мнению Ю.В. Курдубанова</w:t>
      </w:r>
      <w:hyperlink w:anchor="sub_9974">
        <w:r>
          <w:rPr>
            <w:rStyle w:val="InternetLink"/>
            <w:color w:val="008000"/>
            <w:u w:val="single"/>
          </w:rPr>
          <w:t xml:space="preserve"> *(74)</w:t>
        </w:r>
      </w:hyperlink>
      <w:r>
        <w:rPr/>
        <w:t>.</w:t>
      </w:r>
    </w:p>
    <w:p>
      <w:pPr>
        <w:pStyle w:val="Normal"/>
        <w:rPr/>
      </w:pPr>
      <w:r>
        <w:rPr>
          <w:rFonts w:eastAsia="Arial"/>
        </w:rPr>
        <w:t xml:space="preserve"> </w:t>
      </w:r>
      <w:r>
        <w:rPr/>
        <w:t>Термин "моральный вред" не совсем удачен применительно к юридическому лицу, так как сразу же вызывает не правовые, а нравоучительные ассоциации. Наделяя то или иное физическое или юридическое лицо определенными правами, государство должно обеспечивать необходимую систему гарантий осуществления прав и их защиты. В соответствии с этими гарантиями каждый имеет право на восстановление нарушенных прав и защиту нематериальных благ, однако сегодня они требуют внимательного рассмотрения и доработки. Стоит ли категорично утверждать, что, поскольку юридическое лицо - это искусственное образование, оно не может испытывать физических и нравственных страданий, а посему ему не может быть причинен моральный вред. Возможно, просто стоит задуматься о законодательной интерпретации понятия "моральный вред" применительно к юридическому лицу. В связи с этим понятие "моральный вред, причиненный юридическому лицу" следует, на наш взгляд, перефразировать как "неимущественный вред, причиняемый юридическому лицу", закрепив его в ч. 1 ст. 42 УПК РФ. Данное понятие расширит возможности защиты неимущественных прав юридического лица, включив в себя причинение вреда деловой репутации, нарушение договорных обязательств, разглашение коммерческой тайны и др.</w:t>
      </w:r>
    </w:p>
    <w:p>
      <w:pPr>
        <w:pStyle w:val="Normal"/>
        <w:rPr>
          <w:rFonts w:eastAsia="Arial"/>
        </w:rPr>
      </w:pPr>
      <w:r>
        <w:rPr>
          <w:rFonts w:eastAsia="Arial"/>
        </w:rPr>
        <w:t xml:space="preserve"> </w:t>
      </w:r>
    </w:p>
    <w:p>
      <w:pPr>
        <w:pStyle w:val="Heading1"/>
        <w:ind w:hanging="0"/>
        <w:rPr/>
      </w:pPr>
      <w:bookmarkStart w:id="16" w:name="sub_15"/>
      <w:bookmarkEnd w:id="16"/>
      <w:r>
        <w:rPr>
          <w:rFonts w:eastAsia="Arial"/>
        </w:rPr>
        <w:t xml:space="preserve"> </w:t>
      </w:r>
      <w:r>
        <w:rPr/>
        <w:t>1.5. Формы компенсации морального вреда</w:t>
      </w:r>
    </w:p>
    <w:p>
      <w:pPr>
        <w:pStyle w:val="Normal"/>
        <w:rPr>
          <w:rFonts w:eastAsia="Arial"/>
        </w:rPr>
      </w:pPr>
      <w:bookmarkStart w:id="17" w:name="sub_15"/>
      <w:bookmarkEnd w:id="17"/>
      <w:r>
        <w:rPr>
          <w:rFonts w:eastAsia="Arial"/>
        </w:rPr>
        <w:t xml:space="preserve"> </w:t>
      </w:r>
    </w:p>
    <w:p>
      <w:pPr>
        <w:pStyle w:val="Normal"/>
        <w:rPr/>
      </w:pPr>
      <w:r>
        <w:rPr>
          <w:rFonts w:eastAsia="Arial"/>
        </w:rPr>
        <w:t xml:space="preserve"> </w:t>
      </w:r>
      <w:r>
        <w:rPr/>
        <w:t>В качестве реабилитационной меры, имеющей целью восстановить психологическое благополучие потерпевшего, вынужденного страдать нравственно и физически в результате совершенного в отношении него преступления, законодатель предусматривает возможность получения потерпевшим денежной компенсации за причиненный ему в результате преступления моральный вред, а также извинения от причинителя вреда.</w:t>
      </w:r>
    </w:p>
    <w:p>
      <w:pPr>
        <w:pStyle w:val="Normal"/>
        <w:rPr/>
      </w:pPr>
      <w:r>
        <w:rPr>
          <w:rFonts w:eastAsia="Arial"/>
        </w:rPr>
        <w:t xml:space="preserve"> </w:t>
      </w:r>
      <w:r>
        <w:rPr/>
        <w:t>Суть преступления заключается в насилии над личностью, надругательстве над сущностью человека, над тем, во что человек верит. "Преступление разрушительно, поскольку опровергает два фундаментальных представления, на которых строится наша жизнь: веру в надежность и осмысленность мира и веру в автономию личности"</w:t>
      </w:r>
      <w:hyperlink w:anchor="sub_9975">
        <w:r>
          <w:rPr>
            <w:rStyle w:val="InternetLink"/>
            <w:color w:val="008000"/>
            <w:u w:val="single"/>
          </w:rPr>
          <w:t xml:space="preserve"> *(75)</w:t>
        </w:r>
      </w:hyperlink>
      <w:r>
        <w:rPr/>
        <w:t>.</w:t>
      </w:r>
    </w:p>
    <w:p>
      <w:pPr>
        <w:pStyle w:val="Normal"/>
        <w:rPr/>
      </w:pPr>
      <w:r>
        <w:rPr>
          <w:rFonts w:eastAsia="Arial"/>
        </w:rPr>
        <w:t xml:space="preserve"> </w:t>
      </w:r>
      <w:r>
        <w:rPr/>
        <w:t>Н.С. Малеин подчеркивает, что полноценность процесса компенсации морального вреда заключается "в предоставлении потерпевшему возможности облегчить моральные потери, страдания, восстановить его коммуникабельность и т.п."</w:t>
      </w:r>
      <w:hyperlink w:anchor="sub_9976">
        <w:r>
          <w:rPr>
            <w:rStyle w:val="InternetLink"/>
            <w:color w:val="008000"/>
            <w:u w:val="single"/>
          </w:rPr>
          <w:t xml:space="preserve"> *(76)</w:t>
        </w:r>
      </w:hyperlink>
      <w:r>
        <w:rPr/>
        <w:t>.</w:t>
      </w:r>
    </w:p>
    <w:p>
      <w:pPr>
        <w:pStyle w:val="Normal"/>
        <w:rPr/>
      </w:pPr>
      <w:r>
        <w:rPr>
          <w:rFonts w:eastAsia="Arial"/>
        </w:rPr>
        <w:t xml:space="preserve"> </w:t>
      </w:r>
      <w:r>
        <w:rPr/>
        <w:t>С.В. Марченко отмечает, что "лицу, претерпевшему физические страдания, в результате полученного увечья (ампутация ног), актуальнее было бы получить автотранспортное средство, переоборудованное для инвалидов, для свободного передвижения, нежели денежную компенсацию, и так далее. Введение в законодательство прежней модели компенсации морального вреда отвечало бы идеалам справедливости, гуманности российского права, поскольку целью защиты личных неимущественных благ и прав является обеспечение неприкосновенности внутреннего мира человека и гражданина, утверждение его самостоятельности и независимости"</w:t>
      </w:r>
      <w:hyperlink w:anchor="sub_9977">
        <w:r>
          <w:rPr>
            <w:rStyle w:val="InternetLink"/>
            <w:color w:val="008000"/>
            <w:u w:val="single"/>
          </w:rPr>
          <w:t xml:space="preserve"> *(77)</w:t>
        </w:r>
      </w:hyperlink>
      <w:r>
        <w:rPr/>
        <w:t>.</w:t>
      </w:r>
    </w:p>
    <w:p>
      <w:pPr>
        <w:pStyle w:val="Normal"/>
        <w:rPr/>
      </w:pPr>
      <w:r>
        <w:rPr>
          <w:rFonts w:eastAsia="Arial"/>
        </w:rPr>
        <w:t xml:space="preserve"> </w:t>
      </w:r>
      <w:r>
        <w:rPr/>
        <w:t>С.А. Беляцкин отмечал, что "данное право рассчитано не на героев, а на среднего человека, со средними понятиями об этике и морали. С точки зрения обыкновенного человека, вознаграждение выдается не за какое-то отчуждение духовных благ, а за причиненный этим благам урон, насколько он выразился во внешней форме лишений и страданий, за эти лишения и страдания. Получивший судом денежное вознаграждение нисколько не затронул тем своей духовной индивидуальности, а компенсировал ущерб средствами, доступными государству"</w:t>
      </w:r>
      <w:hyperlink w:anchor="sub_9978">
        <w:r>
          <w:rPr>
            <w:rStyle w:val="InternetLink"/>
            <w:color w:val="008000"/>
            <w:u w:val="single"/>
          </w:rPr>
          <w:t xml:space="preserve"> *(78)</w:t>
        </w:r>
      </w:hyperlink>
      <w:r>
        <w:rPr/>
        <w:t>.</w:t>
      </w:r>
    </w:p>
    <w:p>
      <w:pPr>
        <w:pStyle w:val="Normal"/>
        <w:rPr/>
      </w:pPr>
      <w:r>
        <w:rPr>
          <w:rFonts w:eastAsia="Arial"/>
        </w:rPr>
        <w:t xml:space="preserve"> </w:t>
      </w:r>
      <w:r>
        <w:rPr/>
        <w:t>Гуго Гроций говорил о том, что "возмещение ущерба чести и доброму имени может состоять в признании своей вины, оказании знаков уважения, удостоверении невиновности и других подобных способах"</w:t>
      </w:r>
      <w:hyperlink w:anchor="sub_9979">
        <w:r>
          <w:rPr>
            <w:rStyle w:val="InternetLink"/>
            <w:color w:val="008000"/>
            <w:u w:val="single"/>
          </w:rPr>
          <w:t xml:space="preserve"> *(79)</w:t>
        </w:r>
      </w:hyperlink>
      <w:r>
        <w:rPr/>
        <w:t>. Перечисляя нематериальные способы компенсации нравственных страданий, в том числе и извинения в форме признания вины, Г. Гроций как бы утверждал, что нематериальному вреду логически соответствуют нематериальные способы его компенсации.</w:t>
      </w:r>
    </w:p>
    <w:p>
      <w:pPr>
        <w:pStyle w:val="Normal"/>
        <w:rPr/>
      </w:pPr>
      <w:r>
        <w:rPr>
          <w:rFonts w:eastAsia="Arial"/>
        </w:rPr>
        <w:t xml:space="preserve"> </w:t>
      </w:r>
      <w:r>
        <w:rPr/>
        <w:t>Г.Ф. Шершеневич полагал, что "личное оскорбление не допускает никакой имущественной оценки, потому что оно причиняет нравственный, а не имущественный вред. Разве какой-нибудь порядочный человек позволит себе ценой собственного достоинства получить мнимое возмещение? Только принесение извинений будет достойной компенсацией нравственных страданий"</w:t>
      </w:r>
      <w:hyperlink w:anchor="sub_9980">
        <w:r>
          <w:rPr>
            <w:rStyle w:val="InternetLink"/>
            <w:color w:val="008000"/>
            <w:u w:val="single"/>
          </w:rPr>
          <w:t xml:space="preserve"> *(80)</w:t>
        </w:r>
      </w:hyperlink>
      <w:r>
        <w:rPr/>
        <w:t>.</w:t>
      </w:r>
    </w:p>
    <w:p>
      <w:pPr>
        <w:pStyle w:val="Normal"/>
        <w:rPr/>
      </w:pPr>
      <w:r>
        <w:rPr>
          <w:rFonts w:eastAsia="Arial"/>
        </w:rPr>
        <w:t xml:space="preserve"> </w:t>
      </w:r>
      <w:r>
        <w:rPr/>
        <w:t>Еще в XVI в. Михалон Литвин отмечал, что "прямодушный истец, выиграв дело, удовлетворяется смиренными словами ответчика"</w:t>
      </w:r>
      <w:hyperlink w:anchor="sub_9981">
        <w:r>
          <w:rPr>
            <w:rStyle w:val="InternetLink"/>
            <w:color w:val="008000"/>
            <w:u w:val="single"/>
          </w:rPr>
          <w:t xml:space="preserve"> *(81)</w:t>
        </w:r>
      </w:hyperlink>
      <w:r>
        <w:rPr/>
        <w:t>. В статье 2013 Уложения о наказаниях (по изданию 1845 г.) денежная компенсация за словесное оскорбление выступала как дополнительная мера ответственности при условии, что обиженному недостаточно было просто извинений.</w:t>
      </w:r>
    </w:p>
    <w:p>
      <w:pPr>
        <w:pStyle w:val="Normal"/>
        <w:rPr/>
      </w:pPr>
      <w:r>
        <w:rPr>
          <w:rFonts w:eastAsia="Arial"/>
        </w:rPr>
        <w:t xml:space="preserve"> </w:t>
      </w:r>
      <w:r>
        <w:rPr/>
        <w:t>В словаре В. Даля для определения значения слова "извинить" приводится целый синонимический ряд: прощать, простить, отпускать вину, не карать, не гневаться за провинность, уважить раскаяние, покорность виновного и т.д.</w:t>
      </w:r>
      <w:hyperlink w:anchor="sub_9982">
        <w:r>
          <w:rPr>
            <w:rStyle w:val="InternetLink"/>
            <w:color w:val="008000"/>
            <w:u w:val="single"/>
          </w:rPr>
          <w:t xml:space="preserve"> *(82)</w:t>
        </w:r>
      </w:hyperlink>
      <w:r>
        <w:rPr/>
        <w:t xml:space="preserve"> Согласно В. Далю, извиняться значит: "просить прощения, просить отпустить вину, уважить раскаяние, не карать, просить не гневаться за провинность, демонстрация покорности и т.п. Извинение - основание для оправдания".</w:t>
      </w:r>
    </w:p>
    <w:p>
      <w:pPr>
        <w:pStyle w:val="Normal"/>
        <w:rPr/>
      </w:pPr>
      <w:r>
        <w:rPr>
          <w:rFonts w:eastAsia="Arial"/>
        </w:rPr>
        <w:t xml:space="preserve"> </w:t>
      </w:r>
      <w:r>
        <w:rPr/>
        <w:t>Однако постепенно извинение утратило свое значение в этой функции, по мнению Т.П. Будяковой</w:t>
      </w:r>
      <w:hyperlink w:anchor="sub_9983">
        <w:r>
          <w:rPr>
            <w:rStyle w:val="InternetLink"/>
            <w:color w:val="008000"/>
            <w:u w:val="single"/>
          </w:rPr>
          <w:t xml:space="preserve"> *(83)</w:t>
        </w:r>
      </w:hyperlink>
      <w:r>
        <w:rPr/>
        <w:t>, это произошло из-за ряда трудностей реального применения извинения в юридической практике, так как оно имеет специфические особенности, связанные с самой его природой, а именно:</w:t>
      </w:r>
    </w:p>
    <w:p>
      <w:pPr>
        <w:pStyle w:val="Normal"/>
        <w:rPr/>
      </w:pPr>
      <w:r>
        <w:rPr>
          <w:rFonts w:eastAsia="Arial"/>
        </w:rPr>
        <w:t xml:space="preserve"> </w:t>
      </w:r>
      <w:r>
        <w:rPr/>
        <w:t>1) квазипринудительный характер подобной меры ответственности. Извинение - личное действие, и исполнение его зависит от самой личности. Недостаточно просто обязать извиниться, необходимо подкрепление этой меры дополнительными санкциями;</w:t>
      </w:r>
    </w:p>
    <w:p>
      <w:pPr>
        <w:pStyle w:val="Normal"/>
        <w:rPr/>
      </w:pPr>
      <w:r>
        <w:rPr>
          <w:rFonts w:eastAsia="Arial"/>
        </w:rPr>
        <w:t xml:space="preserve"> </w:t>
      </w:r>
      <w:r>
        <w:rPr/>
        <w:t>2) нематериальный характер извинения как формы компенсации морального вреда вызывал трудности в применении, поскольку наиболее распространенной доктриной в гражданском праве является признание исключительно имущественного характера гражданско-правовой ответственности</w:t>
      </w:r>
      <w:hyperlink w:anchor="sub_9984">
        <w:r>
          <w:rPr>
            <w:rStyle w:val="InternetLink"/>
            <w:color w:val="008000"/>
            <w:u w:val="single"/>
          </w:rPr>
          <w:t xml:space="preserve"> *(84)</w:t>
        </w:r>
      </w:hyperlink>
      <w:r>
        <w:rPr/>
        <w:t>;</w:t>
      </w:r>
    </w:p>
    <w:p>
      <w:pPr>
        <w:pStyle w:val="Normal"/>
        <w:rPr/>
      </w:pPr>
      <w:r>
        <w:rPr>
          <w:rFonts w:eastAsia="Arial"/>
        </w:rPr>
        <w:t xml:space="preserve"> </w:t>
      </w:r>
      <w:r>
        <w:rPr/>
        <w:t>3) наличие разных форм извинения в практике человеческого общения. С юридической точки зрения важно выделить те формы, которые наиболее приемлемы для решения правоприменительных задач;</w:t>
      </w:r>
    </w:p>
    <w:p>
      <w:pPr>
        <w:pStyle w:val="Normal"/>
        <w:rPr/>
      </w:pPr>
      <w:r>
        <w:rPr>
          <w:rFonts w:eastAsia="Arial"/>
        </w:rPr>
        <w:t xml:space="preserve"> </w:t>
      </w:r>
      <w:r>
        <w:rPr/>
        <w:t>4) трудность в определении круга правонарушений, где оно будет естественной и приемлемой формой компенсации морального вреда;</w:t>
      </w:r>
    </w:p>
    <w:p>
      <w:pPr>
        <w:pStyle w:val="Normal"/>
        <w:rPr/>
      </w:pPr>
      <w:r>
        <w:rPr>
          <w:rFonts w:eastAsia="Arial"/>
        </w:rPr>
        <w:t xml:space="preserve"> </w:t>
      </w:r>
      <w:r>
        <w:rPr/>
        <w:t>5) зависимость приемлемости извинения как формы компенсации морального вреда для конкретного человека от индивидуальных особенностей его личности.</w:t>
      </w:r>
    </w:p>
    <w:p>
      <w:pPr>
        <w:pStyle w:val="Normal"/>
        <w:rPr/>
      </w:pPr>
      <w:r>
        <w:rPr>
          <w:rFonts w:eastAsia="Arial"/>
        </w:rPr>
        <w:t xml:space="preserve"> </w:t>
      </w:r>
      <w:r>
        <w:rPr/>
        <w:t>Мы согласны с учеными</w:t>
      </w:r>
      <w:hyperlink w:anchor="sub_9985">
        <w:r>
          <w:rPr>
            <w:rStyle w:val="InternetLink"/>
            <w:color w:val="008000"/>
            <w:u w:val="single"/>
          </w:rPr>
          <w:t xml:space="preserve"> *(85)</w:t>
        </w:r>
      </w:hyperlink>
      <w:r>
        <w:rPr/>
        <w:t>, утверждающими, что реабилитацию потерпевшего нельзя считать полноценной, если она будет заключаться только в получении потерпевшим некой денежной суммы в целях компенсации ему морального вреда. Еще в Уставе уголовного судопроизводства 1864 г. предусматривалось, что "приговаривая к уплате денежного взыскания, мировой судья на случай несостоятельности виновного определяет и размер другого наказания, заменяющего денежное взыскание"</w:t>
      </w:r>
      <w:hyperlink w:anchor="sub_9986">
        <w:r>
          <w:rPr>
            <w:rStyle w:val="InternetLink"/>
            <w:color w:val="008000"/>
            <w:u w:val="single"/>
          </w:rPr>
          <w:t xml:space="preserve"> *(86)</w:t>
        </w:r>
      </w:hyperlink>
      <w:r>
        <w:rPr/>
        <w:t>, "за причиненные проступком вред или убытки виновные обязаны были вознаградить потерпевшего"</w:t>
      </w:r>
      <w:hyperlink w:anchor="sub_9987">
        <w:r>
          <w:rPr>
            <w:rStyle w:val="InternetLink"/>
            <w:color w:val="008000"/>
            <w:u w:val="single"/>
          </w:rPr>
          <w:t xml:space="preserve"> *(87)</w:t>
        </w:r>
      </w:hyperlink>
      <w:r>
        <w:rPr/>
        <w:t>. В законодательстве термин "загладить вред", на наш взгляд, близок к термину "вознаграждение". И все же "загладить" значит "смягчить", "умалить"</w:t>
      </w:r>
      <w:hyperlink w:anchor="sub_9988">
        <w:r>
          <w:rPr>
            <w:rStyle w:val="InternetLink"/>
            <w:color w:val="008000"/>
            <w:u w:val="single"/>
          </w:rPr>
          <w:t xml:space="preserve"> *(88)</w:t>
        </w:r>
      </w:hyperlink>
      <w:r>
        <w:rPr/>
        <w:t>, а "вознаградить" - "доставить удовольствие за какие-либо лишения"</w:t>
      </w:r>
      <w:hyperlink w:anchor="sub_9989">
        <w:r>
          <w:rPr>
            <w:rStyle w:val="InternetLink"/>
            <w:color w:val="008000"/>
            <w:u w:val="single"/>
          </w:rPr>
          <w:t xml:space="preserve"> *(89)</w:t>
        </w:r>
      </w:hyperlink>
      <w:r>
        <w:rPr/>
        <w:t>. Термин "вознаграждение" имеет более широкое толкование и включает в себя как денежную или иную форму возмещения ущерба и компенсации морального вреда, так и принесение извинений потерпевшему. Такое емкое понятие предполагает, что виновное лицо обязано вознаградить потерпевшего любым способом и в любой форме с целью получения прощения. Н.В. Куркина полагает, что "в функцию компенсации морального вреда должна входить функция личного удовлетворения, которая позволила бы судам более точно определять присуждаемый размер компенсируемого морального вреда"</w:t>
      </w:r>
      <w:hyperlink w:anchor="sub_9990">
        <w:r>
          <w:rPr>
            <w:rStyle w:val="InternetLink"/>
            <w:color w:val="008000"/>
            <w:u w:val="single"/>
          </w:rPr>
          <w:t xml:space="preserve"> *(90)</w:t>
        </w:r>
      </w:hyperlink>
      <w:r>
        <w:rPr/>
        <w:t>.</w:t>
      </w:r>
    </w:p>
    <w:p>
      <w:pPr>
        <w:pStyle w:val="Normal"/>
        <w:rPr/>
      </w:pPr>
      <w:r>
        <w:rPr>
          <w:rFonts w:eastAsia="Arial"/>
        </w:rPr>
        <w:t xml:space="preserve"> </w:t>
      </w:r>
      <w:r>
        <w:rPr/>
        <w:t>Извинение как официальная мера ответственности при нанесении личной обиды использовалась в российском праве со времен Петра I. Так, согласно Артикулу воинскому Петра I</w:t>
      </w:r>
      <w:hyperlink w:anchor="sub_9991">
        <w:r>
          <w:rPr>
            <w:rStyle w:val="InternetLink"/>
            <w:color w:val="008000"/>
            <w:u w:val="single"/>
          </w:rPr>
          <w:t xml:space="preserve"> *(91)</w:t>
        </w:r>
      </w:hyperlink>
      <w:r>
        <w:rPr/>
        <w:t>, если виновный отказывался извиняться, то наказание ужесточалось: "Ежели оный поупрямитца, который приговорен себя обличить, то он может быть денежным наказанием и заключением к тому принужден быть, и ему иной срок ко исполнению приговора положить. И ежели сему учиница противен, то тюрмою крепчае, а дачею денежною вдвое прибавить, и иный срок назначен будет" (артикул 151).</w:t>
      </w:r>
    </w:p>
    <w:p>
      <w:pPr>
        <w:pStyle w:val="Normal"/>
        <w:rPr/>
      </w:pPr>
      <w:r>
        <w:rPr>
          <w:rFonts w:eastAsia="Arial"/>
        </w:rPr>
        <w:t xml:space="preserve"> </w:t>
      </w:r>
      <w:r>
        <w:rPr/>
        <w:t>Формально впервые извинение стало применяться как вид наказания. Но, учитывая то обстоятельство, что в законодательстве XVIII в. правовые нормы не были разделены на уголовные и гражданско-правовые, можно сделать вывод, что функционально эта мера была направлена не на обеспечение общественной безопасности, а носила компенсаторный характер, обеспечивая смягчение личных обид. В квазипринудительности извинения была заложена возможность причинения потерпевшему дополнительного морального вреда. Это проявлялось, когда причинитель вреда выбирал альтернативную форму ответственности, например штраф. Российский юрист XIX века С.М. Моносзон, рассматривая вопрос о том, как в законодательстве России трактуются отдельные статьи гражданских законов и обосновывая отнесение извинений к гражданско-правовым институтам, приводил следующие аргументы: если бы испрошение прощения было мерой уголовной ответственности, то оно было бы включено в перечень уголовных наказаний. Но в законе того времени указывалось, что к наказаниям - как уголовным, так и исправительным - испрошение прощения только присоединяется в некоторых определенных законом случаях</w:t>
      </w:r>
      <w:hyperlink w:anchor="sub_9992">
        <w:r>
          <w:rPr>
            <w:rStyle w:val="InternetLink"/>
            <w:color w:val="008000"/>
            <w:u w:val="single"/>
          </w:rPr>
          <w:t xml:space="preserve"> *(92)</w:t>
        </w:r>
      </w:hyperlink>
      <w:r>
        <w:rPr/>
        <w:t>.</w:t>
      </w:r>
    </w:p>
    <w:p>
      <w:pPr>
        <w:pStyle w:val="Normal"/>
        <w:rPr/>
      </w:pPr>
      <w:r>
        <w:rPr>
          <w:rFonts w:eastAsia="Arial"/>
        </w:rPr>
        <w:t xml:space="preserve"> </w:t>
      </w:r>
      <w:r>
        <w:rPr/>
        <w:t>В ст. 17 Положения о товарищеских судах от 3 декабря 1982 г. разъясняется, что "товарищеский суд может ограничиться публичным рассмотрением дела и не применять указанных в статье 16 мер общественного воздействия, если виновный, чистосердечно раскаявшись, публично принесет извинения коллективу или потерпевшему и добровольно возместит причиненный ущерб"</w:t>
      </w:r>
      <w:hyperlink w:anchor="sub_9993">
        <w:r>
          <w:rPr>
            <w:rStyle w:val="InternetLink"/>
            <w:color w:val="008000"/>
            <w:u w:val="single"/>
          </w:rPr>
          <w:t xml:space="preserve"> *(93)</w:t>
        </w:r>
      </w:hyperlink>
      <w:r>
        <w:rPr/>
        <w:t>.</w:t>
      </w:r>
    </w:p>
    <w:p>
      <w:pPr>
        <w:pStyle w:val="Normal"/>
        <w:rPr/>
      </w:pPr>
      <w:r>
        <w:rPr>
          <w:rFonts w:eastAsia="Arial"/>
        </w:rPr>
        <w:t xml:space="preserve"> </w:t>
      </w:r>
      <w:r>
        <w:rPr/>
        <w:t>Извинения в межличностных отношениях могут приноситься как в устной, так и в письменной форме. Устная форма представлена извинениями в частном порядке (наедине или при свидетелях), а также в присутствии суда. К письменной форме относится принесение извинений в частном письме или через средства массовой информации. В настоящее время извинения часто включаются в тексты мировых соглашений. Кроме того, в целях принесения извинений используются технические средства: телевидение, радио, магнитофон, компьютер (электронная почта) и пр. Такие правила сложились в правоприменительной практике, когда прокурор от имени государства приносит извинение лицу, незаконно и необоснованно подвергнутому уголовному преследованию (ст. 136 УПК РФ), хотя положения данной статьи не конкретизируют, в какой форме и в каком порядке должны быть принесены извинения.</w:t>
      </w:r>
    </w:p>
    <w:p>
      <w:pPr>
        <w:pStyle w:val="Normal"/>
        <w:rPr/>
      </w:pPr>
      <w:r>
        <w:rPr>
          <w:rFonts w:eastAsia="Arial"/>
        </w:rPr>
        <w:t xml:space="preserve"> </w:t>
      </w:r>
      <w:r>
        <w:rPr/>
        <w:t>В ст. 131 Основ гражданского законодательства СССР 1991 г. предусматривалась возможность компенсации морального вреда как в денежном, так и в ином выражении, в том числе путем предоставления какого-либо имущества, иных благ.</w:t>
      </w:r>
    </w:p>
    <w:p>
      <w:pPr>
        <w:pStyle w:val="Normal"/>
        <w:rPr/>
      </w:pPr>
      <w:r>
        <w:rPr>
          <w:rFonts w:eastAsia="Arial"/>
        </w:rPr>
        <w:t xml:space="preserve"> </w:t>
      </w:r>
      <w:r>
        <w:rPr/>
        <w:t>Гражданский кодекс РФ с 1 января 1995 г. оставил возможность компенсации морального вреда лишь в денежном выражении. Это, в свою очередь, отмечено Постановлением Пленума ВС РФ от 20 декабря 1994 г. N 10 п. 8 которого гласит: "При рассмотрении требований о компенсации морального вреда необходимо учитывать, что по правоотношениям, возникшим после 3 августа 1992 года, компенсация определяется судом в денежной или иной материальной форме, а по правоотношениям, возникшим после 1 января 1995 года, - только в денежной форме независимо от подлежащего возмещению имущественного вреда"</w:t>
      </w:r>
      <w:hyperlink w:anchor="sub_9994">
        <w:r>
          <w:rPr>
            <w:rStyle w:val="InternetLink"/>
            <w:color w:val="008000"/>
            <w:u w:val="single"/>
          </w:rPr>
          <w:t xml:space="preserve"> *(94)</w:t>
        </w:r>
      </w:hyperlink>
      <w:r>
        <w:rPr/>
        <w:t>.</w:t>
      </w:r>
    </w:p>
    <w:p>
      <w:pPr>
        <w:pStyle w:val="Normal"/>
        <w:rPr/>
      </w:pPr>
      <w:r>
        <w:rPr>
          <w:rFonts w:eastAsia="Arial"/>
        </w:rPr>
        <w:t xml:space="preserve"> </w:t>
      </w:r>
      <w:r>
        <w:rPr/>
        <w:t>Вместе с тем уголовно-процессуальное законодательство Российской Федерации в ч. 1 ст. 44 отмечает, что "гражданский истец может предъявить гражданский иск и для имущественной компенсации морального вреда". Эта норма позволяет поднять вопрос о законодательной допустимости и имущественной формы компенсации морального вреда.</w:t>
      </w:r>
    </w:p>
    <w:p>
      <w:pPr>
        <w:pStyle w:val="Normal"/>
        <w:rPr/>
      </w:pPr>
      <w:r>
        <w:rPr>
          <w:rFonts w:eastAsia="Arial"/>
        </w:rPr>
        <w:t xml:space="preserve"> </w:t>
      </w:r>
      <w:r>
        <w:rPr/>
        <w:t>Практика исполнения решений суда в части взыскания денежной суммы с причинителя вреда также свидетельствует об этом, поскольку зачастую компенсационная сумма не может быть взыскана в связи с финансовой несостоятельностью причинителя вреда. Виновное лицо должно иметь возможность компенсировать моральный вред не только в денежном выражении, а по договоренности с потерпевшим - и в ином соразмерном виде. В России правосудие носит не восстановительный характер, а скорее карательный, но примеров, свидетельствующих о том, что наказание помогает людям стать лучше, практически нет. Наказание осуществляется через привлечение виновных к ответственности за свои поступки. При этом возникает вопрос, является ли в данном контексте наказание полноценной и эффективной мерой ответственности за содеянное. Многие правонарушители совершают преступления, используя то, что психологи называют "стратегией нейтрализации". У них есть оправдания и стереотипы, мешающие им понять человека, которому они причинили вред. Они находят любые извинения и оправдания своим действиям.</w:t>
      </w:r>
    </w:p>
    <w:p>
      <w:pPr>
        <w:pStyle w:val="Normal"/>
        <w:rPr/>
      </w:pPr>
      <w:r>
        <w:rPr>
          <w:rFonts w:eastAsia="Arial"/>
        </w:rPr>
        <w:t xml:space="preserve"> </w:t>
      </w:r>
      <w:r>
        <w:rPr/>
        <w:t>Что же происходит в системе правосудия? Правонарушителей изолируют от общества, где они предоставлены сами себе. Адвокат помогает правонарушителю заботиться о себе и не думать о потерпевшем. Государство доказывает факт совершения преступления, а правонарушитель в это самое время заботится о самом себе. Оказавшись в тюрьме, преступники сами становятся жертвами и верят в то, что они жертвы. В идеале система правосудия должна возлагать на них полную ответственность, т.е. заставлять их осознать, что они сделали, и ответить за свои поступки. Процесс правосудия должен быть нацелен в том числе на то, чтобы заставить людей испытывать чувство стыда за себя и за свои поступки.</w:t>
      </w:r>
    </w:p>
    <w:p>
      <w:pPr>
        <w:pStyle w:val="Normal"/>
        <w:rPr/>
      </w:pPr>
      <w:r>
        <w:rPr>
          <w:rFonts w:eastAsia="Arial"/>
        </w:rPr>
        <w:t xml:space="preserve"> </w:t>
      </w:r>
      <w:r>
        <w:rPr/>
        <w:t>Российская правовая система сосредоточена на правонарушителях. При отправлении правосудия сегодня в России никого не заботят состояние и дальнейшая судьба потерпевшего, не возникает вопрос о том, насколько сильно травмированы потерпевшие в результате совершения в отношении них преступления, какой именно вред им причинен, какого рода помощь им нужна и кто эту помощь будет оказывать.</w:t>
      </w:r>
    </w:p>
    <w:p>
      <w:pPr>
        <w:pStyle w:val="Normal"/>
        <w:rPr/>
      </w:pPr>
      <w:r>
        <w:rPr>
          <w:rFonts w:eastAsia="Arial"/>
        </w:rPr>
        <w:t xml:space="preserve"> </w:t>
      </w:r>
      <w:r>
        <w:rPr/>
        <w:t>Жертвы (потерпевшие от преступлений. - Прим. авт.) проходят, по мнению Х. Зера, через три кризиса, три цикла, накладывающихся друг на друга. Первый - кризис личности: что я за человек? Хозяин ли я своей жизни? В состоянии ли я любить, если я так зол? Второй кризис - взаимоотношений: кому я могу доверять? Могу ли я доверять своим друзьям? Могу ли я доверять своим соседям? Могу ли я доверять своему партнеру в жизни? И, наконец, третий - кризис понимания: что это за мир, в котором мы живем? "Для исцеления жертв преступлений необходимо, чтобы фаза "шока" сменилась фазой "преобразования". В случае серьезных преступлений пострадавшим важно освободиться от роли жертвы и увидеть жизненную перспективу, попасть в такую точку, откуда преступление и преступник перестали бы проступать столь отчетливо"</w:t>
      </w:r>
      <w:hyperlink w:anchor="sub_9995">
        <w:r>
          <w:rPr>
            <w:rStyle w:val="InternetLink"/>
            <w:color w:val="008000"/>
            <w:u w:val="single"/>
          </w:rPr>
          <w:t xml:space="preserve"> *(95)</w:t>
        </w:r>
      </w:hyperlink>
      <w:r>
        <w:rPr/>
        <w:t>.</w:t>
      </w:r>
    </w:p>
    <w:p>
      <w:pPr>
        <w:pStyle w:val="Normal"/>
        <w:rPr/>
      </w:pPr>
      <w:r>
        <w:rPr>
          <w:rFonts w:eastAsia="Arial"/>
        </w:rPr>
        <w:t xml:space="preserve"> </w:t>
      </w:r>
      <w:r>
        <w:rPr/>
        <w:t>В чем нуждаются потерпевшие для полного исцеления? Любой ответ на подобный вопрос может показаться слишком смелым. Да и сам потерпевший зачастую не в состоянии на него ответить, от случая к случаю потребности могут быть разными. "Справедливость, - по мнению Х. Зера, - должна свершиться так, чтобы потерпевший испытал ее как нечто реальное. Потерпевшим важно, чтобы их информировали и хотя бы по некоторым вопросам советовались с ними"</w:t>
      </w:r>
      <w:hyperlink w:anchor="sub_9996">
        <w:r>
          <w:rPr>
            <w:rStyle w:val="InternetLink"/>
            <w:color w:val="008000"/>
            <w:u w:val="single"/>
          </w:rPr>
          <w:t xml:space="preserve"> *(96)</w:t>
        </w:r>
      </w:hyperlink>
      <w:r>
        <w:rPr/>
        <w:t>. Потому прежде необходимо выслушивать потерпевшего о возможном, по его мнению, способе восстановления его нарушенных нематериальных благ.</w:t>
      </w:r>
    </w:p>
    <w:p>
      <w:pPr>
        <w:pStyle w:val="Normal"/>
        <w:rPr/>
      </w:pPr>
      <w:r>
        <w:rPr>
          <w:rFonts w:eastAsia="Arial"/>
        </w:rPr>
        <w:t xml:space="preserve"> </w:t>
      </w:r>
      <w:r>
        <w:rPr/>
        <w:t>Сегодня на Западе существуют так называемые принципы "возвратного права" и пропагандируется необходимость их применения и в России.</w:t>
      </w:r>
    </w:p>
    <w:p>
      <w:pPr>
        <w:pStyle w:val="Normal"/>
        <w:rPr/>
      </w:pPr>
      <w:r>
        <w:rPr>
          <w:rFonts w:eastAsia="Arial"/>
        </w:rPr>
        <w:t xml:space="preserve"> </w:t>
      </w:r>
      <w:r>
        <w:rPr/>
        <w:t>В числе принципов "возвратного права" В.А. Минин называет учет в качестве адекватной меры наказания (ответственности), так называемой договоренности, заключаемой между причинителем вреда и потерпевшим. "Появление в судебном деле величины ущерба будет автоматически означать необходимость его компенсировать со стороны нарушителя в пользу жертвы. Иначе вопрос компенсации ущерба мы опять упустим"</w:t>
      </w:r>
      <w:hyperlink w:anchor="sub_9997">
        <w:r>
          <w:rPr>
            <w:rStyle w:val="InternetLink"/>
            <w:color w:val="008000"/>
            <w:u w:val="single"/>
          </w:rPr>
          <w:t xml:space="preserve"> *(97)</w:t>
        </w:r>
      </w:hyperlink>
      <w:r>
        <w:rPr/>
        <w:t>.</w:t>
      </w:r>
    </w:p>
    <w:p>
      <w:pPr>
        <w:pStyle w:val="Normal"/>
        <w:rPr/>
      </w:pPr>
      <w:r>
        <w:rPr>
          <w:rFonts w:eastAsia="Arial"/>
        </w:rPr>
        <w:t xml:space="preserve"> </w:t>
      </w:r>
      <w:r>
        <w:rPr/>
        <w:t>В Рекомендации Комитета министров Совета Европы "О положении потерпевшего в рамках уголовного права и процесса" от 28 июня 1985 г. N R (85) 11 закреплено следующее положение: "Необходимо всю соответствующую информацию о повреждениях и ущербе, понесенном потерпевшим, представить в суд, чтобы он смог принять во внимание при вынесении решения о форме и объеме наказания: запрос потерпевшего о компенсации; любую компенсацию или реституцию со стороны преступника или любое искреннее действие в этой связи"</w:t>
      </w:r>
      <w:hyperlink w:anchor="sub_9998">
        <w:r>
          <w:rPr>
            <w:rStyle w:val="InternetLink"/>
            <w:color w:val="008000"/>
            <w:u w:val="single"/>
          </w:rPr>
          <w:t xml:space="preserve"> *(98)</w:t>
        </w:r>
      </w:hyperlink>
      <w:r>
        <w:rPr/>
        <w:t>. В ст. 6 Декларации ООН от 29 ноября 1985 г. указано, что "следует содействовать тому, чтобы судебные и административные процедуры в большей степени отвечали потребностям жертв путем:</w:t>
      </w:r>
    </w:p>
    <w:p>
      <w:pPr>
        <w:pStyle w:val="Normal"/>
        <w:rPr/>
      </w:pPr>
      <w:r>
        <w:rPr>
          <w:rFonts w:eastAsia="Arial"/>
        </w:rPr>
        <w:t xml:space="preserve"> </w:t>
      </w:r>
      <w:r>
        <w:rPr/>
        <w:t>1) предоставления жертвам информации об их роли и об объеме, сроках проведения и ходе судебного разбирательства и о результатах рассмотрения их дел, особенно в случаях тяжких преступлений, а также в случаях, когда ими запрошена такая информация;</w:t>
      </w:r>
    </w:p>
    <w:p>
      <w:pPr>
        <w:pStyle w:val="Normal"/>
        <w:rPr/>
      </w:pPr>
      <w:r>
        <w:rPr>
          <w:rFonts w:eastAsia="Arial"/>
        </w:rPr>
        <w:t xml:space="preserve"> </w:t>
      </w:r>
      <w:r>
        <w:rPr/>
        <w:t>2) обеспечения возможности изложения и рассмотрения мнений и пожеланий жертв на соответствующих этапах судебного разбирательства в тех случаях, когда затрагиваются их личные интересы без ущерба для обвиняемых и согласно соответствующей национальной системе уголовного правосудия;</w:t>
      </w:r>
    </w:p>
    <w:p>
      <w:pPr>
        <w:pStyle w:val="Normal"/>
        <w:rPr/>
      </w:pPr>
      <w:r>
        <w:rPr>
          <w:rFonts w:eastAsia="Arial"/>
        </w:rPr>
        <w:t xml:space="preserve"> </w:t>
      </w:r>
      <w:r>
        <w:rPr/>
        <w:t>3) предоставления надлежащей помощи жертвам на протяжении всего судебного разбирательства;</w:t>
      </w:r>
    </w:p>
    <w:p>
      <w:pPr>
        <w:pStyle w:val="Normal"/>
        <w:rPr/>
      </w:pPr>
      <w:r>
        <w:rPr>
          <w:rFonts w:eastAsia="Arial"/>
        </w:rPr>
        <w:t xml:space="preserve"> </w:t>
      </w:r>
      <w:r>
        <w:rPr/>
        <w:t>4) принятия мер для сведения к минимуму неудобств для жертв, охраны их личной жизни в тех случаях, когда это необходимо, и обеспечения их безопасности, а также безопасности их семей и свидетелей с их стороны и их защиты от запугивания и мести"</w:t>
      </w:r>
      <w:hyperlink w:anchor="sub_9999">
        <w:r>
          <w:rPr>
            <w:rStyle w:val="InternetLink"/>
            <w:color w:val="008000"/>
            <w:u w:val="single"/>
          </w:rPr>
          <w:t xml:space="preserve"> *(99)</w:t>
        </w:r>
      </w:hyperlink>
      <w:r>
        <w:rPr/>
        <w:t>.</w:t>
      </w:r>
    </w:p>
    <w:p>
      <w:pPr>
        <w:pStyle w:val="Normal"/>
        <w:rPr/>
      </w:pPr>
      <w:r>
        <w:rPr>
          <w:rFonts w:eastAsia="Arial"/>
        </w:rPr>
        <w:t xml:space="preserve"> </w:t>
      </w:r>
      <w:r>
        <w:rPr/>
        <w:t>Х. Зер определяет ряд потребностей потерпевшего. Одной из них является чувство безопасности. Пострадавшие хотят знать, какие шаги будут предприняты, чтобы преступление не повторилось. Это еще и эмоциональная безопасность, когда потерпевшие могут излить свое горе и гнев и рассказать о своих потребностях. Вторая потребность потерпевших, удовлетворения которой они ждут от системы правосудия, - это возмещение ущерба, компенсация потерь. Часто они понимают, что потери невосполнимы, но иногда важна символическая компенсация, сознание того, что кто-то взял на себя ответственность, возместив ущерб. Третья потребность потерпевшего (а исследования в ряде стран ставят ее на первое место) состоит в необходимости получить ответы на вопросы, что же произошло на самом деле. Потерпевшие хотят знать, почему был выбран именно их дом, имеет ли преступник что-то против них лично. Четвертая потребность потерпевшего - стремление рассказать о том, что с ним произошло, излить свои чувства. В этом состоит, например, суть работы комиссии по примирению в Южной Африке: комиссия предоставляет потерпевшим возможность изложить свою версию преступления. Рассказывая о случившемся, человек проговаривает всю ситуацию, которую он пережил. Пятая потребность состоит в необходимости вернуть власть над собственной жизнью. Правонарушитель отнял ее у потерпевшего, совершив преступление (физически - ворвавшись в его жизнь, а также эмоционально - потерпевший испытывает злость из-за того, что не может справиться с собой, не может контролировать себя). Потерпевшему нужно вернуть эту власть хотя бы символически.</w:t>
      </w:r>
      <w:hyperlink w:anchor="sub_99100">
        <w:r>
          <w:rPr>
            <w:rStyle w:val="InternetLink"/>
            <w:color w:val="008000"/>
            <w:u w:val="single"/>
          </w:rPr>
          <w:t xml:space="preserve"> *(100)</w:t>
        </w:r>
      </w:hyperlink>
    </w:p>
    <w:p>
      <w:pPr>
        <w:pStyle w:val="Normal"/>
        <w:rPr/>
      </w:pPr>
      <w:r>
        <w:rPr>
          <w:rFonts w:eastAsia="Arial"/>
        </w:rPr>
        <w:t xml:space="preserve"> </w:t>
      </w:r>
      <w:r>
        <w:rPr/>
        <w:t>В ст. 14 Декларации ООН от 29 ноября 1985 г. указывается, что жертвам следует оказывать необходимую материальную, медицинскую, психологическую и социальную помощь по правительственным, добровольным, общинным и местным каналам</w:t>
      </w:r>
      <w:hyperlink w:anchor="sub_99101">
        <w:r>
          <w:rPr>
            <w:rStyle w:val="InternetLink"/>
            <w:color w:val="008000"/>
            <w:u w:val="single"/>
          </w:rPr>
          <w:t xml:space="preserve"> *(101)</w:t>
        </w:r>
      </w:hyperlink>
      <w:r>
        <w:rPr/>
        <w:t>.</w:t>
      </w:r>
    </w:p>
    <w:p>
      <w:pPr>
        <w:pStyle w:val="Normal"/>
        <w:rPr/>
      </w:pPr>
      <w:r>
        <w:rPr>
          <w:rFonts w:eastAsia="Arial"/>
        </w:rPr>
        <w:t xml:space="preserve"> </w:t>
      </w:r>
      <w:r>
        <w:rPr/>
        <w:t>В настоящее время в России не существует отлаженного механизма по оказанию психологической помощи потерпевшим от преступлений. Потерпевшему гарантируется получение компенсации морального вреда, но только в денежной форме. Кроме того, данные гарантии не всегда обеспечиваются государством. Эффективному восстановлению стабильного психологического состояния потерпевшего будет также способствовать развитие системы мер по психологической реабилитации как формы компенсации морального вреда. По нашему мнению, результаты судебно-психологической экспертизы могут свидетельствовать о характере постстрессового состояния потерпевшего, необходимости психологической помощи.</w:t>
      </w:r>
    </w:p>
    <w:p>
      <w:pPr>
        <w:pStyle w:val="Normal"/>
        <w:rPr/>
      </w:pPr>
      <w:r>
        <w:rPr>
          <w:rFonts w:eastAsia="Arial"/>
        </w:rPr>
        <w:t xml:space="preserve"> </w:t>
      </w:r>
      <w:r>
        <w:rPr/>
        <w:t>Разумеется, денежная компенсация способствует возмещению причиненных преступлением страданий, но как бы ни волновали потерпевших материальные ценности, у них есть и другие потребности, которые ими рассматриваются зачастую как более насущные. По мнению автора, извинение как форма компенсации морального вреда должно быть обязательным. Люди разучились просить прощение друг у друга, поэтому многие не умеют прощать. Обеспечение данной реабилитационной меры государственным принуждением будет способствовать возрождению нематериальных форм заглаживания морального вреда. Искреннее раскаяние, принесение извинений причинителем вреда благоприятно воздействует на душевное спокойствие потерпевшего.</w:t>
      </w:r>
    </w:p>
    <w:p>
      <w:pPr>
        <w:pStyle w:val="Normal"/>
        <w:rPr/>
      </w:pPr>
      <w:r>
        <w:rPr>
          <w:rFonts w:eastAsia="Arial"/>
        </w:rPr>
        <w:t xml:space="preserve"> </w:t>
      </w:r>
      <w:r>
        <w:rPr/>
        <w:t>Целесообразным представляется предусмотреть в нормах уголовно-процессуального законодательства Российской Федерации возможность любой формы компенсации морального вреда по согласованию с потерпевшим. Часть 4 ст. 42 УПК РФ предлагаем изложить в следующей редакции: "По иску потерпевшего о компенсации морального вреда размер компенсации определяется судом при рассмотрении уголовного дела. Форма компенсации морального вреда может быть определена с учетом мнения потерпевшего".</w:t>
      </w:r>
    </w:p>
    <w:p>
      <w:pPr>
        <w:pStyle w:val="Normal"/>
        <w:rPr/>
      </w:pPr>
      <w:r>
        <w:rPr>
          <w:rFonts w:eastAsia="Arial"/>
        </w:rPr>
        <w:t xml:space="preserve"> </w:t>
      </w:r>
      <w:r>
        <w:rPr/>
        <w:t>Россия - демократическое правовое государство, в котором права и свободы человека являются высшей ценностью, а соблюдение и защита прав и свобод человека являются обязанностью государства (ст. 1, 2 Конституции РФ). В правовом государстве обеспечивается верховенство закона, незыблемость основных прав и свобод человека, осуществляется охрана прав и интересов личности, защита общества от произвола властей. В связи с повышением роли судебной власти в государстве в деле преобразования и укрепления социальной направленности развития общества Конституция РФ относит судебную защиту к важнейшим средствам защиты прав и свобод человека и гражданина от любых правонарушений. Признание государством ценности человеческой личности означает необходимость создания эффективно действующих механизмов обеспечения возможностей добиваться защиты и восстановления прав и свобод от любых незаконных ограничений и нарушений.</w:t>
      </w:r>
    </w:p>
    <w:p>
      <w:pPr>
        <w:pStyle w:val="Normal"/>
        <w:rPr>
          <w:rFonts w:eastAsia="Arial"/>
        </w:rPr>
      </w:pPr>
      <w:r>
        <w:rPr>
          <w:rFonts w:eastAsia="Arial"/>
        </w:rPr>
        <w:t xml:space="preserve"> </w:t>
      </w:r>
    </w:p>
    <w:p>
      <w:pPr>
        <w:pStyle w:val="Heading1"/>
        <w:ind w:hanging="0"/>
        <w:rPr/>
      </w:pPr>
      <w:bookmarkStart w:id="18" w:name="sub_16"/>
      <w:bookmarkEnd w:id="18"/>
      <w:r>
        <w:rPr>
          <w:rFonts w:eastAsia="Arial"/>
        </w:rPr>
        <w:t xml:space="preserve"> </w:t>
      </w:r>
      <w:r>
        <w:rPr/>
        <w:t>1.6. Гарантии обеспечения потерпевшему компенсации морального вреда</w:t>
      </w:r>
    </w:p>
    <w:p>
      <w:pPr>
        <w:pStyle w:val="Normal"/>
        <w:rPr>
          <w:rFonts w:eastAsia="Arial"/>
        </w:rPr>
      </w:pPr>
      <w:bookmarkStart w:id="19" w:name="sub_16"/>
      <w:bookmarkEnd w:id="19"/>
      <w:r>
        <w:rPr>
          <w:rFonts w:eastAsia="Arial"/>
        </w:rPr>
        <w:t xml:space="preserve"> </w:t>
      </w:r>
    </w:p>
    <w:p>
      <w:pPr>
        <w:pStyle w:val="Normal"/>
        <w:rPr/>
      </w:pPr>
      <w:r>
        <w:rPr>
          <w:rFonts w:eastAsia="Arial"/>
        </w:rPr>
        <w:t xml:space="preserve"> </w:t>
      </w:r>
      <w:r>
        <w:rPr/>
        <w:t>В ст. 52 Конституции РФ закреплено: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Означает ли это, что потерпевший вправе требовать от государства компенсации морального вреда, причиненного не установленными в результате производства по уголовному делу лицами? "В настоящее время правовой механизм, позволяющий реально обеспечить осуществление права потерпевшего на компенсацию морального вреда, причиненного преступлением, в случае, когда виновное лицо не установлено, не разработан"</w:t>
      </w:r>
      <w:hyperlink w:anchor="sub_99102">
        <w:r>
          <w:rPr>
            <w:rStyle w:val="InternetLink"/>
            <w:color w:val="008000"/>
            <w:u w:val="single"/>
          </w:rPr>
          <w:t xml:space="preserve"> *(102)</w:t>
        </w:r>
      </w:hyperlink>
      <w:r>
        <w:rPr/>
        <w:t>.</w:t>
      </w:r>
    </w:p>
    <w:p>
      <w:pPr>
        <w:pStyle w:val="Normal"/>
        <w:rPr/>
      </w:pPr>
      <w:r>
        <w:rPr>
          <w:rFonts w:eastAsia="Arial"/>
        </w:rPr>
        <w:t xml:space="preserve"> </w:t>
      </w:r>
      <w:r>
        <w:rPr/>
        <w:t>Нередко на практике встречаются решения судов о взыскании с виновного определенной денежной суммы в счет компенсации морального вреда, которые не могут быть исполнены в связи с отсутствием у виновного имущества и денежных средств.</w:t>
      </w:r>
    </w:p>
    <w:p>
      <w:pPr>
        <w:pStyle w:val="Normal"/>
        <w:rPr/>
      </w:pPr>
      <w:r>
        <w:rPr>
          <w:rFonts w:eastAsia="Arial"/>
        </w:rPr>
        <w:t xml:space="preserve"> </w:t>
      </w:r>
      <w:r>
        <w:rPr/>
        <w:t>Так, 1 сентября 2000 г. А. (10 лет) вместе с подругой из класса В. (11 лет) переходили со своим классом дорогу и были сбиты автобусом. С травмами они попали в больницу. Суд взыскал с собственника автобуса в счет возмещения материального и компенсации морального вреда 78 тыс. руб. для А. и 50 тыс. руб. для В. Собственником автобуса является Д., который распродал свое имущество, в том числе автобус, и стал заявлять о своем бедственном материальном положении. В результате травмы А. потеряла зрение на один глаз. Нужна была срочная операция, чтобы восстановить зрение. Совместные попытки А. и В., а также их близких призвать судебных приставов-исполнителей более активно действовать в отношении взыскания с Д. частичных сумм, тем более на необходимую операцию по восстановлению зрения, заканчивались ответами об отсутствии у должника денежных средств и имущества для взыскания требуемых сумм. И это длится уже в течение полутора лет</w:t>
      </w:r>
      <w:hyperlink w:anchor="sub_99103">
        <w:r>
          <w:rPr>
            <w:rStyle w:val="InternetLink"/>
            <w:color w:val="008000"/>
            <w:u w:val="single"/>
          </w:rPr>
          <w:t xml:space="preserve"> *(103)</w:t>
        </w:r>
      </w:hyperlink>
      <w:r>
        <w:rPr/>
        <w:t>.</w:t>
      </w:r>
    </w:p>
    <w:p>
      <w:pPr>
        <w:pStyle w:val="Normal"/>
        <w:rPr/>
      </w:pPr>
      <w:r>
        <w:rPr>
          <w:rFonts w:eastAsia="Arial"/>
        </w:rPr>
        <w:t xml:space="preserve"> </w:t>
      </w:r>
      <w:r>
        <w:rPr/>
        <w:t>По данным Министерства юстиции РФ</w:t>
      </w:r>
      <w:hyperlink w:anchor="sub_99104">
        <w:r>
          <w:rPr>
            <w:rStyle w:val="InternetLink"/>
            <w:color w:val="008000"/>
            <w:u w:val="single"/>
          </w:rPr>
          <w:t xml:space="preserve"> *(104)</w:t>
        </w:r>
      </w:hyperlink>
      <w:r>
        <w:rPr/>
        <w:t>, в 1994 г. не исполнялось 25% судебных решений, в 1996 г. эта доля составляла 30%, в 1997 г. - 43% от общего числа оконченных исполнительных производств, в 1999 г. - 52%, в 2001 г. - 37% судебных решений. Изучение показателей работы судебных приставов-исполнителей Шуйского районного подразделения судебных приставов-исполнителей Ивановской области (форма 10.1) показало следующее: за 2002 г. неисполненными осталось 72% судебных решений. Было взыскано лишь 8% от общей суммы, подлежащей взысканию. Только за январь 2004 г. неисполненными осталось 96% судебных решений, 99% подлежащих взысканию денежных средств осталось у должников. Разумеется, определить процентную долю исполнения судебных решений в части взыскания денежной суммы компенсации морального вреда не представляется возможным в силу обобщенности данных, используемых при формировании отчетов подразделениями судебных приставов-исполнителей. Налицо тенденция, свидетельствующая о невозможности получения в большинстве случаев присужденных судом компенсационных сумм.</w:t>
      </w:r>
    </w:p>
    <w:p>
      <w:pPr>
        <w:pStyle w:val="Normal"/>
        <w:rPr/>
      </w:pPr>
      <w:r>
        <w:rPr>
          <w:rFonts w:eastAsia="Arial"/>
        </w:rPr>
        <w:t xml:space="preserve"> </w:t>
      </w:r>
      <w:r>
        <w:rPr/>
        <w:t>На основании изучения данных по этому вопросу юристы выделяют ряд причин неисполнения судебных решений.</w:t>
      </w:r>
      <w:hyperlink w:anchor="sub_99105">
        <w:r>
          <w:rPr>
            <w:rStyle w:val="InternetLink"/>
            <w:color w:val="008000"/>
            <w:u w:val="single"/>
          </w:rPr>
          <w:t xml:space="preserve"> *(105)</w:t>
        </w:r>
      </w:hyperlink>
    </w:p>
    <w:p>
      <w:pPr>
        <w:pStyle w:val="Normal"/>
        <w:rPr/>
      </w:pPr>
      <w:r>
        <w:rPr>
          <w:rFonts w:eastAsia="Arial"/>
        </w:rPr>
        <w:t xml:space="preserve"> </w:t>
      </w:r>
      <w:r>
        <w:rPr/>
        <w:t>Первая причина заключается в том, что органы дознания, предварительного расследования, судьи не всегда (даже когда это необходимо) используют предоставленное им право наложения ареста на имущество в целях обеспечения иска. Вследствие этого должник использует все возможности по отчуждению своего имущества. Поэтому к моменту реального исполнения судебного решения ценного имущества у должника уже не остается. Неисполнение судебных решений обусловлено зачастую и нечеткими судебными формулировками, противоречивыми судебными решениями по спору между сторонами об одном и том же предмете.</w:t>
      </w:r>
    </w:p>
    <w:p>
      <w:pPr>
        <w:pStyle w:val="Normal"/>
        <w:rPr/>
      </w:pPr>
      <w:r>
        <w:rPr>
          <w:rFonts w:eastAsia="Arial"/>
        </w:rPr>
        <w:t xml:space="preserve"> </w:t>
      </w:r>
      <w:r>
        <w:rPr/>
        <w:t>Вторая причина кроется в деятельности судебных приставов-исполнителей, допускающих нарушения законодательства практически на всех стадиях исполнительного производства:</w:t>
      </w:r>
    </w:p>
    <w:p>
      <w:pPr>
        <w:pStyle w:val="Normal"/>
        <w:rPr/>
      </w:pPr>
      <w:r>
        <w:rPr>
          <w:rFonts w:eastAsia="Arial"/>
        </w:rPr>
        <w:t xml:space="preserve"> </w:t>
      </w:r>
      <w:r>
        <w:rPr/>
        <w:t>- не соблюдаются сроки возбуждения исполнительных производств;</w:t>
      </w:r>
    </w:p>
    <w:p>
      <w:pPr>
        <w:pStyle w:val="Normal"/>
        <w:rPr/>
      </w:pPr>
      <w:r>
        <w:rPr>
          <w:rFonts w:eastAsia="Arial"/>
        </w:rPr>
        <w:t xml:space="preserve"> </w:t>
      </w:r>
      <w:r>
        <w:rPr/>
        <w:t>- нередко такие постановления вообще не выносятся;</w:t>
      </w:r>
    </w:p>
    <w:p>
      <w:pPr>
        <w:pStyle w:val="Normal"/>
        <w:rPr/>
      </w:pPr>
      <w:r>
        <w:rPr>
          <w:rFonts w:eastAsia="Arial"/>
        </w:rPr>
        <w:t xml:space="preserve"> </w:t>
      </w:r>
      <w:r>
        <w:rPr/>
        <w:t>- не исключены случаи, когда копии постановлений о возбуждении исполнительных производств взыскателю, должнику и в орган, выдавший исполнительный документ, не направляются;</w:t>
      </w:r>
    </w:p>
    <w:p>
      <w:pPr>
        <w:pStyle w:val="Normal"/>
        <w:rPr/>
      </w:pPr>
      <w:r>
        <w:rPr>
          <w:rFonts w:eastAsia="Arial"/>
        </w:rPr>
        <w:t xml:space="preserve"> </w:t>
      </w:r>
      <w:r>
        <w:rPr/>
        <w:t>- судебные приставы зачастую игнорируют требования правовых норм, регулирующих основания и порядок наложения ареста на имущество должников;</w:t>
      </w:r>
    </w:p>
    <w:p>
      <w:pPr>
        <w:pStyle w:val="Normal"/>
        <w:rPr/>
      </w:pPr>
      <w:r>
        <w:rPr>
          <w:rFonts w:eastAsia="Arial"/>
        </w:rPr>
        <w:t xml:space="preserve"> </w:t>
      </w:r>
      <w:r>
        <w:rPr/>
        <w:t>- нарушение сроков наложения ареста позволяет должнику принять меры к сокрытию, реализации имущества, фиктивно оформить право собственности на других лиц;</w:t>
      </w:r>
    </w:p>
    <w:p>
      <w:pPr>
        <w:pStyle w:val="Normal"/>
        <w:rPr/>
      </w:pPr>
      <w:r>
        <w:rPr>
          <w:rFonts w:eastAsia="Arial"/>
        </w:rPr>
        <w:t xml:space="preserve"> </w:t>
      </w:r>
      <w:r>
        <w:rPr/>
        <w:t>- при наложении ареста не всегда устанавливается принадлежность имущества;</w:t>
      </w:r>
    </w:p>
    <w:p>
      <w:pPr>
        <w:pStyle w:val="Normal"/>
        <w:rPr/>
      </w:pPr>
      <w:r>
        <w:rPr>
          <w:rFonts w:eastAsia="Arial"/>
        </w:rPr>
        <w:t xml:space="preserve"> </w:t>
      </w:r>
      <w:r>
        <w:rPr/>
        <w:t>- не во всех случаях производится его оценка.</w:t>
      </w:r>
    </w:p>
    <w:p>
      <w:pPr>
        <w:pStyle w:val="Normal"/>
        <w:rPr/>
      </w:pPr>
      <w:r>
        <w:rPr>
          <w:rFonts w:eastAsia="Arial"/>
        </w:rPr>
        <w:t xml:space="preserve"> </w:t>
      </w:r>
      <w:r>
        <w:rPr/>
        <w:t>Причинами подобного положения вещей могут являться чрезвычайно высокая служебная нагрузка, а также недостаточный уровень профессиональной, прежде всего правовой, подготовки судебных приставов-исполнителей.</w:t>
      </w:r>
    </w:p>
    <w:p>
      <w:pPr>
        <w:pStyle w:val="Normal"/>
        <w:rPr/>
      </w:pPr>
      <w:r>
        <w:rPr>
          <w:rFonts w:eastAsia="Arial"/>
        </w:rPr>
        <w:t xml:space="preserve"> </w:t>
      </w:r>
      <w:r>
        <w:rPr/>
        <w:t>В УК РФ содержатся три состава преступления, которые должны обеспечивать надлежащее исполнение обязательств со стороны гражданского ответчика: "злостное уклонение от погашения кредиторской задолженности" (ст. 177); "незаконные действия в отношении имущества, подвергнутого описи или аресту либо подлежащего конфискации" (ст. 312); "неисполнение приговора суда, решения суда или иного судебного акта" (ст. 315). Но, как отмечает А. Халиков</w:t>
      </w:r>
      <w:hyperlink w:anchor="sub_99106">
        <w:r>
          <w:rPr>
            <w:rStyle w:val="InternetLink"/>
            <w:color w:val="008000"/>
            <w:u w:val="single"/>
          </w:rPr>
          <w:t xml:space="preserve"> *(106)</w:t>
        </w:r>
      </w:hyperlink>
      <w:r>
        <w:rPr/>
        <w:t>, уголовно-правовые нормы, обязывающие обеспечивать исполнение гражданско-правовых отношений по возмещению материального ущерба, не действуют по ряду причин:</w:t>
      </w:r>
    </w:p>
    <w:p>
      <w:pPr>
        <w:pStyle w:val="Normal"/>
        <w:rPr/>
      </w:pPr>
      <w:r>
        <w:rPr>
          <w:rFonts w:eastAsia="Arial"/>
        </w:rPr>
        <w:t xml:space="preserve"> </w:t>
      </w:r>
      <w:r>
        <w:rPr/>
        <w:t>1) органы милиции очень неохотно принимают материалы от судебных приставов, заявляя, что они сами якобы не хотят работать и перекладывают свою работу на органы внутренних дел. Дознаватели выносят либо постановления об отказе в возбуждении уголовного дела, либо возвращают материалы для дополнительной проверки судебным приставам;</w:t>
      </w:r>
    </w:p>
    <w:p>
      <w:pPr>
        <w:pStyle w:val="Normal"/>
        <w:rPr/>
      </w:pPr>
      <w:r>
        <w:rPr>
          <w:rFonts w:eastAsia="Arial"/>
        </w:rPr>
        <w:t xml:space="preserve"> </w:t>
      </w:r>
      <w:r>
        <w:rPr/>
        <w:t>2) в ст. 177, 315 УК РФ указано, что уголовной ответственности подвергаются лица, не исполняющие решения суда только в виде злостного уклонения от уплаты. Понятие "злостное уклонение или неисполнение" вызывает у практических работников определенные трудности. Если человек должен 100 тыс. руб., а платит только по 100 руб. в месяц, будет ли здесь злостность уклонения от исполнения решения суда? А если ответчик заявляет, что нет у него никакого имущества?</w:t>
      </w:r>
    </w:p>
    <w:p>
      <w:pPr>
        <w:pStyle w:val="Normal"/>
        <w:rPr/>
      </w:pPr>
      <w:bookmarkStart w:id="20" w:name="sub_1610"/>
      <w:bookmarkEnd w:id="20"/>
      <w:r>
        <w:rPr>
          <w:rFonts w:eastAsia="Arial"/>
        </w:rPr>
        <w:t xml:space="preserve"> </w:t>
      </w:r>
      <w:r>
        <w:rPr/>
        <w:t>А. Халиков предлагает внести изменения в ст. 117 и 126 УПК РФ, "наделив судебных приставов полномочиями органов дознания, а расследование по статьям 177, 312 и 315 Уголовного кодекса РФ в части неисполнения решений судов по гражданским делам поручить службе судебных приставов-исполнителей. В этом случае они смогут самостоятельно собирать доказательства и направлять уголовные дела в суд"</w:t>
      </w:r>
      <w:hyperlink w:anchor="sub_99107">
        <w:r>
          <w:rPr>
            <w:rStyle w:val="InternetLink"/>
            <w:color w:val="008000"/>
            <w:u w:val="single"/>
          </w:rPr>
          <w:t xml:space="preserve"> *(107)</w:t>
        </w:r>
      </w:hyperlink>
      <w:r>
        <w:rPr/>
        <w:t>.</w:t>
      </w:r>
    </w:p>
    <w:p>
      <w:pPr>
        <w:pStyle w:val="Normal"/>
        <w:rPr/>
      </w:pPr>
      <w:bookmarkStart w:id="21" w:name="sub_1610"/>
      <w:bookmarkEnd w:id="21"/>
      <w:r>
        <w:rPr>
          <w:rFonts w:eastAsia="Arial"/>
        </w:rPr>
        <w:t xml:space="preserve"> </w:t>
      </w:r>
      <w:r>
        <w:rPr/>
        <w:t>По нашему мнению, нет необходимости в наделении судебных приставов-исполнителей полномочиями органов дознания. Эффективность решения вопросов, связанных с исполнением судебного решения, заключается в надлежащем выполнении функций, возложенных на них уголовно-процессуальным законодательством на каждой стадии уголовно-процессуальной деятельности. Как справедливо отмечает профессор З.З. Зинатуллин, "успешное решение задач уголовного процесса возможно лишь при кропотливой профессиональной деятельности прокуроров, следователей, дознавателей и судов по возбуждению, расследованию, рассмотрению и разрешению уголовных дел"</w:t>
      </w:r>
      <w:hyperlink w:anchor="sub_99108">
        <w:r>
          <w:rPr>
            <w:rStyle w:val="InternetLink"/>
            <w:color w:val="008000"/>
            <w:u w:val="single"/>
          </w:rPr>
          <w:t xml:space="preserve"> *(108)</w:t>
        </w:r>
      </w:hyperlink>
      <w:r>
        <w:rPr/>
        <w:t>.</w:t>
      </w:r>
    </w:p>
    <w:p>
      <w:pPr>
        <w:pStyle w:val="Normal"/>
        <w:rPr/>
      </w:pPr>
      <w:r>
        <w:rPr>
          <w:rFonts w:eastAsia="Arial"/>
        </w:rPr>
        <w:t xml:space="preserve"> </w:t>
      </w:r>
      <w:r>
        <w:rPr/>
        <w:t>Сегодня предпринимаются попытки наладить эффективную работу по розыску должников и их имущества с целью повышения процента исполненных решений суда в части взыскания присуждаемых потерпевшему денежных сумм. Так, в структуре службы судебных приставов-исполнителей Управления Министерства юстиции РФ по Орловской области была образована группа судебных приставов-исполнителей по розыску должников, их имущества и взаимодействия с правоохранительными органами. Вместе с тем в своей практической деятельности подразделения по розыску должников сталкиваются с рядом проблем</w:t>
      </w:r>
      <w:hyperlink w:anchor="sub_99109">
        <w:r>
          <w:rPr>
            <w:rStyle w:val="InternetLink"/>
            <w:color w:val="008000"/>
            <w:u w:val="single"/>
          </w:rPr>
          <w:t xml:space="preserve"> *(109)</w:t>
        </w:r>
      </w:hyperlink>
      <w:r>
        <w:rPr/>
        <w:t>:</w:t>
      </w:r>
    </w:p>
    <w:p>
      <w:pPr>
        <w:pStyle w:val="Normal"/>
        <w:rPr/>
      </w:pPr>
      <w:r>
        <w:rPr>
          <w:rFonts w:eastAsia="Arial"/>
        </w:rPr>
        <w:t xml:space="preserve"> </w:t>
      </w:r>
      <w:r>
        <w:rPr/>
        <w:t>- отсутствует единая электронная связь между розыскными подразделениями службы судебных приставов-исполнителей субъектов РФ, что исключает возможность обмена информацией, а также опытом работы, создания единого банка данных всех должников и их имущества с фиксированием их перемещения по территории РФ;</w:t>
      </w:r>
    </w:p>
    <w:p>
      <w:pPr>
        <w:pStyle w:val="Normal"/>
        <w:rPr/>
      </w:pPr>
      <w:r>
        <w:rPr>
          <w:rFonts w:eastAsia="Arial"/>
        </w:rPr>
        <w:t xml:space="preserve"> </w:t>
      </w:r>
      <w:r>
        <w:rPr/>
        <w:t>- отсутствует централизованная программа (по образцу "Автопоиск", "Розыск" в МВД РФ, предназначенная для розыска автомототранспорта);</w:t>
      </w:r>
    </w:p>
    <w:p>
      <w:pPr>
        <w:pStyle w:val="Normal"/>
        <w:rPr/>
      </w:pPr>
      <w:r>
        <w:rPr>
          <w:rFonts w:eastAsia="Arial"/>
        </w:rPr>
        <w:t xml:space="preserve"> </w:t>
      </w:r>
      <w:r>
        <w:rPr/>
        <w:t>- отсутствует централизованно разработанное положение об авансировании розыскных действий (с утверждением сметы расходов на проводимые мероприятия), что затрудняет осуществление розыскных мероприятий на возмездной основе.</w:t>
      </w:r>
    </w:p>
    <w:p>
      <w:pPr>
        <w:pStyle w:val="Normal"/>
        <w:rPr/>
      </w:pPr>
      <w:r>
        <w:rPr>
          <w:rFonts w:eastAsia="Arial"/>
        </w:rPr>
        <w:t xml:space="preserve"> </w:t>
      </w:r>
      <w:r>
        <w:rPr/>
        <w:t>Исполнение решения суда, а значит, получение денежной суммы компенсации морального вреда является заключительным этапом процесса реабилитации потерпевшего. Именно на полноценное восстановление нарушенных прав и свобод нацелено уголовное судопроизводство Российской Федерации. Потому в случае неисполнения судебного решения в части взыскания с гражданского ответчика денежной суммы в качестве такой компенсации вряд ли можно говорить об обеспечении потерпевшему его конституционного права на компенсацию причиненного ущерба.</w:t>
      </w:r>
    </w:p>
    <w:p>
      <w:pPr>
        <w:pStyle w:val="Normal"/>
        <w:rPr/>
      </w:pPr>
      <w:r>
        <w:rPr>
          <w:rFonts w:eastAsia="Arial"/>
        </w:rPr>
        <w:t xml:space="preserve"> </w:t>
      </w:r>
      <w:r>
        <w:rPr/>
        <w:t>Третьей причиной неисполнения судебных решений в части взыскания денежной суммы компенсации морального вреда потерпевшему является материальная несостоятельность причинителя вреда.</w:t>
      </w:r>
    </w:p>
    <w:p>
      <w:pPr>
        <w:pStyle w:val="Normal"/>
        <w:rPr/>
      </w:pPr>
      <w:r>
        <w:rPr>
          <w:rFonts w:eastAsia="Arial"/>
        </w:rPr>
        <w:t xml:space="preserve"> </w:t>
      </w:r>
      <w:r>
        <w:rPr/>
        <w:t>Еще в ст. 8 Устава о наказаниях, налагаемых мировыми судьями, от 20 ноября 1864 г. была предусмотрена "возможность для несостоятельных крестьян и мещан (хотя скорее это было еще одним видом наказания. - Прим. авт.) замены денежного взыскания отдачей в общественные работы или на заработки, с тем чтобы заработанные деньги поступали в "мирскую кассу". Срок работы указан не был, видимо, работать следовало до погашения долга"</w:t>
      </w:r>
      <w:hyperlink w:anchor="sub_99110">
        <w:r>
          <w:rPr>
            <w:rStyle w:val="InternetLink"/>
            <w:color w:val="008000"/>
            <w:u w:val="single"/>
          </w:rPr>
          <w:t xml:space="preserve"> *(110)</w:t>
        </w:r>
      </w:hyperlink>
      <w:r>
        <w:rPr/>
        <w:t>.</w:t>
      </w:r>
    </w:p>
    <w:p>
      <w:pPr>
        <w:pStyle w:val="Normal"/>
        <w:rPr/>
      </w:pPr>
      <w:r>
        <w:rPr>
          <w:rFonts w:eastAsia="Arial"/>
        </w:rPr>
        <w:t xml:space="preserve"> </w:t>
      </w:r>
      <w:r>
        <w:rPr/>
        <w:t>По информации, полученной Межрегиональным общественным центром "Судебно-правовая реформа" из ГУИН Министерства юстиции РФ, сегодня Россия занимает одно из первых мест по количеству заключенных, находящихся в местах лишения свободы. Приведем динамику роста "тюремного населения" в учреждениях ГУИН с 1993 по 2003 г.г. (по данным Министерства юстиции РФ</w:t>
      </w:r>
      <w:hyperlink w:anchor="sub_99111">
        <w:r>
          <w:rPr>
            <w:rStyle w:val="InternetLink"/>
            <w:color w:val="008000"/>
            <w:u w:val="single"/>
          </w:rPr>
          <w:t xml:space="preserve"> *(111)</w:t>
        </w:r>
      </w:hyperlink>
      <w:r>
        <w:rPr/>
        <w:t>):</w:t>
      </w:r>
    </w:p>
    <w:p>
      <w:pPr>
        <w:pStyle w:val="Normal"/>
        <w:rPr>
          <w:rFonts w:eastAsia="Arial"/>
        </w:rPr>
      </w:pPr>
      <w:r>
        <w:rPr>
          <w:rFonts w:eastAsia="Arial"/>
        </w:rPr>
        <w:t xml:space="preserve"> </w:t>
      </w:r>
    </w:p>
    <w:p>
      <w:pPr>
        <w:pStyle w:val="Normal"/>
        <w:jc w:val="right"/>
        <w:rPr>
          <w:b/>
          <w:b/>
          <w:bCs/>
          <w:color w:val="000080"/>
        </w:rPr>
      </w:pPr>
      <w:bookmarkStart w:id="22" w:name="sub_1"/>
      <w:bookmarkEnd w:id="22"/>
      <w:r>
        <w:rPr>
          <w:b/>
          <w:bCs/>
          <w:color w:val="000080"/>
        </w:rPr>
        <w:t>Таблица 1</w:t>
      </w:r>
    </w:p>
    <w:p>
      <w:pPr>
        <w:pStyle w:val="Normal"/>
        <w:rPr>
          <w:rFonts w:eastAsia="Arial"/>
          <w:sz w:val="14"/>
          <w:szCs w:val="14"/>
        </w:rPr>
      </w:pPr>
      <w:bookmarkStart w:id="23" w:name="sub_1"/>
      <w:bookmarkEnd w:id="23"/>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993 │ 1994 │ 1995 │1996 │1997 │1998 │1999 │2000 │2001 │2002 │200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бщее количество  заключенных│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тыс. чел.)                  │ 772  │ 876  │ 929  │1017 │1052 │1010 │1014 │1060 │ 924 │ 981 │ 86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Количество заключенных в СИЗО│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тыс. чел.)                  │ 200  │ 234  │ 253  │ 295 │ 285 │ 279 │ 275 │ 282 │ 236 │ 212 │ 14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тносительное      количество│      │      │      │     │     │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заключенных  (на   100   тыс.│ 521  │ 592  │ 629  │ 689 │ 715 │ 688 │ 693 │ 729 │ 637 │ 680 │ 60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аселения)                   │      │      │      │     │     │     │     │     │     │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Normal"/>
        <w:rPr/>
      </w:pPr>
      <w:bookmarkStart w:id="24" w:name="sub_1618"/>
      <w:bookmarkEnd w:id="24"/>
      <w:r>
        <w:rPr>
          <w:rFonts w:eastAsia="Arial"/>
        </w:rPr>
        <w:t xml:space="preserve"> </w:t>
      </w:r>
      <w:r>
        <w:rPr/>
        <w:t>Сегодня заключенные в России перестали выполнять хозяйственно-экономическую функцию, они больше не являются дешевой рабочей силой, поскольку труд из принудительной обязанности превратился в привилегию. Если даже отставить соображения гуманности и элементарной справедливости, содержание почти миллиона российских граждан в местах лишения свободы не просто экономически невыгодно, но весьма обременительно: общество не располагает неограниченными ресурсами для содержания огромной армии заключенных и надзирателей</w:t>
      </w:r>
      <w:hyperlink w:anchor="sub_99112">
        <w:r>
          <w:rPr>
            <w:rStyle w:val="InternetLink"/>
            <w:color w:val="008000"/>
            <w:u w:val="single"/>
          </w:rPr>
          <w:t xml:space="preserve"> *(112)</w:t>
        </w:r>
      </w:hyperlink>
      <w:r>
        <w:rPr/>
        <w:t>.</w:t>
      </w:r>
    </w:p>
    <w:p>
      <w:pPr>
        <w:pStyle w:val="Normal"/>
        <w:rPr/>
      </w:pPr>
      <w:bookmarkStart w:id="25" w:name="sub_1618"/>
      <w:bookmarkEnd w:id="25"/>
      <w:r>
        <w:rPr>
          <w:rFonts w:eastAsia="Arial"/>
        </w:rPr>
        <w:t xml:space="preserve"> </w:t>
      </w:r>
      <w:r>
        <w:rPr/>
        <w:t>Думается, что предоставление осужденному возможности осуществлять активную трудовую деятельность способствовало бы погашению долга перед потерпевшим, являясь, таким образом, обеспечением со стороны государства гарантии получения потерпевшим компенсации морального вреда. Часть от полученных доходов пойдет в фонд поддержки потерпевших, создание которого позволит обеспечить получение компенсационных сумм морального вреда большому числу потерпевших, не получивших данную денежную сумму по многим причинам. Средства в подобный фонд могли бы поступать и в качестве благотворительных перечислений. Целесообразно включение в Федеральный бюджет РФ статьи, обеспечивающей гарантии, предусмотренные ст. 52 Конституции РФ.</w:t>
      </w:r>
    </w:p>
    <w:p>
      <w:pPr>
        <w:pStyle w:val="Normal"/>
        <w:rPr/>
      </w:pPr>
      <w:r>
        <w:rPr>
          <w:rFonts w:eastAsia="Arial"/>
        </w:rPr>
        <w:t xml:space="preserve"> </w:t>
      </w:r>
      <w:r>
        <w:rPr/>
        <w:t>Принятые Россией при вступлении в Совет Европы обязательства обусловили постановку перед учреждениями и органами, исполняющими уголовные наказания (УИС), серьезных задач, суть которых - приведение УИС в качественно новое состояние, отвечающее требованиям как российского законодательства, так и международных стандартов. Важным шагом в реформировании системы исполнения наказаний явилась ее передача в августе 1998 г. в ведение Министерства юстиции РФ. В этот непростой для УИС переходный период ей постоянно оказывается государственная поддержка, выражающаяся в принятии жизненно важных законодательных и других нормативных актов, в материальной и финансовой помощи, сохранении определенных льгот на федеральном уровне. Благодаря работе, проведенной Министерством юстиции РФ, центральным и территориальными органами управления исполнением наказаний, решены многие проблемы, возникшие в ходе реформирования УИС. Так, в 2001 г. достигнуто увеличение ее финансирования в два раза относительно 2000 г. По инициативе Министерства юстиции РФ утверждена Федеральная целевая программа "Реформирование уголовно-исполнительной системы Министерства юстиции Российской Федерации на 2002-2006 годы". В данной программе предусмотрено, в частности, обеспечение работой 40 тыс. осужденных (доля неработающих осужденных от их среднесписочной численности снизилась с 13,6 (2000 г.) до 12,1%), создание дополнительно 42 тыс. рабочих мест, постепенный рост заработной платы осужденных</w:t>
      </w:r>
      <w:hyperlink w:anchor="sub_99113">
        <w:r>
          <w:rPr>
            <w:rStyle w:val="InternetLink"/>
            <w:color w:val="008000"/>
            <w:u w:val="single"/>
          </w:rPr>
          <w:t xml:space="preserve"> *(113)</w:t>
        </w:r>
      </w:hyperlink>
      <w:r>
        <w:rPr/>
        <w:t>. в связи с этим необходимо отметить, что государство, наращивая усилия по обеспечению права осужденных на оплачиваемый труд, меняет и принципы решения данной проблемы. Если ранее система исполнения наказания строилась прежде всего на необходимости использования труда осужденных в интересах самого государства, ради экономической выгоды, то сейчас "главная цель - помочь человеку адаптироваться в обществе после освобождения, привить ему навыки труда, возместить ущерб, нанесенный потерпевшему"</w:t>
      </w:r>
      <w:hyperlink w:anchor="sub_99114">
        <w:r>
          <w:rPr>
            <w:rStyle w:val="InternetLink"/>
            <w:color w:val="008000"/>
            <w:u w:val="single"/>
          </w:rPr>
          <w:t xml:space="preserve"> *(114)</w:t>
        </w:r>
      </w:hyperlink>
      <w:r>
        <w:rPr/>
        <w:t>.</w:t>
      </w:r>
    </w:p>
    <w:p>
      <w:pPr>
        <w:pStyle w:val="Normal"/>
        <w:rPr/>
      </w:pPr>
      <w:r>
        <w:rPr>
          <w:rFonts w:eastAsia="Arial"/>
        </w:rPr>
        <w:t xml:space="preserve"> </w:t>
      </w:r>
      <w:r>
        <w:rPr/>
        <w:t>Однако очевидно, что в условиях рыночных отношений труд осужденных не может быть востребован полностью, что свойственно каждой стране. В подтверждение этому приведем статистические данные ГУИН Минюста России, касающиеся производственно-хозяйственной деятельности УИС в 2001 г. Так, в промышленном и сельскохозяйственном производстве на оплачиваемых работах было занято 268 787 осужденных, не занято трудом - 286 357 человек, в том числе из-за непредоставления работы - 94 621 человек, заработок на один отработанный человекодень составил 20,23 руб., удельный вес сдельщиков, не выполнявших нормы выработки, составляет 59,5%.</w:t>
      </w:r>
    </w:p>
    <w:p>
      <w:pPr>
        <w:pStyle w:val="Normal"/>
        <w:rPr/>
      </w:pPr>
      <w:r>
        <w:rPr>
          <w:rFonts w:eastAsia="Arial"/>
        </w:rPr>
        <w:t xml:space="preserve"> </w:t>
      </w:r>
      <w:r>
        <w:rPr/>
        <w:t>Изучение оборотных ведомостей исправительных колоний Учреждения N ЖХ-385 за 2001 г. в части помесячного удержания с осужденных по исполнительным листам (кроме алиментов) показывает, что общая сумма выплаты осужденными по таким исполнительным документам составляла 134 250 408 руб. При этом с них было удержано 2 522 372 руб., в том числе сумма добровольного погашения задолженности составила лишь 130 408 руб.</w:t>
      </w:r>
      <w:hyperlink w:anchor="sub_99115">
        <w:r>
          <w:rPr>
            <w:rStyle w:val="InternetLink"/>
            <w:color w:val="008000"/>
            <w:u w:val="single"/>
          </w:rPr>
          <w:t xml:space="preserve"> *(115)</w:t>
        </w:r>
      </w:hyperlink>
    </w:p>
    <w:p>
      <w:pPr>
        <w:pStyle w:val="Normal"/>
        <w:rPr/>
      </w:pPr>
      <w:r>
        <w:rPr>
          <w:rFonts w:eastAsia="Arial"/>
        </w:rPr>
        <w:t xml:space="preserve"> </w:t>
      </w:r>
      <w:r>
        <w:rPr/>
        <w:t>Приведенные статистические данные позволяют констатировать, что объективная невозможность полного обеспечения трудовой занятости осужденных, низкая заработная плата работающих лиц, отбывающих наказания в исправительных учреждениях, отрицательно влияют на решение вопросов возмещения ущерба потерпевшим от преступлений, указывают на неэффективность действующей в настоящее время в стране системы компенсации морального вреда, причиненного преступлением.</w:t>
      </w:r>
    </w:p>
    <w:p>
      <w:pPr>
        <w:pStyle w:val="Normal"/>
        <w:rPr/>
      </w:pPr>
      <w:r>
        <w:rPr>
          <w:rFonts w:eastAsia="Arial"/>
        </w:rPr>
        <w:t xml:space="preserve"> </w:t>
      </w:r>
      <w:r>
        <w:rPr/>
        <w:t>Проблема исполнения судебного решения в части взыскания денежных сумм с причинителя вреда сегодня продолжает быть актуальной. Механизм, предлагаемый законодателем, функционирует, но с явными пробелами. Каким образом решается этот вопрос на международном уровне? Так, в Декларации ООН от 29 ноября 1985 г. закреплено общее правило: "Потерпевший от преступления имеет право на скорейшую компенсацию за нанесенный ему ущерб в соответствии с национальным законодательством"</w:t>
      </w:r>
      <w:hyperlink w:anchor="sub_99116">
        <w:r>
          <w:rPr>
            <w:rStyle w:val="InternetLink"/>
            <w:color w:val="008000"/>
            <w:u w:val="single"/>
          </w:rPr>
          <w:t xml:space="preserve"> *(116)</w:t>
        </w:r>
      </w:hyperlink>
      <w:r>
        <w:rPr/>
        <w:t>. В ст. 12 указанной Декларации устанавливается, что "в тех случаях, когда компенсацию невозможно получить в полном объеме от правонарушителя или из других источников, государствам следует принимать меры к предоставлению финансовой компенсации". "Следует создать и укрепить судебные и административные механизмы, с тем чтобы обеспечить жертвам возможность получать компенсацию с помощью официальных или неофициальных процедур, которые носили бы оперативный характер, являлись бы справедливыми, не дорогостоящими и доступными" (ст. 5). В этих же целях предлагается "содействовать созданию, укреплению и расширению национальных фондов для предоставления компенсации жертвам преступления", т.е. речь идет о государственной компенсации вреда в случаях, когда реституция не смогла удовлетворить по различным причинам (неплатежеспособность преступника, необнаружение преступника и так далее) интересы потерпевших. При необходимости Декларацией предлагается создание и других фондов, в том числе в тех случаях, когда государство, гражданином которого жертва является, не в состоянии возместить жертве причиненный ей ущерб.</w:t>
      </w:r>
    </w:p>
    <w:p>
      <w:pPr>
        <w:pStyle w:val="Normal"/>
        <w:rPr/>
      </w:pPr>
      <w:r>
        <w:rPr>
          <w:rFonts w:eastAsia="Arial"/>
        </w:rPr>
        <w:t xml:space="preserve"> </w:t>
      </w:r>
      <w:r>
        <w:rPr/>
        <w:t>В тех странах, где движение за восстановительное правосудие набрало обороты и обрело сторонников, значительные средства из бюджета тратятся на реализацию всего спектра прав, предусмотренных в этом случае международным законодательством: право на доступ к механизмам правосудия и справедливое обращение; право на реституцию, на компенсацию со стороны государства (в случае, когда ее в полном объеме невозможно получить от правонарушителя), право на социальную помощь. Необходимая материальная, медицинская, психологическая и социальная помощь оказывается жертве преступления по правительственным, добровольным, общинным и местным каналам даже в том случае, когда пострадавший по каким-либо причинам не желает обращаться в полицию или суд</w:t>
      </w:r>
      <w:hyperlink w:anchor="sub_99117">
        <w:r>
          <w:rPr>
            <w:rStyle w:val="InternetLink"/>
            <w:color w:val="008000"/>
            <w:u w:val="single"/>
          </w:rPr>
          <w:t xml:space="preserve"> *(117)</w:t>
        </w:r>
      </w:hyperlink>
      <w:r>
        <w:rPr/>
        <w:t>. Например, по закону о малолетних правонарушителях, принятому в Канаде в 1985 г., судья может назначить следующие виды наказаний:</w:t>
      </w:r>
    </w:p>
    <w:p>
      <w:pPr>
        <w:pStyle w:val="Normal"/>
        <w:rPr/>
      </w:pPr>
      <w:r>
        <w:rPr>
          <w:rFonts w:eastAsia="Arial"/>
        </w:rPr>
        <w:t xml:space="preserve"> </w:t>
      </w:r>
      <w:r>
        <w:rPr/>
        <w:t>"1) выплата компенсации жертве преступления за потерю или повреждение собственности, потерю дохода или другой урон вследствие нанесения жертве личного ущерба;</w:t>
      </w:r>
    </w:p>
    <w:p>
      <w:pPr>
        <w:pStyle w:val="Normal"/>
        <w:rPr/>
      </w:pPr>
      <w:r>
        <w:rPr>
          <w:rFonts w:eastAsia="Arial"/>
        </w:rPr>
        <w:t xml:space="preserve"> </w:t>
      </w:r>
      <w:r>
        <w:rPr/>
        <w:t>2) постановление о компенсации натурой или через посредство личных услуг жертве преступления (судья при решении вопроса о данном виде наказания обязан учитывать точку зрения жертвы);</w:t>
      </w:r>
    </w:p>
    <w:p>
      <w:pPr>
        <w:pStyle w:val="Normal"/>
        <w:rPr/>
      </w:pPr>
      <w:r>
        <w:rPr>
          <w:rFonts w:eastAsia="Arial"/>
        </w:rPr>
        <w:t xml:space="preserve"> </w:t>
      </w:r>
      <w:r>
        <w:rPr/>
        <w:t>3) постановление об отработке по месту жительства, когда от малолетнего правонарушителя требуется выполнить определенный объем работы на местную общину;</w:t>
      </w:r>
    </w:p>
    <w:p>
      <w:pPr>
        <w:pStyle w:val="Normal"/>
        <w:rPr/>
      </w:pPr>
      <w:r>
        <w:rPr>
          <w:rFonts w:eastAsia="Arial"/>
        </w:rPr>
        <w:t xml:space="preserve"> </w:t>
      </w:r>
      <w:r>
        <w:rPr/>
        <w:t>4) задержание для лечения в госпитале или другом подходящем месте, если лечение рекомендовано медицинскими или психологическими показаниями или постановлением, предписывающим удержание для лечения, а также если имеется согласие молодого человека, его родителей и лечебного учреждения;</w:t>
      </w:r>
    </w:p>
    <w:p>
      <w:pPr>
        <w:pStyle w:val="Normal"/>
        <w:rPr/>
      </w:pPr>
      <w:r>
        <w:rPr>
          <w:rFonts w:eastAsia="Arial"/>
        </w:rPr>
        <w:t xml:space="preserve"> </w:t>
      </w:r>
      <w:r>
        <w:rPr/>
        <w:t>5) испытательный срок до двух лет;</w:t>
      </w:r>
    </w:p>
    <w:p>
      <w:pPr>
        <w:pStyle w:val="Normal"/>
        <w:rPr/>
      </w:pPr>
      <w:r>
        <w:rPr>
          <w:rFonts w:eastAsia="Arial"/>
        </w:rPr>
        <w:t xml:space="preserve"> </w:t>
      </w:r>
      <w:r>
        <w:rPr/>
        <w:t>6) постоянное или периодическое заключение в тюрьму на определенный период.</w:t>
      </w:r>
    </w:p>
    <w:p>
      <w:pPr>
        <w:pStyle w:val="Normal"/>
        <w:rPr/>
      </w:pPr>
      <w:r>
        <w:rPr>
          <w:rFonts w:eastAsia="Arial"/>
        </w:rPr>
        <w:t xml:space="preserve"> </w:t>
      </w:r>
      <w:r>
        <w:rPr/>
        <w:t>Наказания, связанные с лишением свободы, не могут превышать трех лет тюремного заключения"</w:t>
      </w:r>
      <w:hyperlink w:anchor="sub_99118">
        <w:r>
          <w:rPr>
            <w:rStyle w:val="InternetLink"/>
            <w:color w:val="008000"/>
            <w:u w:val="single"/>
          </w:rPr>
          <w:t xml:space="preserve"> *(118)</w:t>
        </w:r>
      </w:hyperlink>
      <w:r>
        <w:rPr/>
        <w:t>.</w:t>
      </w:r>
    </w:p>
    <w:p>
      <w:pPr>
        <w:pStyle w:val="Normal"/>
        <w:rPr/>
      </w:pPr>
      <w:r>
        <w:rPr>
          <w:rFonts w:eastAsia="Arial"/>
        </w:rPr>
        <w:t xml:space="preserve"> </w:t>
      </w:r>
      <w:r>
        <w:rPr/>
        <w:t>В большинстве стран из государственных фондов компенсируется лишь вред, причиненный жизни и здоровью граждан (США, Великобритания, Германия, Австралия, Япония и другие). Остальные виды ущерба, как правило, государством не возмещаются, однако разветвленная система обязательного страхования в значительной мере обеспечивает компенсационные выплаты пострадавшим.</w:t>
      </w:r>
    </w:p>
    <w:p>
      <w:pPr>
        <w:pStyle w:val="Normal"/>
        <w:rPr/>
      </w:pPr>
      <w:r>
        <w:rPr>
          <w:rFonts w:eastAsia="Arial"/>
        </w:rPr>
        <w:t xml:space="preserve"> </w:t>
      </w:r>
      <w:r>
        <w:rPr/>
        <w:t>Практика создания государственных фондов получила свое развитие и в других странах мира.</w:t>
      </w:r>
    </w:p>
    <w:p>
      <w:pPr>
        <w:pStyle w:val="Normal"/>
        <w:rPr/>
      </w:pPr>
      <w:r>
        <w:rPr>
          <w:rFonts w:eastAsia="Arial"/>
        </w:rPr>
        <w:t xml:space="preserve"> </w:t>
      </w:r>
      <w:r>
        <w:rPr/>
        <w:t>Во Франции после принятия 15 октября 1986 г. декрета N 86-1111 действует гарантийный фонд</w:t>
      </w:r>
      <w:hyperlink w:anchor="sub_99119">
        <w:r>
          <w:rPr>
            <w:rStyle w:val="InternetLink"/>
            <w:color w:val="008000"/>
            <w:u w:val="single"/>
          </w:rPr>
          <w:t xml:space="preserve"> *(119)</w:t>
        </w:r>
      </w:hyperlink>
      <w:r>
        <w:rPr/>
        <w:t>.</w:t>
      </w:r>
    </w:p>
    <w:p>
      <w:pPr>
        <w:pStyle w:val="Normal"/>
        <w:rPr/>
      </w:pPr>
      <w:r>
        <w:rPr>
          <w:rFonts w:eastAsia="Arial"/>
        </w:rPr>
        <w:t xml:space="preserve"> </w:t>
      </w:r>
      <w:r>
        <w:rPr/>
        <w:t>За счет фонда возмещается ущерб потерпевшим от террористических актов, совершенных на территории страны, а также французским гражданам, пострадавшим от террористических актов за пределами Франции, но зарегистрированным во французском консульстве страны (ст. 9-1 Закона Франции о борьбе с терроризмом от 9 сентября 1986 г. N 86-1020).</w:t>
      </w:r>
    </w:p>
    <w:p>
      <w:pPr>
        <w:pStyle w:val="Normal"/>
        <w:rPr/>
      </w:pPr>
      <w:r>
        <w:rPr>
          <w:rFonts w:eastAsia="Arial"/>
        </w:rPr>
        <w:t xml:space="preserve"> </w:t>
      </w:r>
      <w:r>
        <w:rPr/>
        <w:t>Управление гарантийным фондом осуществляет административный совет, возглавляемый председателем, которого назначает министр экономики и финансов совместно с министром юстиции из числа работающих или почетных членов Государственного совета. В административный совет входят шесть членов, представляющих страховые учреждения, назначаемых министром экономики и финансов, и три члена, представляющие интересы потерпевших от террористических актов, совершенных во Франции или за границей (назначаются совместным приказом министра юстиции и министра иностранных дел). В число административного совета также входят три человека из состава Национального страхового совета, представляющие страхователей и назначаемые приказом министра экономики и финансов. Таким образом, руководят работой гарантийного фонда представители как государственных структур, так и частные лица. Деятельность фонда находится под контролем министра экономики и финансов, который назначает правительственного комиссара. Правительственный комиссар осуществляет контроль над деятельностью управленческого аппарата фонда.</w:t>
      </w:r>
    </w:p>
    <w:p>
      <w:pPr>
        <w:pStyle w:val="Normal"/>
        <w:rPr/>
      </w:pPr>
      <w:r>
        <w:rPr>
          <w:rFonts w:eastAsia="Arial"/>
        </w:rPr>
        <w:t xml:space="preserve"> </w:t>
      </w:r>
      <w:r>
        <w:rPr/>
        <w:t>Средства фонда пополняются за счет ежемесячных процентных отчислений, выплачиваемых страховыми обществами или агентствами с суммы взносов по договорам страхования имущества. Сумма, подлежащая отчислению, ежегодно пересматривается министром экономики и финансов. Например, в 1998 г. она составила 20 франков с контракта. Кроме того, фонд пополняется и за счет общественных пожертвований.</w:t>
      </w:r>
    </w:p>
    <w:p>
      <w:pPr>
        <w:pStyle w:val="Normal"/>
        <w:rPr/>
      </w:pPr>
      <w:r>
        <w:rPr>
          <w:rFonts w:eastAsia="Arial"/>
        </w:rPr>
        <w:t xml:space="preserve"> </w:t>
      </w:r>
      <w:r>
        <w:rPr/>
        <w:t>Существует четкий порядок получения компенсации. Срок, в течение которого потерпевший может подать просьбу о компенсации причиненного ему вреда, - три месяца с момента обнаружения заинтересованным лицом ущерба. При этом предусмотрены определенные условия для такой компенсации:</w:t>
      </w:r>
    </w:p>
    <w:p>
      <w:pPr>
        <w:pStyle w:val="Normal"/>
        <w:rPr/>
      </w:pPr>
      <w:r>
        <w:rPr>
          <w:rFonts w:eastAsia="Arial"/>
        </w:rPr>
        <w:t xml:space="preserve"> </w:t>
      </w:r>
      <w:r>
        <w:rPr/>
        <w:t>- потерпевший от террористического акта (или его наследник) должен представить в фонд все доказательства того, что причиненный ему ущерб является результатом террористического акта;</w:t>
      </w:r>
    </w:p>
    <w:p>
      <w:pPr>
        <w:pStyle w:val="Normal"/>
        <w:rPr/>
      </w:pPr>
      <w:r>
        <w:rPr>
          <w:rFonts w:eastAsia="Arial"/>
        </w:rPr>
        <w:t xml:space="preserve"> </w:t>
      </w:r>
      <w:r>
        <w:rPr/>
        <w:t>- потерпевший от террористического акта (или его наследник) должен представить в фонд все доказательства того, что его положение соответствует условиям, предусмотренным в ст. 9-1 закона Франции о борьбе с терроризмом N 36-1020 от 9 сентября 1986 г. (террористический акт совершен на французской территории, потерпевший является французским гражданином и т.д.);</w:t>
      </w:r>
    </w:p>
    <w:p>
      <w:pPr>
        <w:pStyle w:val="Normal"/>
        <w:rPr/>
      </w:pPr>
      <w:r>
        <w:rPr>
          <w:rFonts w:eastAsia="Arial"/>
        </w:rPr>
        <w:t xml:space="preserve"> </w:t>
      </w:r>
      <w:r>
        <w:rPr/>
        <w:t>- потерпевший должен в течение двух недель по требованию фонда пройти медицинское освидетельствование на предмет причинения ему телесного вреда (результаты медицинского освидетельствования в течение 20 дней передаются в фонд и потерпевшему, а в исключительных случаях - выбранному потерпевшим врачу, участвовавшему в работе медицинской комиссии).</w:t>
      </w:r>
    </w:p>
    <w:p>
      <w:pPr>
        <w:pStyle w:val="Normal"/>
        <w:rPr/>
      </w:pPr>
      <w:r>
        <w:rPr>
          <w:rFonts w:eastAsia="Arial"/>
        </w:rPr>
        <w:t xml:space="preserve"> </w:t>
      </w:r>
      <w:r>
        <w:rPr/>
        <w:t>После получения всех необходимых сведений административный совет обязан принять соответствующее решение, которое в двухнедельный срок (с момента принятия) должно быть отправлено заинтересованному лицу. Этот срок может быть продлен на пять дней, если принятое решение не содержит финансовых требований к фонду. При положительном решении для потерпевшего или его правопреемника фонд обязан в течение трех месяцев выплатить ему компенсацию. Если потерпевшему (его правопреемнику) по какой-либо причине было отказано в возмещении ущерба, то он может в судебном порядке предъявить фонду иск. Срок исковой давности для подобных дел установлен статьей 2270-1 Гражданского кодекса Франции и равен 10 годам.</w:t>
      </w:r>
    </w:p>
    <w:p>
      <w:pPr>
        <w:pStyle w:val="Normal"/>
        <w:rPr/>
      </w:pPr>
      <w:r>
        <w:rPr>
          <w:rFonts w:eastAsia="Arial"/>
        </w:rPr>
        <w:t xml:space="preserve"> </w:t>
      </w:r>
      <w:r>
        <w:rPr/>
        <w:t>Государственный фонд помощи жертвам преступлений имеется даже в такой небольшой стране, как Таиланд</w:t>
      </w:r>
      <w:hyperlink w:anchor="sub_99120">
        <w:r>
          <w:rPr>
            <w:rStyle w:val="InternetLink"/>
            <w:color w:val="008000"/>
            <w:u w:val="single"/>
          </w:rPr>
          <w:t xml:space="preserve"> *(120)</w:t>
        </w:r>
      </w:hyperlink>
      <w:r>
        <w:rPr/>
        <w:t>. Его новая конституция, принятая в декабре 1996 г., почти буквально воспроизводит формулу государственной компенсации, рекомендуемую Декларацией ООН от 29 ноября 1985 г.</w:t>
      </w:r>
    </w:p>
    <w:p>
      <w:pPr>
        <w:pStyle w:val="Normal"/>
        <w:rPr/>
      </w:pPr>
      <w:r>
        <w:rPr>
          <w:rFonts w:eastAsia="Arial"/>
        </w:rPr>
        <w:t xml:space="preserve"> </w:t>
      </w:r>
      <w:r>
        <w:rPr/>
        <w:t>Согласно конституции государственная компенсация выплачивается в случае, если ущерб от преступления не полностью возмещен правонарушителем или из других источников:</w:t>
      </w:r>
    </w:p>
    <w:p>
      <w:pPr>
        <w:pStyle w:val="Normal"/>
        <w:rPr/>
      </w:pPr>
      <w:r>
        <w:rPr>
          <w:rFonts w:eastAsia="Arial"/>
        </w:rPr>
        <w:t xml:space="preserve"> </w:t>
      </w:r>
      <w:r>
        <w:rPr/>
        <w:t>а) потерпевшим, получившим серьезные телесные повреждения, которые значительно повлияли на их физическое или умственное состояние в результате серьезных преступлений;</w:t>
      </w:r>
    </w:p>
    <w:p>
      <w:pPr>
        <w:pStyle w:val="Normal"/>
        <w:rPr/>
      </w:pPr>
      <w:r>
        <w:rPr>
          <w:rFonts w:eastAsia="Arial"/>
        </w:rPr>
        <w:t xml:space="preserve"> </w:t>
      </w:r>
      <w:r>
        <w:rPr/>
        <w:t>б) семьям, потерявшим кормильца в связи с его смертью или утратой трудоспособности.</w:t>
      </w:r>
    </w:p>
    <w:p>
      <w:pPr>
        <w:pStyle w:val="Normal"/>
        <w:rPr/>
      </w:pPr>
      <w:r>
        <w:rPr>
          <w:rFonts w:eastAsia="Arial"/>
        </w:rPr>
        <w:t xml:space="preserve"> </w:t>
      </w:r>
      <w:r>
        <w:rPr/>
        <w:t>До последнего времени Таиланд не имел ни государственных программ помощи жертвам преступлений, ни законодательства о государственной компенсации причиненного им ущерба. Реализуя положения новой конституции и принципы упомянутой Декларации ООН, правительство Таиланда в 1997 г. приняло законодательство, регулирующее порядок выплаты реституции и государственной компенсации, создав для этого специальный фонд под эгидой министерства юстиции.</w:t>
      </w:r>
    </w:p>
    <w:p>
      <w:pPr>
        <w:pStyle w:val="Normal"/>
        <w:rPr/>
      </w:pPr>
      <w:bookmarkStart w:id="26" w:name="sub_1637"/>
      <w:bookmarkEnd w:id="26"/>
      <w:r>
        <w:rPr>
          <w:rFonts w:eastAsia="Arial"/>
        </w:rPr>
        <w:t xml:space="preserve"> </w:t>
      </w:r>
      <w:r>
        <w:rPr/>
        <w:t>Министерству финансов поручено перечислять в фонд 50% доходов, полученных государством в истекшем году в результате штрафов, наложенных всеми судами страны. В последующие годы предполагается увеличение размеров такого финансирования фонда вплоть до полного отчисления всех средств, поступающих в виде штрафов в истекшем финансовом году, в том числе за счет дополнительных источников.</w:t>
      </w:r>
    </w:p>
    <w:p>
      <w:pPr>
        <w:pStyle w:val="Normal"/>
        <w:rPr/>
      </w:pPr>
      <w:bookmarkStart w:id="27" w:name="sub_1637"/>
      <w:bookmarkEnd w:id="27"/>
      <w:r>
        <w:rPr>
          <w:rFonts w:eastAsia="Arial"/>
        </w:rPr>
        <w:t xml:space="preserve"> </w:t>
      </w:r>
      <w:r>
        <w:rPr/>
        <w:t>Государственный фонд помощи жертвам преступлений образован и в Тайване</w:t>
      </w:r>
      <w:hyperlink w:anchor="sub_99121">
        <w:r>
          <w:rPr>
            <w:rStyle w:val="InternetLink"/>
            <w:color w:val="008000"/>
            <w:u w:val="single"/>
          </w:rPr>
          <w:t xml:space="preserve"> *(121)</w:t>
        </w:r>
      </w:hyperlink>
      <w:r>
        <w:rPr/>
        <w:t xml:space="preserve"> 27 мая 1998 г. после обнародования президентского декрета.</w:t>
      </w:r>
    </w:p>
    <w:p>
      <w:pPr>
        <w:pStyle w:val="Normal"/>
        <w:rPr/>
      </w:pPr>
      <w:r>
        <w:rPr>
          <w:rFonts w:eastAsia="Arial"/>
        </w:rPr>
        <w:t xml:space="preserve"> </w:t>
      </w:r>
      <w:r>
        <w:rPr/>
        <w:t>Право на получение государственной компенсации имеет потерпевший от преступления при нанесении ему серьезного ущерба, а также члены семьи погибшего в результате преступления.</w:t>
      </w:r>
    </w:p>
    <w:p>
      <w:pPr>
        <w:pStyle w:val="Normal"/>
        <w:rPr/>
      </w:pPr>
      <w:r>
        <w:rPr>
          <w:rFonts w:eastAsia="Arial"/>
        </w:rPr>
        <w:t xml:space="preserve"> </w:t>
      </w:r>
      <w:r>
        <w:rPr/>
        <w:t>Источники финансирования государственной программы компенсации:</w:t>
      </w:r>
    </w:p>
    <w:p>
      <w:pPr>
        <w:pStyle w:val="Normal"/>
        <w:rPr/>
      </w:pPr>
      <w:r>
        <w:rPr>
          <w:rFonts w:eastAsia="Arial"/>
        </w:rPr>
        <w:t xml:space="preserve"> </w:t>
      </w:r>
      <w:r>
        <w:rPr/>
        <w:t>1) специальный фонд, учреждаемый и управляемый министерством юстиции;</w:t>
      </w:r>
    </w:p>
    <w:p>
      <w:pPr>
        <w:pStyle w:val="Normal"/>
        <w:rPr/>
      </w:pPr>
      <w:r>
        <w:rPr>
          <w:rFonts w:eastAsia="Arial"/>
        </w:rPr>
        <w:t xml:space="preserve"> </w:t>
      </w:r>
      <w:r>
        <w:rPr/>
        <w:t>2) средства, поступающие из общей суммы заработков осужденных в тюрьмах;</w:t>
      </w:r>
    </w:p>
    <w:p>
      <w:pPr>
        <w:pStyle w:val="Normal"/>
        <w:rPr/>
      </w:pPr>
      <w:r>
        <w:rPr>
          <w:rFonts w:eastAsia="Arial"/>
        </w:rPr>
        <w:t xml:space="preserve"> </w:t>
      </w:r>
      <w:r>
        <w:rPr/>
        <w:t>3) доходы осужденных от их бывшей преступной деятельности, а также средства, получаемые в результате конфискации имущества или продажи собственности преступников.</w:t>
      </w:r>
    </w:p>
    <w:p>
      <w:pPr>
        <w:pStyle w:val="Normal"/>
        <w:rPr/>
      </w:pPr>
      <w:r>
        <w:rPr>
          <w:rFonts w:eastAsia="Arial"/>
        </w:rPr>
        <w:t xml:space="preserve"> </w:t>
      </w:r>
      <w:r>
        <w:rPr/>
        <w:t>В соответствии со ст. 9 президентского декрета размер компенсации на расходы, связанные с лечением потерпевшего, не должен превышать 400 тыс. тайваньских долларов; на похоронные расходы - 300 тыс. тайваньских долларов; на выполнение обязанностей, которые не могут быть выполнены погибшим, - до 1 млн. долларов; на расходы, обусловленные потерей трудоспособности или общим снижением уровня жизни из-за причиненного здоровью потерпевшего ущерба, - до 1 млн. тайваньских долларов.</w:t>
      </w:r>
    </w:p>
    <w:p>
      <w:pPr>
        <w:pStyle w:val="Normal"/>
        <w:rPr/>
      </w:pPr>
      <w:r>
        <w:rPr>
          <w:rFonts w:eastAsia="Arial"/>
        </w:rPr>
        <w:t xml:space="preserve"> </w:t>
      </w:r>
      <w:r>
        <w:rPr/>
        <w:t>Фонд помощи жертвам насильственных преступлений был создан также в Индии</w:t>
      </w:r>
      <w:hyperlink w:anchor="sub_99122">
        <w:r>
          <w:rPr>
            <w:rStyle w:val="InternetLink"/>
            <w:color w:val="008000"/>
            <w:u w:val="single"/>
          </w:rPr>
          <w:t xml:space="preserve"> *(122)</w:t>
        </w:r>
      </w:hyperlink>
      <w:r>
        <w:rPr/>
        <w:t>, несмотря на то что ее национальное законодательство не имело самостоятельного закона, обеспечивающего защиту прав и помощь жертвам преступлений. В августе 1995 г. по инициативе весьма авторитетного национального виктимологического общества (НВО), куда входят руководители правоохранительных органов, видные ученые и общественные деятели, и при поддержке правительства штата Тамиланд в Мадрасе, или, как его здесь называют, в Чинае, был образован фонд помощи жертвам насильственных преступлений.</w:t>
      </w:r>
    </w:p>
    <w:p>
      <w:pPr>
        <w:pStyle w:val="Normal"/>
        <w:rPr/>
      </w:pPr>
      <w:r>
        <w:rPr>
          <w:rFonts w:eastAsia="Arial"/>
        </w:rPr>
        <w:t xml:space="preserve"> </w:t>
      </w:r>
      <w:r>
        <w:rPr/>
        <w:t>Впервые в истории страны (хотя и в рамках одного юго-восточного штата) стала производиться выплата государственной компенсации ущерба наследнику погибшего, жертвам изнасилования и других тяжких преступлений.</w:t>
      </w:r>
    </w:p>
    <w:p>
      <w:pPr>
        <w:pStyle w:val="Normal"/>
        <w:rPr/>
      </w:pPr>
      <w:r>
        <w:rPr>
          <w:rFonts w:eastAsia="Arial"/>
        </w:rPr>
        <w:t xml:space="preserve"> </w:t>
      </w:r>
      <w:r>
        <w:rPr/>
        <w:t>Спустя год наиболее активными членами НВО был подготовлен проект национального закона, излагавший принципы деятельности фонда штата Тамиланд. Данный проект получил ощутимую поддержку в стране и за рубежом. Так, в феврале 1998 г. на совещании рабочей группы экспертов ООН было признано целесообразным рекомендовать представленный проект в качестве модели и для других азиатских стран, а Комитет ООН по предупреждению преступности направил правительству Индии просьбу ускорить принятие этого закона. В связи с этим общественность Индии приложила максимум усилий для подготовки и принятия комплексного закона о защите прав и помощи жертвам преступлений. В августе 1998 г. 30-й Всеиндийский конгресс работников полиции принял ряд резолюций, в которых правительству страны рекомендовалось ускорить создание национального фонда по выплате компенсации жертвам преступлений и принять соответствующие законы о защите потерпевших, которые бы действовали на территории всей страны.</w:t>
      </w:r>
    </w:p>
    <w:p>
      <w:pPr>
        <w:pStyle w:val="Normal"/>
        <w:rPr/>
      </w:pPr>
      <w:r>
        <w:rPr>
          <w:rFonts w:eastAsia="Arial"/>
        </w:rPr>
        <w:t xml:space="preserve"> </w:t>
      </w:r>
      <w:r>
        <w:rPr/>
        <w:t>Сегодня в мире произошло коренное изменение уголовной политики в отношении защиты прав потерпевших, обусловившее создание соответствующих специализированных государственных фондов, которые функционируют в рамках национального и международного законодательства. Однако в России подобного государственного фонда, оказывающего поддержку потерпевшим от преступлений и злоупотреблений властью, не существует. Это, разумеется, противоречит положениям ст. 52 Конституции РФ, согласно которым "государство обеспечивает потерпевшим доступ к правосудию и компенсацию причиненного ущерба". Сложившаяся в России судебная система не в состоянии надлежащим образом обеспечить восстановление нарушенных прав потерпевших. При этом российское законодательство игнорирует имеющийся зарубежный опыт в данной области. Это делает его слабым и, в свою очередь, указывает на правовой нигилизм законодателя, который забывает, что экономически и юридически не просчитанные решения приводят к принятию мертворожденных норм, усиливающих недоверие к законам со стороны граждан. Примером может служить так и не реализованный на практике Указ Президента РФ от 16 сентября 1992 г., касающийся подготовки предложений о реальных гарантиях возмещения ущерба, включая создание специализированного фонда за счет бюджетных средств.</w:t>
      </w:r>
    </w:p>
    <w:p>
      <w:pPr>
        <w:pStyle w:val="Normal"/>
        <w:rPr/>
      </w:pPr>
      <w:r>
        <w:rPr>
          <w:rFonts w:eastAsia="Arial"/>
        </w:rPr>
        <w:t xml:space="preserve"> </w:t>
      </w:r>
      <w:r>
        <w:rPr/>
        <w:t>За последнее время специалистами в области уголовного права и уголовного процесса разработано немало научных предложений по созданию в стране специализированного фонда защиты нарушенных прав потерпевших.</w:t>
      </w:r>
    </w:p>
    <w:p>
      <w:pPr>
        <w:pStyle w:val="Normal"/>
        <w:rPr/>
      </w:pPr>
      <w:r>
        <w:rPr>
          <w:rFonts w:eastAsia="Arial"/>
        </w:rPr>
        <w:t xml:space="preserve"> </w:t>
      </w:r>
      <w:r>
        <w:rPr/>
        <w:t>Приведем некоторые из них. В.Е. Батюкова</w:t>
      </w:r>
      <w:hyperlink w:anchor="sub_99123">
        <w:r>
          <w:rPr>
            <w:rStyle w:val="InternetLink"/>
            <w:color w:val="008000"/>
            <w:u w:val="single"/>
          </w:rPr>
          <w:t xml:space="preserve"> *(123)</w:t>
        </w:r>
      </w:hyperlink>
      <w:r>
        <w:rPr/>
        <w:t xml:space="preserve"> предлагает учредить национальный компенсационный фонд, управляемый Правительством РФ и создаваемый за счет штрафов, налагаемых на правонарушителей, или за счет денежных вознаграждений, которые получают правонарушители за выполнение общественно полезного труда.</w:t>
      </w:r>
    </w:p>
    <w:p>
      <w:pPr>
        <w:pStyle w:val="Normal"/>
        <w:rPr/>
      </w:pPr>
      <w:r>
        <w:rPr>
          <w:rFonts w:eastAsia="Arial"/>
        </w:rPr>
        <w:t xml:space="preserve"> </w:t>
      </w:r>
      <w:r>
        <w:rPr/>
        <w:t>По мнению Л.В. Вавиловой</w:t>
      </w:r>
      <w:hyperlink w:anchor="sub_99124">
        <w:r>
          <w:rPr>
            <w:rStyle w:val="InternetLink"/>
            <w:color w:val="008000"/>
            <w:u w:val="single"/>
          </w:rPr>
          <w:t xml:space="preserve"> *(124)</w:t>
        </w:r>
      </w:hyperlink>
      <w:r>
        <w:rPr/>
        <w:t>, возмещение ущерба играет важную роль в восстановлении социального порядка и является стержнем системы правосудия. Поэтому следует как можно скорее реанимировать идею создания специального государственного фонда для помощи и выплаты компенсации ущерба жертвам насильственных преступлений, частично используя в этих целях средства, поступающие в бюджет в связи с конфискацией ценностей и имущества осужденных, как это принято в ряде зарубежных стран (США, ФРГ и другие). Сделать это тем более необходимо, считает автор, потому что в России объективно назрела потребность в создании продуманной государственной системы (с привлечением общественных институтов), способной оперативно организационно, структурно и материально оказывать потерпевшим от преступлений хотя бы минимально необходимую помощь.</w:t>
      </w:r>
    </w:p>
    <w:p>
      <w:pPr>
        <w:pStyle w:val="Normal"/>
        <w:rPr/>
      </w:pPr>
      <w:r>
        <w:rPr>
          <w:rFonts w:eastAsia="Arial"/>
        </w:rPr>
        <w:t xml:space="preserve"> </w:t>
      </w:r>
      <w:r>
        <w:rPr/>
        <w:t>О.Н. Ведерникова считает, что необходим специальный страховой фонд для возмещения ущерба, причиненного гражданам в результате преступлений</w:t>
      </w:r>
      <w:hyperlink w:anchor="sub_99125">
        <w:r>
          <w:rPr>
            <w:rStyle w:val="InternetLink"/>
            <w:color w:val="008000"/>
            <w:u w:val="single"/>
          </w:rPr>
          <w:t xml:space="preserve"> *(125)</w:t>
        </w:r>
      </w:hyperlink>
      <w:r>
        <w:rPr/>
        <w:t>, источниками финансирования которого могут являться:</w:t>
      </w:r>
    </w:p>
    <w:p>
      <w:pPr>
        <w:pStyle w:val="Normal"/>
        <w:rPr/>
      </w:pPr>
      <w:r>
        <w:rPr>
          <w:rFonts w:eastAsia="Arial"/>
        </w:rPr>
        <w:t xml:space="preserve"> </w:t>
      </w:r>
      <w:r>
        <w:rPr/>
        <w:t>1) суммы, взысканные с причинителя вреда, с 10-процентным начислением на эти суммы;</w:t>
      </w:r>
    </w:p>
    <w:p>
      <w:pPr>
        <w:pStyle w:val="Normal"/>
        <w:rPr/>
      </w:pPr>
      <w:r>
        <w:rPr>
          <w:rFonts w:eastAsia="Arial"/>
        </w:rPr>
        <w:t xml:space="preserve"> </w:t>
      </w:r>
      <w:r>
        <w:rPr/>
        <w:t>2) отчисления из федерального бюджета сумм, которые получены:</w:t>
      </w:r>
    </w:p>
    <w:p>
      <w:pPr>
        <w:pStyle w:val="Normal"/>
        <w:rPr/>
      </w:pPr>
      <w:r>
        <w:rPr>
          <w:rFonts w:eastAsia="Arial"/>
        </w:rPr>
        <w:t xml:space="preserve"> </w:t>
      </w:r>
      <w:r>
        <w:rPr/>
        <w:t>а) от использования труда осужденных;</w:t>
      </w:r>
    </w:p>
    <w:p>
      <w:pPr>
        <w:pStyle w:val="Normal"/>
        <w:rPr/>
      </w:pPr>
      <w:r>
        <w:rPr>
          <w:rFonts w:eastAsia="Arial"/>
        </w:rPr>
        <w:t xml:space="preserve"> </w:t>
      </w:r>
      <w:r>
        <w:rPr/>
        <w:t>б) от реализации их конфискованного имущества;</w:t>
      </w:r>
    </w:p>
    <w:p>
      <w:pPr>
        <w:pStyle w:val="Normal"/>
        <w:rPr/>
      </w:pPr>
      <w:r>
        <w:rPr>
          <w:rFonts w:eastAsia="Arial"/>
        </w:rPr>
        <w:t xml:space="preserve"> </w:t>
      </w:r>
      <w:r>
        <w:rPr/>
        <w:t>в) в результате взыскания штрафов за уголовные и административные правонарушения;</w:t>
      </w:r>
    </w:p>
    <w:p>
      <w:pPr>
        <w:pStyle w:val="Normal"/>
        <w:rPr/>
      </w:pPr>
      <w:r>
        <w:rPr>
          <w:rFonts w:eastAsia="Arial"/>
        </w:rPr>
        <w:t xml:space="preserve"> </w:t>
      </w:r>
      <w:r>
        <w:rPr/>
        <w:t>г) в результате взыскания средств на лечение граждан, пострадавших от умышленных преступлений (согласно Указу Президиума Верховного Совета СССР от 25 июня 1973 г. "О возмещении средств, затраченных на лечение граждан, потерпевших от преступных действий");</w:t>
      </w:r>
    </w:p>
    <w:p>
      <w:pPr>
        <w:pStyle w:val="Normal"/>
        <w:rPr/>
      </w:pPr>
      <w:r>
        <w:rPr>
          <w:rFonts w:eastAsia="Arial"/>
        </w:rPr>
        <w:t xml:space="preserve"> </w:t>
      </w:r>
      <w:r>
        <w:rPr/>
        <w:t>3) суммы, полученные в результате введения новых форм личного страхования - страхования лиц, подвергающихся повышенной опасности причинения вреда;</w:t>
      </w:r>
    </w:p>
    <w:p>
      <w:pPr>
        <w:pStyle w:val="Normal"/>
        <w:rPr/>
      </w:pPr>
      <w:r>
        <w:rPr>
          <w:rFonts w:eastAsia="Arial"/>
        </w:rPr>
        <w:t xml:space="preserve"> </w:t>
      </w:r>
      <w:r>
        <w:rPr/>
        <w:t>4) взносы кооперативов, предприятий, организаций, благотворительных обществ и граждан.</w:t>
      </w:r>
    </w:p>
    <w:p>
      <w:pPr>
        <w:pStyle w:val="Normal"/>
        <w:rPr/>
      </w:pPr>
      <w:r>
        <w:rPr>
          <w:rFonts w:eastAsia="Arial"/>
        </w:rPr>
        <w:t xml:space="preserve"> </w:t>
      </w:r>
      <w:r>
        <w:rPr/>
        <w:t>По мнению А.А. Власова</w:t>
      </w:r>
      <w:hyperlink w:anchor="sub_99126">
        <w:r>
          <w:rPr>
            <w:rStyle w:val="InternetLink"/>
            <w:color w:val="008000"/>
            <w:u w:val="single"/>
          </w:rPr>
          <w:t xml:space="preserve"> *(126)</w:t>
        </w:r>
      </w:hyperlink>
      <w:r>
        <w:rPr/>
        <w:t>, в России также существует необходимость создания государственного и общественного фондов: государственный фонд - для возмещения вреда, причиненного здоровью и жизни жертвам преступлений; общественный фонд - для возмещения вреда, причиненного собственности жертв преступлений. Причем средства данных фондов должны равномерно формироваться не за счет налогоплательщиков, а из общей суммы назначаемых в виде наказания штрафов, конфискованных залогов, различных пошлин, сборов за судебные издержки, оплаченных правонарушителями, различных пожертвований и так далее. Все эти средства должны поступать не в федеральный бюджет, а на счета этих фондов для распределения жертвам преступлений.</w:t>
      </w:r>
    </w:p>
    <w:p>
      <w:pPr>
        <w:pStyle w:val="Normal"/>
        <w:rPr/>
      </w:pPr>
      <w:r>
        <w:rPr>
          <w:rFonts w:eastAsia="Arial"/>
        </w:rPr>
        <w:t xml:space="preserve"> </w:t>
      </w:r>
      <w:r>
        <w:rPr/>
        <w:t>Ввести в УПК РФ и ГПК РФ норму о том, что суммы, взыскиваемые по уголовному делу в виде штрафов, а также суммы залога, обращенного в пользу государства, должны расходоваться в первую очередь на компенсацию причиненного ущерба (как материального, так и морального), предлагает Н.В. Куркина</w:t>
      </w:r>
      <w:hyperlink w:anchor="sub_99127">
        <w:r>
          <w:rPr>
            <w:rStyle w:val="InternetLink"/>
            <w:color w:val="008000"/>
            <w:u w:val="single"/>
          </w:rPr>
          <w:t xml:space="preserve"> *(127)</w:t>
        </w:r>
      </w:hyperlink>
      <w:r>
        <w:rPr/>
        <w:t>.</w:t>
      </w:r>
    </w:p>
    <w:p>
      <w:pPr>
        <w:pStyle w:val="Normal"/>
        <w:rPr/>
      </w:pPr>
      <w:r>
        <w:rPr>
          <w:rFonts w:eastAsia="Arial"/>
        </w:rPr>
        <w:t xml:space="preserve"> </w:t>
      </w:r>
      <w:r>
        <w:rPr/>
        <w:t>Четвертой причиной неисполнения судебных решений в части компенсации морального вреда является нежелание виновного лица возместить причиненный вред потерпевшему.</w:t>
      </w:r>
    </w:p>
    <w:p>
      <w:pPr>
        <w:pStyle w:val="Normal"/>
        <w:rPr/>
      </w:pPr>
      <w:r>
        <w:rPr>
          <w:rFonts w:eastAsia="Arial"/>
        </w:rPr>
        <w:t xml:space="preserve"> </w:t>
      </w:r>
      <w:r>
        <w:rPr/>
        <w:t>"Наказание не должно быть целью правосудия, наказание - способ одуматься и измениться. В центре внимания - причиненный вред и проблемы его заглаживания, а не наказание виновного, поскольку преступление - это прежде всего насилие над обществом, а не только нарушение закона. В нашей системе правосудия "вина несмываема", она является пожизненным пятном, и возможность ее искупления не предусматривается. Закон наказывает и запрещает, но не учит мудрости. Между тем правосудие призвано не разъединять людей, а объединять их"</w:t>
      </w:r>
      <w:hyperlink w:anchor="sub_99128">
        <w:r>
          <w:rPr>
            <w:rStyle w:val="InternetLink"/>
            <w:color w:val="008000"/>
            <w:u w:val="single"/>
          </w:rPr>
          <w:t xml:space="preserve"> *(128)</w:t>
        </w:r>
      </w:hyperlink>
      <w:r>
        <w:rPr/>
        <w:t>. К этим выводам пришел Х. Зер, анализируя состояние современного правосудия.</w:t>
      </w:r>
    </w:p>
    <w:p>
      <w:pPr>
        <w:pStyle w:val="Normal"/>
        <w:rPr/>
      </w:pPr>
      <w:r>
        <w:rPr>
          <w:rFonts w:eastAsia="Arial"/>
        </w:rPr>
        <w:t xml:space="preserve"> </w:t>
      </w:r>
      <w:r>
        <w:rPr/>
        <w:t>В мире существуют две системы правосудия: карательная и восстановительная. Карательное правосудие - это существующая ныне во многих странах мира официальная правовая система (в том числе, по нашему мнению, и в России). У данной правовой системы есть свои сильные стороны, от которых не следует отказываться. Такая правовая система гарантирует соблюдение законных прав, она помогает установить истину, когда люди ее отрицают. Но она ориентирована на государство, забывая о пострадавшем, сосредоточена исключительно на преступнике, но не помогает ему осознать необходимость ответственности за содеянное. Она часто только усугубляет раны, нанесенные местному сообществу в результате преступления. Карательное правосудие утверждает, что преступление совершается не против потерпевшего, а против государства (не важно, что был нанесен вред, важно, что был нарушен закон), а потому не всегда отслеживает судьбу потерпевшего и вопросы компенсации вреда и возмещения причиненного ущерба от преступления.</w:t>
      </w:r>
    </w:p>
    <w:p>
      <w:pPr>
        <w:pStyle w:val="Normal"/>
        <w:rPr/>
      </w:pPr>
      <w:r>
        <w:rPr>
          <w:rFonts w:eastAsia="Arial"/>
        </w:rPr>
        <w:t xml:space="preserve"> </w:t>
      </w:r>
      <w:r>
        <w:rPr/>
        <w:t>Последние 20 лет в мире все больший авторитет завоевывает альтернативное - восстановительное - правосудие</w:t>
      </w:r>
      <w:hyperlink w:anchor="sub_99129">
        <w:r>
          <w:rPr>
            <w:rStyle w:val="InternetLink"/>
            <w:color w:val="008000"/>
            <w:u w:val="single"/>
          </w:rPr>
          <w:t xml:space="preserve"> *(129)</w:t>
        </w:r>
      </w:hyperlink>
      <w:r>
        <w:rPr/>
        <w:t>. Во главу угла здесь ставится не наказание, а примирение правонарушителя с потерпевшим, компенсация причиненного вреда и возмещение ущерба. Это другой взгляд, другая философия ответа общества на преступление, другая парадигма. У восстановительного правосудия два основных принципа.</w:t>
      </w:r>
    </w:p>
    <w:p>
      <w:pPr>
        <w:pStyle w:val="Normal"/>
        <w:rPr/>
      </w:pPr>
      <w:r>
        <w:rPr>
          <w:rFonts w:eastAsia="Arial"/>
        </w:rPr>
        <w:t xml:space="preserve"> </w:t>
      </w:r>
      <w:r>
        <w:rPr/>
        <w:t>Первый принцип относится к причиненному ущербу. Он имеет два применения:</w:t>
      </w:r>
    </w:p>
    <w:p>
      <w:pPr>
        <w:pStyle w:val="Normal"/>
        <w:rPr/>
      </w:pPr>
      <w:r>
        <w:rPr>
          <w:rFonts w:eastAsia="Arial"/>
        </w:rPr>
        <w:t xml:space="preserve"> </w:t>
      </w:r>
      <w:r>
        <w:rPr/>
        <w:t>- потерпевший и его потребности должны находиться в центре процесса правосудия, так как вред был причинен потерпевшему;</w:t>
      </w:r>
    </w:p>
    <w:p>
      <w:pPr>
        <w:pStyle w:val="Normal"/>
        <w:rPr/>
      </w:pPr>
      <w:r>
        <w:rPr>
          <w:rFonts w:eastAsia="Arial"/>
        </w:rPr>
        <w:t xml:space="preserve"> </w:t>
      </w:r>
      <w:r>
        <w:rPr/>
        <w:t>- правонарушитель должен понести ответственность с учетом причиненного вреда. Правонарушителя следует поощрять к осознанию своей вины и ответственности за возмещение ущерба и компенсации вреда.</w:t>
      </w:r>
    </w:p>
    <w:p>
      <w:pPr>
        <w:pStyle w:val="Normal"/>
        <w:rPr/>
      </w:pPr>
      <w:r>
        <w:rPr>
          <w:rFonts w:eastAsia="Arial"/>
        </w:rPr>
        <w:t xml:space="preserve"> </w:t>
      </w:r>
      <w:r>
        <w:rPr/>
        <w:t>Второй принцип восстановительного правосудия - это принцип участия. Он гласит, что у потерпевшего, правонарушителя и сообщества должна быть своя роль в этом процессе. Государство не должно стоять наверху, осуществляя правосудие по отношению к правонарушителю, находящемуся внизу, вынуждая его защищаться. Оно скорее должно участвовать в процессе правосудия наряду с потерпевшим, правонарушителем и, если возможно, местным сообществом.</w:t>
      </w:r>
    </w:p>
    <w:p>
      <w:pPr>
        <w:pStyle w:val="Normal"/>
        <w:rPr/>
      </w:pPr>
      <w:r>
        <w:rPr>
          <w:rFonts w:eastAsia="Arial"/>
        </w:rPr>
        <w:t xml:space="preserve"> </w:t>
      </w:r>
      <w:r>
        <w:rPr/>
        <w:t>Существует много форм восстановительного правосудия в разных странах мира. Одна из них, распространенная в Соединенных Штатах, в ряде европейских государств - примирение между потерпевшим и правонарушителем. При сотрудничестве представителей правительства происходит встреча потерпевшего и правонарушителя (в присутствии подготовленного посредника) для того, чтобы поговорить о случившемся, прийти к соглашению. Формы, пришедшие из Новой Зеландии и других мест, расширяют круг участников этого процесса. Одни созданы для работы с мелкими преступлениями, другие - с тяжкими преступлениями, такими как убийство. Есть формы, которые работают со всеми преступлениями, например, в Новой Зеландии. Некоторые из них созданы в качестве альтернативы тюремному заключению. Часто программы восстановительного правосудия никак не влияют на правовой статус правонарушителя, они помогают ему и его жертве исцелиться</w:t>
      </w:r>
      <w:hyperlink w:anchor="sub_99130">
        <w:r>
          <w:rPr>
            <w:rStyle w:val="InternetLink"/>
            <w:color w:val="008000"/>
            <w:u w:val="single"/>
          </w:rPr>
          <w:t xml:space="preserve"> *(130)</w:t>
        </w:r>
      </w:hyperlink>
      <w:r>
        <w:rPr/>
        <w:t>.</w:t>
      </w:r>
    </w:p>
    <w:p>
      <w:pPr>
        <w:pStyle w:val="Normal"/>
        <w:rPr/>
      </w:pPr>
      <w:r>
        <w:rPr>
          <w:rFonts w:eastAsia="Arial"/>
        </w:rPr>
        <w:t xml:space="preserve"> </w:t>
      </w:r>
      <w:r>
        <w:rPr/>
        <w:t>Рассмотрим подробнее известные программы восстановительного правосудия.</w:t>
      </w:r>
    </w:p>
    <w:p>
      <w:pPr>
        <w:pStyle w:val="Normal"/>
        <w:rPr/>
      </w:pPr>
      <w:r>
        <w:rPr>
          <w:rFonts w:eastAsia="Arial"/>
        </w:rPr>
        <w:t xml:space="preserve"> </w:t>
      </w:r>
      <w:r>
        <w:rPr/>
        <w:t>1. Медиация (посредничество) потерпевших и правонарушителей (известна также как "примирение жертв и правонарушителей", "конференции жертв и правонарушителей") - самая распространенная программа восстановительного правосудия. По этой программе были проведены серьезные исследования в разных странах, и обнаружено, что если потерпевший и правонарушитель согласились на встречу - почти всегда (в 90% случаев), соглашение будет достигнуто. Исследования показали, что выполняются от 80 до 90% контрактов. Потерпевшие получают гораздо большее удовлетворение, снижается чувство страха. Вероятность того, что правонарушители совершат преступление еще раз уменьшается</w:t>
      </w:r>
      <w:hyperlink w:anchor="sub_99131">
        <w:r>
          <w:rPr>
            <w:rStyle w:val="InternetLink"/>
            <w:color w:val="008000"/>
            <w:u w:val="single"/>
          </w:rPr>
          <w:t xml:space="preserve"> *(131)</w:t>
        </w:r>
      </w:hyperlink>
      <w:r>
        <w:rPr/>
        <w:t>.</w:t>
      </w:r>
    </w:p>
    <w:p>
      <w:pPr>
        <w:pStyle w:val="Normal"/>
        <w:rPr/>
      </w:pPr>
      <w:r>
        <w:rPr>
          <w:rFonts w:eastAsia="Arial"/>
        </w:rPr>
        <w:t xml:space="preserve"> </w:t>
      </w:r>
      <w:r>
        <w:rPr/>
        <w:t>2. Круги правосудия. Данные программы основаны на традициях североамериканских индейцев и проводятся преимущественно в Канаде.</w:t>
      </w:r>
    </w:p>
    <w:p>
      <w:pPr>
        <w:pStyle w:val="Normal"/>
        <w:rPr/>
      </w:pPr>
      <w:r>
        <w:rPr>
          <w:rFonts w:eastAsia="Arial"/>
        </w:rPr>
        <w:t xml:space="preserve"> </w:t>
      </w:r>
      <w:r>
        <w:rPr/>
        <w:t>3. Семейные конференции. Начало семейным конференциям положено в Новой Зеландии, где эта программа узаконена и базируется на традициях коренного населения - маори.</w:t>
      </w:r>
    </w:p>
    <w:p>
      <w:pPr>
        <w:pStyle w:val="Normal"/>
        <w:rPr/>
      </w:pPr>
      <w:r>
        <w:rPr>
          <w:rFonts w:eastAsia="Arial"/>
        </w:rPr>
        <w:t xml:space="preserve"> </w:t>
      </w:r>
      <w:r>
        <w:rPr/>
        <w:t>В рамках программ восстановительного правосудия организуются встречи лицом к лицу потерпевшего и правонарушителя, предполагающие добровольное участие каждой из сторон. Результатом встреч должны стать признание участниками несправедливости происшедшего, понимание правонарушителем последствий содеянного и нормализация состояния потерпевшего, договоренности участников о способе исправления ситуации и участие в этом процессе правонарушителя. Важным элементом встречи является обсуждение вопроса "как сделать, чтобы это не повторилось?" и принятие соответствующих решений. Ход встречи и план по исправлению ситуации (в том числе и будущего правонарушителя) отражаются в договоре жертвы и правонарушителя. Встречи основаны на персонально ориентированном диалоге, на первое место в котором ставятся сочувствие и сопереживание, выслушивание и поддержка. Непременным условием является также нейтральность ведущего. Ведущий устанавливает правила (не допускать оскорбительных выражений, слушать друг друга, говорить по одному), соблюдение которых позволяет сохранить доброжелательную атмосферу. Его задача - облегчить переговоры и перевести поток взаимных обвинений в признание несправедливости сложившейся ситуации. За счет техник перефразирования, выделения в высказываниях конструктивных оснований, активного слушания, умения работать с сильными эмоциями ведущий помогает сторонам выразить свои чувства и одновременно способствует снижению агрессивности и пробуждению человечности у участников встречи. Преодоление участниками стереотипов жертвы и преступника, возможность увидеть друг в друге переживающих и сочувствующих людей являются главными условиями исцеления жертвы, достижения взаимоприемлемого соглашения, а также принятия и реализации правонарушителем плана по исправлению ситуации. Содержание принимаемого на встрече соглашения формулируется на основе предложений участников, а не навязывается им со стороны, что является фактическим гарантом его выполнения.</w:t>
      </w:r>
    </w:p>
    <w:p>
      <w:pPr>
        <w:pStyle w:val="Normal"/>
        <w:rPr/>
      </w:pPr>
      <w:r>
        <w:rPr>
          <w:rFonts w:eastAsia="Arial"/>
        </w:rPr>
        <w:t xml:space="preserve"> </w:t>
      </w:r>
      <w:r>
        <w:rPr/>
        <w:t>Это принципиальная схема, конкретные же модели в разных странах неодинаковые. Общие стандарты и принципы реализации программ восстановительного правосудия можно найти в Рекомендации N R(99)19 "Посредничество в уголовных делах", принятой кабинетом министров Совета Европы 15 сентября 1999 г.</w:t>
      </w:r>
      <w:hyperlink w:anchor="sub_99132">
        <w:r>
          <w:rPr>
            <w:rStyle w:val="InternetLink"/>
            <w:color w:val="008000"/>
            <w:u w:val="single"/>
          </w:rPr>
          <w:t xml:space="preserve"> *(132)</w:t>
        </w:r>
      </w:hyperlink>
      <w:r>
        <w:rPr/>
        <w:t>.</w:t>
      </w:r>
    </w:p>
    <w:p>
      <w:pPr>
        <w:pStyle w:val="Normal"/>
        <w:rPr/>
      </w:pPr>
      <w:r>
        <w:rPr>
          <w:rFonts w:eastAsia="Arial"/>
        </w:rPr>
        <w:t xml:space="preserve"> </w:t>
      </w:r>
      <w:r>
        <w:rPr/>
        <w:t>Восстановительное правосудие не является очередной западной выдумкой, которую хотят навязать западные специалисты ("агенты американских спецслужб") в целях разрушения российской государственности. Если бы такие программы не действовали в мире на протяжении более 20 лет, можно было бы назвать этот подход утопией. Многие достоинства восстановительного правосудия в отношении определенных видов правонарушений (сегодня мы бы сказали, что это преступления небольшой и средней тяжести) были присущи механизмам обычного права в России. Можно проиллюстрировать действие обычного права таким примером. В начале ХХ в. по заданию Правительствующего Сената в сельскую местность были посланы молодые адвокаты. Они должны были разобраться с тем, что происходит в селах с правовыми решениями, касающимися 82% населения. Один из адвокатов описал следующий случай. Старейшины судят двух крестьян, между которыми произошел спор из-за участка земли. В результате было принято решение: "А. прав, а Б. не прав. Поэтому А. получит две трети земли, а Б. - одну треть. На замечание адвоката о том, что если А. прав, он должен получить всю землю, старейшины отвечают: "Земля - это только земля, а жить им в одном селе до конца жизни"</w:t>
      </w:r>
      <w:hyperlink w:anchor="sub_99133">
        <w:r>
          <w:rPr>
            <w:rStyle w:val="InternetLink"/>
            <w:color w:val="008000"/>
            <w:u w:val="single"/>
          </w:rPr>
          <w:t xml:space="preserve"> *(133)</w:t>
        </w:r>
      </w:hyperlink>
      <w:r>
        <w:rPr/>
        <w:t>.</w:t>
      </w:r>
    </w:p>
    <w:p>
      <w:pPr>
        <w:pStyle w:val="Normal"/>
        <w:rPr/>
      </w:pPr>
      <w:r>
        <w:rPr>
          <w:rFonts w:eastAsia="Arial"/>
        </w:rPr>
        <w:t xml:space="preserve"> </w:t>
      </w:r>
      <w:r>
        <w:rPr/>
        <w:t>Восстановительное правосудие должно не отменять официальное правосудие, а придать ему за счет использования определенного способа разрешения криминальных ситуаций восстановительный характер. По мнению Х. Зера, "обе системы правосудия должны существовать на разных концах шкалы. Правосудие редко может быть всецело восстановительным. Мы не должны терять сильные стороны существующей правовой системы. То, что нам следует делать, - это найти способ двигаться в сторону восстановительного правосудия насколько это возможно, осознавая, что оно будет меняться в зависимости от времени и места.</w:t>
      </w:r>
    </w:p>
    <w:p>
      <w:pPr>
        <w:pStyle w:val="Normal"/>
        <w:rPr/>
      </w:pPr>
      <w:r>
        <w:rPr>
          <w:rFonts w:eastAsia="Arial"/>
        </w:rPr>
        <w:t xml:space="preserve"> </w:t>
      </w:r>
      <w:r>
        <w:rPr/>
        <w:t>В основе восстановительного правосудия лежит теория стыда. Есть два типа стыда. Стыд отрицательный, клеймящий - это непродуктивный стыд, он накладывает на правонарушителя ярлык плохого человека или озлобляет его. Стыд также может быть позитивным, воссоединяющим. Для того чтобы стыд был позитивным, воссоединяющим, необходимы два условия. Во-первых, чувство стыда должно возникать в присутствии людей, которые имеют значение для правонарушителя. Во-вторых, должны быть ритуалы, избавляющие человека от этого чувства"</w:t>
      </w:r>
      <w:hyperlink w:anchor="sub_99134">
        <w:r>
          <w:rPr>
            <w:rStyle w:val="InternetLink"/>
            <w:color w:val="008000"/>
            <w:u w:val="single"/>
          </w:rPr>
          <w:t xml:space="preserve"> *(134)</w:t>
        </w:r>
      </w:hyperlink>
      <w:r>
        <w:rPr/>
        <w:t>.</w:t>
      </w:r>
    </w:p>
    <w:p>
      <w:pPr>
        <w:pStyle w:val="Normal"/>
        <w:rPr/>
      </w:pPr>
      <w:r>
        <w:rPr>
          <w:rFonts w:eastAsia="Arial"/>
        </w:rPr>
        <w:t xml:space="preserve"> </w:t>
      </w:r>
      <w:r>
        <w:rPr/>
        <w:t>Решение вопроса о компенсации морального вреда (и не только морального) потерпевшему от преступления, по нашему мнению, кроется именно в добровольном намерении причинителя вреда загладить его. Разумеется, чистосердечного раскаяния от лица, преступившего закон, и добровольного возмещения причиненного им вреда потерпевшему во всех случаях совершения преступления ждать бессмысленно. Значит, необходимо отработать существующие механизмы, быть может, создать новые для того, чтобы заинтересовать причинителя вреда в скорейшем возмещении ущерба и компенсации причиненного потерпевшему вреда. Данное обстоятельство в отдельных случаях позволит освободиться от уголовной ответственности или же значительно смягчит назначаемое наказание. Существование в российском законодательстве норм, свидетельствующих о наличии института примирения (ст. 20, 25, 318 УПК РФ, ст. 76 УК РФ), разумеется, служит важной предпосылкой формирования в России практики восстановительного правосудия. Правда, указанными нормами очерчивается довольно узкий круг дел, которые могут быть прекращены в связи с примирением (дела в отношении лиц, впервые совершивших преступление небольшой или средней тяжести, и дела частного обвинения). Однако потенциал использования примирительных процедур содержится и в ряде других норм, где непосредственно о примирении не говорится, но идет речь о таких его элементах, как возмещение ущерба и заглаживание вреда со стороны обвиняемого (ч. 1 ст. 75 УК РФ).</w:t>
      </w:r>
    </w:p>
    <w:p>
      <w:pPr>
        <w:pStyle w:val="Normal"/>
        <w:rPr/>
      </w:pPr>
      <w:r>
        <w:rPr>
          <w:rFonts w:eastAsia="Arial"/>
        </w:rPr>
        <w:t xml:space="preserve"> </w:t>
      </w:r>
      <w:r>
        <w:rPr/>
        <w:t>Если говорить об институте примирения, который раскрывает перед преступником и жертвой возможность договориться, в том числе о компенсации морального вреда, то налицо очевидный способ восстановления нарушенных прав и свобод потерпевшего.</w:t>
      </w:r>
    </w:p>
    <w:p>
      <w:pPr>
        <w:pStyle w:val="Normal"/>
        <w:rPr/>
      </w:pPr>
      <w:r>
        <w:rPr>
          <w:rFonts w:eastAsia="Arial"/>
        </w:rPr>
        <w:t xml:space="preserve"> </w:t>
      </w:r>
      <w:r>
        <w:rPr/>
        <w:t>Изучение 50 уголовных дел из архива Пролетарского районного суда Саранска за 2002-2004 г.г., прекращенных за примирением сторон, показало, что по 69% заглаживание причиненного вреда произведено путем принесения извинений потерпевшему, дачи ему обещаний не допускать аналогичных действий в будущем. Иногда судом рассматриваются и удовлетворяются ходатайства о прекращении уголовного дела и освобождении от уголовной ответственности в связи с примирением с потерпевшим и при отсутствии фактического заглаживания причиненного потерпевшему вреда, если потерпевший не высказывает каких-либо претензий к виновному и отказывается от иска о возмещении ущерба</w:t>
      </w:r>
      <w:hyperlink w:anchor="sub_99135">
        <w:r>
          <w:rPr>
            <w:rStyle w:val="InternetLink"/>
            <w:color w:val="008000"/>
            <w:u w:val="single"/>
          </w:rPr>
          <w:t xml:space="preserve"> *(135)</w:t>
        </w:r>
      </w:hyperlink>
      <w:r>
        <w:rPr/>
        <w:t>.</w:t>
      </w:r>
    </w:p>
    <w:p>
      <w:pPr>
        <w:pStyle w:val="Normal"/>
        <w:rPr/>
      </w:pPr>
      <w:r>
        <w:rPr>
          <w:rFonts w:eastAsia="Arial"/>
        </w:rPr>
        <w:t xml:space="preserve"> </w:t>
      </w:r>
      <w:r>
        <w:rPr/>
        <w:t>Кроме того, среди теоретиков</w:t>
      </w:r>
      <w:hyperlink w:anchor="sub_99136">
        <w:r>
          <w:rPr>
            <w:rStyle w:val="InternetLink"/>
            <w:color w:val="008000"/>
            <w:u w:val="single"/>
          </w:rPr>
          <w:t xml:space="preserve"> *(136)</w:t>
        </w:r>
      </w:hyperlink>
      <w:r>
        <w:rPr/>
        <w:t xml:space="preserve"> ставится ряд вопросов, отмечающих существующие недостатки сегодняшней практики реализации положений ст. 25 УПК РФ и ст. 76 УК РФ:</w:t>
      </w:r>
    </w:p>
    <w:p>
      <w:pPr>
        <w:pStyle w:val="Normal"/>
        <w:rPr/>
      </w:pPr>
      <w:r>
        <w:rPr>
          <w:rFonts w:eastAsia="Arial"/>
        </w:rPr>
        <w:t xml:space="preserve"> </w:t>
      </w:r>
      <w:r>
        <w:rPr/>
        <w:t>1) следователь, не имея достаточной информации о характере взаимоотношений правонарушителя и потерпевшего, не прекращает уголовное дело в порядке ст. 25 УПК РФ (например, он может предполагать, что на потерпевшего оказано давление);</w:t>
      </w:r>
    </w:p>
    <w:p>
      <w:pPr>
        <w:pStyle w:val="Normal"/>
        <w:rPr/>
      </w:pPr>
      <w:r>
        <w:rPr>
          <w:rFonts w:eastAsia="Arial"/>
        </w:rPr>
        <w:t xml:space="preserve"> </w:t>
      </w:r>
      <w:r>
        <w:rPr/>
        <w:t>2) потерпевший и правонарушитель могут просто не знать о возможности процедуры примирения. При отсутствии посредника в этом вопросе их установки на примирение могут оказаться нереализованными;</w:t>
      </w:r>
    </w:p>
    <w:p>
      <w:pPr>
        <w:pStyle w:val="Normal"/>
        <w:rPr/>
      </w:pPr>
      <w:r>
        <w:rPr>
          <w:rFonts w:eastAsia="Arial"/>
        </w:rPr>
        <w:t xml:space="preserve"> </w:t>
      </w:r>
      <w:r>
        <w:rPr/>
        <w:t>3) органы предварительного расследования могут стремиться прекращать дела по нереабилитирующим основаниям, поскольку не в состоянии усилить доказательственную базу, позволяющую направить дело в суд. Это обстоятельство, в свою очередь, провоцирует работников прокуратуры на отказ прекратить дело по нереабилитирующим основаниям (ст. 25 УПК РФ). Таким образом, прекращение дела лишается значения социально-правового воздействия на обвиняемого, оказывается всего лишь способом регулировать объем труда следователей и надзирающего прокурора;</w:t>
      </w:r>
    </w:p>
    <w:p>
      <w:pPr>
        <w:pStyle w:val="Normal"/>
        <w:rPr/>
      </w:pPr>
      <w:r>
        <w:rPr>
          <w:rFonts w:eastAsia="Arial"/>
        </w:rPr>
        <w:t xml:space="preserve"> </w:t>
      </w:r>
      <w:r>
        <w:rPr/>
        <w:t>4) в рамках действующего института примирения не определены ни процедуры осуществления примирения, ни форма контроля над договоренностями между сторонами, ни социально-реабилитационная инфраструктура реализации подобных решений.</w:t>
      </w:r>
    </w:p>
    <w:p>
      <w:pPr>
        <w:pStyle w:val="Normal"/>
        <w:rPr/>
      </w:pPr>
      <w:r>
        <w:rPr>
          <w:rFonts w:eastAsia="Arial"/>
        </w:rPr>
        <w:t xml:space="preserve"> </w:t>
      </w:r>
      <w:r>
        <w:rPr/>
        <w:t>Развитие института примирения, опирающегося на механизмы обычного права (договор потерпевшего и правонарушителя, посредничество общественности, адресное возмещение ущерба и компенсация вреда), по мнению Межрегионального общественного Центра "судебно-правовая реформа"</w:t>
      </w:r>
      <w:hyperlink w:anchor="sub_99137">
        <w:r>
          <w:rPr>
            <w:rStyle w:val="InternetLink"/>
            <w:color w:val="008000"/>
            <w:u w:val="single"/>
          </w:rPr>
          <w:t xml:space="preserve"> *(137)</w:t>
        </w:r>
      </w:hyperlink>
      <w:r>
        <w:rPr/>
        <w:t>, должно обеспечить преимущества и выгоды.</w:t>
      </w:r>
    </w:p>
    <w:p>
      <w:pPr>
        <w:pStyle w:val="Normal"/>
        <w:rPr/>
      </w:pPr>
      <w:r>
        <w:rPr>
          <w:rFonts w:eastAsia="Arial"/>
        </w:rPr>
        <w:t xml:space="preserve"> </w:t>
      </w:r>
      <w:r>
        <w:rPr/>
        <w:t>1. Прокуроры и следователи не только обретут ясность в отношении порядка применения статей Уголовно-процессуального кодекса РФ, обеспечивающих возможность примирения, но и получат новый способ воздействия на правонарушителей (в виде возложения персональной ответственности в соответствии с примирительным договором). Данный способ особенно ценен в тех случаях, когда наказание в виде лишения свободы нецелесообразно, а безнаказанность вредна.</w:t>
      </w:r>
    </w:p>
    <w:p>
      <w:pPr>
        <w:pStyle w:val="Normal"/>
        <w:rPr/>
      </w:pPr>
      <w:r>
        <w:rPr>
          <w:rFonts w:eastAsia="Arial"/>
        </w:rPr>
        <w:t xml:space="preserve"> </w:t>
      </w:r>
      <w:r>
        <w:rPr/>
        <w:t>2. В отношении части уголовных дел будет введен в действие дополнительный механизм адресного возмещения ущерба и компенсации вреда потерпевшему.</w:t>
      </w:r>
    </w:p>
    <w:p>
      <w:pPr>
        <w:pStyle w:val="Normal"/>
        <w:rPr/>
      </w:pPr>
      <w:r>
        <w:rPr>
          <w:rFonts w:eastAsia="Arial"/>
        </w:rPr>
        <w:t xml:space="preserve"> </w:t>
      </w:r>
      <w:r>
        <w:rPr/>
        <w:t>3. Будет достигнута разгрузка судов от ведения части малозначительных дел и частичная разгрузка следователей.</w:t>
      </w:r>
    </w:p>
    <w:p>
      <w:pPr>
        <w:pStyle w:val="Normal"/>
        <w:rPr/>
      </w:pPr>
      <w:r>
        <w:rPr>
          <w:rFonts w:eastAsia="Arial"/>
        </w:rPr>
        <w:t xml:space="preserve"> </w:t>
      </w:r>
      <w:r>
        <w:rPr/>
        <w:t>4. Потерпевшему и правонарушителю будет возвращена активная роль в разрешении конфликта. Для потерпевшего данный институт позволит возместить ущерб, компенсировать вред и если не простить, то достичь сознания справедливости. Для правонарушителя встреча с потерпевшим должна дать возможность покаяния, пробудить желание искупить свою вину, вселить надежду на то, что возвращение в нормальные общественные отношения для него реально.</w:t>
      </w:r>
    </w:p>
    <w:p>
      <w:pPr>
        <w:pStyle w:val="Normal"/>
        <w:rPr/>
      </w:pPr>
      <w:r>
        <w:rPr>
          <w:rFonts w:eastAsia="Arial"/>
        </w:rPr>
        <w:t xml:space="preserve"> </w:t>
      </w:r>
      <w:r>
        <w:rPr/>
        <w:t>5. Процедурные возможности примирения позволят оказывать правонарушителям социальную и психологическую реабилитацию путем направления их в социальные и психологические службы с осуществлением надзора за ними в этот период со стороны общественности.</w:t>
      </w:r>
    </w:p>
    <w:p>
      <w:pPr>
        <w:pStyle w:val="Normal"/>
        <w:rPr/>
      </w:pPr>
      <w:r>
        <w:rPr>
          <w:rFonts w:eastAsia="Arial"/>
        </w:rPr>
        <w:t xml:space="preserve"> </w:t>
      </w:r>
      <w:r>
        <w:rPr/>
        <w:t>6. Граждане, участвующие в примирении, освоят очень актуальную сегодня цивилизованную форму выхода из конфликтов.</w:t>
      </w:r>
    </w:p>
    <w:p>
      <w:pPr>
        <w:pStyle w:val="Normal"/>
        <w:rPr/>
      </w:pPr>
      <w:r>
        <w:rPr>
          <w:rFonts w:eastAsia="Arial"/>
        </w:rPr>
        <w:t xml:space="preserve"> </w:t>
      </w:r>
      <w:r>
        <w:rPr/>
        <w:t>7. Систематическое применение процедур примирения позволит сократить расходы федерального бюджета на уголовное преследование по малозначительным делам. Если дело закончится примирением, то обвиняемый не будет содержаться в следственном изоляторе в ожидании суда. Кроме того, прекращение уголовного дела позволит не проводить самого судебного разбирательства.</w:t>
      </w:r>
    </w:p>
    <w:p>
      <w:pPr>
        <w:pStyle w:val="Normal"/>
        <w:rPr/>
      </w:pPr>
      <w:r>
        <w:rPr>
          <w:rFonts w:eastAsia="Arial"/>
        </w:rPr>
        <w:t xml:space="preserve"> </w:t>
      </w:r>
      <w:r>
        <w:rPr/>
        <w:t>Результаты программ примирения по отношению к решениям, принимаемым в ходе уголовного процесса, должны касаться не только освобождения от уголовной ответственности, но и смягчения наказания (п. "к" ч. 1 ст. 61 УК РФ). В данной норме предусматриваются следующие обстоятельства, смягчающие наказание: "Оказание медицинской и иной помощи потерпевшему непосредственно после совершения преступления, добровольное возмещение имущественного ущерба и компенсация морального вреда, причиненного в результате преступления, иные действия, направленные на заглаживание вреда". Но данные обстоятельства носят довольно-таки оценочный характер. Как правильно отмечает А. Халиков</w:t>
      </w:r>
      <w:hyperlink w:anchor="sub_99138">
        <w:r>
          <w:rPr>
            <w:rStyle w:val="InternetLink"/>
            <w:color w:val="008000"/>
            <w:u w:val="single"/>
          </w:rPr>
          <w:t xml:space="preserve"> *(138)</w:t>
        </w:r>
      </w:hyperlink>
      <w:r>
        <w:rPr/>
        <w:t>, "нечетко сформулирована указанная норма: в чем разница между "возмещением имущественного ущерба и морального вреда" и "иными действиями, направленными на заглаживание вреда"; каким образом данное обстоятельство влияет на назначение наказания". Не исключается еще один вопрос</w:t>
      </w:r>
      <w:hyperlink w:anchor="sub_99139">
        <w:r>
          <w:rPr>
            <w:rStyle w:val="InternetLink"/>
            <w:color w:val="008000"/>
            <w:u w:val="single"/>
          </w:rPr>
          <w:t xml:space="preserve"> *(139)</w:t>
        </w:r>
      </w:hyperlink>
      <w:r>
        <w:rPr/>
        <w:t>: должно ли добровольное возмещение морального вреда учитываться в качестве смягчающего наказание обстоятельства, если потерпевший не имеет права на компенсацию морального вреда по преступлениям имущественного характера? По данным категориям уголовных дел правоприменители могут расценить добровольную компенсацию морального вреда исполнением лишь нравственного долга, а не юридической обязанности. на таком основании уголовное дело не может быть прекращено. В целях повышения заинтересованности виновной стороны в скорейшей компенсации причиненного вреда необходимо создать отлаженные законодательные механизмы, предусмотрев в них не только способ восстановления нарушенных прав и свобод потерпевшего, но и возможность социальной реабилитации виновного.</w:t>
      </w:r>
    </w:p>
    <w:p>
      <w:pPr>
        <w:pStyle w:val="Normal"/>
        <w:rPr/>
      </w:pPr>
      <w:r>
        <w:rPr>
          <w:rFonts w:eastAsia="Arial"/>
        </w:rPr>
        <w:t xml:space="preserve"> </w:t>
      </w:r>
      <w:r>
        <w:rPr/>
        <w:t>Важнейшим проектом, который в настоящее время ведет межрегиональная общественная организация - Межрегиональный общественный Центр "Судебно-правовая реформа", - является проект "Восстановительное правосудие в России", реализуемый во взаимодействии с университетом Де Монтфорт (Великобритания). Одним из ключевых направлений работ по данному проекту является создание правовой основы восстановительного правосудия в России. В настоящее время представители девяти городов России (Пермь, Казань, Новороссийск, Тюмень, Иркутск, Дзержинск, Великий Новгород, Арзамас, Урай) включились в работу по созданию условий для проведения программ восстановительного правосудия в своих городах. В Тюмени, Иркутске, Дзержинске, Урае, Великом Новгороде, Арзамасе проведены первые программы восстановительного правосудия. При методической поддержке Центра в России начали действовать и другие организации, осуществляющие восстановительные программы. На конференции "Правовое обеспечение практики восстановительного правосудия. Мировые тенденции и перспективы в России" в Институте государства и права РАН (Москва, 22 января 2003 г.) Центру удалось не только продвинуть представление о правовых основах восстановительного правосудия, но и получить поддержку представленного на конференции юридического сообщества. Так, вышло в свет Указание Генерального прокурора РФ от 17 декабря 2002 года N 74/40 "Об организации взаимодействия органов прокуратуры с правозащитными и иными общественными организациями". В данном указании "в целях обеспечения защиты прав и свобод человека и гражданина, используя для этого потенциал российских и международных правозащитных и иных общественных организаций, руководствуясь пунктом 1 статьи 17 Федерального закона "О прокуратуре Российской Федерации", предлагается тщательно, полно и объективно проверять сведения, поступившие из правозащитных и иных общественных организаций, о ставших им известными актах органов государственной власти и управления, неправомерных действиях должностных лиц, ограничивающих права и свободы человека и гражданина... При необходимости - принимать участие в мероприятиях правозащитных организаций, информировать их о работе прокуратуры по надзору за соблюдением гарантированных Конституцией Российской Федерации прав и свобод человека и гражданина. НИИ проблем укрепления законности и правопорядка при Генеральной прокуратуре Российской Федерации совместно с Управлением по надзору за исполнением законов и законностью правовых актов в 2003 году подготовить рекомендации о формах и методах взаимодействия органов прокуратуры с правозащитными и иными общественными организациями по вопросам соблюдения прав и свобод граждан".</w:t>
      </w:r>
    </w:p>
    <w:p>
      <w:pPr>
        <w:pStyle w:val="Normal"/>
        <w:rPr/>
      </w:pPr>
      <w:r>
        <w:rPr>
          <w:rFonts w:eastAsia="Arial"/>
        </w:rPr>
        <w:t xml:space="preserve"> </w:t>
      </w:r>
      <w:r>
        <w:rPr/>
        <w:t>Работа по реализации в правосудии комплекса принципов восстановительного правосудия, или "возвратного права", сегодня ведется и в Международной академии общественного развития. Так, группой экспертов по заданию Администрации Президента РФ разработан и передан на обсуждение в Государственную Думу законопроект по снижению числа лиц в местах заключения</w:t>
      </w:r>
      <w:hyperlink w:anchor="sub_99140">
        <w:r>
          <w:rPr>
            <w:rStyle w:val="InternetLink"/>
            <w:color w:val="008000"/>
            <w:u w:val="single"/>
          </w:rPr>
          <w:t xml:space="preserve"> *(140)</w:t>
        </w:r>
      </w:hyperlink>
      <w:r>
        <w:rPr/>
        <w:t>. Предлагается идея императивного перевода правонарушений, которые ранее считались уголовными, в разряд административных, с учетом не только экономического, но и других видов ущерба: социального, экологического, морального. По мнению экспертов, необходимо дополнительно ввести следующие элементы - подсистемы будущей прогрессивной системы судопроизводства:</w:t>
      </w:r>
    </w:p>
    <w:p>
      <w:pPr>
        <w:pStyle w:val="Normal"/>
        <w:rPr/>
      </w:pPr>
      <w:r>
        <w:rPr>
          <w:rFonts w:eastAsia="Arial"/>
        </w:rPr>
        <w:t xml:space="preserve"> </w:t>
      </w:r>
      <w:r>
        <w:rPr/>
        <w:t>1) распространить действие новых правил на все остальные виды правонарушений. В любом случае правонарушения могут считаться преступлениями только тогда, когда кому-то будет нанесен ущерб;</w:t>
      </w:r>
    </w:p>
    <w:p>
      <w:pPr>
        <w:pStyle w:val="Normal"/>
        <w:rPr/>
      </w:pPr>
      <w:r>
        <w:rPr>
          <w:rFonts w:eastAsia="Arial"/>
        </w:rPr>
        <w:t xml:space="preserve"> </w:t>
      </w:r>
      <w:r>
        <w:rPr/>
        <w:t>2) только величина ущерба и реальные возможности его оценки должны позволить судье решать, пустить данное дело по обычному кругу или нет. Иначе эффективность первого (основного), уже сделанного шага, может быть существенно снижена;</w:t>
      </w:r>
    </w:p>
    <w:p>
      <w:pPr>
        <w:pStyle w:val="Normal"/>
        <w:rPr/>
      </w:pPr>
      <w:r>
        <w:rPr>
          <w:rFonts w:eastAsia="Arial"/>
        </w:rPr>
        <w:t xml:space="preserve"> </w:t>
      </w:r>
      <w:r>
        <w:rPr/>
        <w:t>3) в качестве адекватной меры наказания (правильнее, ответственности) должен фигурировать тоже ущерб, а не штрафы и выговоры (так называемые договоренности между преступником и жертвой и т.д.). Конкретное цифровое отражение величины ущерба в судебном деле будет автоматически означать необходимость его возмещения со стороны нарушителя в пользу жертвы. Иначе вопрос компенсации ущерба будет опять упущен.</w:t>
      </w:r>
    </w:p>
    <w:p>
      <w:pPr>
        <w:pStyle w:val="Normal"/>
        <w:rPr/>
      </w:pPr>
      <w:r>
        <w:rPr>
          <w:rFonts w:eastAsia="Arial"/>
        </w:rPr>
        <w:t xml:space="preserve"> </w:t>
      </w:r>
      <w:r>
        <w:rPr/>
        <w:t>Вместе с тем отмечается необходимость доработок данного законопроекта. Во-первых, переход на новые правила должен быть только постепенным (начиная с 10, 20, 50% дел, выйти на устойчивую норму 80-85%) т.е. должен быть предусмотрен определенный этап сосуществования двух систем: новой и действующей. Хотя в принципе количественной оценке сейчас поддаются все виды ущерба: экономический, социальный, экологический, моральный. Однако на первом этапе придется отбирать дела достаточно простые, однотипные, чтобы не опорочить новую систему. Поддается расчету ущерб и по фактам убийства, измены родине и т.д., но их надо бы оставить на самый последний этап перехода на новые правила. Кроме того, в 15-20% исключений из правил должны войти патологически опасные личности. В этом случае речь идет об изоляции этих лиц от общества, а не об особом виде наказания. Очевидно то, что ожидать от них возмещения ущерба практически нереально.</w:t>
      </w:r>
    </w:p>
    <w:p>
      <w:pPr>
        <w:pStyle w:val="Normal"/>
        <w:rPr/>
      </w:pPr>
      <w:r>
        <w:rPr>
          <w:rFonts w:eastAsia="Arial"/>
        </w:rPr>
        <w:t xml:space="preserve"> </w:t>
      </w:r>
      <w:r>
        <w:rPr/>
        <w:t>Во-вторых, расчет величины ущерба, конечно, можно доверить судье или потерпевшему. Но гораздо правильнее было бы отдать этот расчет специально созданным организациям, к примеру под руководством Министерства юстиции РФ.</w:t>
      </w:r>
    </w:p>
    <w:p>
      <w:pPr>
        <w:pStyle w:val="Normal"/>
        <w:rPr/>
      </w:pPr>
      <w:r>
        <w:rPr>
          <w:rFonts w:eastAsia="Arial"/>
        </w:rPr>
        <w:t xml:space="preserve"> </w:t>
      </w:r>
      <w:r>
        <w:rPr/>
        <w:t>Права тех, кто пострадал от правонарушений, будут действительно защищаться, если вопрос защиты прав потерпевших будет одним из основных вопросов при оценке критериев работы органов правопорядка. Но данный критерий будет работать в том случае, если будет принята новая парадигма назначения уголовного правосудия - на первый план при событии преступления выдвигается необходимость восстановления нанесенного морального, физического и имущественного вреда потерпевшему и вовлечения преступника в социально-реабилитационные программы, а не кара преступника со стороны государства. Х. Зер. в своих исследованиях о сущности наказания приходит к выводу, что "когда мы говорим о наказании, то фактически ведем речь о причинении страданий, причем преднамеренном. Закон представляет собой детально разработанный механизм, позволяющий отмерить справедливость дозы страдания"</w:t>
      </w:r>
      <w:hyperlink w:anchor="sub_99141">
        <w:r>
          <w:rPr>
            <w:rStyle w:val="InternetLink"/>
            <w:color w:val="008000"/>
            <w:u w:val="single"/>
          </w:rPr>
          <w:t xml:space="preserve"> *(141)</w:t>
        </w:r>
      </w:hyperlink>
      <w:r>
        <w:rPr/>
        <w:t>.</w:t>
      </w:r>
    </w:p>
    <w:p>
      <w:pPr>
        <w:pStyle w:val="Normal"/>
        <w:rPr/>
      </w:pPr>
      <w:r>
        <w:rPr>
          <w:rFonts w:eastAsia="Arial"/>
        </w:rPr>
        <w:t xml:space="preserve"> </w:t>
      </w:r>
      <w:r>
        <w:rPr/>
        <w:t>Справедливое и разумное решение - это прежде всего восстановление благополучия потерпевшего. Наказание виновного - это предоставление возможности виновному осознать свою вину и исправиться. Становление в России практики восстановительного правосудия связано с освоением этого багажа и формированием собственных моделей, на первых порах увязанных с действующим законодательством, а далее - по мере накопления и анализа опыта - и с ориентацией на коррекцию законов. Конституция РФ должна не только декларировать те или иные гарантии гражданам, но и реально обеспечивать их неукоснительное соблюдение и выполнение через организацию эффективных комплексных мероприятий.</w:t>
      </w:r>
    </w:p>
    <w:p>
      <w:pPr>
        <w:pStyle w:val="Normal"/>
        <w:rPr/>
      </w:pPr>
      <w:r>
        <w:rPr>
          <w:rFonts w:eastAsia="Arial"/>
        </w:rPr>
        <w:t xml:space="preserve"> </w:t>
      </w:r>
      <w:r>
        <w:rPr/>
        <w:t>Компенсация морального вреда - правовой механизм, направленный на восстановление нарушенных прав и законных интересов потерпевшего через нейтрализацию последствий преступления и стабилизацию состояния потерпевшего. Сегодня в российском законодательстве реабилитация причиненного морального вреда потерпевшему происходит посредством взыскания в его пользу с виновного некой денежной суммы. Однако полноценность реабилитации, законченность процесса восстановления нарушенных прав и законных интересов потерпевшего заключается в получении потерпевшим присужденной ему денежной суммы.</w:t>
      </w:r>
    </w:p>
    <w:p>
      <w:pPr>
        <w:pStyle w:val="Normal"/>
        <w:rPr>
          <w:rFonts w:eastAsia="Arial"/>
        </w:rPr>
      </w:pPr>
      <w:r>
        <w:rPr>
          <w:rFonts w:eastAsia="Arial"/>
        </w:rPr>
        <w:t xml:space="preserve"> </w:t>
      </w:r>
    </w:p>
    <w:p>
      <w:pPr>
        <w:pStyle w:val="Heading1"/>
        <w:ind w:hanging="0"/>
        <w:rPr/>
      </w:pPr>
      <w:bookmarkStart w:id="28" w:name="sub_200"/>
      <w:bookmarkEnd w:id="28"/>
      <w:r>
        <w:rPr>
          <w:rFonts w:eastAsia="Arial"/>
        </w:rPr>
        <w:t xml:space="preserve"> </w:t>
      </w:r>
      <w:r>
        <w:rPr/>
        <w:t>Глава 2. Процессуальный порядок компенсации морального вреда потерпевшему в ходе его реабилитации в Российском уголовном процессе</w:t>
      </w:r>
    </w:p>
    <w:p>
      <w:pPr>
        <w:pStyle w:val="Normal"/>
        <w:rPr>
          <w:rFonts w:eastAsia="Arial"/>
        </w:rPr>
      </w:pPr>
      <w:bookmarkStart w:id="29" w:name="sub_200"/>
      <w:bookmarkEnd w:id="29"/>
      <w:r>
        <w:rPr>
          <w:rFonts w:eastAsia="Arial"/>
        </w:rPr>
        <w:t xml:space="preserve"> </w:t>
      </w:r>
    </w:p>
    <w:p>
      <w:pPr>
        <w:pStyle w:val="Heading1"/>
        <w:ind w:hanging="0"/>
        <w:rPr/>
      </w:pPr>
      <w:bookmarkStart w:id="30" w:name="sub_21"/>
      <w:bookmarkEnd w:id="30"/>
      <w:r>
        <w:rPr>
          <w:rFonts w:eastAsia="Arial"/>
        </w:rPr>
        <w:t xml:space="preserve"> </w:t>
      </w:r>
      <w:r>
        <w:rPr/>
        <w:t>2.1. Признание лица потерпевшим по уголовному делу</w:t>
      </w:r>
    </w:p>
    <w:p>
      <w:pPr>
        <w:pStyle w:val="Normal"/>
        <w:rPr>
          <w:rFonts w:eastAsia="Arial"/>
        </w:rPr>
      </w:pPr>
      <w:bookmarkStart w:id="31" w:name="sub_21"/>
      <w:bookmarkEnd w:id="31"/>
      <w:r>
        <w:rPr>
          <w:rFonts w:eastAsia="Arial"/>
        </w:rPr>
        <w:t xml:space="preserve"> </w:t>
      </w:r>
    </w:p>
    <w:p>
      <w:pPr>
        <w:pStyle w:val="Normal"/>
        <w:rPr/>
      </w:pPr>
      <w:r>
        <w:rPr>
          <w:rFonts w:eastAsia="Arial"/>
        </w:rPr>
        <w:t xml:space="preserve"> </w:t>
      </w:r>
      <w:r>
        <w:rPr/>
        <w:t>Согласно ч. 1 ст. 42 УПК РФ решение о признании потерпевшим оформляется постановлением дознавателя, следователя, прокурора или суда. Данное постановление сообщается потерпевшему или его (законному) представителю. Потерпевшему разъясняются его права и обязанности. Об этом делается отметка в постановлении, которая удостоверяется подписями или самого потерпевшего, или его (законного) представителя.</w:t>
      </w:r>
    </w:p>
    <w:p>
      <w:pPr>
        <w:pStyle w:val="Normal"/>
        <w:rPr/>
      </w:pPr>
      <w:r>
        <w:rPr>
          <w:rFonts w:eastAsia="Arial"/>
        </w:rPr>
        <w:t xml:space="preserve"> </w:t>
      </w:r>
      <w:r>
        <w:rPr/>
        <w:t>Изучение уголовных дел, рассмотренных Южно-Сахалинским городским судом, Пролетарским районным судом г. Саранска, Фрунзенским районным судом г. Иваново за 2002-2004 г.г., позволило установить, что признание лица потерпевшим по абсолютному большинству дел происходило в ходе предварительного расследования. Анализ судебной практики показал - данное постановление выносится в 82% случаев. Не всегда потерпевший активно и реально реализует на практике предоставляемые ему законом права, в частности право заявлять гражданский иск о компенсации морального вреда. Данное обстоятельство объясняется или формальным подходом служителей Фемиды к вопросу разъяснений потерпевшему его прав, или тем, что в перечень прав в ч. 2 ст. 42 УПК РФ не включено право потерпевшего на подачу гражданского иска о взыскании компенсации морального вреда. Часть 3 ст. 42 УПК РФ содержит указание на то, что потерпевшему обеспечивается возмещение имущественного вреда, ч. 4 комментируемой статьи закрепляет, что по иску потерпевшего о возмещении в денежном выражении морального вреда размер компенсации определяется судом при рассмотрении уголовного дела или в порядке гражданского судопроизводства. Возникает закономерный вопрос: если о праве на подачу гражданского иска потерпевший не знает, в постановлении о признании потерпевшим данное право не указано и надлежащим образом оно не будет разъяснено следователем, то как потерпевший узнает о данном праве?</w:t>
      </w:r>
    </w:p>
    <w:p>
      <w:pPr>
        <w:pStyle w:val="Normal"/>
        <w:rPr/>
      </w:pPr>
      <w:bookmarkStart w:id="32" w:name="sub_2103"/>
      <w:bookmarkEnd w:id="32"/>
      <w:r>
        <w:rPr>
          <w:rFonts w:eastAsia="Arial"/>
        </w:rPr>
        <w:t xml:space="preserve"> </w:t>
      </w:r>
      <w:r>
        <w:rPr/>
        <w:t>Изученные материалы уголовных дел свидетельствуют, что случаи, когда в качестве представителя потерпевшего участвует адвокат, являются редкими, хотя ч. 1 ст. 48 Конституции РФ закрепляет право каждого на получение квалифицированной юридической помощи. Она же устанавливает, что "в случаях, предусмотренных законом, юридическая помощь оказывается бесплатно". На практике бесплатная помощь оказывается только в двух случаях: в порядке ч. 4 ст. 16 УПК РФ и в порядке ст. 26 Федерального закона от 31 мая 2002 г. N 63-ФЗ "Об адвокатской деятельности и адвокатуре в Российской Федерации", причем только в первом случае она финансируется государством. Государство предоставляет юридическую помощь за счет бюджета только в рамках уголовного процесса - подозреваемому и обвиняемому в соответствии с ч. 4 ст. 16 УПК РФ. На потерпевших данное положение не распространяется. Воспользоваться юридической помощью на основании ст. 26 Федерального закона "Об адвокатской деятельности и адвокатуре в Российской Федерации" могут только малоимущие граждане, только в гражданском судопроизводстве и только по определенным категориям дел.</w:t>
      </w:r>
    </w:p>
    <w:p>
      <w:pPr>
        <w:pStyle w:val="Normal"/>
        <w:rPr/>
      </w:pPr>
      <w:bookmarkStart w:id="33" w:name="sub_2103"/>
      <w:bookmarkEnd w:id="33"/>
      <w:r>
        <w:rPr>
          <w:rFonts w:eastAsia="Arial"/>
        </w:rPr>
        <w:t xml:space="preserve"> </w:t>
      </w:r>
      <w:r>
        <w:rPr/>
        <w:t>Кроме того, объем прав, предоставленных адвокату - представителю потерпевшего и адвокату - защитнику подозреваемого (обвиняемого), существенно различается. Защитнику обвиняемого предоставлены широкие права и возможность влиять на ход расследования вплоть до собирания доказательств. Адвокат же, выступающий в качестве представителя потерпевшего, лишь упоминается в перечне иных лиц, могущих иметь соответствующий статус (ч. 1 ст. 45 УПК РФ). Более того, права его четко не обозначены - просто приравнены к правам потерпевшего. Статьи 50, 51 УПК РФ предусматривают и обеспечивают обязательное участие в уголовном судопроизводстве защитника подозреваемого (обвиняемого), в отношении потерпевшего таких гарантий оказания юридической помощи Уголовно-процессуальный кодекс РФ не предусматривает.</w:t>
      </w:r>
    </w:p>
    <w:p>
      <w:pPr>
        <w:pStyle w:val="Normal"/>
        <w:rPr/>
      </w:pPr>
      <w:r>
        <w:rPr>
          <w:rFonts w:eastAsia="Arial"/>
        </w:rPr>
        <w:t xml:space="preserve"> </w:t>
      </w:r>
      <w:r>
        <w:rPr/>
        <w:t>Вышеизложенное в немалой степени повлияло на то, что в ходе производства по 2113 уголовным делам, рассмотренным Южно-Сахалинским городским судом, Фрунзенским районным судом г. Иваново, Пролетарским районным судом г. Саранска за 2002 г., только в 105 случаях потерпевшими был заявлен гражданский иск о компенсации морального вреда. Между тем, по нашему мнению, обеспечению соблюдения прав потерпевших в российском уголовном процессе в значительной степени должны служить:</w:t>
      </w:r>
    </w:p>
    <w:p>
      <w:pPr>
        <w:pStyle w:val="Normal"/>
        <w:rPr/>
      </w:pPr>
      <w:r>
        <w:rPr>
          <w:rFonts w:eastAsia="Arial"/>
        </w:rPr>
        <w:t xml:space="preserve"> </w:t>
      </w:r>
      <w:r>
        <w:rPr/>
        <w:t>а) закрепление права потерпевшего на подачу иска о компенсации морального вреда в ч. 2 ст. 42 УПК РФ с обязательным его разъяснением;</w:t>
      </w:r>
    </w:p>
    <w:p>
      <w:pPr>
        <w:pStyle w:val="Normal"/>
        <w:rPr/>
      </w:pPr>
      <w:r>
        <w:rPr>
          <w:rFonts w:eastAsia="Arial"/>
        </w:rPr>
        <w:t xml:space="preserve"> </w:t>
      </w:r>
      <w:r>
        <w:rPr/>
        <w:t>б) законодательное закрепление права потерпевшего получать копии постановлений о признании его потерпевшим по уголовному делу, о возбуждении уголовного дела или об отказе в этом, а также копии приговора;</w:t>
      </w:r>
    </w:p>
    <w:p>
      <w:pPr>
        <w:pStyle w:val="Normal"/>
        <w:rPr/>
      </w:pPr>
      <w:r>
        <w:rPr>
          <w:rFonts w:eastAsia="Arial"/>
        </w:rPr>
        <w:t xml:space="preserve"> </w:t>
      </w:r>
      <w:r>
        <w:rPr/>
        <w:t>в) закрепление в УПК РФ перечня случаев обязательного участия в уголовном судопроизводстве адвоката - представителя потерпевшего в целях оказания квалифицированной юридической помощи в вопросах защиты нарушенных прав и законных интересов, в частности, несовершеннолетних потерпевших, социально незащищенных категорий лиц, пострадавших от преступлений;</w:t>
      </w:r>
    </w:p>
    <w:p>
      <w:pPr>
        <w:pStyle w:val="Normal"/>
        <w:rPr/>
      </w:pPr>
      <w:r>
        <w:rPr>
          <w:rFonts w:eastAsia="Arial"/>
        </w:rPr>
        <w:t xml:space="preserve"> </w:t>
      </w:r>
      <w:r>
        <w:rPr/>
        <w:t>г) закрепление за заявителем и за потерпевшим (нередко заявитель не является потерпевшим) права быть информированным о возбуждении уголовного дела и об отказе в его возбуждении, а также о принятом решении в случаях обжалования в суде отказа в возбуждении уголовного дела.</w:t>
      </w:r>
    </w:p>
    <w:p>
      <w:pPr>
        <w:pStyle w:val="Normal"/>
        <w:rPr/>
      </w:pPr>
      <w:r>
        <w:rPr>
          <w:rFonts w:eastAsia="Arial"/>
        </w:rPr>
        <w:t xml:space="preserve"> </w:t>
      </w:r>
      <w:r>
        <w:rPr/>
        <w:t>По данным изучения автором судебной практики, при составлении постановления о признании лица потерпевшим используются типовые подходы. В процессуальном документе указывается статья УК РФ, по которой предъявлено обвинение, указаны фамилия, имя и отчество потерпевшего, а также наименование вреда, который, по мнению органа предварительного расследования, причинен лицу, признаваемому потерпевшим. В 47% исследованных случаев наименование вреда, причиненного потерпевшему в постановлении о признании потерпевшим и в решении суда было различным.</w:t>
      </w:r>
    </w:p>
    <w:p>
      <w:pPr>
        <w:pStyle w:val="Normal"/>
        <w:rPr>
          <w:rFonts w:eastAsia="Arial"/>
        </w:rPr>
      </w:pPr>
      <w:r>
        <w:rPr>
          <w:rFonts w:eastAsia="Arial"/>
        </w:rPr>
        <w:t xml:space="preserve"> </w:t>
      </w:r>
    </w:p>
    <w:p>
      <w:pPr>
        <w:pStyle w:val="Heading1"/>
        <w:ind w:hanging="0"/>
        <w:rPr/>
      </w:pPr>
      <w:bookmarkStart w:id="34" w:name="sub_22"/>
      <w:bookmarkEnd w:id="34"/>
      <w:r>
        <w:rPr>
          <w:rFonts w:eastAsia="Arial"/>
        </w:rPr>
        <w:t xml:space="preserve"> </w:t>
      </w:r>
      <w:r>
        <w:rPr/>
        <w:t>2.2. Признание лица гражданским истцом по уголовному делу</w:t>
      </w:r>
    </w:p>
    <w:p>
      <w:pPr>
        <w:pStyle w:val="Normal"/>
        <w:rPr>
          <w:rFonts w:eastAsia="Arial"/>
        </w:rPr>
      </w:pPr>
      <w:bookmarkStart w:id="35" w:name="sub_22"/>
      <w:bookmarkEnd w:id="35"/>
      <w:r>
        <w:rPr>
          <w:rFonts w:eastAsia="Arial"/>
        </w:rPr>
        <w:t xml:space="preserve"> </w:t>
      </w:r>
    </w:p>
    <w:p>
      <w:pPr>
        <w:pStyle w:val="Normal"/>
        <w:rPr/>
      </w:pPr>
      <w:bookmarkStart w:id="36" w:name="sub_2201"/>
      <w:bookmarkEnd w:id="36"/>
      <w:r>
        <w:rPr>
          <w:rFonts w:eastAsia="Arial"/>
        </w:rPr>
        <w:t xml:space="preserve"> </w:t>
      </w:r>
      <w:r>
        <w:rPr/>
        <w:t>Гражданский иск о компенсации морального вреда - это требование физического или юридического лица о компенсации морального вреда, причиненного преступлением, предъявленное обвиняемому и (или) лицам, которые обязаны нести ответственность за его действия. Цель иска - получение компенсации морального вреда, причиненного преступлением. Данный иск предъявляется после возбуждения уголовного дела и до окончания судебного следствия. При предъявлении гражданского иска, в том числе о компенсации морального вреда, гражданский истец освобождается от уплаты государственной пошлины (п. 2 ст. 44 УПК РФ).</w:t>
      </w:r>
    </w:p>
    <w:p>
      <w:pPr>
        <w:pStyle w:val="Normal"/>
        <w:rPr/>
      </w:pPr>
      <w:bookmarkStart w:id="37" w:name="sub_2201"/>
      <w:bookmarkStart w:id="38" w:name="sub_2202"/>
      <w:bookmarkEnd w:id="37"/>
      <w:bookmarkEnd w:id="38"/>
      <w:r>
        <w:rPr>
          <w:rFonts w:eastAsia="Arial"/>
        </w:rPr>
        <w:t xml:space="preserve"> </w:t>
      </w:r>
      <w:r>
        <w:rPr/>
        <w:t>Гражданский иск предъявляется путем оформления его надлежащим образом и подачи письменного заявления в суд. Поскольку в нормах уголовно-процессуального законодательства не содержатся требования к форме и содержанию гражданского иска о компенсации морального вреда, представляется, что толкование ст. 131, 132 Гражданского процессуального кодекса РФ (далее - ГПК РФ) позволяет определить, что в содержании искового заявления должно быть указано следующее:</w:t>
      </w:r>
    </w:p>
    <w:p>
      <w:pPr>
        <w:pStyle w:val="Normal"/>
        <w:rPr/>
      </w:pPr>
      <w:bookmarkStart w:id="39" w:name="sub_2202"/>
      <w:bookmarkEnd w:id="39"/>
      <w:r>
        <w:rPr>
          <w:rFonts w:eastAsia="Arial"/>
        </w:rPr>
        <w:t xml:space="preserve"> </w:t>
      </w:r>
      <w:r>
        <w:rPr/>
        <w:t>- наименование суда, в который подается заявление;</w:t>
      </w:r>
    </w:p>
    <w:p>
      <w:pPr>
        <w:pStyle w:val="Normal"/>
        <w:rPr/>
      </w:pPr>
      <w:r>
        <w:rPr>
          <w:rFonts w:eastAsia="Arial"/>
        </w:rPr>
        <w:t xml:space="preserve"> </w:t>
      </w:r>
      <w:r>
        <w:rPr/>
        <w:t>- наименование истца, его место жительства или, если истцом является организация, ее местонахождение, а также наименование представителя и его адрес, если заявление подается представителем;</w:t>
      </w:r>
    </w:p>
    <w:p>
      <w:pPr>
        <w:pStyle w:val="Normal"/>
        <w:rPr/>
      </w:pPr>
      <w:r>
        <w:rPr>
          <w:rFonts w:eastAsia="Arial"/>
        </w:rPr>
        <w:t xml:space="preserve"> </w:t>
      </w:r>
      <w:r>
        <w:rPr/>
        <w:t>- наименование ответчика, его место жительства или, если ответчиком является организация, ее местонахождение;</w:t>
      </w:r>
    </w:p>
    <w:p>
      <w:pPr>
        <w:pStyle w:val="Normal"/>
        <w:rPr/>
      </w:pPr>
      <w:r>
        <w:rPr>
          <w:rFonts w:eastAsia="Arial"/>
        </w:rPr>
        <w:t xml:space="preserve"> </w:t>
      </w:r>
      <w:r>
        <w:rPr/>
        <w:t>- разъяснение, в чем заключаются нарушение или угроза нарушения прав, свобод или законных интересов истца, его требования, возникшие в этой связи;</w:t>
      </w:r>
    </w:p>
    <w:p>
      <w:pPr>
        <w:pStyle w:val="Normal"/>
        <w:rPr/>
      </w:pPr>
      <w:r>
        <w:rPr>
          <w:rFonts w:eastAsia="Arial"/>
        </w:rPr>
        <w:t xml:space="preserve"> </w:t>
      </w:r>
      <w:r>
        <w:rPr/>
        <w:t>- обстоятельства, на которых истец основывает свои требования, и доказательства, подтверждающие эти обстоятельства;</w:t>
      </w:r>
    </w:p>
    <w:p>
      <w:pPr>
        <w:pStyle w:val="Normal"/>
        <w:rPr/>
      </w:pPr>
      <w:r>
        <w:rPr>
          <w:rFonts w:eastAsia="Arial"/>
        </w:rPr>
        <w:t xml:space="preserve"> </w:t>
      </w:r>
      <w:r>
        <w:rPr/>
        <w:t>- цена иска, если он подлежит оценке, а также расчет взыскиваемых или оспариваемых денежных сумм;</w:t>
      </w:r>
    </w:p>
    <w:p>
      <w:pPr>
        <w:pStyle w:val="Normal"/>
        <w:rPr/>
      </w:pPr>
      <w:r>
        <w:rPr>
          <w:rFonts w:eastAsia="Arial"/>
        </w:rPr>
        <w:t xml:space="preserve"> </w:t>
      </w:r>
      <w:r>
        <w:rPr/>
        <w:t>-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rPr/>
      </w:pPr>
      <w:r>
        <w:rPr>
          <w:rFonts w:eastAsia="Arial"/>
        </w:rPr>
        <w:t xml:space="preserve"> </w:t>
      </w:r>
      <w:r>
        <w:rPr/>
        <w:t>- перечень прилагаемых к заявлению документов.</w:t>
      </w:r>
    </w:p>
    <w:p>
      <w:pPr>
        <w:pStyle w:val="Normal"/>
        <w:rPr/>
      </w:pPr>
      <w:r>
        <w:rPr>
          <w:rFonts w:eastAsia="Arial"/>
        </w:rPr>
        <w:t xml:space="preserve"> </w:t>
      </w:r>
      <w:r>
        <w:rPr/>
        <w:t>К исковому заявлению согласно ст. 132 ГПК РФ должны быть приложены следующие документы:</w:t>
      </w:r>
    </w:p>
    <w:p>
      <w:pPr>
        <w:pStyle w:val="Normal"/>
        <w:rPr/>
      </w:pPr>
      <w:r>
        <w:rPr>
          <w:rFonts w:eastAsia="Arial"/>
        </w:rPr>
        <w:t xml:space="preserve"> </w:t>
      </w:r>
      <w:r>
        <w:rPr/>
        <w:t>- копии искового заявления в соответствии с количеством ответчиков и третьих лиц;</w:t>
      </w:r>
    </w:p>
    <w:p>
      <w:pPr>
        <w:pStyle w:val="Normal"/>
        <w:rPr/>
      </w:pPr>
      <w:r>
        <w:rPr>
          <w:rFonts w:eastAsia="Arial"/>
        </w:rPr>
        <w:t xml:space="preserve"> </w:t>
      </w:r>
      <w:r>
        <w:rPr/>
        <w:t>- документ, подтверждающий уплату государственной пошлины;</w:t>
      </w:r>
    </w:p>
    <w:p>
      <w:pPr>
        <w:pStyle w:val="Normal"/>
        <w:rPr/>
      </w:pPr>
      <w:r>
        <w:rPr>
          <w:rFonts w:eastAsia="Arial"/>
        </w:rPr>
        <w:t xml:space="preserve"> </w:t>
      </w:r>
      <w:r>
        <w:rPr/>
        <w:t>- доверенность или иной документ, удостоверяющие полномочия представителя истца;</w:t>
      </w:r>
    </w:p>
    <w:p>
      <w:pPr>
        <w:pStyle w:val="Normal"/>
        <w:rPr/>
      </w:pPr>
      <w:r>
        <w:rPr>
          <w:rFonts w:eastAsia="Arial"/>
        </w:rPr>
        <w:t xml:space="preserve"> </w:t>
      </w:r>
      <w:r>
        <w:rPr/>
        <w:t>-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 - текст опубликованного нормативного правового акта в случае его оспаривания;</w:t>
      </w:r>
    </w:p>
    <w:p>
      <w:pPr>
        <w:pStyle w:val="Normal"/>
        <w:rPr/>
      </w:pPr>
      <w:r>
        <w:rPr>
          <w:rFonts w:eastAsia="Arial"/>
        </w:rPr>
        <w:t xml:space="preserve"> </w:t>
      </w:r>
      <w:r>
        <w:rPr/>
        <w:t>- 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rPr/>
      </w:pPr>
      <w:r>
        <w:rPr>
          <w:rFonts w:eastAsia="Arial"/>
        </w:rPr>
        <w:t xml:space="preserve"> </w:t>
      </w:r>
      <w:r>
        <w:rPr/>
        <w:t>-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rPr/>
      </w:pPr>
      <w:r>
        <w:rPr>
          <w:rFonts w:eastAsia="Arial"/>
        </w:rPr>
        <w:t xml:space="preserve"> </w:t>
      </w:r>
      <w:r>
        <w:rPr/>
        <w:t>Анализ исковых заявлений о компенсации морального вреда в рамках уголовного судопроизводства свидетельствует, что их содержание не в полной мере соответствует вышеуказанным положениям ГПК РФ: отсутствовали указания на необходимость наименований суда, истца, ответчика, их адреса, на изложение существа нарушения прав, свобод и законных интересов истца. Как правило, в таких исковых заявлениях отсутствовал расчет взыскиваемой суммы, и редки были случаи указания конкретных доказательств в обоснование заявленных требований.</w:t>
      </w:r>
    </w:p>
    <w:p>
      <w:pPr>
        <w:pStyle w:val="Normal"/>
        <w:rPr>
          <w:rFonts w:eastAsia="Arial"/>
        </w:rPr>
      </w:pPr>
      <w:r>
        <w:rPr>
          <w:rFonts w:eastAsia="Arial"/>
        </w:rPr>
        <w:t xml:space="preserve"> </w:t>
      </w:r>
    </w:p>
    <w:p>
      <w:pPr>
        <w:pStyle w:val="Normal"/>
        <w:jc w:val="right"/>
        <w:rPr>
          <w:b/>
          <w:b/>
          <w:bCs/>
          <w:color w:val="000080"/>
        </w:rPr>
      </w:pPr>
      <w:bookmarkStart w:id="40" w:name="sub_2"/>
      <w:bookmarkEnd w:id="40"/>
      <w:r>
        <w:rPr>
          <w:b/>
          <w:bCs/>
          <w:color w:val="000080"/>
        </w:rPr>
        <w:t>Таблица 2</w:t>
      </w:r>
    </w:p>
    <w:p>
      <w:pPr>
        <w:pStyle w:val="Normal"/>
        <w:rPr>
          <w:rFonts w:eastAsia="Arial"/>
          <w:sz w:val="20"/>
          <w:szCs w:val="20"/>
        </w:rPr>
      </w:pPr>
      <w:bookmarkStart w:id="41" w:name="sub_2"/>
      <w:bookmarkEnd w:id="41"/>
      <w:r>
        <w:rPr>
          <w:rFonts w:eastAsia="Arial"/>
          <w:sz w:val="20"/>
          <w:szCs w:val="20"/>
        </w:rPr>
        <w:t xml:space="preserve">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Соответствие │         │Указание│Указание │ Изложение  │        │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изученных    │Наимено- │ Ф.И.О. │ Ф.И.О.  │    сути    │        │Расчет│</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исковых      │вание    │ истца, │ответчи- │нарушений и │Доказа- │ цены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заявлений    │суда     │  его   │ ка, его │предъявляе- │тельства│ иска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требованиям  │         │ адрес  │  адрес  │     мых    │        │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ст. 131,  132│         │        │         │ требований │        │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ГПК РФ       │         │        │         │            │        │      │</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85%   │  93%   │   18%   │    49%     │  15%   │  -   │</w:t>
      </w:r>
    </w:p>
    <w:p>
      <w:pPr>
        <w:pStyle w:val="Style28"/>
        <w:rPr>
          <w:sz w:val="20"/>
          <w:szCs w:val="20"/>
        </w:rPr>
      </w:pPr>
      <w:r>
        <w:rPr>
          <w:rFonts w:eastAsia="Courier New"/>
          <w:sz w:val="20"/>
          <w:szCs w:val="20"/>
        </w:rPr>
        <w:t xml:space="preserve"> </w:t>
      </w:r>
      <w:r>
        <w:rPr>
          <w:sz w:val="20"/>
          <w:szCs w:val="20"/>
          <w:lang w:val="en-US" w:eastAsia="en-US"/>
        </w:rPr>
        <w:t>└─────────────┴─────────┴────────┴─────────┴────────────┴────────┴──────┘</w:t>
      </w:r>
    </w:p>
    <w:p>
      <w:pPr>
        <w:pStyle w:val="Normal"/>
        <w:rPr>
          <w:rFonts w:eastAsia="Arial"/>
          <w:sz w:val="20"/>
          <w:szCs w:val="20"/>
        </w:rPr>
      </w:pPr>
      <w:r>
        <w:rPr>
          <w:rFonts w:eastAsia="Arial"/>
          <w:sz w:val="20"/>
          <w:szCs w:val="20"/>
        </w:rPr>
        <w:t xml:space="preserve"> </w:t>
      </w:r>
    </w:p>
    <w:p>
      <w:pPr>
        <w:pStyle w:val="Normal"/>
        <w:rPr/>
      </w:pPr>
      <w:r>
        <w:rPr>
          <w:rFonts w:eastAsia="Arial"/>
        </w:rPr>
        <w:t xml:space="preserve"> </w:t>
      </w:r>
      <w:r>
        <w:rPr/>
        <w:t>В 43% случаев исковое заявление было написано на имя председателя суда. В 6% случаев иски были адресованы следователю или начальнику районного отделения внутренних дел. Исковые заявления в 72% случаев не содержали указания на конкретного гражданского ответчика. Зачастую в исковом заявлении указывается: "Прошу взыскать с виновных лиц"</w:t>
      </w:r>
      <w:hyperlink w:anchor="sub_99142">
        <w:r>
          <w:rPr>
            <w:rStyle w:val="InternetLink"/>
            <w:color w:val="008000"/>
            <w:u w:val="single"/>
          </w:rPr>
          <w:t xml:space="preserve"> *(142)</w:t>
        </w:r>
      </w:hyperlink>
      <w:r>
        <w:rPr/>
        <w:t>.</w:t>
      </w:r>
    </w:p>
    <w:p>
      <w:pPr>
        <w:pStyle w:val="Normal"/>
        <w:rPr/>
      </w:pPr>
      <w:r>
        <w:rPr>
          <w:rFonts w:eastAsia="Arial"/>
        </w:rPr>
        <w:t xml:space="preserve"> </w:t>
      </w:r>
      <w:r>
        <w:rPr/>
        <w:t>Между тем говорить о полном соответствии содержания искового заявления о компенсации морального вреда, поданного в порядке уголовного судопроизводства, требованиям ст. 131, 132 ГПК РФ представляется не совсем верным. Во-первых, нигде в нормах УПК РФ не содержатся положения о необходимости соблюдения требований ст. 131, 132 ГПК РФ, предъявляемых к форме и содержанию искового заявления. Во-вторых, гражданский иск может быть заявлен на стадии предварительного расследования, и в этом случае соблюдение таких требований ст. 131 ГПК РФ, как указание наименования суда и наименования ответчика, не представляется возможным. Кроме того, нигде не регламентирован досудебный порядок обращения к гражданскому ответчику.</w:t>
      </w:r>
    </w:p>
    <w:p>
      <w:pPr>
        <w:pStyle w:val="Normal"/>
        <w:rPr/>
      </w:pPr>
      <w:r>
        <w:rPr>
          <w:rFonts w:eastAsia="Arial"/>
        </w:rPr>
        <w:t xml:space="preserve"> </w:t>
      </w:r>
      <w:r>
        <w:rPr/>
        <w:t>Согласно ч. 1 ст. 44 УПК РФ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в уголовном судопроизводстве приобретает статус гражданского истца.</w:t>
      </w:r>
    </w:p>
    <w:p>
      <w:pPr>
        <w:pStyle w:val="Normal"/>
        <w:rPr/>
      </w:pPr>
      <w:r>
        <w:rPr>
          <w:rFonts w:eastAsia="Arial"/>
        </w:rPr>
        <w:t xml:space="preserve"> </w:t>
      </w:r>
      <w:r>
        <w:rPr/>
        <w:t>По результатам, полученным в ходе изучения 300 уголовных дел, выяснилось, что нарушение требований ст. 54 УПК РФ, по наличию постановления о привлечении в качестве гражданского ответчика в уголовных делах, по которым заявлен гражданский иск, имело место в 88% случаев. Данное нарушение лишает гражданского ответчика гарантированного законом права знать исковые требования, возражать против них, защищаться от них. Так, Президиум Верховного Суда РФ</w:t>
      </w:r>
      <w:hyperlink w:anchor="sub_99143">
        <w:r>
          <w:rPr>
            <w:rStyle w:val="InternetLink"/>
            <w:color w:val="008000"/>
            <w:u w:val="single"/>
          </w:rPr>
          <w:t xml:space="preserve"> *(143)</w:t>
        </w:r>
      </w:hyperlink>
      <w:r>
        <w:rPr/>
        <w:t xml:space="preserve"> отменил приговор в части гражданского иска о компенсации морального вреда. Дело было возвращено на новое судебное рассмотрение в связи с существенным нарушением прав гражданского ответчика, выразившимся в невынесении постановления, определения о признании гражданским ответчиком и, соответственно, в неразъяснении и необеспечении прав указанному участнику уголовного судопроизводства.</w:t>
      </w:r>
    </w:p>
    <w:p>
      <w:pPr>
        <w:pStyle w:val="Normal"/>
        <w:rPr/>
      </w:pPr>
      <w:r>
        <w:rPr>
          <w:rFonts w:eastAsia="Arial"/>
        </w:rPr>
        <w:t xml:space="preserve"> </w:t>
      </w:r>
      <w:r>
        <w:rPr/>
        <w:t>По данным изучения кассационной и надзорной практики Верховного Суда Республики Мордовия за 2002-2003 г.г., случаи отсутствия постановления о привлечении лица в качестве гражданского ответчика расценивались как основание для отмены приговора в части разрешения гражданского иска. В таких случаях, в частности, указывалось:</w:t>
      </w:r>
    </w:p>
    <w:p>
      <w:pPr>
        <w:pStyle w:val="Normal"/>
        <w:rPr/>
      </w:pPr>
      <w:r>
        <w:rPr>
          <w:rFonts w:eastAsia="Arial"/>
        </w:rPr>
        <w:t xml:space="preserve"> </w:t>
      </w:r>
      <w:r>
        <w:rPr/>
        <w:t>- "...лицо не было должным образом признано гражданским ответчиком, ему не разъяснены соответствующие права по реализации полномочий, равно как и права на обсуждение размера иска и предоставление документов в обоснование своих доводов"</w:t>
      </w:r>
      <w:hyperlink w:anchor="sub_99144">
        <w:r>
          <w:rPr>
            <w:rStyle w:val="InternetLink"/>
            <w:color w:val="008000"/>
            <w:u w:val="single"/>
          </w:rPr>
          <w:t xml:space="preserve"> *(144)</w:t>
        </w:r>
      </w:hyperlink>
      <w:r>
        <w:rPr/>
        <w:t>;</w:t>
      </w:r>
    </w:p>
    <w:p>
      <w:pPr>
        <w:pStyle w:val="Normal"/>
        <w:rPr/>
      </w:pPr>
      <w:r>
        <w:rPr>
          <w:rFonts w:eastAsia="Arial"/>
        </w:rPr>
        <w:t xml:space="preserve"> </w:t>
      </w:r>
      <w:r>
        <w:rPr/>
        <w:t>- "...неразъяснение прав гражданскому ответчику привело к тому, что лицо было лишено возможности выступать в судебных прениях в нарушение требований части 1 статьи 295 Уголовно-процессуального кодекса РФ"</w:t>
      </w:r>
      <w:hyperlink w:anchor="sub_99145">
        <w:r>
          <w:rPr>
            <w:rStyle w:val="InternetLink"/>
            <w:color w:val="008000"/>
            <w:u w:val="single"/>
          </w:rPr>
          <w:t xml:space="preserve"> *(145)</w:t>
        </w:r>
      </w:hyperlink>
      <w:r>
        <w:rPr/>
        <w:t>.</w:t>
      </w:r>
    </w:p>
    <w:p>
      <w:pPr>
        <w:pStyle w:val="Normal"/>
        <w:rPr/>
      </w:pPr>
      <w:r>
        <w:rPr>
          <w:rFonts w:eastAsia="Arial"/>
        </w:rPr>
        <w:t xml:space="preserve"> </w:t>
      </w:r>
      <w:r>
        <w:rPr/>
        <w:t>В 51% случаев иски имели следующее содержание: "Прошу признать меня гражданским истцом и взыскать компенсацию причиненного мне морального вреда"</w:t>
      </w:r>
      <w:hyperlink w:anchor="sub_99146">
        <w:r>
          <w:rPr>
            <w:rStyle w:val="InternetLink"/>
            <w:color w:val="008000"/>
            <w:u w:val="single"/>
          </w:rPr>
          <w:t xml:space="preserve"> *(146)</w:t>
        </w:r>
      </w:hyperlink>
      <w:r>
        <w:rPr/>
        <w:t>.</w:t>
      </w:r>
    </w:p>
    <w:p>
      <w:pPr>
        <w:pStyle w:val="Normal"/>
        <w:rPr/>
      </w:pPr>
      <w:r>
        <w:rPr>
          <w:rFonts w:eastAsia="Arial"/>
        </w:rPr>
        <w:t xml:space="preserve"> </w:t>
      </w:r>
      <w:r>
        <w:rPr/>
        <w:t>В исковом заявлении гражданский истец должен изложить, какие страдания были причинены и в чем они выражались. Наиболее часто указываются: стресс, головная боль, бессонница, кошмары, страх и тревога за будущее, потеря веры в людей.</w:t>
      </w:r>
    </w:p>
    <w:p>
      <w:pPr>
        <w:pStyle w:val="Normal"/>
        <w:rPr/>
      </w:pPr>
      <w:r>
        <w:rPr>
          <w:rFonts w:eastAsia="Arial"/>
        </w:rPr>
        <w:t xml:space="preserve"> </w:t>
      </w:r>
      <w:r>
        <w:rPr/>
        <w:t>Решение о признании гражданским истцом оформляется определением суда или постановлением судьи, прокурора, следователя, дознавателя (ч. 1 ст. 44 УПК РФ). Поскольку в ч. 1 ст. 44 УПК РФ признание лица гражданским истцом обусловлено наличием у должностного лица, ведущего производство по уголовному делу, "оснований полагать", что вред причинен непосредственно преступлением, в постановлении должно быть указано, на чем основывается такой вывод. Это могут быть имеющиеся фактические данные, полученные в порядке, предусмотренном уголовно-процессуальным законодательством.</w:t>
      </w:r>
    </w:p>
    <w:p>
      <w:pPr>
        <w:pStyle w:val="Normal"/>
        <w:rPr/>
      </w:pPr>
      <w:r>
        <w:rPr>
          <w:rFonts w:eastAsia="Arial"/>
        </w:rPr>
        <w:t xml:space="preserve"> </w:t>
      </w:r>
      <w:r>
        <w:rPr/>
        <w:t>В основе процессуального акта о признании лица гражданским истцом должны присутствовать как минимум две группы оснований:</w:t>
      </w:r>
    </w:p>
    <w:p>
      <w:pPr>
        <w:pStyle w:val="Normal"/>
        <w:rPr/>
      </w:pPr>
      <w:r>
        <w:rPr>
          <w:rFonts w:eastAsia="Arial"/>
        </w:rPr>
        <w:t xml:space="preserve"> </w:t>
      </w:r>
      <w:r>
        <w:rPr/>
        <w:t>1) уголовно-правовые основания - причинение ущерба (вреда) непосредственно преступлением, составляющим предмет предварительного расследования или судебного разбирательства;</w:t>
      </w:r>
    </w:p>
    <w:p>
      <w:pPr>
        <w:pStyle w:val="Normal"/>
        <w:rPr/>
      </w:pPr>
      <w:r>
        <w:rPr>
          <w:rFonts w:eastAsia="Arial"/>
        </w:rPr>
        <w:t xml:space="preserve"> </w:t>
      </w:r>
      <w:r>
        <w:rPr/>
        <w:t>2) уголовно-процессуальные основания - наличие в уголовном деле фактических данных, указывающих на причинение лицу ущерба (вреда) уголовно наказуемым деянием. Когда следователь ориентируется на то, чтобы разъяснить лицу право на предъявление иска, а затем вынести соответствующее постановление, имеется в виду, что эти данные должны найти отражение в материалах уголовного дела.</w:t>
      </w:r>
    </w:p>
    <w:p>
      <w:pPr>
        <w:pStyle w:val="Normal"/>
        <w:rPr/>
      </w:pPr>
      <w:r>
        <w:rPr>
          <w:rFonts w:eastAsia="Arial"/>
        </w:rPr>
        <w:t xml:space="preserve"> </w:t>
      </w:r>
      <w:r>
        <w:rPr/>
        <w:t>Недооценка объекта конкретного преступления и его объективной стороны приводит к неправильным решениям органов предварительного расследования и судов в части признания лиц гражданскими истцами в уголовном судопроизводстве.</w:t>
      </w:r>
    </w:p>
    <w:p>
      <w:pPr>
        <w:pStyle w:val="Normal"/>
        <w:rPr/>
      </w:pPr>
      <w:r>
        <w:rPr>
          <w:rFonts w:eastAsia="Arial"/>
        </w:rPr>
        <w:t xml:space="preserve"> </w:t>
      </w:r>
      <w:r>
        <w:rPr/>
        <w:t>Только в 65% изученных уголовных дел (по которым заявлялся гражданский иск) были вынесены постановления о признании гражданским истцом, в 12% - постановления о привлечении в качестве гражданского ответчика. На практике постановления о признании гражданским истцом зачастую имеют следующие формулировки: "...в результате противоправных действий были причинены телесные повреждения гражданину..., на основании чего заявлен иск о возмещении морального вреда на сумму... рублей"</w:t>
      </w:r>
      <w:hyperlink w:anchor="sub_99147">
        <w:r>
          <w:rPr>
            <w:rStyle w:val="InternetLink"/>
            <w:color w:val="008000"/>
            <w:u w:val="single"/>
          </w:rPr>
          <w:t xml:space="preserve"> *(147)</w:t>
        </w:r>
      </w:hyperlink>
      <w:r>
        <w:rPr/>
        <w:t>; "...по уголовному делу N... был заявлен иск на сумму... рублей, на основании изложенного... постановил признать лицо гражданским истцом"</w:t>
      </w:r>
      <w:hyperlink w:anchor="sub_99148">
        <w:r>
          <w:rPr>
            <w:rStyle w:val="InternetLink"/>
            <w:color w:val="008000"/>
            <w:u w:val="single"/>
          </w:rPr>
          <w:t xml:space="preserve"> *(148)</w:t>
        </w:r>
      </w:hyperlink>
      <w:r>
        <w:rPr/>
        <w:t>.</w:t>
      </w:r>
    </w:p>
    <w:p>
      <w:pPr>
        <w:pStyle w:val="Normal"/>
        <w:rPr/>
      </w:pPr>
      <w:r>
        <w:rPr>
          <w:rFonts w:eastAsia="Arial"/>
        </w:rPr>
        <w:t xml:space="preserve"> </w:t>
      </w:r>
      <w:r>
        <w:rPr/>
        <w:t>Постановление о признании гражданским истцом сообщается истцу, а при явке истца ему разъясняются процессуальные права, предусмотренные законом. Широкий перечень процессуальных прав гражданского истца, содержащийся в ч. 4 ст. 44 УПК РФ, свидетельствует о том, что он в полной мере обеспечен процессуальными средствами для отстаивания своих интересов в ходе предварительного следствия и в суде. Лицо, производящее дознание или следствие, вынося постановление о признании потерпевшего гражданским истцом, обязано: уведомить всех о принятых решениях, относящихся к заявленному им гражданскому иску, и вручить гражданскому истцу копии оформленных документов; а также ознакомить с поступившими по делу жалобами и представлениями.</w:t>
      </w:r>
    </w:p>
    <w:p>
      <w:pPr>
        <w:pStyle w:val="Normal"/>
        <w:rPr/>
      </w:pPr>
      <w:r>
        <w:rPr>
          <w:rFonts w:eastAsia="Arial"/>
        </w:rPr>
        <w:t xml:space="preserve"> </w:t>
      </w:r>
      <w:r>
        <w:rPr/>
        <w:t>Между тем, если лицу, заявившему гражданский иск в уголовном деле, отказано в признании гражданским истцом (как это произошло в 35% случаев по изученным уголовным делам), заявитель вправе обжаловать решение следователя (дознавателя) соответствующему прокурору. Стоит ли рассматривать отсутствие в материалах уголовного дела постановления о признании гражданским истцом как отказ органов предварительного следствия в признании таковым лица, заявившего гражданский иск? Необходимо отметить, что гражданские иски в изучаемых уголовных делах рассматривались судом независимо от того, имелись ли в деле постановления о признании гражданским истцом и постановления о привлечении в качестве гражданского ответчика.</w:t>
      </w:r>
    </w:p>
    <w:p>
      <w:pPr>
        <w:pStyle w:val="Normal"/>
        <w:rPr/>
      </w:pPr>
      <w:r>
        <w:rPr>
          <w:rFonts w:eastAsia="Arial"/>
        </w:rPr>
        <w:t xml:space="preserve"> </w:t>
      </w:r>
      <w:r>
        <w:rPr/>
        <w:t>Приведем данные исследования</w:t>
      </w:r>
      <w:hyperlink w:anchor="sub_99149">
        <w:r>
          <w:rPr>
            <w:rStyle w:val="InternetLink"/>
            <w:color w:val="008000"/>
            <w:u w:val="single"/>
          </w:rPr>
          <w:t xml:space="preserve"> *(149)</w:t>
        </w:r>
      </w:hyperlink>
      <w:r>
        <w:rPr/>
        <w:t xml:space="preserve"> уголовно-процессуального статуса гражданского истца на стадии предварительного следствия, проведенного С.В. Кравцовой</w:t>
      </w:r>
      <w:hyperlink w:anchor="sub_99150">
        <w:r>
          <w:rPr>
            <w:rStyle w:val="InternetLink"/>
            <w:color w:val="008000"/>
            <w:u w:val="single"/>
          </w:rPr>
          <w:t xml:space="preserve"> *(150)</w:t>
        </w:r>
      </w:hyperlink>
      <w:r>
        <w:rPr/>
        <w:t xml:space="preserve"> (см. с. 82).</w:t>
      </w:r>
    </w:p>
    <w:p>
      <w:pPr>
        <w:pStyle w:val="Normal"/>
        <w:rPr/>
      </w:pPr>
      <w:r>
        <w:rPr>
          <w:rFonts w:eastAsia="Arial"/>
        </w:rPr>
        <w:t xml:space="preserve"> </w:t>
      </w:r>
      <w:r>
        <w:rPr/>
        <w:t>В случае обнаружения признаков преступления прокурор, следователь, орган дознания и дознаватель принимают предусмотренные ч. 2 ст. 21 УПК РФ меры по установлению события преступления, изобличению лица или лиц, виновных в совершении преступления. Потерпевший также может участвовать в уголовном преследовании обвиняемого (ст. 22 УПК РФ). Однако ни в одной норме не указывается, что с момента обнаружения признаков преступления прокурор, следователь, орган дознания, дознаватель должны также обеспечить возможность защиты прав и законных интересов потерпевшего, как того требует назначение уголовного судопроизводства. Согласимся с тем, что в момент обнаружения признаков преступления не всегда ясно, действительно ли имели место преступные действия в отношении потерпевшего, был ли ему причинен вред, является ли данное лицо действительно потерпевшим.</w:t>
      </w:r>
    </w:p>
    <w:p>
      <w:pPr>
        <w:pStyle w:val="Normal"/>
        <w:rPr/>
      </w:pPr>
      <w:r>
        <w:rPr>
          <w:rFonts w:eastAsia="Arial"/>
        </w:rPr>
        <w:t xml:space="preserve"> </w:t>
      </w:r>
      <w:r>
        <w:rPr/>
        <w:t>Решение о признании потерпевшим оформляется в случае, если данному лицу преступлением причинен физический, имущественный, моральный вред (ч. 1 ст. 42 УПК РФ), решение же о признании гражданским истцом оформляется при наличии оснований полагать, что данный вред причинен потерпевшему непосредственно преступлением (ч. 1 ст. 44 УПК РФ). Логически напрашивается вывод о том, что "при наличии достаточных оснований полагать", что "данному лицу причинен преступлением физический, имущественный, моральный вред", лицо должно быть признано гражданским истцом, а при полном в этом убеждении данное лицо может быть признано потерпевшим. Кроме того, анализ судебно-следственной практики вынесения постановлений показал, что в 67% постановлений, вынесенных по уголовным делам (в рамках которых заявлялся гражданский иск о компенсации морального вреда), следователем в результате рассмотрения уголовного дела не устанавливалось причинение потерпевшему морального вреда. Между тем в этих же уголовных делах присутствовали исковые заявления потерпевших, в которых содержалось указание на претерпевание последними нравственных и (или) физических страданий, и при этом согласно решениям суда по данным уголовным делам взыскивалась компенсация морального вреда в пользу потерпевшего.</w:t>
      </w:r>
    </w:p>
    <w:p>
      <w:pPr>
        <w:pStyle w:val="Normal"/>
        <w:rPr/>
      </w:pPr>
      <w:r>
        <w:rPr>
          <w:rFonts w:eastAsia="Arial"/>
        </w:rPr>
        <w:t xml:space="preserve"> </w:t>
      </w:r>
      <w:r>
        <w:rPr/>
        <w:t>Анализ упомянутой судебно-следственной практики показал, что не только потерпевшему, но и гражданскому истцу и гражданскому ответчику права разъясняются формально: в указанном месте в постановлении просят поставить подпись. Это свидетельствует о несоответствии реальной защиты прав и законных интересов потерпевших от преступлений и назначения уголовного судопроизводства.</w:t>
      </w:r>
    </w:p>
    <w:p>
      <w:pPr>
        <w:pStyle w:val="Normal"/>
        <w:rPr/>
      </w:pPr>
      <w:r>
        <w:rPr>
          <w:rFonts w:eastAsia="Arial"/>
        </w:rPr>
        <w:t xml:space="preserve"> </w:t>
      </w:r>
      <w:r>
        <w:rPr/>
        <w:t>В 65% случаев гражданский истец в исковом заявлении не указывает требуемую компенсационную сумму, оставляя определение ее размера на усмотрение суда</w:t>
      </w:r>
      <w:hyperlink w:anchor="sub_99151">
        <w:r>
          <w:rPr>
            <w:rStyle w:val="InternetLink"/>
            <w:color w:val="008000"/>
            <w:u w:val="single"/>
          </w:rPr>
          <w:t xml:space="preserve"> *(151)</w:t>
        </w:r>
      </w:hyperlink>
      <w:r>
        <w:rPr/>
        <w:t>. Расчеты размера заявленной компенсационной суммы морального вреда не прилагались ни к одному изученному исковому заявлению. Вместе с тем на практике встречались случаи</w:t>
      </w:r>
      <w:hyperlink w:anchor="sub_99152">
        <w:r>
          <w:rPr>
            <w:rStyle w:val="InternetLink"/>
            <w:color w:val="008000"/>
            <w:u w:val="single"/>
          </w:rPr>
          <w:t xml:space="preserve"> *(152)</w:t>
        </w:r>
      </w:hyperlink>
      <w:r>
        <w:rPr/>
        <w:t>, когда гражданский ответчик, указав на требование ст. 132 ГПК РФ о необходимости предоставления расчета взыскиваемой суммы, по сути, ставит гражданского истца в положение неопределенности. Но как данное положение применить к исковым требованиям о компенсации морального вреда? Представляется, что данное требование должно быть распространено только на возмещение имущественного вреда.</w:t>
      </w:r>
    </w:p>
    <w:p>
      <w:pPr>
        <w:pStyle w:val="Normal"/>
        <w:rPr/>
      </w:pPr>
      <w:r>
        <w:rPr>
          <w:rFonts w:eastAsia="Arial"/>
        </w:rPr>
        <w:t xml:space="preserve"> </w:t>
      </w:r>
      <w:r>
        <w:rPr/>
        <w:t>А.М. Эрделевский считает, что "размер компенсации не входит в предмет доказывания по иску о компенсации морального вреда. У гражданского истца нет субъективного права на компенсацию морального вреда в заранее определенном размере. Он может лишь требовать, чтобы суд определил этот размер и вынес решение о соответствующем взыскании с обвиняемого (гражданского ответчика)"</w:t>
      </w:r>
      <w:hyperlink w:anchor="sub_99153">
        <w:r>
          <w:rPr>
            <w:rStyle w:val="InternetLink"/>
            <w:color w:val="008000"/>
            <w:u w:val="single"/>
          </w:rPr>
          <w:t xml:space="preserve"> *(153)</w:t>
        </w:r>
      </w:hyperlink>
      <w:r>
        <w:rPr/>
        <w:t>.</w:t>
      </w:r>
    </w:p>
    <w:p>
      <w:pPr>
        <w:pStyle w:val="Normal"/>
        <w:rPr/>
      </w:pPr>
      <w:r>
        <w:rPr>
          <w:rFonts w:eastAsia="Arial"/>
        </w:rPr>
        <w:t xml:space="preserve"> </w:t>
      </w:r>
      <w:r>
        <w:rPr/>
        <w:t>Автор не соглашаясь с мнением А.М. Эрделевского, поддерживает точку зрения В.М. Жуйкова</w:t>
      </w:r>
      <w:hyperlink w:anchor="sub_99154">
        <w:r>
          <w:rPr>
            <w:rStyle w:val="InternetLink"/>
            <w:color w:val="008000"/>
            <w:u w:val="single"/>
          </w:rPr>
          <w:t xml:space="preserve"> *(154)</w:t>
        </w:r>
      </w:hyperlink>
      <w:r>
        <w:rPr/>
        <w:t>, который считает, что подход с учетом конституционного принципа состязательности сторон в судопроизводстве (ч. 3 ст. 123 Конституции РФ) должен быть таков: гражданский истец (потерпевший) обосновывает и доказывает размер морального вреда, определив его в конкретной сумме; гражданский ответчик (обвиняемый) выражает свое отношение к этому, выдвигает и обосновывает возражения, если они имеются, либо делает свое предложение о размере суммы, если иск признает частично; суд выслушивает все доводы, оценивает их и принимает решение, которое соответствующим образом мотивирует.</w:t>
      </w:r>
    </w:p>
    <w:p>
      <w:pPr>
        <w:pStyle w:val="Normal"/>
        <w:rPr/>
      </w:pPr>
      <w:r>
        <w:rPr>
          <w:rFonts w:eastAsia="Arial"/>
        </w:rPr>
        <w:t xml:space="preserve"> </w:t>
      </w:r>
      <w:r>
        <w:rPr/>
        <w:t>Существует предложение А. Гриненко о внедрении процедуры "автоматического" наделения потерпевшего правами гражданского истца (за исключением случаев, когда процессуальные статусы потерпевшего и гражданского истца не совпадают). Данное положение избавит, по мнению А. Гриненко</w:t>
      </w:r>
      <w:hyperlink w:anchor="sub_99155">
        <w:r>
          <w:rPr>
            <w:rStyle w:val="InternetLink"/>
            <w:color w:val="008000"/>
            <w:u w:val="single"/>
          </w:rPr>
          <w:t xml:space="preserve"> *(155)</w:t>
        </w:r>
      </w:hyperlink>
      <w:r>
        <w:rPr/>
        <w:t>, от необходимости вынесения еще одного постановления.</w:t>
      </w:r>
    </w:p>
    <w:p>
      <w:pPr>
        <w:pStyle w:val="Normal"/>
        <w:rPr/>
      </w:pPr>
      <w:r>
        <w:rPr>
          <w:rFonts w:eastAsia="Arial"/>
        </w:rPr>
        <w:t xml:space="preserve"> </w:t>
      </w:r>
      <w:r>
        <w:rPr/>
        <w:t>На наш взгляд, подобное предложение продиктовано все тем же назначением уголовного судопроизводства - защитой прав и законных интересов потерпевшего от преступления. Однако не надо смешивать данные процессуальные статусы. Мы говорим о презумпции морального вреда для потерпевшего, однако обращаться с исковыми требованиями к виновному - это право потерпевшего, а не его обязанность. Поэтому недопустимо принуждать потерпевшего к подаче гражданского иска, необходимо в уголовном судопроизводстве обеспечить надлежащие возможности для реализации данного права, а также разъяснение последних.</w:t>
      </w:r>
    </w:p>
    <w:p>
      <w:pPr>
        <w:pStyle w:val="Normal"/>
        <w:rPr>
          <w:rFonts w:eastAsia="Arial"/>
        </w:rPr>
      </w:pPr>
      <w:r>
        <w:rPr>
          <w:rFonts w:eastAsia="Arial"/>
        </w:rPr>
        <w:t xml:space="preserve"> </w:t>
      </w:r>
    </w:p>
    <w:p>
      <w:pPr>
        <w:pStyle w:val="Heading1"/>
        <w:ind w:hanging="0"/>
        <w:rPr/>
      </w:pPr>
      <w:bookmarkStart w:id="42" w:name="sub_23"/>
      <w:bookmarkEnd w:id="42"/>
      <w:r>
        <w:rPr>
          <w:rFonts w:eastAsia="Arial"/>
        </w:rPr>
        <w:t xml:space="preserve"> </w:t>
      </w:r>
      <w:r>
        <w:rPr/>
        <w:t>2.3. Меры обеспечения гражданского иска</w:t>
      </w:r>
    </w:p>
    <w:p>
      <w:pPr>
        <w:pStyle w:val="Normal"/>
        <w:rPr>
          <w:rFonts w:eastAsia="Arial"/>
        </w:rPr>
      </w:pPr>
      <w:bookmarkStart w:id="43" w:name="sub_23"/>
      <w:bookmarkEnd w:id="43"/>
      <w:r>
        <w:rPr>
          <w:rFonts w:eastAsia="Arial"/>
        </w:rPr>
        <w:t xml:space="preserve"> </w:t>
      </w:r>
    </w:p>
    <w:p>
      <w:pPr>
        <w:pStyle w:val="Normal"/>
        <w:rPr/>
      </w:pPr>
      <w:r>
        <w:rPr>
          <w:rFonts w:eastAsia="Arial"/>
        </w:rPr>
        <w:t xml:space="preserve"> </w:t>
      </w:r>
      <w:r>
        <w:rPr/>
        <w:t>Важнейшим элементом досудебной подготовки гражданского иска в уголовном деле является принятие органами уголовного преследования мер по обеспечению гражданского иска, в том числе и возможного в будущем. Судья вправе принять меры к обеспечению уже предъявленного гражданского иска по собственной инициативе согласно ст. 230 УПК РФ: "Судья по ходатайству потерпевшего, гражданского истца или его представителя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w:t>
      </w:r>
    </w:p>
    <w:p>
      <w:pPr>
        <w:pStyle w:val="Normal"/>
        <w:rPr/>
      </w:pPr>
      <w:r>
        <w:rPr>
          <w:rFonts w:eastAsia="Arial"/>
        </w:rPr>
        <w:t xml:space="preserve"> </w:t>
      </w:r>
      <w:r>
        <w:rPr/>
        <w:t>Однако в ст. 44 УПК РФ ничего не сказано о праве гражданского истца ставить вопрос о необходимости принятия обеспечительных мер по заявленному иску. Это не значит, что такого права у него нет: оно охватывается правом на заявление ходатайств (п. 4 ч. 4 ст. 44 УПК РФ). Однако при этом необходимо учитывать, что следователь и дознаватель не вправе самостоятельно разрешить этот вопрос; они могут с согласия прокурора лишь возбудить об этом ходатайство перед судом (ст. 115 УПК РФ)</w:t>
      </w:r>
      <w:hyperlink w:anchor="sub_99156">
        <w:r>
          <w:rPr>
            <w:rStyle w:val="InternetLink"/>
            <w:color w:val="008000"/>
            <w:u w:val="single"/>
          </w:rPr>
          <w:t xml:space="preserve"> *(156)</w:t>
        </w:r>
      </w:hyperlink>
      <w:r>
        <w:rPr/>
        <w:t>.</w:t>
      </w:r>
    </w:p>
    <w:p>
      <w:pPr>
        <w:pStyle w:val="Normal"/>
        <w:rPr/>
      </w:pPr>
      <w:r>
        <w:rPr>
          <w:rFonts w:eastAsia="Arial"/>
        </w:rPr>
        <w:t xml:space="preserve"> </w:t>
      </w:r>
      <w:r>
        <w:rPr/>
        <w:t>Из 100 изученных уголовных дел Фрунзенского районного суда г. Иваново за период с января 2002 по апрель 2004 г. (по которым гражданский иск о компенсации морального вреда был заявлен) только в одном случае</w:t>
      </w:r>
      <w:hyperlink w:anchor="sub_99157">
        <w:r>
          <w:rPr>
            <w:rStyle w:val="InternetLink"/>
            <w:color w:val="008000"/>
            <w:u w:val="single"/>
          </w:rPr>
          <w:t xml:space="preserve"> *(157)</w:t>
        </w:r>
      </w:hyperlink>
      <w:r>
        <w:rPr/>
        <w:t xml:space="preserve"> истица потребовала обеспечения иска о компенсации морального вреда. Однако этот вопрос остался неразрешенным. По собственной инициативе органами уголовного преследования вопрос о необходимости обеспечительных мер в отношении гражданского иска не решался.</w:t>
      </w:r>
    </w:p>
    <w:p>
      <w:pPr>
        <w:pStyle w:val="Normal"/>
        <w:rPr/>
      </w:pPr>
      <w:r>
        <w:rPr>
          <w:rFonts w:eastAsia="Arial"/>
        </w:rPr>
        <w:t xml:space="preserve"> </w:t>
      </w:r>
      <w:r>
        <w:rPr/>
        <w:t>В ходе изучения 1041 уголовного дела, рассмотренного в 2002 г. Южно-Сахалинским городским судом, было выявлено, что гражданский иск был предъявлен только в 33 случаях. При этом только в двух случаях гражданские истцы потребовали обеспечения заявленных исковых требований о компенсации морального вреда. Парадоксально, что в одном случае мерой обеспечения следователем была избрана подписка о невыезде гражданского ответчика(!)</w:t>
      </w:r>
      <w:hyperlink w:anchor="sub_99158">
        <w:r>
          <w:rPr>
            <w:rStyle w:val="InternetLink"/>
            <w:color w:val="008000"/>
            <w:u w:val="single"/>
          </w:rPr>
          <w:t xml:space="preserve"> *(158)</w:t>
        </w:r>
      </w:hyperlink>
      <w:r>
        <w:rPr/>
        <w:t>, а в другом случае в обеспечении иска было отказано без указания причин</w:t>
      </w:r>
      <w:hyperlink w:anchor="sub_99159">
        <w:r>
          <w:rPr>
            <w:rStyle w:val="InternetLink"/>
            <w:color w:val="008000"/>
            <w:u w:val="single"/>
          </w:rPr>
          <w:t xml:space="preserve"> *(159)</w:t>
        </w:r>
      </w:hyperlink>
      <w:r>
        <w:rPr/>
        <w:t>.</w:t>
      </w:r>
    </w:p>
    <w:p>
      <w:pPr>
        <w:pStyle w:val="Normal"/>
        <w:rPr/>
      </w:pPr>
      <w:r>
        <w:rPr>
          <w:rFonts w:eastAsia="Arial"/>
        </w:rPr>
        <w:t xml:space="preserve"> </w:t>
      </w:r>
      <w:r>
        <w:rPr/>
        <w:t>Изучение показателей работы судебных приставов-исполнителей Шуйского районного подразделения Ивановской области (форма 10.1) показало, что за период с января 2002 по январь 2004 г. не было наложено ни одного ареста на имущество должника в качестве обеспечительной меры по гражданскому иску о компенсации морального вреда.</w:t>
      </w:r>
    </w:p>
    <w:p>
      <w:pPr>
        <w:pStyle w:val="Normal"/>
        <w:rPr/>
      </w:pPr>
      <w:r>
        <w:rPr>
          <w:rFonts w:eastAsia="Arial"/>
        </w:rPr>
        <w:t xml:space="preserve"> </w:t>
      </w:r>
      <w:r>
        <w:rPr/>
        <w:t>Вопрос обеспечения гражданского иска о компенсации морального вреда является весьма дискуссионным среди ученых-юристов. Высказывались мнения о том, что моральный вред является вредом неимущественным и поэтому не подлежит обеспечению мерами имущественного характера. Закон не устанавливает ни минимального, ни максимального размера компенсации морального вреда, передавая решение данного вопроса всецело на усмотрение суда. Моральный вред признается законом неимущественным. Суммы, фигурирующие в исковых заявлениях, никакого юридического значения не имеют и не могут, в частности, обеспечиваться имущественным арестом. Компенсация предназначена для сглаживания нанесенных человеку моральных травм, и ее размер, определяемый судом, по самой своей природе не может быть высчитанным, эквивалентным. Свою точку зрения противники обеспечения исков о компенсации морального вреда объяснили тем, что "при отсутствии цены иска и символической госпошлине заявление произвольных, гигантских, буквально взятых с потолка сумм компенсации морального вреда - закономерность. Считать возможным обеспечение подобных исков имущественным арестом - значит толкать к произволу"</w:t>
      </w:r>
      <w:hyperlink w:anchor="sub_99160">
        <w:r>
          <w:rPr>
            <w:rStyle w:val="InternetLink"/>
            <w:color w:val="008000"/>
            <w:u w:val="single"/>
          </w:rPr>
          <w:t xml:space="preserve"> *(160)</w:t>
        </w:r>
      </w:hyperlink>
      <w:r>
        <w:rPr/>
        <w:t>. А.Ф. Клейнман полагает, что "обеспечение иска возможно только по искам о присуждении спорного имущества"</w:t>
      </w:r>
      <w:hyperlink w:anchor="sub_99161">
        <w:r>
          <w:rPr>
            <w:rStyle w:val="InternetLink"/>
            <w:color w:val="008000"/>
            <w:u w:val="single"/>
          </w:rPr>
          <w:t xml:space="preserve"> *(161)</w:t>
        </w:r>
      </w:hyperlink>
      <w:r>
        <w:rPr/>
        <w:t>.</w:t>
      </w:r>
    </w:p>
    <w:p>
      <w:pPr>
        <w:pStyle w:val="Normal"/>
        <w:rPr/>
      </w:pPr>
      <w:r>
        <w:rPr>
          <w:rFonts w:eastAsia="Arial"/>
        </w:rPr>
        <w:t xml:space="preserve"> </w:t>
      </w:r>
      <w:r>
        <w:rPr/>
        <w:t>По нашему мнению, сторонники данного подхода не отрицают принципиальной возможности обеспечения данных исков исходя из действующего законодательства. Они лишь поднимают возникшие в связи с этим проблемы, решить которые призваны действующее законодательство и судебная практика.</w:t>
      </w:r>
    </w:p>
    <w:p>
      <w:pPr>
        <w:pStyle w:val="Normal"/>
        <w:rPr/>
      </w:pPr>
      <w:r>
        <w:rPr>
          <w:rFonts w:eastAsia="Arial"/>
        </w:rPr>
        <w:t xml:space="preserve"> </w:t>
      </w:r>
      <w:r>
        <w:rPr/>
        <w:t>Представляется убедительной точка зрения М.К. Треушникова</w:t>
      </w:r>
      <w:hyperlink w:anchor="sub_99162">
        <w:r>
          <w:rPr>
            <w:rStyle w:val="InternetLink"/>
            <w:color w:val="008000"/>
            <w:u w:val="single"/>
          </w:rPr>
          <w:t xml:space="preserve"> *(162)</w:t>
        </w:r>
      </w:hyperlink>
      <w:r>
        <w:rPr/>
        <w:t>, В.М. Жуйкова</w:t>
      </w:r>
      <w:hyperlink w:anchor="sub_99163">
        <w:r>
          <w:rPr>
            <w:rStyle w:val="InternetLink"/>
            <w:color w:val="008000"/>
            <w:u w:val="single"/>
          </w:rPr>
          <w:t xml:space="preserve"> *(163)</w:t>
        </w:r>
      </w:hyperlink>
      <w:r>
        <w:rPr/>
        <w:t>, А.А. Добровольского, С.А. Ивановой и И.К. Пискарева</w:t>
      </w:r>
      <w:hyperlink w:anchor="sub_99164">
        <w:r>
          <w:rPr>
            <w:rStyle w:val="InternetLink"/>
            <w:color w:val="008000"/>
            <w:u w:val="single"/>
          </w:rPr>
          <w:t xml:space="preserve"> *(164)</w:t>
        </w:r>
      </w:hyperlink>
      <w:r>
        <w:rPr/>
        <w:t>, Г.П. Падвы и Е. Коротковой</w:t>
      </w:r>
      <w:hyperlink w:anchor="sub_99165">
        <w:r>
          <w:rPr>
            <w:rStyle w:val="InternetLink"/>
            <w:color w:val="008000"/>
            <w:u w:val="single"/>
          </w:rPr>
          <w:t xml:space="preserve"> *(165)</w:t>
        </w:r>
      </w:hyperlink>
      <w:r>
        <w:rPr/>
        <w:t>, которые считают возможным обеспечение иска, вытекающего как из имущественных, так и неимущественных правоотношений. Эта возможность содержится в самом законе, где говорится о компенсации морального вреда только в денежной форме. Применение обеспечительных мер должно соответствовать предъявляемым требованиям. ГПК РФ не ограничивает применение обеспечительных мер по искам о защите нематериальных благ, предусмотренных ст. 151 ГК РФ, содержащей требования имущественного характера (например, о компенсации морального вреда). Л. Брусницын полагает, что "для обеспечения права потерпевшего на компенсацию морального вреда арест на имущество указанными ст. 115 УПК РФ лицами может быть наложен и до заявления иска. Это вытекает из содержания ст. 230 УПК РФ, которая предусматривает принятие судьей мер по обеспечению гражданского иска по ходатайству не только гражданского истца, но и потерпевшего"</w:t>
      </w:r>
      <w:hyperlink w:anchor="sub_99166">
        <w:r>
          <w:rPr>
            <w:rStyle w:val="InternetLink"/>
            <w:color w:val="008000"/>
            <w:u w:val="single"/>
          </w:rPr>
          <w:t xml:space="preserve"> *(166)</w:t>
        </w:r>
      </w:hyperlink>
      <w:r>
        <w:rPr/>
        <w:t>. Таким образом, УПК РФ допускает принятие обеспечительных мер не только по заявленному, но и по возможному гражданскому иску.</w:t>
      </w:r>
    </w:p>
    <w:p>
      <w:pPr>
        <w:pStyle w:val="Normal"/>
        <w:rPr/>
      </w:pPr>
      <w:r>
        <w:rPr>
          <w:rFonts w:eastAsia="Arial"/>
        </w:rPr>
        <w:t xml:space="preserve"> </w:t>
      </w:r>
      <w:r>
        <w:rPr/>
        <w:t>А.А. Власов правильно отмечает: "В законе не говорится о том, что меры по обеспечению иска применяются только в отношении имущественных претензий. Основным требованием по обеспечению неимущественного иска должно служить неущемление прав и свобод ответчика и других лиц при совершении этого действия"</w:t>
      </w:r>
      <w:hyperlink w:anchor="sub_99167">
        <w:r>
          <w:rPr>
            <w:rStyle w:val="InternetLink"/>
            <w:color w:val="008000"/>
            <w:u w:val="single"/>
          </w:rPr>
          <w:t xml:space="preserve"> *(167)</w:t>
        </w:r>
      </w:hyperlink>
      <w:r>
        <w:rPr/>
        <w:t>.</w:t>
      </w:r>
    </w:p>
    <w:p>
      <w:pPr>
        <w:pStyle w:val="Normal"/>
        <w:rPr/>
      </w:pPr>
      <w:r>
        <w:rPr>
          <w:rFonts w:eastAsia="Arial"/>
        </w:rPr>
        <w:t xml:space="preserve"> </w:t>
      </w:r>
      <w:r>
        <w:rPr/>
        <w:t>"Суд во всех случаях, решая вопрос об обеспечении гражданских исков, должен проявить большое внимание ко всем деталям дела. При этом обеспечение иска может быть произведено судом не в полном размере, о котором просит истец, а лишь в той части, в какой судья признает это необходимым"</w:t>
      </w:r>
      <w:hyperlink w:anchor="sub_99168">
        <w:r>
          <w:rPr>
            <w:rStyle w:val="InternetLink"/>
            <w:color w:val="008000"/>
            <w:u w:val="single"/>
          </w:rPr>
          <w:t xml:space="preserve"> *(168)</w:t>
        </w:r>
      </w:hyperlink>
      <w:r>
        <w:rPr/>
        <w:t>.</w:t>
      </w:r>
    </w:p>
    <w:p>
      <w:pPr>
        <w:pStyle w:val="Normal"/>
        <w:rPr/>
      </w:pPr>
      <w:r>
        <w:rPr>
          <w:rFonts w:eastAsia="Arial"/>
        </w:rPr>
        <w:t xml:space="preserve"> </w:t>
      </w:r>
      <w:r>
        <w:rPr/>
        <w:t>"Непринятие или несвоевременное принятие обеспечительных мер на имущество гражданского ответчика приводит к тому, что гражданский ответчик начинает реализацию своего имущества еще на стадии подачи гражданского иска в суд, а когда решение судом вынесено и исполнительный документ поступает на исполнение к судебному приставу, ценного имущества у гражданского ответчика уже не остается"</w:t>
      </w:r>
      <w:hyperlink w:anchor="sub_99169">
        <w:r>
          <w:rPr>
            <w:rStyle w:val="InternetLink"/>
            <w:color w:val="008000"/>
            <w:u w:val="single"/>
          </w:rPr>
          <w:t xml:space="preserve"> *(169)</w:t>
        </w:r>
      </w:hyperlink>
      <w:r>
        <w:rPr/>
        <w:t>.</w:t>
      </w:r>
    </w:p>
    <w:p>
      <w:pPr>
        <w:pStyle w:val="Normal"/>
        <w:rPr/>
      </w:pPr>
      <w:r>
        <w:rPr>
          <w:rFonts w:eastAsia="Arial"/>
        </w:rPr>
        <w:t xml:space="preserve"> </w:t>
      </w:r>
      <w:r>
        <w:rPr/>
        <w:t>В юридической литературе</w:t>
      </w:r>
      <w:hyperlink w:anchor="sub_99170">
        <w:r>
          <w:rPr>
            <w:rStyle w:val="InternetLink"/>
            <w:color w:val="008000"/>
            <w:u w:val="single"/>
          </w:rPr>
          <w:t xml:space="preserve"> *(170)</w:t>
        </w:r>
      </w:hyperlink>
      <w:r>
        <w:rPr/>
        <w:t xml:space="preserve"> отмечается, что в судебно-следственной практике зачастую не уделяют должного внимания вопросам компенсации морального вреда как неотъемлемого элемента производства по уголовному делу. Эти вопросы рассматриваются как нечто второстепенное относительно уголовного деяния, как несущественное дополнение, которым можно пренебречь. Между тем органы предварительного расследования, прокуратуры и суды обязаны принимать обеспечительные меры по гражданским искам о компенсации морального вреда в целях повышения эффективности исполнения судебных решений по уголовным делам.</w:t>
      </w:r>
    </w:p>
    <w:p>
      <w:pPr>
        <w:pStyle w:val="Normal"/>
        <w:rPr>
          <w:rFonts w:eastAsia="Arial"/>
        </w:rPr>
      </w:pPr>
      <w:r>
        <w:rPr>
          <w:rFonts w:eastAsia="Arial"/>
        </w:rPr>
        <w:t xml:space="preserve"> </w:t>
      </w:r>
    </w:p>
    <w:p>
      <w:pPr>
        <w:pStyle w:val="Heading1"/>
        <w:ind w:hanging="0"/>
        <w:rPr/>
      </w:pPr>
      <w:bookmarkStart w:id="44" w:name="sub_24"/>
      <w:bookmarkEnd w:id="44"/>
      <w:r>
        <w:rPr>
          <w:rFonts w:eastAsia="Arial"/>
        </w:rPr>
        <w:t xml:space="preserve"> </w:t>
      </w:r>
      <w:r>
        <w:rPr/>
        <w:t>2.4. Порядок рассмотрения гражданского иска в ходе судебного разбирательства</w:t>
      </w:r>
    </w:p>
    <w:p>
      <w:pPr>
        <w:pStyle w:val="Normal"/>
        <w:rPr>
          <w:rFonts w:eastAsia="Arial"/>
        </w:rPr>
      </w:pPr>
      <w:bookmarkStart w:id="45" w:name="sub_24"/>
      <w:bookmarkEnd w:id="45"/>
      <w:r>
        <w:rPr>
          <w:rFonts w:eastAsia="Arial"/>
        </w:rPr>
        <w:t xml:space="preserve"> </w:t>
      </w:r>
    </w:p>
    <w:p>
      <w:pPr>
        <w:pStyle w:val="Normal"/>
        <w:rPr/>
      </w:pPr>
      <w:r>
        <w:rPr>
          <w:rFonts w:eastAsia="Arial"/>
        </w:rPr>
        <w:t xml:space="preserve"> </w:t>
      </w:r>
      <w:r>
        <w:rPr/>
        <w:t>Гражданский истец и гражданский ответчик как равноправные стороны вправе участвовать в судебном разбирательстве в суде первой инстанции (ч. 1 ст. 250 УПК РФ). Суд вправе рассмотреть гражданский иск в отсутствие гражданского истца, если:</w:t>
      </w:r>
    </w:p>
    <w:p>
      <w:pPr>
        <w:pStyle w:val="Normal"/>
        <w:rPr/>
      </w:pPr>
      <w:r>
        <w:rPr>
          <w:rFonts w:eastAsia="Arial"/>
        </w:rPr>
        <w:t xml:space="preserve"> </w:t>
      </w:r>
      <w:r>
        <w:rPr/>
        <w:t>- об этом ходатайствует гражданский истец или его представитель;</w:t>
      </w:r>
    </w:p>
    <w:p>
      <w:pPr>
        <w:pStyle w:val="Normal"/>
        <w:rPr/>
      </w:pPr>
      <w:r>
        <w:rPr>
          <w:rFonts w:eastAsia="Arial"/>
        </w:rPr>
        <w:t xml:space="preserve"> </w:t>
      </w:r>
      <w:r>
        <w:rPr/>
        <w:t>- гражданский иск поддерживает прокурор;</w:t>
      </w:r>
    </w:p>
    <w:p>
      <w:pPr>
        <w:pStyle w:val="Normal"/>
        <w:rPr/>
      </w:pPr>
      <w:r>
        <w:rPr>
          <w:rFonts w:eastAsia="Arial"/>
        </w:rPr>
        <w:t xml:space="preserve"> </w:t>
      </w:r>
      <w:r>
        <w:rPr/>
        <w:t>- подсудимый полностью согласен с предъявленным иском.</w:t>
      </w:r>
    </w:p>
    <w:p>
      <w:pPr>
        <w:pStyle w:val="Normal"/>
        <w:rPr/>
      </w:pPr>
      <w:r>
        <w:rPr>
          <w:rFonts w:eastAsia="Arial"/>
        </w:rPr>
        <w:t xml:space="preserve"> </w:t>
      </w:r>
      <w:r>
        <w:rPr/>
        <w:t>В иных случаях неявки гражданского истца или его законного представителя гражданский иск остается без рассмотрения, при этом за истцом сохраняется право предъявить иск в порядке гражданского судопроизводства. Анализ 300 уголовных дел (в рамках которых заявлялся гражданский иск), рассмотренных с января 2002 по апрель 2004 г. Фрунзенским районным судом г. Иваново, Южно-Сахалинским городским судом, Пролетарским районным судом г. Саранска, показал, что во всех случаях (3% от общего числа изученных дел), когда гражданский истец не являлся в судебное заседание, гражданский иск оставлялся без рассмотрения. При этом прокурор гражданский иск не поддерживал и, соответственно, гражданский ответчик иск не признавал. "В судебное заседание гражданский истец не явился, потому суд оставляет за ним право на предъявление гражданского иска в порядке гражданского судопроизводства"</w:t>
      </w:r>
      <w:hyperlink w:anchor="sub_99171">
        <w:r>
          <w:rPr>
            <w:rStyle w:val="InternetLink"/>
            <w:color w:val="008000"/>
            <w:u w:val="single"/>
          </w:rPr>
          <w:t xml:space="preserve"> *(171)</w:t>
        </w:r>
      </w:hyperlink>
      <w:r>
        <w:rPr/>
        <w:t>.</w:t>
      </w:r>
    </w:p>
    <w:p>
      <w:pPr>
        <w:pStyle w:val="Normal"/>
        <w:rPr/>
      </w:pPr>
      <w:r>
        <w:rPr>
          <w:rFonts w:eastAsia="Arial"/>
        </w:rPr>
        <w:t xml:space="preserve"> </w:t>
      </w:r>
      <w:r>
        <w:rPr/>
        <w:t>При отсутствии предъявленного гражданского иска суд не имеет права рассматривать и принимать решение о компенсации морального вреда. Это обусловлено тем, что суд не вправе фактически принимать на себя осуществление прав гражданского истца, лишая тем самым истца по собственному усмотрению определять, заявлять ли ему исковые требования в принципе, соизмерять их с пережитыми нравственными и физическими страданиями и переживаниями или нет. Предъявление гражданского иска в уголовном деле является не обязанностью, а правом лица, чьи интересы были нарушены преступлением. Непредъявление гражданского иска в уголовном процессе может свидетельствовать о том, что потерпевший по каким-то причинам решил отказаться от него. В этих условиях принятие на себя судом инициативы по компенсации вреда является нарушением принципа диспозитивности в гражданских правоотношениях, может быть расценено как дополнительное выполнение им процессуальной функции обвинения и, по сути, представляет собой возложение на потерпевшего обязанности получить защиту, о которой он не ходатайствовал.</w:t>
      </w:r>
    </w:p>
    <w:p>
      <w:pPr>
        <w:pStyle w:val="Normal"/>
        <w:rPr/>
      </w:pPr>
      <w:r>
        <w:rPr>
          <w:rFonts w:eastAsia="Arial"/>
        </w:rPr>
        <w:t xml:space="preserve"> </w:t>
      </w:r>
      <w:r>
        <w:rPr/>
        <w:t>"Как отмечалось в постановлениях Конституционного Суда Российской Федерации от 14 апреля 1999 г. по делу о проверке конституционности положений части первой статьи 325 ГПК РСФСР и от 14 февраля 2000 г. по делу о проверке конституционности положений частей третьей, червертой и пятой статьи 377 УПК РСФСР, конституционно значимым является требование в интересах правосудия (даже при рассмотрении дела в надзорном порядке) обеспечить в гражданском процессе - сторонам, а в уголовном процессе - осужденному, оправданному или защитникам реальную возможность изложить свою позицию относительно всех аспектов дела и довести ее до сведения суда. Очевидно, что рассмотрение судом по собственной инициативе в совещательной комнате вопроса о возмещении материального ущерба лишает такой возможности как потерпевшего, так и подсудимого"</w:t>
      </w:r>
      <w:hyperlink w:anchor="sub_99172">
        <w:r>
          <w:rPr>
            <w:rStyle w:val="InternetLink"/>
            <w:color w:val="008000"/>
            <w:u w:val="single"/>
          </w:rPr>
          <w:t xml:space="preserve"> *(172)</w:t>
        </w:r>
      </w:hyperlink>
      <w:r>
        <w:rPr/>
        <w:t>. Таким образом, осуществление права на участие в судебном разбирательстве зависит от самого гражданского истца.</w:t>
      </w:r>
    </w:p>
    <w:p>
      <w:pPr>
        <w:pStyle w:val="Normal"/>
        <w:rPr/>
      </w:pPr>
      <w:r>
        <w:rPr>
          <w:rFonts w:eastAsia="Arial"/>
        </w:rPr>
        <w:t xml:space="preserve"> </w:t>
      </w:r>
      <w:r>
        <w:rPr/>
        <w:t>Существует и такая точка зрения. "Оставленный без рассмотрения иск не может быть предметом судебного разбирательства, и поэтому решение по нему в приговоре неуместно. Оно должно выноситься судом до начала судебного следствия с учетом разрешения ходатайств в порядке статьи 276 Уголовно-процессуального кодекса РФ, о чем в последующем и должен быть уведомлен отсутствовавший истец"</w:t>
      </w:r>
      <w:hyperlink w:anchor="sub_99173">
        <w:r>
          <w:rPr>
            <w:rStyle w:val="InternetLink"/>
            <w:color w:val="008000"/>
            <w:u w:val="single"/>
          </w:rPr>
          <w:t xml:space="preserve"> *(173)</w:t>
        </w:r>
      </w:hyperlink>
      <w:r>
        <w:rPr/>
        <w:t>. Думается, поскольку гражданский иск по делу заявлен, то решение в отношении него должно быть принято в приговоре. По результатам судебного разбирательства суд выносит одно из следующих четырех решений по гражданскому иску.</w:t>
      </w:r>
    </w:p>
    <w:p>
      <w:pPr>
        <w:pStyle w:val="Normal"/>
        <w:rPr/>
      </w:pPr>
      <w:r>
        <w:rPr>
          <w:rFonts w:eastAsia="Arial"/>
        </w:rPr>
        <w:t xml:space="preserve"> </w:t>
      </w:r>
      <w:r>
        <w:rPr/>
        <w:t>1. Суд вправе удовлетворить гражданский иск полностью или частично при вынесении обвинительного приговора. При этом он обязан разрешить вопросы, в чью пользу и в каком размере подлежит удовлетворению гражданский иск (п. 10 ч. 1 ст. 299 УПК РФ). В Определении Судебной коллегии по уголовным делам Верховного Суда РФ от 14 декабря 1992 г. указывалось, что "при постановлении обвинительного приговора суд не вправе предъявленный гражданский иск оставить без рассмотрения"</w:t>
      </w:r>
      <w:hyperlink w:anchor="sub_99174">
        <w:r>
          <w:rPr>
            <w:rStyle w:val="InternetLink"/>
            <w:color w:val="008000"/>
            <w:u w:val="single"/>
          </w:rPr>
          <w:t xml:space="preserve"> *(174)</w:t>
        </w:r>
      </w:hyperlink>
      <w:r>
        <w:rPr/>
        <w:t>.</w:t>
      </w:r>
    </w:p>
    <w:p>
      <w:pPr>
        <w:pStyle w:val="Normal"/>
        <w:rPr/>
      </w:pPr>
      <w:r>
        <w:rPr>
          <w:rFonts w:eastAsia="Arial"/>
        </w:rPr>
        <w:t xml:space="preserve"> </w:t>
      </w:r>
      <w:r>
        <w:rPr/>
        <w:t>2. При постановлении оправдательного приговора, вынесении постановления или определения о прекращении уголовного дела по основаниям, предусмотренным п. 1 ч. 1 ст. 24 и п. 1 ч. 1 ст. 27 УПК РФ, суд отказывает в удовлетворении гражданского иска (ч. 2 ст. 306 УПК РФ). При постановлении обвинительного приговора суд вправе отказать в удовлетворении гражданского иска, если будет установлено отсутствие вреда или не доказана причинная связь между действиями осужденного и наступившим вредом.</w:t>
      </w:r>
    </w:p>
    <w:p>
      <w:pPr>
        <w:pStyle w:val="Normal"/>
        <w:rPr/>
      </w:pPr>
      <w:r>
        <w:rPr>
          <w:rFonts w:eastAsia="Arial"/>
        </w:rPr>
        <w:t xml:space="preserve"> </w:t>
      </w:r>
      <w:r>
        <w:rPr/>
        <w:t>3. При постановлении оправдательного приговора, при вынесении постановления или определения о прекращении уголовного дела по основаниям, предусмотренным п. 2-6 ч. 1 ст. 24, ст. 25, п. 3-8 ч. 1 ст. 27, ст. 28 УПК РФ, суд оставляет гражданский иск без рассмотрения. Как уже указывалось, суд вправе оставить гражданский иск без рассмотрения при неявке гражданского истца или его представителя на судебное заседание (ч. 3 ст. 250 УПК РФ).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rPr/>
      </w:pPr>
      <w:r>
        <w:rPr>
          <w:rFonts w:eastAsia="Arial"/>
        </w:rPr>
        <w:t xml:space="preserve"> </w:t>
      </w:r>
      <w:r>
        <w:rPr/>
        <w:t>4. Суд может признать за гражданским истцом право на удовлетворение гражданского иска и передать вопрос о размере компенсации для рассмотрения в порядке гражданского судопроизводства, при необходимости произвести дополнительные расчеты, связанные с гражданским иском, требующие отложения судебного разбирательства (ч. 2 ст. 309 УПК РФ). При этом в приговорах зачастую указывается: "...разъяснить истцам их право обратиться в суд в порядке гражданского судопроизводства". В частности, такое решение содержалось в приговоре Кочкуровского районного суда Республики Мордовия от 25 сентября 2002 г. в отношении К. и Р., осужденных по п. "а" ч. 2 ст. 213 УК РФ.</w:t>
      </w:r>
      <w:hyperlink w:anchor="sub_99175">
        <w:r>
          <w:rPr>
            <w:rStyle w:val="InternetLink"/>
            <w:color w:val="008000"/>
            <w:u w:val="single"/>
          </w:rPr>
          <w:t xml:space="preserve"> *(175)</w:t>
        </w:r>
      </w:hyperlink>
      <w:r>
        <w:rPr/>
        <w:t xml:space="preserve"> Частью 4 ст. 42 УПК РФ предусмотрено, что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 Однако известная сложность, которую испытывают суды при вынесении приговоров в части компенсации морального вреда, объясняется следующим. Статья 297 УПК РФ обязывает суды к вынесению законных, обоснованных и справедливых приговоров, что в полной мере относится и к той части приговора, в которой разрешается судьба гражданского иска о компенсации морального вреда. На это особо обращал внимание судов Пленум Верховного Суда РФ в Постановлении от 29 апреля 1996 г. N 1 "О судебном приговоре"</w:t>
      </w:r>
      <w:hyperlink w:anchor="sub_99176">
        <w:r>
          <w:rPr>
            <w:rStyle w:val="InternetLink"/>
            <w:color w:val="008000"/>
            <w:u w:val="single"/>
          </w:rPr>
          <w:t xml:space="preserve"> *(176)</w:t>
        </w:r>
      </w:hyperlink>
      <w:r>
        <w:rPr/>
        <w:t>.</w:t>
      </w:r>
    </w:p>
    <w:p>
      <w:pPr>
        <w:pStyle w:val="Normal"/>
        <w:rPr/>
      </w:pPr>
      <w:r>
        <w:rPr>
          <w:rFonts w:eastAsia="Arial"/>
        </w:rPr>
        <w:t xml:space="preserve"> </w:t>
      </w:r>
      <w:r>
        <w:rPr/>
        <w:t>Вопрос о несовершенстве формулировки ч. 2 ст. 309 УПК РФ давно поставлен в юридической литературе</w:t>
      </w:r>
      <w:hyperlink w:anchor="sub_99177">
        <w:r>
          <w:rPr>
            <w:rStyle w:val="InternetLink"/>
            <w:color w:val="008000"/>
            <w:u w:val="single"/>
          </w:rPr>
          <w:t xml:space="preserve"> *(177)</w:t>
        </w:r>
      </w:hyperlink>
      <w:r>
        <w:rPr/>
        <w:t>. Некоторые авторы предлагают исключить ч. 2 из ст. 309 УПК РФ, мотивируя это тем, что указанная норма не соответствует требованиям п. 4 ч. 1 ст. 73, ч. 1 ст. 86 УПК РФ и затягивает окончательное разрешение гражданского иска, уводит суд от установления истины по делу (Л.Д. Кокарев, А.Г. Мазалов, В.Я. Понарин). Сторонники этого предложения отмечают, что "изучение практики разрешения гражданского иска в уголовном деле свидетельствует о том, что затруднения возникают при производстве подробного расчета размера причиненного ущерба и вреда по гражданскому иску. Это обусловлено недоработками и упущениями органов предварительного расследования и суда (судьи), которые допускаются при подготовке к судебному заседанию. Поэтому применение части 2 статьи 309 Уголовно-процессуального кодекса РФ при наличии явных упущений в установлении размера причиненного преступлением ущерба и размера гражданского иска не согласуется с предназначением данного уголовно-процессуального положения и должно влечь за собой соответствующую оценку деятельности суда первой инстанции вышестоящим судом в форме частного определения"</w:t>
      </w:r>
      <w:hyperlink w:anchor="sub_99178">
        <w:r>
          <w:rPr>
            <w:rStyle w:val="InternetLink"/>
            <w:color w:val="008000"/>
            <w:u w:val="single"/>
          </w:rPr>
          <w:t xml:space="preserve"> *(178)</w:t>
        </w:r>
      </w:hyperlink>
      <w:r>
        <w:rPr/>
        <w:t>.</w:t>
      </w:r>
    </w:p>
    <w:p>
      <w:pPr>
        <w:pStyle w:val="Normal"/>
        <w:rPr/>
      </w:pPr>
      <w:r>
        <w:rPr>
          <w:rFonts w:eastAsia="Arial"/>
        </w:rPr>
        <w:t xml:space="preserve"> </w:t>
      </w:r>
      <w:r>
        <w:rPr/>
        <w:t>Считая неправильной практику оставления без рассмотрения гражданского иска при вынесении обвинительного приговора, Верховный Суд РФ</w:t>
      </w:r>
      <w:hyperlink w:anchor="sub_99179">
        <w:r>
          <w:rPr>
            <w:rStyle w:val="InternetLink"/>
            <w:color w:val="008000"/>
            <w:u w:val="single"/>
          </w:rPr>
          <w:t xml:space="preserve"> *(179)</w:t>
        </w:r>
      </w:hyperlink>
      <w:r>
        <w:rPr/>
        <w:t xml:space="preserve"> отметил, что в этих случаях предъявленный иск подлежит разрешению. Иногда, как отмечала Судебная коллегия по уголовным делам Верховного Суда РФ</w:t>
      </w:r>
      <w:hyperlink w:anchor="sub_99180">
        <w:r>
          <w:rPr>
            <w:rStyle w:val="InternetLink"/>
            <w:color w:val="008000"/>
            <w:u w:val="single"/>
          </w:rPr>
          <w:t xml:space="preserve"> *(180)</w:t>
        </w:r>
      </w:hyperlink>
      <w:r>
        <w:rPr/>
        <w:t>, суды первой инстанции отказывают в компенсации морального вреда, ссылаясь на обстоятельства, которые могут служить лишь основанием для снижения размера компенсации. Действительно, размер компенсации может быть сколь угодно малым, вплоть до символических сумм. Но незначительный размер компенсации и отказ от компенсации - это принципиально разные вещи, поскольку в компенсации морального вреда может быть отказано лишь в случае отсутствия оснований для этого.</w:t>
      </w:r>
    </w:p>
    <w:p>
      <w:pPr>
        <w:pStyle w:val="Normal"/>
        <w:rPr/>
      </w:pPr>
      <w:r>
        <w:rPr>
          <w:rFonts w:eastAsia="Arial"/>
        </w:rPr>
        <w:t xml:space="preserve"> </w:t>
      </w:r>
      <w:r>
        <w:rPr/>
        <w:t>Пленум Верховного Суда РФ разъяснил, что "лишь в случае невозможности произвести подробный расчет по иску без отложения разбирательства дела и при условии, что это не влияет на решение суда о квалификации преступления и о мере наказания, суд может признать за гражданским истцом право на удовлетворение иска, а также передать вопрос о его размерах на рассмотрение в порядке гражданского судопроизводства"</w:t>
      </w:r>
      <w:hyperlink w:anchor="sub_99181">
        <w:r>
          <w:rPr>
            <w:rStyle w:val="InternetLink"/>
            <w:color w:val="008000"/>
            <w:u w:val="single"/>
          </w:rPr>
          <w:t xml:space="preserve"> *(181)</w:t>
        </w:r>
      </w:hyperlink>
      <w:r>
        <w:rPr/>
        <w:t>. Это разъяснение Пленума Верховного Суда РФ, как отмечают в литературе</w:t>
      </w:r>
      <w:hyperlink w:anchor="sub_99182">
        <w:r>
          <w:rPr>
            <w:rStyle w:val="InternetLink"/>
            <w:color w:val="008000"/>
            <w:u w:val="single"/>
          </w:rPr>
          <w:t xml:space="preserve"> *(182)</w:t>
        </w:r>
      </w:hyperlink>
      <w:r>
        <w:rPr/>
        <w:t>, не утратило значение, так как право суда на передачу вопроса о размерах иска на рассмотрение в порядке гражданского судопроизводства в указанном случае сохранилось (ч. 2 ст. 309 УПК РФ). Верховный Суд РФ уточняет, что согласно ч. 2 ст. 309 УПК РФ может быть передан для рассмотрения в порядке гражданского судопроизводства вопрос не о гражданском иске, а о размере возмещения гражданского иска, при этом одновременно суд признает за гражданским истцом его право на удовлетворение гражданского иска</w:t>
      </w:r>
      <w:hyperlink w:anchor="sub_99183">
        <w:r>
          <w:rPr>
            <w:rStyle w:val="InternetLink"/>
            <w:color w:val="008000"/>
            <w:u w:val="single"/>
          </w:rPr>
          <w:t xml:space="preserve"> *(183)</w:t>
        </w:r>
      </w:hyperlink>
      <w:r>
        <w:rPr/>
        <w:t>.</w:t>
      </w:r>
    </w:p>
    <w:p>
      <w:pPr>
        <w:pStyle w:val="Normal"/>
        <w:rPr/>
      </w:pPr>
      <w:r>
        <w:rPr>
          <w:rFonts w:eastAsia="Arial"/>
        </w:rPr>
        <w:t xml:space="preserve"> </w:t>
      </w:r>
      <w:r>
        <w:rPr/>
        <w:t>В Постановлении Пленума Верховного Суда РФ от 23 апреля 1991 г. N 1</w:t>
      </w:r>
      <w:hyperlink w:anchor="sub_99184">
        <w:r>
          <w:rPr>
            <w:rStyle w:val="InternetLink"/>
            <w:color w:val="008000"/>
            <w:u w:val="single"/>
          </w:rPr>
          <w:t xml:space="preserve"> *(184)</w:t>
        </w:r>
      </w:hyperlink>
      <w:r>
        <w:rPr/>
        <w:t xml:space="preserve"> "О судебной практике по делам о нарушениях правил охраны труда и безопасности горных, строительных и иных работ" указывалось следующее: "Если при разбирательстве дела суд все же придет к выводу о необходимости передать решение вопроса о размерах гражданского иска на рассмотрение в порядке гражданского судопроизводства, то он, при наличии к тому оснований, вправе частным определением обратить внимание соответствующих должностных лиц на допущенную неполноту предварительного следствия, повлекшую необходимость принятия указанного решения"</w:t>
      </w:r>
      <w:hyperlink w:anchor="sub_99185">
        <w:r>
          <w:rPr>
            <w:rStyle w:val="InternetLink"/>
            <w:color w:val="008000"/>
            <w:u w:val="single"/>
          </w:rPr>
          <w:t xml:space="preserve"> *(185)</w:t>
        </w:r>
      </w:hyperlink>
      <w:r>
        <w:rPr/>
        <w:t>.</w:t>
      </w:r>
    </w:p>
    <w:p>
      <w:pPr>
        <w:pStyle w:val="Normal"/>
        <w:rPr/>
      </w:pPr>
      <w:r>
        <w:rPr>
          <w:rFonts w:eastAsia="Arial"/>
        </w:rPr>
        <w:t xml:space="preserve"> </w:t>
      </w:r>
      <w:r>
        <w:rPr/>
        <w:t>На практике причинами передачи гражданских исков по уголовным делам для рассмотрения в порядке гражданского судопроизводства, по мнению ряда авторов</w:t>
      </w:r>
      <w:hyperlink w:anchor="sub_99186">
        <w:r>
          <w:rPr>
            <w:rStyle w:val="InternetLink"/>
            <w:color w:val="008000"/>
            <w:u w:val="single"/>
          </w:rPr>
          <w:t xml:space="preserve"> *(186)</w:t>
        </w:r>
      </w:hyperlink>
      <w:r>
        <w:rPr/>
        <w:t>, являются:</w:t>
      </w:r>
    </w:p>
    <w:p>
      <w:pPr>
        <w:pStyle w:val="Normal"/>
        <w:rPr/>
      </w:pPr>
      <w:r>
        <w:rPr>
          <w:rFonts w:eastAsia="Arial"/>
        </w:rPr>
        <w:t xml:space="preserve"> </w:t>
      </w:r>
      <w:r>
        <w:rPr/>
        <w:t>- размер исковых требований, для определения которого необходим серьезный экономический подход, для точного подсчета, по словам судей, надо больше времени, чем для исследования всех остальных материалов; кроме того, должны учитаваться имеющая место инфляция и сопутствующее ей изменение цен, существующая на местах разница в стоимости тех или иных товаров и услуг;</w:t>
      </w:r>
    </w:p>
    <w:p>
      <w:pPr>
        <w:pStyle w:val="Normal"/>
        <w:rPr/>
      </w:pPr>
      <w:r>
        <w:rPr>
          <w:rFonts w:eastAsia="Arial"/>
        </w:rPr>
        <w:t xml:space="preserve"> </w:t>
      </w:r>
      <w:r>
        <w:rPr/>
        <w:t>- специализация судей: рассматривающие только уголовные или только гражданские дела. Представляется, что это, безусловно, положительное явление имеет и отрицательную сторону - скрытое нежелание судей заниматься тем, что должны делать их коллеги.</w:t>
      </w:r>
    </w:p>
    <w:p>
      <w:pPr>
        <w:pStyle w:val="Normal"/>
        <w:rPr/>
      </w:pPr>
      <w:r>
        <w:rPr>
          <w:rFonts w:eastAsia="Arial"/>
        </w:rPr>
        <w:t xml:space="preserve"> </w:t>
      </w:r>
      <w:r>
        <w:rPr/>
        <w:t>Мы поддерживаем точку зрения тех авторов</w:t>
      </w:r>
      <w:hyperlink w:anchor="sub_99187">
        <w:r>
          <w:rPr>
            <w:rStyle w:val="InternetLink"/>
            <w:color w:val="008000"/>
            <w:u w:val="single"/>
          </w:rPr>
          <w:t xml:space="preserve"> *(187)</w:t>
        </w:r>
      </w:hyperlink>
      <w:r>
        <w:rPr/>
        <w:t>, которые полагают, что существование нормы, предусмотренной ч. 2 ст. 309 УПК РФ, все же целесообразно. Однако ее применение возможно только тогда, когда квалификация преступления, определение степени вины, вида и размера уголовного наказания подсудимому практически не зависят от размера его материальной ответственности. Принятие такого решения допускается только при невозможности (а не трудности) проведения подробного расчета по гражданскому иску без отложения разбирательства уголовного дела и без получения дополнительных материалов дела.</w:t>
      </w:r>
    </w:p>
    <w:p>
      <w:pPr>
        <w:pStyle w:val="Normal"/>
        <w:rPr/>
      </w:pPr>
      <w:r>
        <w:rPr>
          <w:rFonts w:eastAsia="Arial"/>
        </w:rPr>
        <w:t xml:space="preserve"> </w:t>
      </w:r>
      <w:r>
        <w:rPr/>
        <w:t>Данный подход полностью согласуется и с разъяснениями Пленума Верховного Суда РФ. Так, в Постановлении Пленума Верховного Суда РФ от 29 апреля 1996 г. N 1 "О судебном приговоре" определено, что "часть 2 статьи 19 Уголовно-процессуального кодекса РФ вменяет в обязанность суда разрешение применить часть 2 статьи 309 Уголовно-процессуального кодекса РФ только при невозможности произвести подробный расчет по иску без отложения разбирательства дела".</w:t>
      </w:r>
    </w:p>
    <w:p>
      <w:pPr>
        <w:pStyle w:val="Normal"/>
        <w:rPr/>
      </w:pPr>
      <w:r>
        <w:rPr>
          <w:rFonts w:eastAsia="Arial"/>
        </w:rPr>
        <w:t xml:space="preserve"> </w:t>
      </w:r>
      <w:r>
        <w:rPr/>
        <w:t>Следует отметить, что по делам, связанным с компенсацией морального вреда, в первые годы их появления (а именно в 1993-1994 г.г.) суды достаточно широко пользовались предоставленной возможностью оставления гражданского иска без рассмотрения, разъясняя при этом истцу его право обратиться с заявлением в порядке гражданского судопроизводства. Связывалось это с несовершенством законодательства, отсутствием четких практических рекомендаций, новизной самих правоотношений для наших правоприменителей. Судами изыскивалась любая возможность избежать рассмотрения требований о компенсации морального вреда по существу. По данным В.Я. Понарина</w:t>
      </w:r>
      <w:hyperlink w:anchor="sub_99188">
        <w:r>
          <w:rPr>
            <w:rStyle w:val="InternetLink"/>
            <w:color w:val="008000"/>
            <w:u w:val="single"/>
          </w:rPr>
          <w:t xml:space="preserve"> *(188)</w:t>
        </w:r>
      </w:hyperlink>
      <w:r>
        <w:rPr/>
        <w:t>, суды в 1993-1994 г.г. в 11,3% случаях использовали данную возможность. В это же время районные суды г. Ижевска оставляли без разрешения исковые требования о компенсации морального вреда, по данным Н.В. Кузнецовой</w:t>
      </w:r>
      <w:hyperlink w:anchor="sub_99189">
        <w:r>
          <w:rPr>
            <w:rStyle w:val="InternetLink"/>
            <w:color w:val="008000"/>
            <w:u w:val="single"/>
          </w:rPr>
          <w:t xml:space="preserve"> *(189)</w:t>
        </w:r>
      </w:hyperlink>
      <w:r>
        <w:rPr/>
        <w:t>, приблизительно в 30% случаев.</w:t>
      </w:r>
    </w:p>
    <w:p>
      <w:pPr>
        <w:pStyle w:val="Normal"/>
        <w:rPr/>
      </w:pPr>
      <w:r>
        <w:rPr>
          <w:rFonts w:eastAsia="Arial"/>
        </w:rPr>
        <w:t xml:space="preserve"> </w:t>
      </w:r>
      <w:r>
        <w:rPr/>
        <w:t>Надо отметить, что показатель применения судами ч. 2 ст. 309 УПК РФ в последнее время имеет тенденцию к снижению. По данным нашего изучения уголовных дел, доля решений об оставлении иска без рассмотрения составила:</w:t>
      </w:r>
    </w:p>
    <w:p>
      <w:pPr>
        <w:pStyle w:val="Normal"/>
        <w:rPr>
          <w:rFonts w:eastAsia="Arial"/>
        </w:rPr>
      </w:pPr>
      <w:r>
        <w:rPr>
          <w:rFonts w:eastAsia="Arial"/>
        </w:rPr>
        <w:t xml:space="preserve"> </w:t>
      </w:r>
    </w:p>
    <w:p>
      <w:pPr>
        <w:pStyle w:val="Normal"/>
        <w:jc w:val="right"/>
        <w:rPr>
          <w:b/>
          <w:b/>
          <w:bCs/>
          <w:color w:val="000080"/>
        </w:rPr>
      </w:pPr>
      <w:bookmarkStart w:id="46" w:name="sub_3"/>
      <w:bookmarkEnd w:id="46"/>
      <w:r>
        <w:rPr>
          <w:b/>
          <w:bCs/>
          <w:color w:val="000080"/>
        </w:rPr>
        <w:t>Таблица 3</w:t>
      </w:r>
    </w:p>
    <w:p>
      <w:pPr>
        <w:pStyle w:val="Normal"/>
        <w:rPr>
          <w:rFonts w:eastAsia="Arial"/>
          <w:sz w:val="20"/>
          <w:szCs w:val="20"/>
        </w:rPr>
      </w:pPr>
      <w:bookmarkStart w:id="47" w:name="sub_3"/>
      <w:bookmarkEnd w:id="47"/>
      <w:r>
        <w:rPr>
          <w:rFonts w:eastAsia="Arial"/>
          <w:sz w:val="20"/>
          <w:szCs w:val="20"/>
        </w:rPr>
        <w:t xml:space="preserve">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Не рассмотрен│          Количество дел, процентное выражение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гражданский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иск         в│Во      Фрунзенском│В     Пролетарском│В Южно-Сахалинском│</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уголовном    │районном       суде│районном      суде│городском суде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судопроизвод-│г. Иваново         │г. Саранска       │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стве         │                   │                  │                  │</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 (4%)       │      4 (9%)      │      3 (9%)      │</w:t>
      </w:r>
    </w:p>
    <w:p>
      <w:pPr>
        <w:pStyle w:val="Style28"/>
        <w:rPr>
          <w:sz w:val="20"/>
          <w:szCs w:val="20"/>
        </w:rPr>
      </w:pPr>
      <w:r>
        <w:rPr>
          <w:rFonts w:eastAsia="Courier New"/>
          <w:sz w:val="20"/>
          <w:szCs w:val="20"/>
        </w:rPr>
        <w:t xml:space="preserve"> </w:t>
      </w:r>
      <w:r>
        <w:rPr>
          <w:sz w:val="20"/>
          <w:szCs w:val="20"/>
          <w:lang w:val="en-US" w:eastAsia="en-US"/>
        </w:rPr>
        <w:t>└─────────────┴───────────────────┴──────────────────┴──────────────────┘</w:t>
      </w:r>
    </w:p>
    <w:p>
      <w:pPr>
        <w:pStyle w:val="Normal"/>
        <w:rPr>
          <w:rFonts w:eastAsia="Arial"/>
          <w:sz w:val="20"/>
          <w:szCs w:val="20"/>
        </w:rPr>
      </w:pPr>
      <w:r>
        <w:rPr>
          <w:rFonts w:eastAsia="Arial"/>
          <w:sz w:val="20"/>
          <w:szCs w:val="20"/>
        </w:rPr>
        <w:t xml:space="preserve"> </w:t>
      </w:r>
    </w:p>
    <w:p>
      <w:pPr>
        <w:pStyle w:val="Normal"/>
        <w:rPr/>
      </w:pPr>
      <w:r>
        <w:rPr>
          <w:rFonts w:eastAsia="Arial"/>
        </w:rPr>
        <w:t xml:space="preserve"> </w:t>
      </w:r>
      <w:r>
        <w:rPr/>
        <w:t>Данные изучения вышеуказанной судебной практики свидетельствуют о том, что в 93% случаев иски в части компенсации морального вреда рассматриваются в уголовном судопроизводстве. В обосновании решения о передаче данного иска на рассмотрение в порядке гражданского судопроизводства указывалось на "невозможность произвести подробный расчет без отложения дела, и необходимость предоставления дополнительных доказательств"</w:t>
      </w:r>
      <w:hyperlink w:anchor="sub_99190">
        <w:r>
          <w:rPr>
            <w:rStyle w:val="InternetLink"/>
            <w:color w:val="008000"/>
            <w:u w:val="single"/>
          </w:rPr>
          <w:t xml:space="preserve"> *(190)</w:t>
        </w:r>
      </w:hyperlink>
      <w:r>
        <w:rPr/>
        <w:t>. Гражданский иск (в части компенсации морального вреда) не рассматривался в связи с тем, что "истцом не указано, какие именно нравственные и физические страдания он претерпевал"</w:t>
      </w:r>
      <w:hyperlink w:anchor="sub_99191">
        <w:r>
          <w:rPr>
            <w:rStyle w:val="InternetLink"/>
            <w:color w:val="008000"/>
            <w:u w:val="single"/>
          </w:rPr>
          <w:t xml:space="preserve"> *(191)</w:t>
        </w:r>
      </w:hyperlink>
      <w:r>
        <w:rPr/>
        <w:t>. На практике встречались случаи</w:t>
      </w:r>
      <w:hyperlink w:anchor="sub_99192">
        <w:r>
          <w:rPr>
            <w:rStyle w:val="InternetLink"/>
            <w:color w:val="008000"/>
            <w:u w:val="single"/>
          </w:rPr>
          <w:t xml:space="preserve"> *(192)</w:t>
        </w:r>
      </w:hyperlink>
      <w:r>
        <w:rPr/>
        <w:t xml:space="preserve"> немотивированного оставления без рассмотрения в уголовном судопроизводстве гражданского иска в части компенсации морального вреда. Кроме того, в ряде случаев мотивация судейского решения в части данного иска была совершенно произвольной, надуманной, не основанной на законе. Имела место следующая аргументация: "В целях реального и более быстрого возмещения причиненного ущерба, учитывая возраст подсудимых и отсутствие у них дохода, на который может быть наложено взыскание, необходимо привлечь к участию в деле обоих родителей каждого из подсудимых, что невозможно без неоднократного отложения разбирательства по делу. В связи с этим необходимо передать на рассмотрение гражданские иски в гражданское судопроизводство"</w:t>
      </w:r>
      <w:hyperlink w:anchor="sub_99193">
        <w:r>
          <w:rPr>
            <w:rStyle w:val="InternetLink"/>
            <w:color w:val="008000"/>
            <w:u w:val="single"/>
          </w:rPr>
          <w:t xml:space="preserve"> *(193)</w:t>
        </w:r>
      </w:hyperlink>
      <w:r>
        <w:rPr/>
        <w:t>.</w:t>
      </w:r>
    </w:p>
    <w:p>
      <w:pPr>
        <w:pStyle w:val="Normal"/>
        <w:rPr/>
      </w:pPr>
      <w:r>
        <w:rPr>
          <w:rFonts w:eastAsia="Arial"/>
        </w:rPr>
        <w:t xml:space="preserve"> </w:t>
      </w:r>
      <w:r>
        <w:rPr/>
        <w:t>Еще в 1890 г. А.Ф. Кони, говоря о специфике этого процессуального института, отметил, что гражданский иск является "одной из наиболее спорных и наименее разработанных частей уголовного процесса"</w:t>
      </w:r>
      <w:hyperlink w:anchor="sub_99194">
        <w:r>
          <w:rPr>
            <w:rStyle w:val="InternetLink"/>
            <w:color w:val="008000"/>
            <w:u w:val="single"/>
          </w:rPr>
          <w:t xml:space="preserve"> *(194)</w:t>
        </w:r>
      </w:hyperlink>
      <w:r>
        <w:rPr/>
        <w:t>. Спустя 70 лет, характеризуя в целом состояние советской уголовно-процессуальной науки, к такому выводу пришел Н.Н. Полянский</w:t>
      </w:r>
      <w:hyperlink w:anchor="sub_99195">
        <w:r>
          <w:rPr>
            <w:rStyle w:val="InternetLink"/>
            <w:color w:val="008000"/>
            <w:u w:val="single"/>
          </w:rPr>
          <w:t xml:space="preserve"> *(195)</w:t>
        </w:r>
      </w:hyperlink>
      <w:r>
        <w:rPr/>
        <w:t>. Однако и сегодня проблемы института гражданского иска в уголовном процессе все так же актуальны. Все так же различны взгляды ученых на институт гражданского иска, на его место в уголовном процессе, на соотношение норм гражданского и уголовного процесса по вопросу о гражданском иске.</w:t>
      </w:r>
    </w:p>
    <w:p>
      <w:pPr>
        <w:pStyle w:val="Normal"/>
        <w:rPr/>
      </w:pPr>
      <w:r>
        <w:rPr>
          <w:rFonts w:eastAsia="Arial"/>
        </w:rPr>
        <w:t xml:space="preserve"> </w:t>
      </w:r>
      <w:r>
        <w:rPr/>
        <w:t>Сохраняются ранее высказанные взгляды на гражданский иск как институт одновременно гражданского и уголовного процессуального права, т.е. межотраслевой институт</w:t>
      </w:r>
      <w:hyperlink w:anchor="sub_99196">
        <w:r>
          <w:rPr>
            <w:rStyle w:val="InternetLink"/>
            <w:color w:val="008000"/>
            <w:u w:val="single"/>
          </w:rPr>
          <w:t xml:space="preserve"> *(196)</w:t>
        </w:r>
      </w:hyperlink>
      <w:r>
        <w:rPr/>
        <w:t>. Гражданский иск в уголовном процессе рассматривается и как правовой институт гражданского процессуального права, который применяется для урегулирования при определенных условиях некоторых имущественных отношений в сфере уголовного судопроизводства методами гражданского процессуального права. Также ранее подчеркивалось, что гражданский иск в уголовном процессе - самостоятельный уголовно-процессуальный институт</w:t>
      </w:r>
      <w:hyperlink w:anchor="sub_99197">
        <w:r>
          <w:rPr>
            <w:rStyle w:val="InternetLink"/>
            <w:color w:val="008000"/>
            <w:u w:val="single"/>
          </w:rPr>
          <w:t xml:space="preserve"> *(197)</w:t>
        </w:r>
      </w:hyperlink>
      <w:r>
        <w:rPr/>
        <w:t>. По мнению В.Г. Даева, гражданский иск в уголовном процессе является комплексным уголовно-процессуальным институтом, который представляет собой совокупность норм, регулирующих общественные (уголовно-процессуальные) отношения по поводу имущественных последствий преступления в сфере уголовного судопроизводства, и включает в себя, в силу единства материальных гражданско-правовых отношений в уголовном и гражданском процессах, элементы гражданско-процессуального метода регулирования</w:t>
      </w:r>
      <w:hyperlink w:anchor="sub_99198">
        <w:r>
          <w:rPr>
            <w:rStyle w:val="InternetLink"/>
            <w:color w:val="008000"/>
            <w:u w:val="single"/>
          </w:rPr>
          <w:t xml:space="preserve"> *(198)</w:t>
        </w:r>
      </w:hyperlink>
      <w:r>
        <w:rPr/>
        <w:t>.</w:t>
      </w:r>
    </w:p>
    <w:p>
      <w:pPr>
        <w:pStyle w:val="Normal"/>
        <w:rPr/>
      </w:pPr>
      <w:r>
        <w:rPr>
          <w:rFonts w:eastAsia="Arial"/>
        </w:rPr>
        <w:t xml:space="preserve"> </w:t>
      </w:r>
      <w:r>
        <w:rPr/>
        <w:t>Проблема отсутствия норм, регламентирующих порядок рассмотрения гражданских исков в уголовном процессе, по-прежнему не урегулирована новым Уголовно-процессуальным кодексом РФ. Вопросы о допустимости рассмотрения гражданского иска в уголовном судопроизводстве, о порядке его рассмотрения, о нормах, регулирующих рассмотрение гражданского иска, являются по-прежнему актуальными. Это в своих работах отмечали Р.Д. Рахимов, В.П. Божьев, Ф.М. Кудин, А.Г. Мазалов, В.Н. Чичко, Ю.Д. Лившиц, А.В. Тимошенко, С.Д. Милицин, Е.М. Попкова, В. Сысоев, З.З. Зинатуллин, Т.З. Зинатуллин, Ю.В. Курдубанов</w:t>
      </w:r>
      <w:hyperlink w:anchor="sub_99199">
        <w:r>
          <w:rPr>
            <w:rStyle w:val="InternetLink"/>
            <w:color w:val="008000"/>
            <w:u w:val="single"/>
          </w:rPr>
          <w:t xml:space="preserve"> *(199)</w:t>
        </w:r>
      </w:hyperlink>
      <w:r>
        <w:rPr/>
        <w:t xml:space="preserve"> и многие другие.</w:t>
      </w:r>
    </w:p>
    <w:p>
      <w:pPr>
        <w:pStyle w:val="Normal"/>
        <w:rPr/>
      </w:pPr>
      <w:r>
        <w:rPr>
          <w:rFonts w:eastAsia="Arial"/>
        </w:rPr>
        <w:t xml:space="preserve"> </w:t>
      </w:r>
      <w:r>
        <w:rPr/>
        <w:t>В очередной раз предлагается применение норм ГПК РФ по аналогии и разрешение гражданских исков в уголовном процессе гражданско-процессуальными нормами в той части, в которой они не противоречат нормам уголовного процесса, или же при условии, что нормы ГПК РФ дополняют и не противоречат УПК РФ.</w:t>
      </w:r>
    </w:p>
    <w:p>
      <w:pPr>
        <w:pStyle w:val="Normal"/>
        <w:rPr/>
      </w:pPr>
      <w:r>
        <w:rPr>
          <w:rFonts w:eastAsia="Arial"/>
        </w:rPr>
        <w:t xml:space="preserve"> </w:t>
      </w:r>
      <w:r>
        <w:rPr/>
        <w:t>Однако некоторые исследователи, напротив, считают, что при производстве по гражданскому иску в уголовном деле нужно руководствоваться только нормами УПК РФ</w:t>
      </w:r>
      <w:hyperlink w:anchor="sub_99200">
        <w:r>
          <w:rPr>
            <w:rStyle w:val="InternetLink"/>
            <w:color w:val="008000"/>
            <w:u w:val="single"/>
          </w:rPr>
          <w:t xml:space="preserve"> *(200)</w:t>
        </w:r>
      </w:hyperlink>
      <w:r>
        <w:rPr/>
        <w:t>. Очевидность отсутствия законодательно закрепленного процесса разрешения гражданских исков в порядке уголовного судопроизводства, а потому недопустимость разрешения гражданского иска в рамках уголовного судопроизводства отмечает В.М. Бозров</w:t>
      </w:r>
      <w:hyperlink w:anchor="sub_99201">
        <w:r>
          <w:rPr>
            <w:rStyle w:val="InternetLink"/>
            <w:color w:val="008000"/>
            <w:u w:val="single"/>
          </w:rPr>
          <w:t xml:space="preserve"> *(201)</w:t>
        </w:r>
      </w:hyperlink>
      <w:r>
        <w:rPr/>
        <w:t>.</w:t>
      </w:r>
    </w:p>
    <w:p>
      <w:pPr>
        <w:pStyle w:val="Normal"/>
        <w:rPr/>
      </w:pPr>
      <w:r>
        <w:rPr>
          <w:rFonts w:eastAsia="Arial"/>
        </w:rPr>
        <w:t xml:space="preserve"> </w:t>
      </w:r>
      <w:r>
        <w:rPr/>
        <w:t>Ф.М. Кудин считает, что "общественные отношения нарушаются преступлением. Состав противоправных действий одного из субъектов общественных отношений закреплен в нормах Уголовного кодекса РФ. Процессуальная форма правоприменения этих норм закреплена в Уголовно-процессуальном кодексе РФ. Таким образом, гражданский иск представляет собой процессуальные отношения по восстановлению нарушенных прав потерпевшего, является уголовно-процессуальным институтом"</w:t>
      </w:r>
      <w:hyperlink w:anchor="sub_99202">
        <w:r>
          <w:rPr>
            <w:rStyle w:val="InternetLink"/>
            <w:color w:val="008000"/>
            <w:u w:val="single"/>
          </w:rPr>
          <w:t xml:space="preserve"> *(202)</w:t>
        </w:r>
      </w:hyperlink>
      <w:r>
        <w:rPr/>
        <w:t>.</w:t>
      </w:r>
    </w:p>
    <w:p>
      <w:pPr>
        <w:pStyle w:val="Normal"/>
        <w:rPr/>
      </w:pPr>
      <w:r>
        <w:rPr>
          <w:rFonts w:eastAsia="Arial"/>
        </w:rPr>
        <w:t xml:space="preserve"> </w:t>
      </w:r>
      <w:r>
        <w:rPr/>
        <w:t>Статья 1 УПК РФ предусматривает, что "порядок уголовного судопроизводства на территории РФ устанавливается настоящим Кодексом". Статья 6 УПК РФ устанавливает, что "уголовное судопроизводство имеет своим назначением: 1) защиту прав и законных интересов лиц и организаций, потерпевших от преступлений; 2) защиту личности от незаконного и необоснованного обвинения, осуждения, ограничения ее прав и свобод". Природа гражданского иска как реабилитационного института вытекает из вреда, причиненного преступлением, а потому гражданский иск является институтом уголовного процесса, и разрешать его необходимо в комплексе с другими уголовно-процессуальными вопросами.</w:t>
      </w:r>
    </w:p>
    <w:p>
      <w:pPr>
        <w:pStyle w:val="Normal"/>
        <w:rPr/>
      </w:pPr>
      <w:r>
        <w:rPr>
          <w:rFonts w:eastAsia="Arial"/>
        </w:rPr>
        <w:t xml:space="preserve"> </w:t>
      </w:r>
      <w:r>
        <w:rPr/>
        <w:t>На наш взгляд, нормы, разрешающие гражданский иск, не должны применяться по аналогии с нормами ГПК РФ. Разрешение гражданских исков в уголовном процессе гражданско-процессуальными нормами в той части, в которой они не противоречат нормам уголовного процесса или же при условии, что нормы ГПК РФ дополняют (но не противоречат УПК РФ), является недопустимым. Вышеуказанные нормы должны содержаться в полном объеме, и только в уголовно-процессуальном кодексе.</w:t>
      </w:r>
    </w:p>
    <w:p>
      <w:pPr>
        <w:pStyle w:val="Normal"/>
        <w:rPr/>
      </w:pPr>
      <w:r>
        <w:rPr>
          <w:rFonts w:eastAsia="Arial"/>
        </w:rPr>
        <w:t xml:space="preserve"> </w:t>
      </w:r>
      <w:r>
        <w:rPr/>
        <w:t>Необходимость гражданского иска в уголовном процессе очевидна. Во-первых, признание гражданского иска в уголовном процессе является способом удовлетворения интересов потерпевшего, обеспечивая наиболее быстрое восстановление его нарушенных прав. Во-вторых, разрешение в уголовном процессе гражданского иска помогает уточнить квалификацию, правильно установить характер гражданско-правовых последствий преступления и выбрать справедливую меру наказания, более точно решить вопрос о характере и тяжести преступления, о личности преступника и так далее, что необходимо для назначения справедливого наказания. В-третьих, совместное производство способствует недопущению противоречивых выводов по одним и тем же вопросам. В-четвертых, посредством гражданского иска в уголовном процессе осуществляется принцип процессуальной экономии. Рассмотрение гражданского иска в уголовном процессе устраняет двойное рассмотрение в судебных органах обстоятельств одного и того же правонарушения, влекущего уголовно-правовые и гражданско-правовые последствия. Это не только экономит время и затраты на производство по делу, но и позволяет избежать вторичного привлечения к процессу одного и того же, как правило, круга участников судопроизводства. Гражданин, потерпевший от преступления, освобождается от необходимости дважды участвовать в судебном разбирательстве и, следовательно, не подвергается дополнительным переживаниям, вызываемым исследованием обстоятельств совершенного преступления. Подсудимый также освобождается от обязанности дважды представать перед судом: сначала по уголовному делу, а затем - в качестве ответчика по гражданскому делу. Свидетели, переводчики, эксперты и другие лица не отвлекаются вторично от своих обычных занятий. В-пятых, при одновременном рассмотрении в уголовном процессе и гражданского иска значительно повышается воспитательная роль уголовного процесса, поскольку у потерпевших и иных лиц, участвующих в рассмотрении дела, складывается убеждение в неизбежности возмещения причиненного преступлением ущерба.</w:t>
      </w:r>
    </w:p>
    <w:p>
      <w:pPr>
        <w:pStyle w:val="Normal"/>
        <w:rPr/>
      </w:pPr>
      <w:r>
        <w:rPr>
          <w:rFonts w:eastAsia="Arial"/>
        </w:rPr>
        <w:t xml:space="preserve"> </w:t>
      </w:r>
      <w:r>
        <w:rPr/>
        <w:t>В случаях, когда процессуальные фигуры обвиняемого (подсудимого) и гражданского ответчика фактически совпадают, один и тот же участник судопроизводства имеет двойной статус. Противники совместного производства по уголовному делу и гражданскому иску обычно подчеркивают, что подсудимому (гражданскому ответчику) предоставляется право защищаться от обвинения, и на него реально возлагается обязанность по доказательству отсутствия оснований для удовлетворения заявленных исковых требований. Такое "недопустимое совпадение" и вызывает нарекания сторонников раздельного рассмотрения гражданского иска и уголовного обвинения. При этом упускается одно важное обстоятельство: защита от обвинения чаще всего одновременно является и защитой от иска, так как только в случае признания подсудимого виновным исковые требования будут удовлетворены судом за его счет или за счет лиц, несущих материальную ответственность за его действия</w:t>
      </w:r>
      <w:hyperlink w:anchor="sub_99203">
        <w:r>
          <w:rPr>
            <w:rStyle w:val="InternetLink"/>
            <w:color w:val="008000"/>
            <w:u w:val="single"/>
          </w:rPr>
          <w:t xml:space="preserve"> *(203)</w:t>
        </w:r>
      </w:hyperlink>
      <w:r>
        <w:rPr/>
        <w:t>. Во-первых, при обоснованности исковых требований подсудимый несет обязанность возместить причиненный имущественный вред или компенсировать вред моральный. Во-вторых, ничто не препятствует подсудимому оспаривать размер исковых требований потерпевшего. В-третьих, достаточно часто возникает ситуация, когда подсудимый и гражданский ответчик по делу являются совершенно разными субъектами (например, по делам о преступлениях, связанных с использованием источника повышенной опасности).</w:t>
      </w:r>
    </w:p>
    <w:p>
      <w:pPr>
        <w:pStyle w:val="Normal"/>
        <w:rPr/>
      </w:pPr>
      <w:r>
        <w:rPr>
          <w:rFonts w:eastAsia="Arial"/>
        </w:rPr>
        <w:t xml:space="preserve"> </w:t>
      </w:r>
      <w:r>
        <w:rPr/>
        <w:t>"Потерпевший моральный вред имеет одинаковое право с лицом, понесшим ущерб имущественный, на удовлетворение деньгами, дающими возможность приобрести и новое имущество, и новые духовные блага. А так как при возмещении морального вреда не может быть априорного масштаба, то определить размер вознаграждения должен суд, сообразуясь со степенью и силой вреда, наличностью поводов, искренностью страданий, имущественной сферой тяжущихся, местными условиями и нравами и т.д.", - писал профессор С.А. Беляцкин</w:t>
      </w:r>
      <w:hyperlink w:anchor="sub_99204">
        <w:r>
          <w:rPr>
            <w:rStyle w:val="InternetLink"/>
            <w:color w:val="008000"/>
            <w:u w:val="single"/>
          </w:rPr>
          <w:t xml:space="preserve"> *(204)</w:t>
        </w:r>
      </w:hyperlink>
      <w:r>
        <w:rPr/>
        <w:t xml:space="preserve"> в 1913 г. Спустя почти 100 лет принципы и методы определения способа и размера компенсации морального вреда не изменились.</w:t>
      </w:r>
    </w:p>
    <w:p>
      <w:pPr>
        <w:pStyle w:val="Normal"/>
        <w:rPr>
          <w:rFonts w:eastAsia="Arial"/>
        </w:rPr>
      </w:pPr>
      <w:r>
        <w:rPr>
          <w:rFonts w:eastAsia="Arial"/>
        </w:rPr>
        <w:t xml:space="preserve"> </w:t>
      </w:r>
    </w:p>
    <w:p>
      <w:pPr>
        <w:pStyle w:val="Heading1"/>
        <w:ind w:hanging="0"/>
        <w:rPr/>
      </w:pPr>
      <w:bookmarkStart w:id="48" w:name="sub_25"/>
      <w:bookmarkEnd w:id="48"/>
      <w:r>
        <w:rPr>
          <w:rFonts w:eastAsia="Arial"/>
        </w:rPr>
        <w:t xml:space="preserve"> </w:t>
      </w:r>
      <w:r>
        <w:rPr/>
        <w:t>2.5. Вопросы доказывания морального вреда</w:t>
      </w:r>
    </w:p>
    <w:p>
      <w:pPr>
        <w:pStyle w:val="Normal"/>
        <w:rPr>
          <w:rFonts w:eastAsia="Arial"/>
        </w:rPr>
      </w:pPr>
      <w:bookmarkStart w:id="49" w:name="sub_25"/>
      <w:bookmarkEnd w:id="49"/>
      <w:r>
        <w:rPr>
          <w:rFonts w:eastAsia="Arial"/>
        </w:rPr>
        <w:t xml:space="preserve"> </w:t>
      </w:r>
    </w:p>
    <w:p>
      <w:pPr>
        <w:pStyle w:val="Normal"/>
        <w:rPr/>
      </w:pPr>
      <w:r>
        <w:rPr>
          <w:rFonts w:eastAsia="Arial"/>
        </w:rPr>
        <w:t xml:space="preserve"> </w:t>
      </w:r>
      <w:r>
        <w:rPr/>
        <w:t>Статья 73 УПК РФ устанавливает, что одним из обстоятельств, подлежащих доказыванию по уголовному делу (при производстве предварительного расследования и в ходе разбирательства по уголовному делу в суде), является характер и размер вреда, причиненного преступлением. По нашему мнению, применительно к моральному вреду правильнее говорить о необходимости доказывания такого обстоятельства, как характер и степень тяжести вреда, поскольку размер морального вреда - это психологическая тяжесть нравственных и физических страданий, определяемых их степенью. Кроме того, при определении размера компенсации морального вреда согласно ст. 151 и 1101 ГК РФ суд учитывает именно степень и характер нравственных и физических страданий потерпевшего.</w:t>
      </w:r>
    </w:p>
    <w:p>
      <w:pPr>
        <w:pStyle w:val="Normal"/>
        <w:rPr/>
      </w:pPr>
      <w:r>
        <w:rPr>
          <w:rFonts w:eastAsia="Arial"/>
        </w:rPr>
        <w:t xml:space="preserve"> </w:t>
      </w:r>
      <w:r>
        <w:rPr/>
        <w:t>Анализ судебной практики за 2002-2004 г.г. по делам о компенсации морального вреда в уголовном судопроизводстве по материалам Южно-Сахалинского городского суда, Фрунзенского районного суда г. Иваново, Пролетарского районного суда г. Саранска позволяет сделать вывод о том, что существует проблема доказывания наличия, объема, характера и степени тяжести морального вреда, причиненного преступлением. Практика доказывания крайне противоречива: от фактического применения презумпции морального вреда (когда, установив факт совершения преступления, суды предполагают претерпевание потерпевшим морального вреда и рассматривают вопрос о размере его причинения в денежной форме) до противоположной позиции, когда от потерпевшего требуется документально подтвердить не только сам факт причинения вреда, но и его предполагаемый размер или причинную связь между преступным деянием и наступившими физическими или нравственными страданиями потерпевшего. Так, например, в судебных решениях</w:t>
      </w:r>
      <w:hyperlink w:anchor="sub_99205">
        <w:r>
          <w:rPr>
            <w:rStyle w:val="InternetLink"/>
            <w:color w:val="008000"/>
            <w:u w:val="single"/>
          </w:rPr>
          <w:t xml:space="preserve"> *(205)</w:t>
        </w:r>
      </w:hyperlink>
      <w:r>
        <w:rPr/>
        <w:t xml:space="preserve"> указывалось:</w:t>
      </w:r>
    </w:p>
    <w:p>
      <w:pPr>
        <w:pStyle w:val="Normal"/>
        <w:rPr/>
      </w:pPr>
      <w:r>
        <w:rPr>
          <w:rFonts w:eastAsia="Arial"/>
        </w:rPr>
        <w:t xml:space="preserve"> </w:t>
      </w:r>
      <w:r>
        <w:rPr/>
        <w:t>- "...суд учитывает те физические страдания, которые потерпевшая перенесла во время лечения травмы. Оправдана опасность, что хромота останется на всю жизнь, однако документально материалами дела данный факт не подтвержден. Поэтому суд оставляет право за потерпевшей на подачу гражданского иска в порядке гражданского судопроизводства";</w:t>
      </w:r>
    </w:p>
    <w:p>
      <w:pPr>
        <w:pStyle w:val="Normal"/>
        <w:rPr/>
      </w:pPr>
      <w:r>
        <w:rPr>
          <w:rFonts w:eastAsia="Arial"/>
        </w:rPr>
        <w:t xml:space="preserve"> </w:t>
      </w:r>
      <w:r>
        <w:rPr/>
        <w:t>- "...исковые требования должны быть переданы в суд на рассмотрение в порядке гражданского судопроизводства, поскольку суду были предоставлены не все документы в подтверждение факта претерпевания морального вреда";</w:t>
      </w:r>
    </w:p>
    <w:p>
      <w:pPr>
        <w:pStyle w:val="Normal"/>
        <w:rPr/>
      </w:pPr>
      <w:r>
        <w:rPr>
          <w:rFonts w:eastAsia="Arial"/>
        </w:rPr>
        <w:t xml:space="preserve"> </w:t>
      </w:r>
      <w:r>
        <w:rPr/>
        <w:t>- "...в судебном заседании достоверно установлено, что действиями подсудимого были причинены нравственные и моральные страдания потерпевшей в связи с ее избиением".</w:t>
      </w:r>
    </w:p>
    <w:p>
      <w:pPr>
        <w:pStyle w:val="Normal"/>
        <w:rPr/>
      </w:pPr>
      <w:r>
        <w:rPr>
          <w:rFonts w:eastAsia="Arial"/>
        </w:rPr>
        <w:t xml:space="preserve"> </w:t>
      </w:r>
      <w:r>
        <w:rPr/>
        <w:t>Анализ вышеуказанной судебной практики показал, что доказательствами причинения морального вреда являлись в 15% исковых заявлений выписки из медицинских карт с указанием диагнозов и листки нетрудоспособности, справки о направлении на санаторно-курортное лечение, свидетельства о смерти. В одном случае доказательством претерпевания нравственных и физических страданий матерью погибшего послужили многочисленные фотографии с похорон ее сына</w:t>
      </w:r>
      <w:hyperlink w:anchor="sub_99206">
        <w:r>
          <w:rPr>
            <w:rStyle w:val="InternetLink"/>
            <w:color w:val="008000"/>
            <w:u w:val="single"/>
          </w:rPr>
          <w:t xml:space="preserve"> *(206)</w:t>
        </w:r>
      </w:hyperlink>
      <w:r>
        <w:rPr/>
        <w:t>. Существует мнение о том, что отсутствие необходимых документов по иску может восполняться показаниями самого потерпевшего (истца) и свидетелей</w:t>
      </w:r>
      <w:hyperlink w:anchor="sub_99207">
        <w:r>
          <w:rPr>
            <w:rStyle w:val="InternetLink"/>
            <w:color w:val="008000"/>
            <w:u w:val="single"/>
          </w:rPr>
          <w:t xml:space="preserve"> *(207)</w:t>
        </w:r>
      </w:hyperlink>
      <w:r>
        <w:rPr/>
        <w:t>. Таким образом, в 85% изученных случаев на практике имела место презумпция морального вреда.</w:t>
      </w:r>
    </w:p>
    <w:p>
      <w:pPr>
        <w:pStyle w:val="Normal"/>
        <w:rPr/>
      </w:pPr>
      <w:r>
        <w:rPr>
          <w:rFonts w:eastAsia="Arial"/>
        </w:rPr>
        <w:t xml:space="preserve"> </w:t>
      </w:r>
      <w:r>
        <w:rPr/>
        <w:t>Зачастую в судебных решениях встречался следующий анализ доказательств: "В судебном заседании достоверно установлено, что действиями подсудимого были причинены нравственные и физические страдания потерпевшему"</w:t>
      </w:r>
      <w:hyperlink w:anchor="sub_99208">
        <w:r>
          <w:rPr>
            <w:rStyle w:val="InternetLink"/>
            <w:color w:val="008000"/>
            <w:u w:val="single"/>
          </w:rPr>
          <w:t xml:space="preserve"> *(208)</w:t>
        </w:r>
      </w:hyperlink>
      <w:r>
        <w:rPr/>
        <w:t>.</w:t>
      </w:r>
    </w:p>
    <w:p>
      <w:pPr>
        <w:pStyle w:val="Normal"/>
        <w:rPr/>
      </w:pPr>
      <w:r>
        <w:rPr>
          <w:rFonts w:eastAsia="Arial"/>
        </w:rPr>
        <w:t xml:space="preserve"> </w:t>
      </w:r>
      <w:r>
        <w:rPr/>
        <w:t>Верховный Суд РФ пошел по пути формирования презумпции морального вреда в случаях, когда незаконными действиями государственных органов причиняется вред нематериальным благам и личным неимущественным правам человека: "По данным категориям дел причинение морального вреда предполагается, подлежит доказыванию лишь размер денежной компенсации"</w:t>
      </w:r>
      <w:hyperlink w:anchor="sub_99209">
        <w:r>
          <w:rPr>
            <w:rStyle w:val="InternetLink"/>
            <w:color w:val="008000"/>
            <w:u w:val="single"/>
          </w:rPr>
          <w:t xml:space="preserve"> *(209)</w:t>
        </w:r>
      </w:hyperlink>
      <w:r>
        <w:rPr/>
        <w:t>.</w:t>
      </w:r>
    </w:p>
    <w:p>
      <w:pPr>
        <w:pStyle w:val="Normal"/>
        <w:rPr/>
      </w:pPr>
      <w:r>
        <w:rPr>
          <w:rFonts w:eastAsia="Arial"/>
        </w:rPr>
        <w:t xml:space="preserve"> </w:t>
      </w:r>
      <w:r>
        <w:rPr/>
        <w:t>Стоит сказать, что только в 5% случаев судом было отказано в рассмотрении гражданского иска о компенсации морального вреда по причине непредставления доказательств. Так, решением Южно-Сахалинского городского суда "в удовлетворении гражданского иска потерпевшей было отказано по причине неуказания, какие именно нравственные и физические страдания были причинены ей виновными действиями подсудимого, а также непредставления доказательств их претерпевания"</w:t>
      </w:r>
      <w:hyperlink w:anchor="sub_99210">
        <w:r>
          <w:rPr>
            <w:rStyle w:val="InternetLink"/>
            <w:color w:val="008000"/>
            <w:u w:val="single"/>
          </w:rPr>
          <w:t xml:space="preserve"> *(210)</w:t>
        </w:r>
      </w:hyperlink>
      <w:r>
        <w:rPr/>
        <w:t>. Решением Пролетарского районного суда г. Саранска было отказано в удовлетворении гражданского иска по причине "непредставления каких-либо доказательств причинения нравственных и физических страданий"</w:t>
      </w:r>
      <w:hyperlink w:anchor="sub_99211">
        <w:r>
          <w:rPr>
            <w:rStyle w:val="InternetLink"/>
            <w:color w:val="008000"/>
            <w:u w:val="single"/>
          </w:rPr>
          <w:t xml:space="preserve"> *(211)</w:t>
        </w:r>
      </w:hyperlink>
      <w:r>
        <w:rPr/>
        <w:t>.</w:t>
      </w:r>
    </w:p>
    <w:p>
      <w:pPr>
        <w:pStyle w:val="Normal"/>
        <w:rPr/>
      </w:pPr>
      <w:bookmarkStart w:id="50" w:name="sub_2507"/>
      <w:bookmarkEnd w:id="50"/>
      <w:r>
        <w:rPr>
          <w:rFonts w:eastAsia="Arial"/>
        </w:rPr>
        <w:t xml:space="preserve"> </w:t>
      </w:r>
      <w:r>
        <w:rPr/>
        <w:t>Между тем уголовно-процессуальное законодательство РФ предусматривает возможность доказывания морального вреда посредством использования показаний специалиста и его заключения. Специалист - любое лицо, обладающее необходимыми специальными знаниями и не заинтересованное в исходе дела, отнесенное к иным участникам уголовного судопроизводства. Федеральным законом от 4 июля 2003 г. N 92-ФЗ "О внесении изменений и дополнений в Уголовно-процессуальный кодекс Российской Федерации" права специалиста особо приближены к правам эксперта. Статья 80 УПК РФ определяет заключение специалиста как письменное суждение по вопросам, поставленным сторонами. Однако нигде в нормах УПК РФ не содержится перечень требований, предъявляемых к форме и содержанию заключения специалиста. В юридической литературе</w:t>
      </w:r>
      <w:hyperlink w:anchor="sub_99212">
        <w:r>
          <w:rPr>
            <w:rStyle w:val="InternetLink"/>
            <w:color w:val="008000"/>
            <w:u w:val="single"/>
          </w:rPr>
          <w:t xml:space="preserve"> *(212)</w:t>
        </w:r>
      </w:hyperlink>
      <w:r>
        <w:rPr/>
        <w:t xml:space="preserve"> существует мнение, что заключение специалиста должно составляться по аналогии с заключением эксперта, с той лишь разницей, что специалист не привлекается к уголовной ответственности за дачу заведомо ложного заключения. Представляется, что во избежание неверного толкования и применения указанных положений, касающихся заключений специалиста, в УПК РФ необходимо закрепить самостоятельную норму, определяющую требования, предъявляемые к форме и содержанию заключения специалиста. Кроме того, считаем целесообразным в нормах УК РФ предусмотреть уголовную ответственность специалиста за дачу заведомо ложного заключения и показаний.</w:t>
      </w:r>
    </w:p>
    <w:p>
      <w:pPr>
        <w:pStyle w:val="Normal"/>
        <w:rPr/>
      </w:pPr>
      <w:bookmarkStart w:id="51" w:name="sub_2507"/>
      <w:bookmarkEnd w:id="51"/>
      <w:r>
        <w:rPr>
          <w:rFonts w:eastAsia="Arial"/>
        </w:rPr>
        <w:t xml:space="preserve"> </w:t>
      </w:r>
      <w:r>
        <w:rPr/>
        <w:t>Для определения степени и характера нравственных и физических страданий, претерпеваемых потерпевшим в результате совершенного в отношении него преступления, а также индивидуальных психофизических особенностей потерпевшего целесообразно, по нашему мнению, проводить судебно-психологическую экспертизу. Логика правоприменителей такова, что если в результате совершенных неправомерных действий человек заявляет, что он глубоко переживает по этому поводу, то, следовательно, это действительно так. Однако, как пишет А.Л. Южанинова, "уже присутствие в исковом заявлении сведений о силе страданий человека является основанием для их проверки на достоверность и точность, поскольку эмоциональная охваченность снижает уровень реалистичности оценки происходящего"</w:t>
      </w:r>
      <w:hyperlink w:anchor="sub_99213">
        <w:r>
          <w:rPr>
            <w:rStyle w:val="InternetLink"/>
            <w:color w:val="008000"/>
            <w:u w:val="single"/>
          </w:rPr>
          <w:t xml:space="preserve"> *(213)</w:t>
        </w:r>
      </w:hyperlink>
      <w:r>
        <w:rPr/>
        <w:t>.</w:t>
      </w:r>
    </w:p>
    <w:p>
      <w:pPr>
        <w:pStyle w:val="Normal"/>
        <w:rPr/>
      </w:pPr>
      <w:r>
        <w:rPr>
          <w:rFonts w:eastAsia="Arial"/>
        </w:rPr>
        <w:t xml:space="preserve"> </w:t>
      </w:r>
      <w:r>
        <w:rPr/>
        <w:t>Общим положением в психологии является многократно экспериментально подтвержденный тезис о значительном влиянии эмоций на познавательные процессы. Страдающий или опечаленный человек склонен интерпретировать замечания других как циничные. Испуганный же человек склонен видеть лишь пугающий объект (эффект "суженного зрения"), с трудом способен проверить альтернативные варианты. У разгневанного человека появляются лишь "сердитые мысли"</w:t>
      </w:r>
      <w:hyperlink w:anchor="sub_99214">
        <w:r>
          <w:rPr>
            <w:rStyle w:val="InternetLink"/>
            <w:color w:val="008000"/>
            <w:u w:val="single"/>
          </w:rPr>
          <w:t xml:space="preserve"> *(214)</w:t>
        </w:r>
      </w:hyperlink>
      <w:r>
        <w:rPr/>
        <w:t>. Я. Рейковский полагает, что "сильное душевное волнение, горе, стресс и другие интенсивные отрицательные эмоции ухудшают эффективность понимания и осмысления ситуации, ухудшают регуляцию собственного поведения и вносят дисбаланс в отношения с окружающими. Существуют и другие данные, свидетельствующие о снижении уровня интеллектуальной эффективности в состоянии эмоциональной захваченности. Чем сильнее выражено эмоциональное отношение к объекту, тем искаженнее отражение основных контуров реальности"</w:t>
      </w:r>
      <w:hyperlink w:anchor="sub_99215">
        <w:r>
          <w:rPr>
            <w:rStyle w:val="InternetLink"/>
            <w:color w:val="008000"/>
            <w:u w:val="single"/>
          </w:rPr>
          <w:t xml:space="preserve"> *(215)</w:t>
        </w:r>
      </w:hyperlink>
      <w:r>
        <w:rPr/>
        <w:t>.</w:t>
      </w:r>
    </w:p>
    <w:p>
      <w:pPr>
        <w:pStyle w:val="Normal"/>
        <w:rPr/>
      </w:pPr>
      <w:r>
        <w:rPr>
          <w:rFonts w:eastAsia="Arial"/>
        </w:rPr>
        <w:t xml:space="preserve"> </w:t>
      </w:r>
      <w:r>
        <w:rPr/>
        <w:t>В психологии считается</w:t>
      </w:r>
      <w:hyperlink w:anchor="sub_99216">
        <w:r>
          <w:rPr>
            <w:rStyle w:val="InternetLink"/>
            <w:color w:val="008000"/>
            <w:u w:val="single"/>
          </w:rPr>
          <w:t xml:space="preserve"> *(216)</w:t>
        </w:r>
      </w:hyperlink>
      <w:r>
        <w:rPr/>
        <w:t>, что для определения характера и степени тяжести страданий индивида необходимо исследовать факторы:</w:t>
      </w:r>
    </w:p>
    <w:p>
      <w:pPr>
        <w:pStyle w:val="Normal"/>
        <w:rPr/>
      </w:pPr>
      <w:r>
        <w:rPr>
          <w:rFonts w:eastAsia="Arial"/>
        </w:rPr>
        <w:t xml:space="preserve"> </w:t>
      </w:r>
      <w:r>
        <w:rPr/>
        <w:t>1) связанные с особенностями психологической травмы (сила действующего травмирующего фактора; продолжительность действия и временной период, прошедший с момента причинения страдания до рассмотрения дела в суде);</w:t>
      </w:r>
    </w:p>
    <w:p>
      <w:pPr>
        <w:pStyle w:val="Normal"/>
        <w:rPr/>
      </w:pPr>
      <w:r>
        <w:rPr>
          <w:rFonts w:eastAsia="Arial"/>
        </w:rPr>
        <w:t xml:space="preserve"> </w:t>
      </w:r>
      <w:r>
        <w:rPr/>
        <w:t>2) связанные со свойствами личности индивида, которому причинена травма (его психические процессы и состояния до травмы; качества, способствующие тому, что индивиду причинены страдания; качества, определяющие способность индивида пережить страдания (например, эмоциональная устойчивость, психофизиологическая зрелость, развитость психологических защит личности), или его повышенная чувствительность к ним; качества, определяющие уровень притязаний и поведение индивида во время рассмотрения дела);</w:t>
      </w:r>
    </w:p>
    <w:p>
      <w:pPr>
        <w:pStyle w:val="Normal"/>
        <w:rPr/>
      </w:pPr>
      <w:r>
        <w:rPr>
          <w:rFonts w:eastAsia="Arial"/>
        </w:rPr>
        <w:t xml:space="preserve"> </w:t>
      </w:r>
      <w:r>
        <w:rPr/>
        <w:t>3) связанные со свойствами личности правонарушителя, его психическими процессами и состояниями (качества, способствующие причинению моральных страданий, осознанность или неосознанность поступка и его последствий).</w:t>
      </w:r>
    </w:p>
    <w:p>
      <w:pPr>
        <w:pStyle w:val="Normal"/>
        <w:rPr/>
      </w:pPr>
      <w:r>
        <w:rPr>
          <w:rFonts w:eastAsia="Arial"/>
        </w:rPr>
        <w:t xml:space="preserve"> </w:t>
      </w:r>
      <w:r>
        <w:rPr/>
        <w:t>Существует мнение</w:t>
      </w:r>
      <w:hyperlink w:anchor="sub_99217">
        <w:r>
          <w:rPr>
            <w:rStyle w:val="InternetLink"/>
            <w:color w:val="008000"/>
            <w:u w:val="single"/>
          </w:rPr>
          <w:t xml:space="preserve"> *(217)</w:t>
        </w:r>
      </w:hyperlink>
      <w:r>
        <w:rPr/>
        <w:t>, что для психологической оценки степени тяжести морального вреда в уголовном процессе важно учитывать:</w:t>
      </w:r>
    </w:p>
    <w:p>
      <w:pPr>
        <w:pStyle w:val="Normal"/>
        <w:rPr/>
      </w:pPr>
      <w:r>
        <w:rPr>
          <w:rFonts w:eastAsia="Arial"/>
        </w:rPr>
        <w:t xml:space="preserve"> </w:t>
      </w:r>
      <w:r>
        <w:rPr/>
        <w:t>- вид преступления, повлекшего страдания потерпевшего;</w:t>
      </w:r>
    </w:p>
    <w:p>
      <w:pPr>
        <w:pStyle w:val="Normal"/>
        <w:rPr/>
      </w:pPr>
      <w:r>
        <w:rPr>
          <w:rFonts w:eastAsia="Arial"/>
        </w:rPr>
        <w:t xml:space="preserve"> </w:t>
      </w:r>
      <w:r>
        <w:rPr/>
        <w:t>- характер совершенного преступления (как жизненного события);</w:t>
      </w:r>
    </w:p>
    <w:p>
      <w:pPr>
        <w:pStyle w:val="Normal"/>
        <w:rPr/>
      </w:pPr>
      <w:r>
        <w:rPr>
          <w:rFonts w:eastAsia="Arial"/>
        </w:rPr>
        <w:t xml:space="preserve"> </w:t>
      </w:r>
      <w:r>
        <w:rPr/>
        <w:t>- степень объективной значимости (изменение социальной ситуации, в которой оказался истец);</w:t>
      </w:r>
    </w:p>
    <w:p>
      <w:pPr>
        <w:pStyle w:val="Normal"/>
        <w:rPr/>
      </w:pPr>
      <w:r>
        <w:rPr>
          <w:rFonts w:eastAsia="Arial"/>
        </w:rPr>
        <w:t xml:space="preserve"> </w:t>
      </w:r>
      <w:r>
        <w:rPr/>
        <w:t>- уровень субъективной значимости события (интенсивность переживаний);</w:t>
      </w:r>
    </w:p>
    <w:p>
      <w:pPr>
        <w:pStyle w:val="Normal"/>
        <w:rPr/>
      </w:pPr>
      <w:r>
        <w:rPr>
          <w:rFonts w:eastAsia="Arial"/>
        </w:rPr>
        <w:t xml:space="preserve"> </w:t>
      </w:r>
      <w:r>
        <w:rPr/>
        <w:t>- прогноз влияния данного события на последующий ход жизни пострадавшего;</w:t>
      </w:r>
    </w:p>
    <w:p>
      <w:pPr>
        <w:pStyle w:val="Normal"/>
        <w:rPr/>
      </w:pPr>
      <w:r>
        <w:rPr>
          <w:rFonts w:eastAsia="Arial"/>
        </w:rPr>
        <w:t xml:space="preserve"> </w:t>
      </w:r>
      <w:r>
        <w:rPr/>
        <w:t>- психологические последствия для перестройки его образа "Я" (потеря или смена ведущих мотивов);</w:t>
      </w:r>
    </w:p>
    <w:p>
      <w:pPr>
        <w:pStyle w:val="Normal"/>
        <w:rPr/>
      </w:pPr>
      <w:r>
        <w:rPr>
          <w:rFonts w:eastAsia="Arial"/>
        </w:rPr>
        <w:t xml:space="preserve"> </w:t>
      </w:r>
      <w:r>
        <w:rPr/>
        <w:t>- структуру личности;</w:t>
      </w:r>
    </w:p>
    <w:p>
      <w:pPr>
        <w:pStyle w:val="Normal"/>
        <w:rPr/>
      </w:pPr>
      <w:r>
        <w:rPr>
          <w:rFonts w:eastAsia="Arial"/>
        </w:rPr>
        <w:t xml:space="preserve"> </w:t>
      </w:r>
      <w:r>
        <w:rPr/>
        <w:t>- деформацию картины жизненного пути.</w:t>
      </w:r>
    </w:p>
    <w:p>
      <w:pPr>
        <w:pStyle w:val="Normal"/>
        <w:rPr/>
      </w:pPr>
      <w:r>
        <w:rPr>
          <w:rFonts w:eastAsia="Arial"/>
        </w:rPr>
        <w:t xml:space="preserve"> </w:t>
      </w:r>
      <w:r>
        <w:rPr/>
        <w:t>Наличие перемен по всем перечисленным критериям следует рассматривать как факт наибольшего психотравмирующего воздействия правонарушения на личность истца. Следующей по уровню влияния можно рассматривать ситуацию, в которой присутствует лишь элемент субъективной значимости события (негативные переживания). Наименьшее значение с психологической точки зрения имеют события, обладающие лишь критериями внешнего события, мало затрагивающие сферу переживаний, структуру личности и самосознание потерпевшего. В.Ф. Енгалычев и С.С. Шипшин полагают, что "в действительности только эксперт-психолог может установить наличие либо отсутствие признаков причиненного личности морального вреда"</w:t>
      </w:r>
      <w:hyperlink w:anchor="sub_99218">
        <w:r>
          <w:rPr>
            <w:rStyle w:val="InternetLink"/>
            <w:color w:val="008000"/>
            <w:u w:val="single"/>
          </w:rPr>
          <w:t xml:space="preserve"> *(218)</w:t>
        </w:r>
      </w:hyperlink>
      <w:r>
        <w:rPr/>
        <w:t>.</w:t>
      </w:r>
    </w:p>
    <w:p>
      <w:pPr>
        <w:pStyle w:val="Normal"/>
        <w:rPr/>
      </w:pPr>
      <w:r>
        <w:rPr>
          <w:rFonts w:eastAsia="Arial"/>
        </w:rPr>
        <w:t xml:space="preserve"> </w:t>
      </w:r>
      <w:r>
        <w:rPr/>
        <w:t>Мы согласны с мнением тех ученых</w:t>
      </w:r>
      <w:hyperlink w:anchor="sub_99219">
        <w:r>
          <w:rPr>
            <w:rStyle w:val="InternetLink"/>
            <w:color w:val="008000"/>
            <w:u w:val="single"/>
          </w:rPr>
          <w:t xml:space="preserve"> *(219)</w:t>
        </w:r>
      </w:hyperlink>
      <w:r>
        <w:rPr/>
        <w:t>, которые считают, что исследование указанных обстоятельств возможно только при применении специальных психологических познаний. Именно проведение психологической экспертизы позволит достоверно установить степень и характер нравственных и физических страданий потерпевшего.</w:t>
      </w:r>
    </w:p>
    <w:p>
      <w:pPr>
        <w:pStyle w:val="Normal"/>
        <w:rPr/>
      </w:pPr>
      <w:r>
        <w:rPr>
          <w:rFonts w:eastAsia="Arial"/>
        </w:rPr>
        <w:t xml:space="preserve"> </w:t>
      </w:r>
      <w:r>
        <w:rPr/>
        <w:t>Е.Н. Холопова</w:t>
      </w:r>
      <w:hyperlink w:anchor="sub_99220">
        <w:r>
          <w:rPr>
            <w:rStyle w:val="InternetLink"/>
            <w:color w:val="008000"/>
            <w:u w:val="single"/>
          </w:rPr>
          <w:t xml:space="preserve"> *(220)</w:t>
        </w:r>
      </w:hyperlink>
      <w:r>
        <w:rPr/>
        <w:t xml:space="preserve"> определяет объект, предмет и компетенцию судебно-психологической экспертизы по факту морального вреда.</w:t>
      </w:r>
    </w:p>
    <w:p>
      <w:pPr>
        <w:pStyle w:val="Normal"/>
        <w:rPr/>
      </w:pPr>
      <w:r>
        <w:rPr>
          <w:rFonts w:eastAsia="Arial"/>
        </w:rPr>
        <w:t xml:space="preserve"> </w:t>
      </w:r>
      <w:r>
        <w:rPr/>
        <w:t>Объекты подразделяются:</w:t>
      </w:r>
    </w:p>
    <w:p>
      <w:pPr>
        <w:pStyle w:val="Normal"/>
        <w:rPr/>
      </w:pPr>
      <w:r>
        <w:rPr>
          <w:rFonts w:eastAsia="Arial"/>
        </w:rPr>
        <w:t xml:space="preserve"> </w:t>
      </w:r>
      <w:r>
        <w:rPr/>
        <w:t>1) на основные: (личность обвиняемого и его действия, связанные с фактом причинения вреда; личность потерпевшего и его состояние после причинения факта вреда);</w:t>
      </w:r>
    </w:p>
    <w:p>
      <w:pPr>
        <w:pStyle w:val="Normal"/>
        <w:rPr/>
      </w:pPr>
      <w:r>
        <w:rPr>
          <w:rFonts w:eastAsia="Arial"/>
        </w:rPr>
        <w:t xml:space="preserve"> </w:t>
      </w:r>
      <w:r>
        <w:rPr/>
        <w:t>2) вспомогательные: (состояние потерпевшего до криминальной ситуации; состояние потерпевшего в период криминальной ситуации; ситуация, в которой оказался потерпевший; протоколы допросов свидетелей о личности потерпевшего и его состояниях; документация, подтверждающая факт наличия вреда).</w:t>
      </w:r>
    </w:p>
    <w:p>
      <w:pPr>
        <w:pStyle w:val="Normal"/>
        <w:rPr/>
      </w:pPr>
      <w:r>
        <w:rPr>
          <w:rFonts w:eastAsia="Arial"/>
        </w:rPr>
        <w:t xml:space="preserve"> </w:t>
      </w:r>
      <w:r>
        <w:rPr/>
        <w:t>Предметом экспертизы являются:</w:t>
      </w:r>
    </w:p>
    <w:p>
      <w:pPr>
        <w:pStyle w:val="Normal"/>
        <w:rPr/>
      </w:pPr>
      <w:r>
        <w:rPr>
          <w:rFonts w:eastAsia="Arial"/>
        </w:rPr>
        <w:t xml:space="preserve"> </w:t>
      </w:r>
      <w:r>
        <w:rPr/>
        <w:t>1) совокупность изменений психической деятельности потерпевшего;</w:t>
      </w:r>
    </w:p>
    <w:p>
      <w:pPr>
        <w:pStyle w:val="Normal"/>
        <w:rPr/>
      </w:pPr>
      <w:r>
        <w:rPr>
          <w:rFonts w:eastAsia="Arial"/>
        </w:rPr>
        <w:t xml:space="preserve"> </w:t>
      </w:r>
      <w:r>
        <w:rPr/>
        <w:t>2) причинная связь между действиями обвиняемого и психическим состоянием потерпевшего;</w:t>
      </w:r>
    </w:p>
    <w:p>
      <w:pPr>
        <w:pStyle w:val="Normal"/>
        <w:rPr/>
      </w:pPr>
      <w:r>
        <w:rPr>
          <w:rFonts w:eastAsia="Arial"/>
        </w:rPr>
        <w:t xml:space="preserve"> </w:t>
      </w:r>
      <w:r>
        <w:rPr/>
        <w:t>3) глубина, интенсивность и сила переживаний потерпевшего.</w:t>
      </w:r>
    </w:p>
    <w:p>
      <w:pPr>
        <w:pStyle w:val="Normal"/>
        <w:rPr/>
      </w:pPr>
      <w:r>
        <w:rPr>
          <w:rFonts w:eastAsia="Arial"/>
        </w:rPr>
        <w:t xml:space="preserve"> </w:t>
      </w:r>
      <w:r>
        <w:rPr/>
        <w:t>В компетенцию экспертизы входит:</w:t>
      </w:r>
    </w:p>
    <w:p>
      <w:pPr>
        <w:pStyle w:val="Normal"/>
        <w:rPr/>
      </w:pPr>
      <w:r>
        <w:rPr>
          <w:rFonts w:eastAsia="Arial"/>
        </w:rPr>
        <w:t xml:space="preserve"> </w:t>
      </w:r>
      <w:r>
        <w:rPr/>
        <w:t>1) определение физических и нравственных страданий потерпевшего;</w:t>
      </w:r>
    </w:p>
    <w:p>
      <w:pPr>
        <w:pStyle w:val="Normal"/>
        <w:rPr/>
      </w:pPr>
      <w:r>
        <w:rPr>
          <w:rFonts w:eastAsia="Arial"/>
        </w:rPr>
        <w:t xml:space="preserve"> </w:t>
      </w:r>
      <w:r>
        <w:rPr/>
        <w:t>2) установление личностных, индивидуально-психологических, особенностей потерпевшего, которые могли оказать значительное влияние на глубину и интенсивность субъективных переживаний от действий и высказываний обвиняемого;</w:t>
      </w:r>
    </w:p>
    <w:p>
      <w:pPr>
        <w:pStyle w:val="Normal"/>
        <w:rPr/>
      </w:pPr>
      <w:r>
        <w:rPr>
          <w:rFonts w:eastAsia="Arial"/>
        </w:rPr>
        <w:t xml:space="preserve"> </w:t>
      </w:r>
      <w:r>
        <w:rPr/>
        <w:t>3) диагностика изменения психического состояния потерпевшего, определения ущерба его ценностям;</w:t>
      </w:r>
    </w:p>
    <w:p>
      <w:pPr>
        <w:pStyle w:val="Normal"/>
        <w:rPr/>
      </w:pPr>
      <w:r>
        <w:rPr>
          <w:rFonts w:eastAsia="Arial"/>
        </w:rPr>
        <w:t xml:space="preserve"> </w:t>
      </w:r>
      <w:r>
        <w:rPr/>
        <w:t>4) установление наличия или отсутствия причинной связи между психическим состоянием потерпевшего и действиями обвиняемого.</w:t>
      </w:r>
    </w:p>
    <w:p>
      <w:pPr>
        <w:pStyle w:val="Normal"/>
        <w:rPr/>
      </w:pPr>
      <w:r>
        <w:rPr>
          <w:rFonts w:eastAsia="Arial"/>
        </w:rPr>
        <w:t xml:space="preserve"> </w:t>
      </w:r>
      <w:r>
        <w:rPr/>
        <w:t>Экспертная практика свидетельствует о заинтересованности судей в привлечении экспертов для разрешения дополнительных вопросов о психологических компонентах вины потерпевшего, о действиях потерпевшего, которые могли спровоцировать причинителя вреда. Сенсационные разработки центра экологии человека при Институте проблем управления Российской академии наук уже сегодня позволяют ученым оценивать внутренний мир человека. Для этого достаточно получить несколько компьютерных изображений одного и того же человека, которые "расскажут" о состоянии его духовных и жизненных сил. При этом информация считывается с лица испытуемого с помощью обычного сканера</w:t>
      </w:r>
      <w:hyperlink w:anchor="sub_99221">
        <w:r>
          <w:rPr>
            <w:rStyle w:val="InternetLink"/>
            <w:color w:val="008000"/>
            <w:u w:val="single"/>
          </w:rPr>
          <w:t xml:space="preserve"> *(221)</w:t>
        </w:r>
      </w:hyperlink>
      <w:r>
        <w:rPr/>
        <w:t>.</w:t>
      </w:r>
    </w:p>
    <w:p>
      <w:pPr>
        <w:pStyle w:val="Normal"/>
        <w:rPr/>
      </w:pPr>
      <w:r>
        <w:rPr>
          <w:rFonts w:eastAsia="Arial"/>
        </w:rPr>
        <w:t xml:space="preserve"> </w:t>
      </w:r>
      <w:r>
        <w:rPr/>
        <w:t>В совокупности методы психологии позволяют обеспечить всестороннее, полное и объективное исследование предмета экспертизы. Между тем не существует и не может существовать заранее подготовленного универсального набора психодиагностических методик, которые можно было бы применить ко всем подэкспертным лицам, поскольку каждая судебно-психологическая экспертиза - это уникальная процедура психодиагностического исследования, зависящего от множества факторов, в числе которых: профессиональные знания эксперта-психолога в психодиагностике (к примеру, владение различными методами исследования и понимание их направленности); возможность применения методов именно в судебно-психологической экспертизе.</w:t>
      </w:r>
    </w:p>
    <w:p>
      <w:pPr>
        <w:pStyle w:val="Normal"/>
        <w:rPr/>
      </w:pPr>
      <w:r>
        <w:rPr>
          <w:rFonts w:eastAsia="Arial"/>
        </w:rPr>
        <w:t xml:space="preserve"> </w:t>
      </w:r>
      <w:r>
        <w:rPr/>
        <w:t>Отметим, что методы психодиагностики, применяемые в судебно-психологической экспертизе, должны обладать двумя основными характеристиками: валидностью (что тест измеряет и насколько хорошо он это делает</w:t>
      </w:r>
      <w:hyperlink w:anchor="sub_99222">
        <w:r>
          <w:rPr>
            <w:rStyle w:val="InternetLink"/>
            <w:color w:val="008000"/>
            <w:u w:val="single"/>
          </w:rPr>
          <w:t xml:space="preserve"> *(222)</w:t>
        </w:r>
      </w:hyperlink>
      <w:r>
        <w:rPr/>
        <w:t>) и надежностью (точность психодиагностического исследования и устойчивость результатов к воздействию посторонних факторов).</w:t>
      </w:r>
    </w:p>
    <w:p>
      <w:pPr>
        <w:pStyle w:val="Normal"/>
        <w:rPr/>
      </w:pPr>
      <w:r>
        <w:rPr>
          <w:rFonts w:eastAsia="Arial"/>
        </w:rPr>
        <w:t xml:space="preserve"> </w:t>
      </w:r>
      <w:r>
        <w:rPr/>
        <w:t>Психодиагностические методики подразделяются на следующие виды</w:t>
      </w:r>
      <w:hyperlink w:anchor="sub_99223">
        <w:r>
          <w:rPr>
            <w:rStyle w:val="InternetLink"/>
            <w:color w:val="008000"/>
            <w:u w:val="single"/>
          </w:rPr>
          <w:t xml:space="preserve"> *(223)</w:t>
        </w:r>
      </w:hyperlink>
      <w:r>
        <w:rPr/>
        <w:t>:</w:t>
      </w:r>
    </w:p>
    <w:p>
      <w:pPr>
        <w:pStyle w:val="Normal"/>
        <w:rPr/>
      </w:pPr>
      <w:r>
        <w:rPr>
          <w:rFonts w:eastAsia="Arial"/>
        </w:rPr>
        <w:t xml:space="preserve"> </w:t>
      </w:r>
      <w:r>
        <w:rPr/>
        <w:t>1) методы, позволяющие получить данные путем регистрации реального поведения человека: метод наблюдения во время клинико-психологической беседы и проведения экспериментально-психологического исследования; анализ дневниковых записей среднего медицинского персонала о поведении подэкспертных во время проведения стационарной комплексной психолого-психиатрической экспертизы; анализ показаний свидетелей и других материалов уголовного дела, в которых фиксируются особенности поведения подэкспертного лица;</w:t>
      </w:r>
    </w:p>
    <w:p>
      <w:pPr>
        <w:pStyle w:val="Normal"/>
        <w:rPr/>
      </w:pPr>
      <w:r>
        <w:rPr>
          <w:rFonts w:eastAsia="Arial"/>
        </w:rPr>
        <w:t xml:space="preserve"> </w:t>
      </w:r>
      <w:r>
        <w:rPr/>
        <w:t>2) проведение опросов и тестов, направленных на исследование различных сторон личности, психических состояний, структур самосознания, отдельных психических процессов, интеллекта и пр.;</w:t>
      </w:r>
    </w:p>
    <w:p>
      <w:pPr>
        <w:pStyle w:val="Normal"/>
        <w:rPr/>
      </w:pPr>
      <w:r>
        <w:rPr>
          <w:rFonts w:eastAsia="Arial"/>
        </w:rPr>
        <w:t xml:space="preserve"> </w:t>
      </w:r>
      <w:r>
        <w:rPr/>
        <w:t>3) экспериментальное исследование испытуемых посредством методов, используемых в классическом патопсихологическом экспериментальном исследовании познавательных процессов и уровня интеллектуального развития.</w:t>
      </w:r>
    </w:p>
    <w:p>
      <w:pPr>
        <w:pStyle w:val="Normal"/>
        <w:rPr/>
      </w:pPr>
      <w:r>
        <w:rPr>
          <w:rFonts w:eastAsia="Arial"/>
        </w:rPr>
        <w:t xml:space="preserve"> </w:t>
      </w:r>
      <w:r>
        <w:rPr/>
        <w:t>А.Г. Шмелевым разработана более дифференцированная классификация психодиагностических методов</w:t>
      </w:r>
      <w:hyperlink w:anchor="sub_99224">
        <w:r>
          <w:rPr>
            <w:rStyle w:val="InternetLink"/>
            <w:color w:val="008000"/>
            <w:u w:val="single"/>
          </w:rPr>
          <w:t xml:space="preserve"> *(224)</w:t>
        </w:r>
      </w:hyperlink>
      <w:r>
        <w:rPr/>
        <w:t>:</w:t>
      </w:r>
    </w:p>
    <w:p>
      <w:pPr>
        <w:pStyle w:val="Normal"/>
        <w:rPr/>
      </w:pPr>
      <w:r>
        <w:rPr>
          <w:rFonts w:eastAsia="Arial"/>
        </w:rPr>
        <w:t xml:space="preserve"> </w:t>
      </w:r>
      <w:r>
        <w:rPr/>
        <w:t>1) биографический метод (изучение объективного анамнеза жизни подэкспертного, изучение субъективного анамнеза жизни подэкспертного, а также изучение динамики психической деятельности подэкспертного лица по документам и показаниям в интересующий судебно-следственные органы период времени);</w:t>
      </w:r>
    </w:p>
    <w:p>
      <w:pPr>
        <w:pStyle w:val="Normal"/>
        <w:rPr/>
      </w:pPr>
      <w:r>
        <w:rPr>
          <w:rFonts w:eastAsia="Arial"/>
        </w:rPr>
        <w:t xml:space="preserve"> </w:t>
      </w:r>
      <w:r>
        <w:rPr/>
        <w:t>2) наблюдение подэкспертного во время проведения экспертизы, а также просмотр различных видеоматериалов;</w:t>
      </w:r>
    </w:p>
    <w:p>
      <w:pPr>
        <w:pStyle w:val="Normal"/>
        <w:rPr/>
      </w:pPr>
      <w:r>
        <w:rPr>
          <w:rFonts w:eastAsia="Arial"/>
        </w:rPr>
        <w:t xml:space="preserve"> </w:t>
      </w:r>
      <w:r>
        <w:rPr/>
        <w:t>3) диалоговые методы (беседа);</w:t>
      </w:r>
    </w:p>
    <w:p>
      <w:pPr>
        <w:pStyle w:val="Normal"/>
        <w:rPr/>
      </w:pPr>
      <w:r>
        <w:rPr>
          <w:rFonts w:eastAsia="Arial"/>
        </w:rPr>
        <w:t xml:space="preserve"> </w:t>
      </w:r>
      <w:r>
        <w:rPr/>
        <w:t>4) объективные тесты, позволяющие измерить уровень интеллектуального развития и познавательные процессы;</w:t>
      </w:r>
    </w:p>
    <w:p>
      <w:pPr>
        <w:pStyle w:val="Normal"/>
        <w:rPr/>
      </w:pPr>
      <w:r>
        <w:rPr>
          <w:rFonts w:eastAsia="Arial"/>
        </w:rPr>
        <w:t xml:space="preserve"> </w:t>
      </w:r>
      <w:r>
        <w:rPr/>
        <w:t>5) стандартизированные самоотчеты (тесты, опросники, шкалирование);</w:t>
      </w:r>
    </w:p>
    <w:p>
      <w:pPr>
        <w:pStyle w:val="Normal"/>
        <w:rPr/>
      </w:pPr>
      <w:r>
        <w:rPr>
          <w:rFonts w:eastAsia="Arial"/>
        </w:rPr>
        <w:t xml:space="preserve"> </w:t>
      </w:r>
      <w:r>
        <w:rPr/>
        <w:t>6) проективные техники (проективное предпочтение, рисуночные тесты и пр.);</w:t>
      </w:r>
    </w:p>
    <w:p>
      <w:pPr>
        <w:pStyle w:val="Normal"/>
        <w:rPr/>
      </w:pPr>
      <w:r>
        <w:rPr>
          <w:rFonts w:eastAsia="Arial"/>
        </w:rPr>
        <w:t xml:space="preserve"> </w:t>
      </w:r>
      <w:r>
        <w:rPr/>
        <w:t>7) анализ продуктов спонтанного творчества (в случаях, когда в распоряжении психолога-эксперта есть рисунки подэкспертного);</w:t>
      </w:r>
    </w:p>
    <w:p>
      <w:pPr>
        <w:pStyle w:val="Normal"/>
        <w:rPr/>
      </w:pPr>
      <w:r>
        <w:rPr>
          <w:rFonts w:eastAsia="Arial"/>
        </w:rPr>
        <w:t xml:space="preserve"> </w:t>
      </w:r>
      <w:r>
        <w:rPr/>
        <w:t>8) индивидуально-психологические особенности (темперамент, характер, черты личности и пр.).</w:t>
      </w:r>
    </w:p>
    <w:p>
      <w:pPr>
        <w:pStyle w:val="Normal"/>
        <w:rPr/>
      </w:pPr>
      <w:r>
        <w:rPr>
          <w:rFonts w:eastAsia="Arial"/>
        </w:rPr>
        <w:t xml:space="preserve"> </w:t>
      </w:r>
      <w:r>
        <w:rPr/>
        <w:t>Сегодня среди новых методов, применяемых экспертами на Западе, следует назвать метод, основанный на учете частоты сердцебиения, деятельности потовых желез и мускульного напряжения в момент воспоминаний потерпевшего о травмировавшей психику ситуации. Используется нейрохимический метод, который позволяет получить объективную картину отражения связанных с правонарушением негативных психических процессов в мозговых оболочках потерпевшего. Внедрение этого метода в российскую практику при проведении судебных экспертиз позволило бы устранить существующее различие в основаниях ответственности за причинение психического вреда в зависимости от наличия или отсутствия его связи с телесным повреждением</w:t>
      </w:r>
      <w:hyperlink w:anchor="sub_99225">
        <w:r>
          <w:rPr>
            <w:rStyle w:val="InternetLink"/>
            <w:color w:val="008000"/>
            <w:u w:val="single"/>
          </w:rPr>
          <w:t xml:space="preserve"> *(225)</w:t>
        </w:r>
      </w:hyperlink>
      <w:r>
        <w:rPr/>
        <w:t>. Но, к сожалению, практика экспертных исследований России пока с этими возможностями не знакома.</w:t>
      </w:r>
    </w:p>
    <w:p>
      <w:pPr>
        <w:pStyle w:val="Normal"/>
        <w:rPr/>
      </w:pPr>
      <w:r>
        <w:rPr>
          <w:rFonts w:eastAsia="Arial"/>
        </w:rPr>
        <w:t xml:space="preserve"> </w:t>
      </w:r>
      <w:r>
        <w:rPr/>
        <w:t>Установление факта причинения морального вреда и влияния индивидуально-психологических особенностей потерпевшего, усугубляющих его нравственные страдания, определяет дальнейший ход экспертизы и постановку дополнительных вопросов. В частности, вопросов, касающихся оценки неблагоприятных изменений в психической деятельности потерпевшего, влияния на систему личностных смыслов и ценностей. Таким образом, осуществляется выход на прогнозирование отдельных последствий, причиненных психотравмой. В развитие данного положения можно говорить о системе психологических мер по восстановлению нарушенных прав потерпевшего как формы компенсации морального вреда. Судебно-психологическая экспертиза может явиться отправной точкой в процессе реабилитации потерпевшего, устанавливая так называемый диагноз постстрессового состояния потерпевшего в экспертном заключении. Одновременно стоило бы говорить о необходимости направления лица в реабилитационный центр для оказания квалифицированной психологической помощи.</w:t>
      </w:r>
    </w:p>
    <w:p>
      <w:pPr>
        <w:pStyle w:val="Normal"/>
        <w:rPr/>
      </w:pPr>
      <w:r>
        <w:rPr>
          <w:rFonts w:eastAsia="Arial"/>
        </w:rPr>
        <w:t xml:space="preserve"> </w:t>
      </w:r>
      <w:r>
        <w:rPr/>
        <w:t>Отметим лишь некоторые проблемы, возникающие в процессе проведения судебно-психологической экспертизы по факту морального вреда, а также при использовании результатов экспертизы в качестве доказательства степени тяжести и характера нравственных или физических страданий, претерпеваемых потерпевшим.</w:t>
      </w:r>
    </w:p>
    <w:p>
      <w:pPr>
        <w:pStyle w:val="Normal"/>
        <w:rPr/>
      </w:pPr>
      <w:r>
        <w:rPr>
          <w:rFonts w:eastAsia="Arial"/>
        </w:rPr>
        <w:t xml:space="preserve"> </w:t>
      </w:r>
      <w:r>
        <w:rPr/>
        <w:t>Проблема первая. К сожалению, теория судебно-психологической экспертизы по факту морального вреда сегодня находится в зачаточном состоянии. Данный вид экспертизы относят к категории новых видов экспертных исследований, несмотря на то что ее основные принципы были разработаны на конференции в Санкт-Петербургском университете еще в 1996 г.</w:t>
      </w:r>
      <w:hyperlink w:anchor="sub_99226">
        <w:r>
          <w:rPr>
            <w:rStyle w:val="InternetLink"/>
            <w:color w:val="008000"/>
            <w:u w:val="single"/>
          </w:rPr>
          <w:t xml:space="preserve"> *(226)</w:t>
        </w:r>
      </w:hyperlink>
      <w:r>
        <w:rPr/>
        <w:t>. Практические экспертные работы опережают в нашей стране развитие теории и методологии судебно-психологической экспертизы. Недостаток соответствующих инструктивных и методических разработок, обобщений сложившегося опыта проведения экспертных исследований по вопросам причинения морального вреда, безусловно, отражается на качестве экспертных исследований и порождает сомнения в истинности выводов эксперта. Зачастую эксперты при проведении экспертизы ограничиваются только изучением материалов дела и (или) беседой, и, как следствие, выводы, излагаемые в экспертном заключении, недостаточно аргументированы. На практике встречаются случаи, когда в экспертном заключении отсутствует исследовательская часть, не указаны методы исследования, которыми пользовался эксперт, присутствует излишнее наукообразие, используются понятия и термины, не понятные практическому работнику, происходит подмена научного исследования житейскими рассуждениями, форма заключения не соответствует требованиям, предъявляемым законом</w:t>
      </w:r>
      <w:hyperlink w:anchor="sub_99227">
        <w:r>
          <w:rPr>
            <w:rStyle w:val="InternetLink"/>
            <w:color w:val="008000"/>
            <w:u w:val="single"/>
          </w:rPr>
          <w:t xml:space="preserve"> *(227)</w:t>
        </w:r>
      </w:hyperlink>
      <w:r>
        <w:rPr/>
        <w:t>.</w:t>
      </w:r>
    </w:p>
    <w:p>
      <w:pPr>
        <w:pStyle w:val="Normal"/>
        <w:rPr/>
      </w:pPr>
      <w:r>
        <w:rPr>
          <w:rFonts w:eastAsia="Arial"/>
        </w:rPr>
        <w:t xml:space="preserve"> </w:t>
      </w:r>
      <w:r>
        <w:rPr/>
        <w:t>В настоящее время единой точки зрения на компетенцию судебно-психологической экспертизы по факту морального вреда не существует. А.В. Чумаков, А.Ф. Аубакирова, А.Ф. Цветкова, Р.В. Волгина, Д.И. Семенов</w:t>
      </w:r>
      <w:hyperlink w:anchor="sub_99228">
        <w:r>
          <w:rPr>
            <w:rStyle w:val="InternetLink"/>
            <w:color w:val="008000"/>
            <w:u w:val="single"/>
          </w:rPr>
          <w:t xml:space="preserve"> *(228)</w:t>
        </w:r>
      </w:hyperlink>
      <w:r>
        <w:rPr/>
        <w:t>, обобщая опыт проведения в различных экспертных учреждениях России психологических экспертиз по факту морального вреда, выделили следующие задачи, стоящие перед экспертами-психологами:</w:t>
      </w:r>
    </w:p>
    <w:p>
      <w:pPr>
        <w:pStyle w:val="Normal"/>
        <w:rPr/>
      </w:pPr>
      <w:r>
        <w:rPr>
          <w:rFonts w:eastAsia="Arial"/>
        </w:rPr>
        <w:t xml:space="preserve"> </w:t>
      </w:r>
      <w:r>
        <w:rPr/>
        <w:t>1) определение индивидуально-психологических особенностей потерпевшего (к примеру, имеются ли у потерпевшего индивидуально-психологические особенности, которые могли бы оказать существенное влияние на интенсивность и глубину субъективных переживаний морального вреда, и если они имеются, то какие?);</w:t>
      </w:r>
    </w:p>
    <w:p>
      <w:pPr>
        <w:pStyle w:val="Normal"/>
        <w:rPr/>
      </w:pPr>
      <w:r>
        <w:rPr>
          <w:rFonts w:eastAsia="Arial"/>
        </w:rPr>
        <w:t xml:space="preserve"> </w:t>
      </w:r>
      <w:r>
        <w:rPr/>
        <w:t>2) определение эмоционального состояния потерпевшего (каково эмоциональное состояние потерпевшего в ситуации, составляющей содержание данного дела?);</w:t>
      </w:r>
    </w:p>
    <w:p>
      <w:pPr>
        <w:pStyle w:val="Normal"/>
        <w:rPr/>
      </w:pPr>
      <w:r>
        <w:rPr>
          <w:rFonts w:eastAsia="Arial"/>
        </w:rPr>
        <w:t xml:space="preserve"> </w:t>
      </w:r>
      <w:r>
        <w:rPr/>
        <w:t>3) установление способности правильно понимать значение нанесенной потерпевшему травмы (при этом учитываются психологические особенности потерпевшего и его психическое состояние: мог ли он правильно понимать значение нанесенной ему физической травмы и пр.);</w:t>
      </w:r>
    </w:p>
    <w:p>
      <w:pPr>
        <w:pStyle w:val="Normal"/>
        <w:rPr/>
      </w:pPr>
      <w:r>
        <w:rPr>
          <w:rFonts w:eastAsia="Arial"/>
        </w:rPr>
        <w:t xml:space="preserve"> </w:t>
      </w:r>
      <w:r>
        <w:rPr/>
        <w:t>4) выделение психологической компоненты вины потерпевшего при причинении ему морального вреда (способность понимать значение своих действий и руководить ими; к примеру, способен ли потерпевший понимать значение своих действий и руководить ими в юридически значимой ситуации и пр.);</w:t>
      </w:r>
    </w:p>
    <w:p>
      <w:pPr>
        <w:pStyle w:val="Normal"/>
        <w:rPr/>
      </w:pPr>
      <w:r>
        <w:rPr>
          <w:rFonts w:eastAsia="Arial"/>
        </w:rPr>
        <w:t xml:space="preserve"> </w:t>
      </w:r>
      <w:r>
        <w:rPr/>
        <w:t>5) выявление неблагоприятных изменений в психической деятельности потерпевшего (в какой мере отразился моральный вред, причиненный потерпевшему неправомерными действиями причинителя вреда, на основных показателях его психического состояния и деятельности?);</w:t>
      </w:r>
    </w:p>
    <w:p>
      <w:pPr>
        <w:pStyle w:val="Normal"/>
        <w:rPr/>
      </w:pPr>
      <w:r>
        <w:rPr>
          <w:rFonts w:eastAsia="Arial"/>
        </w:rPr>
        <w:t xml:space="preserve"> </w:t>
      </w:r>
      <w:r>
        <w:rPr/>
        <w:t>6) установление причинно-следственной связи между неблагоприятными изменениями в физическом и психологическом состоянии потерпевшего и действиями (бездействием) причинителя вреда (существует ли причинно-следственная связь между неблагоприятными психологическими и (или) физиологическими изменениями у потерпевшего и фактом причинения ему вреда?);</w:t>
      </w:r>
    </w:p>
    <w:p>
      <w:pPr>
        <w:pStyle w:val="Normal"/>
        <w:rPr/>
      </w:pPr>
      <w:r>
        <w:rPr>
          <w:rFonts w:eastAsia="Arial"/>
        </w:rPr>
        <w:t xml:space="preserve"> </w:t>
      </w:r>
      <w:r>
        <w:rPr/>
        <w:t>7) определение влияния действий (бездействия) причинителя вреда на систему ценностей потерпевшего (затронута ли иерархия основных жизненных ценностей потерпевшего?);</w:t>
      </w:r>
    </w:p>
    <w:p>
      <w:pPr>
        <w:pStyle w:val="Normal"/>
        <w:rPr/>
      </w:pPr>
      <w:r>
        <w:rPr>
          <w:rFonts w:eastAsia="Arial"/>
        </w:rPr>
        <w:t xml:space="preserve"> </w:t>
      </w:r>
      <w:r>
        <w:rPr/>
        <w:t>8) решение общих вопросов о наличии факта переживания морального вреда (имел ли место факт причинения морального вреда потерпевшему в результате дорожно-транспортного происшествия?);</w:t>
      </w:r>
    </w:p>
    <w:p>
      <w:pPr>
        <w:pStyle w:val="Normal"/>
        <w:rPr/>
      </w:pPr>
      <w:r>
        <w:rPr>
          <w:rFonts w:eastAsia="Arial"/>
        </w:rPr>
        <w:t xml:space="preserve"> </w:t>
      </w:r>
      <w:r>
        <w:rPr/>
        <w:t>9) решение вопросов, касающихся формулы А.М. Эрделевского (каков коэффициент индивидуальных психологических особенностей потерпевшего при определении морального вреда по факту причинения ему травмы неправомерными действиями причинителя вреда, каковы критерии оценки?).</w:t>
      </w:r>
    </w:p>
    <w:p>
      <w:pPr>
        <w:pStyle w:val="Normal"/>
        <w:rPr/>
      </w:pPr>
      <w:r>
        <w:rPr>
          <w:rFonts w:eastAsia="Arial"/>
        </w:rPr>
        <w:t xml:space="preserve"> </w:t>
      </w:r>
      <w:r>
        <w:rPr/>
        <w:t>Проблема вторая. Только 14 лабораторий судебной экспертизы Министерства юстиции РФ практикуют данный вид экспертиз. Такие лаборатории расположены в Ростове-на-Дону, Волгограде, Санкт-Петербурге, Нижнем Новгороде, Тамбове, Владивостоке, Саранске, Курске, Брянске, Краснодаре, Калининграде, Калуге.</w:t>
      </w:r>
    </w:p>
    <w:p>
      <w:pPr>
        <w:pStyle w:val="Normal"/>
        <w:rPr/>
      </w:pPr>
      <w:r>
        <w:rPr>
          <w:rFonts w:eastAsia="Arial"/>
        </w:rPr>
        <w:t xml:space="preserve"> </w:t>
      </w:r>
      <w:r>
        <w:rPr/>
        <w:t>Проблема третья - подготовка квалифицированных профессиональных кадров для судебно-психологической экспертизы. За исключением проведения экспертиз в специализированных экспертных учреждениях, в целом по России судебно-психологические экспертизы в основном проводят преподаватели психологии высших учебных заведений и медицинские психологи, работающие в психиатрических клиниках. Многие из них, приступая к экспертизе, не имеют представлений о сущности экспертного исследования, о необходимых специальных психологических познаниях, о пределах своей профессиональной компетенции, о методах исследования объекта экспертизы, о процессуальных нормах, которых они должны придерживаться, в результате чего проводят экспертное исследование неквалифицированно.</w:t>
      </w:r>
    </w:p>
    <w:p>
      <w:pPr>
        <w:pStyle w:val="Normal"/>
        <w:rPr/>
      </w:pPr>
      <w:r>
        <w:rPr>
          <w:rFonts w:eastAsia="Arial"/>
        </w:rPr>
        <w:t xml:space="preserve"> </w:t>
      </w:r>
      <w:r>
        <w:rPr/>
        <w:t>Так, в городе Иркутске было создано частное предприятие по производству экспертиз "широкого профиля", к примеру, медикопсихолого-лингвистических. Сотрудниками данного предприятия являются люди с медицинским, юридическим, филологическим образованием, в лучшем случае окончившие краткосрочные курсы психологов. Приведем выдержку из так называемого заключения судебно-психологической экспертизы организации. "По характеру сам себя (?!) считает спокойным, общительным. Уровень интеллекта высокий, отмечен высокий уровень конформизма. Для него характерен артистизм, внушаемость, склонность к конверсии и истероидности. Уровни педантичности, тревожности и интроверсии могут косвенно указывать на идущий с детства комплекс недостаточности, который не был эффективно компенсирован. Судя по уровню гипертимости, можно предположить, что этот комплекс был связан с недооценкой личности окружающими либо с каким-то мнимым или реальным физическим недостатком. Повышенная чувствительность к внешним воздействиям, дискомфортно чувствует себя в мужском обществе и предпочитает женское общество..."</w:t>
      </w:r>
      <w:hyperlink w:anchor="sub_99229">
        <w:r>
          <w:rPr>
            <w:rStyle w:val="InternetLink"/>
            <w:color w:val="008000"/>
            <w:u w:val="single"/>
          </w:rPr>
          <w:t xml:space="preserve"> *(229)</w:t>
        </w:r>
      </w:hyperlink>
      <w:r>
        <w:rPr/>
        <w:t>.</w:t>
      </w:r>
    </w:p>
    <w:p>
      <w:pPr>
        <w:pStyle w:val="Normal"/>
        <w:rPr/>
      </w:pPr>
      <w:r>
        <w:rPr>
          <w:rFonts w:eastAsia="Arial"/>
        </w:rPr>
        <w:t xml:space="preserve"> </w:t>
      </w:r>
      <w:r>
        <w:rPr/>
        <w:t>Не нужно быть психологом, чтобы увидеть абсурдность приведенных рассуждений. Любому здравомыслящему человеку понятно, что это бессмысленный набор не связанных между собой характеристик. С точки зрения психолога, выводы данной экспертизы содержат взаимоисключающие понятия. Мы не приводим здесь выводов экспертов о снохождении, припадках и энурезе потерпевшего, которые последний к тому же отрицает. Непонятно, какое это имеет отношение к поставленным перед экспертами вопросам: какова психологическая характеристика обвиняемых и потерпевшего; какова мотивация их действий; кто является лидером данной группы; имела ли беседа между подэкспертными скрытый подтекст. К величайшему ужасу и стыду нашего времени, частные экспертные учреждения за кратчайшие сроки и немалые денежные суммы создадут вам необходимое "экспертное заключение".</w:t>
      </w:r>
    </w:p>
    <w:p>
      <w:pPr>
        <w:pStyle w:val="Normal"/>
        <w:rPr/>
      </w:pPr>
      <w:r>
        <w:rPr>
          <w:rFonts w:eastAsia="Arial"/>
        </w:rPr>
        <w:t xml:space="preserve"> </w:t>
      </w:r>
      <w:r>
        <w:rPr/>
        <w:t>На сегодняшний день в области судебно-психологической экспертизы сложилась парадоксальная ситуация. В специализированных экспертных учреждениях психологи (которые в основном владеют специальными познаниями) обязаны обучаться практике экспертизы перед получением права самостоятельной подписи экспертных заключений около года, а привлекаемые в качестве экспертов психологи, не являющиеся сотрудниками специализированных экспертных учреждений, могут приступать к экспертной работе незамедлительно, не обладая зачастую ни необходимыми познаниями, ни практическим опытом в этой области.</w:t>
      </w:r>
    </w:p>
    <w:p>
      <w:pPr>
        <w:pStyle w:val="Normal"/>
        <w:rPr/>
      </w:pPr>
      <w:r>
        <w:rPr>
          <w:rFonts w:eastAsia="Arial"/>
        </w:rPr>
        <w:t xml:space="preserve"> </w:t>
      </w:r>
      <w:r>
        <w:rPr/>
        <w:t>Проблема четвертая - неполнота представляемых на экспертизу дел. Это объясняется назначением экспертизы на ранних стадиях следствия, когда еще не собраны необходимые материалы для производства экспертизы, когда дело еще окончательно не сформировано.</w:t>
      </w:r>
    </w:p>
    <w:p>
      <w:pPr>
        <w:pStyle w:val="Normal"/>
        <w:rPr/>
      </w:pPr>
      <w:r>
        <w:rPr>
          <w:rFonts w:eastAsia="Arial"/>
        </w:rPr>
        <w:t xml:space="preserve"> </w:t>
      </w:r>
      <w:r>
        <w:rPr/>
        <w:t>Проблема пятая - неправильный выбор следователем или судьей вида экспертизы. Вследствие этого возникает необходимость или в дополнительной экспертизе, или в повторной, что затягивает следствие и ведет к дополнительным расходам. Решение этой проблемы видится в более тесном взаимодействии экспертных учреждений с правоохранительными органами. Неправильная формулировка и постановка вопросов затрудняет проведение экспертного исследования, порождает необходимость проведения повторных, дополнительных экспертиз.</w:t>
      </w:r>
    </w:p>
    <w:p>
      <w:pPr>
        <w:pStyle w:val="Normal"/>
        <w:rPr/>
      </w:pPr>
      <w:r>
        <w:rPr>
          <w:rFonts w:eastAsia="Arial"/>
        </w:rPr>
        <w:t xml:space="preserve"> </w:t>
      </w:r>
      <w:r>
        <w:rPr/>
        <w:t>Во избежание подобных казусов, думается, необходимо проводить совместные семинары для работников правоохранительных органов и экспертных учреждений. Как отмечает Ф.С. Сафуанов, "для укрепления взаимопонимания необходимо обучение следователей, прокуроров на факультете постдипломного образования ММА им. Сеченова на кафедре социальной и судебной психиатрии, издание методических и научно-практических пособий и рекомендаций для следователей, а также необходимо чаще обсуждать общие экспертные проблемы. Следователям в регионах активнее участвовать в конференциях и совещаниях экспертов-психологов и психиатров, а экспертов активно приглашать на совещания и семинары правоохранительных органов. Необходимо наладить прямой контакт с судебно-психиатрическими экспертными учреждениями и в необходимых случаях не пренебрегать консультациями по вопросам целесообразности назначения экспертизы, выбора ее вида и грамотной формулировки вопросов экспертам"</w:t>
      </w:r>
      <w:hyperlink w:anchor="sub_99230">
        <w:r>
          <w:rPr>
            <w:rStyle w:val="InternetLink"/>
            <w:color w:val="008000"/>
            <w:u w:val="single"/>
          </w:rPr>
          <w:t xml:space="preserve"> *(230)</w:t>
        </w:r>
      </w:hyperlink>
      <w:r>
        <w:rPr/>
        <w:t>.</w:t>
      </w:r>
    </w:p>
    <w:p>
      <w:pPr>
        <w:pStyle w:val="Normal"/>
        <w:rPr/>
      </w:pPr>
      <w:r>
        <w:rPr>
          <w:rFonts w:eastAsia="Arial"/>
        </w:rPr>
        <w:t xml:space="preserve"> </w:t>
      </w:r>
      <w:r>
        <w:rPr/>
        <w:t>Проблема шестая. Соотношение стоимости услуг по проведению экспертизы, размера компенсационной суммы, о котором потерпевший даже не имеет представления, и возможности ее получения заставляют потерпевшего задуматься о необходимости и финансовой возможности обращения в экспертное учреждение.</w:t>
      </w:r>
    </w:p>
    <w:p>
      <w:pPr>
        <w:pStyle w:val="Normal"/>
        <w:rPr/>
      </w:pPr>
      <w:r>
        <w:rPr>
          <w:rFonts w:eastAsia="Arial"/>
        </w:rPr>
        <w:t xml:space="preserve"> </w:t>
      </w:r>
      <w:r>
        <w:rPr/>
        <w:t>Вышеперечисленные сложности доказывания внутренних негативных изменений в психической сфере человека и сложившаяся судебная практика породили предложения ряда авторов</w:t>
      </w:r>
      <w:hyperlink w:anchor="sub_99231">
        <w:r>
          <w:rPr>
            <w:rStyle w:val="InternetLink"/>
            <w:color w:val="008000"/>
            <w:u w:val="single"/>
          </w:rPr>
          <w:t xml:space="preserve"> *(231)</w:t>
        </w:r>
      </w:hyperlink>
      <w:r>
        <w:rPr/>
        <w:t xml:space="preserve"> о законодательном закреплении "презумпции морального вреда". Между тем существует и немало противников</w:t>
      </w:r>
      <w:hyperlink w:anchor="sub_99232">
        <w:r>
          <w:rPr>
            <w:rStyle w:val="InternetLink"/>
            <w:color w:val="008000"/>
            <w:u w:val="single"/>
          </w:rPr>
          <w:t xml:space="preserve"> *(232)</w:t>
        </w:r>
      </w:hyperlink>
      <w:r>
        <w:rPr/>
        <w:t>, полагающих, что подобное законодательное закрепление противоречит одному из основных принципов уголовного процесса - принципу презумпции невиновности. На наш взгляд, суждения последних нелогичны. Во-первых, при обоснованности исковых требований подсудимый несет обязанность возместить причиненный имущественный вред или компенсировать вред моральный, таким образом, защита от обвинения чаще всего одновременно является и защитой от иска. Во-вторых, ничто не препятствует подсудимому оспаривать размер исковых требований потерпевшего. В-третьих, достаточно часто возникает ситуация, когда подсудимый и гражданский ответчик по делу являются совершенно разными субъектами (например, по делам о преступлениях, связанных с использованием источника повышенной опасности).</w:t>
      </w:r>
    </w:p>
    <w:p>
      <w:pPr>
        <w:pStyle w:val="Normal"/>
        <w:rPr/>
      </w:pPr>
      <w:r>
        <w:rPr>
          <w:rFonts w:eastAsia="Arial"/>
        </w:rPr>
        <w:t xml:space="preserve"> </w:t>
      </w:r>
      <w:r>
        <w:rPr/>
        <w:t>Введение понятия "презумпция морального вреда" и его законодательное закрепление является, по нашему мнению, разумным предложением. Такая презумпция не предполагает компенсации конкретной презюмируемой суммы, а лишь освободит гражданского истца от необходимости доказывания самого факта претерпевания нравственных и физических страданий. Размер компенсации морального вреда, его соразмерность нравственным и физическим страданиям должны будут доказываться потерпевшим предусмотренными законом способами, поскольку компенсационная сумма морального вреда должна быть определена индивидуально и конкретно для каждого потерпевшего. Воспользоваться ли потерпевшему правом получения компенсации за причиненный преступлением вред или нет - это его выбор.</w:t>
      </w:r>
    </w:p>
    <w:p>
      <w:pPr>
        <w:pStyle w:val="Normal"/>
        <w:rPr/>
      </w:pPr>
      <w:bookmarkStart w:id="52" w:name="sub_2539"/>
      <w:bookmarkEnd w:id="52"/>
      <w:r>
        <w:rPr>
          <w:rFonts w:eastAsia="Arial"/>
        </w:rPr>
        <w:t xml:space="preserve"> </w:t>
      </w:r>
      <w:r>
        <w:rPr/>
        <w:t>Государство обеспечивает потерпевшим компенсацию причиненного ущерба (ст. 52 Конституции РФ). По нашему мнению, данное положение следует толковать как наличие у потерпевшего имущественного ущерба и морального вреда по всем категориям преступлений, презюмируемых государством. Поскольку Конституция РФ предполагает наличие морального вреда и по преступлениям небольшой и средней тяжести, то его компенсация потерпевшему в уголовном судопроизводстве должна быть обеспечена. Подобный подход подтверждается и тем, что ст. 75, 76 УК РФ предусматривают освобождение от уголовной ответственности лица, совершившего преступление небольшой и средней тяжести, в случае примирения сторон и деятельного раскаяния, если данное лицо в том числе возместит потерпевшему ущерб и загладит вред. Загладить - значит смягчить</w:t>
      </w:r>
      <w:hyperlink w:anchor="sub_99233">
        <w:r>
          <w:rPr>
            <w:rStyle w:val="InternetLink"/>
            <w:color w:val="008000"/>
            <w:u w:val="single"/>
          </w:rPr>
          <w:t xml:space="preserve"> *(233)</w:t>
        </w:r>
      </w:hyperlink>
      <w:r>
        <w:rPr/>
        <w:t>. А смягчить можно лишь страдания потерпевшего. С учетом изложенного, на наш взгляд, необходимо исходить из презумпции морального вреда потерпевшему по всем категориям преступлений. Под "презумпцией морального вреда" следует понимать, что любой гражданин, в отношении которого совершено преступление, признается претерпевшим моральный вред, если совершивший данное деяние не докажет обратное.</w:t>
      </w:r>
    </w:p>
    <w:p>
      <w:pPr>
        <w:pStyle w:val="Normal"/>
        <w:rPr>
          <w:rFonts w:eastAsia="Arial"/>
        </w:rPr>
      </w:pPr>
      <w:bookmarkStart w:id="53" w:name="sub_2539"/>
      <w:bookmarkEnd w:id="53"/>
      <w:r>
        <w:rPr>
          <w:rFonts w:eastAsia="Arial"/>
        </w:rPr>
        <w:t xml:space="preserve"> </w:t>
      </w:r>
    </w:p>
    <w:p>
      <w:pPr>
        <w:pStyle w:val="Heading1"/>
        <w:ind w:hanging="0"/>
        <w:rPr/>
      </w:pPr>
      <w:bookmarkStart w:id="54" w:name="sub_26"/>
      <w:bookmarkEnd w:id="54"/>
      <w:r>
        <w:rPr>
          <w:rFonts w:eastAsia="Arial"/>
        </w:rPr>
        <w:t xml:space="preserve"> </w:t>
      </w:r>
      <w:r>
        <w:rPr/>
        <w:t>2.6. Определение размера денежной компенсации</w:t>
      </w:r>
    </w:p>
    <w:p>
      <w:pPr>
        <w:pStyle w:val="Normal"/>
        <w:rPr>
          <w:rFonts w:eastAsia="Arial"/>
        </w:rPr>
      </w:pPr>
      <w:bookmarkStart w:id="55" w:name="sub_26"/>
      <w:bookmarkEnd w:id="55"/>
      <w:r>
        <w:rPr>
          <w:rFonts w:eastAsia="Arial"/>
        </w:rPr>
        <w:t xml:space="preserve"> </w:t>
      </w:r>
    </w:p>
    <w:p>
      <w:pPr>
        <w:pStyle w:val="Normal"/>
        <w:rPr/>
      </w:pPr>
      <w:r>
        <w:rPr>
          <w:rFonts w:eastAsia="Arial"/>
        </w:rPr>
        <w:t xml:space="preserve"> </w:t>
      </w:r>
      <w:r>
        <w:rPr/>
        <w:t>В ст. 151, 1101 ГК РФ обозначены критерии, которые суду необходимо учитывать при определении размера компенсации морального вреда:</w:t>
      </w:r>
    </w:p>
    <w:p>
      <w:pPr>
        <w:pStyle w:val="Normal"/>
        <w:rPr/>
      </w:pPr>
      <w:r>
        <w:rPr>
          <w:rFonts w:eastAsia="Arial"/>
        </w:rPr>
        <w:t xml:space="preserve"> </w:t>
      </w:r>
      <w:r>
        <w:rPr/>
        <w:t>1) степень вины нарушителя (в случаях, когда вина является основанием для компенсации причиненного вреда);</w:t>
      </w:r>
    </w:p>
    <w:p>
      <w:pPr>
        <w:pStyle w:val="Normal"/>
        <w:rPr/>
      </w:pPr>
      <w:r>
        <w:rPr>
          <w:rFonts w:eastAsia="Arial"/>
        </w:rPr>
        <w:t xml:space="preserve"> </w:t>
      </w:r>
      <w:r>
        <w:rPr/>
        <w:t>2) характер и степень причиненных потерпевшему физических и нравственных страданий (с учетом фактических обстоятельств, при которых был причинен моральный вред, и индивидуальных особенностей потерпевшего);</w:t>
      </w:r>
    </w:p>
    <w:p>
      <w:pPr>
        <w:pStyle w:val="Normal"/>
        <w:rPr/>
      </w:pPr>
      <w:r>
        <w:rPr>
          <w:rFonts w:eastAsia="Arial"/>
        </w:rPr>
        <w:t xml:space="preserve"> </w:t>
      </w:r>
      <w:r>
        <w:rPr/>
        <w:t>3) требования разумности и справедливости.</w:t>
      </w:r>
    </w:p>
    <w:p>
      <w:pPr>
        <w:pStyle w:val="Normal"/>
        <w:rPr/>
      </w:pPr>
      <w:r>
        <w:rPr>
          <w:rFonts w:eastAsia="Arial"/>
        </w:rPr>
        <w:t xml:space="preserve"> </w:t>
      </w:r>
      <w:r>
        <w:rPr/>
        <w:t>К сожалению, в судебных решениях мотивировочная часть определения размера компенсации не всегда содержит оценку конкретных обстоятельств дела и их влияния на потерпевшего. В большинстве случаев в принимаемых решениях формально перечисляются вышеуказанные критерии. Данный вывод наглядно подтверждают результаты изучения судебной практики, приведенные в следующих таблицах.</w:t>
      </w:r>
    </w:p>
    <w:p>
      <w:pPr>
        <w:pStyle w:val="Normal"/>
        <w:rPr>
          <w:rFonts w:eastAsia="Arial"/>
        </w:rPr>
      </w:pPr>
      <w:r>
        <w:rPr>
          <w:rFonts w:eastAsia="Arial"/>
        </w:rPr>
        <w:t xml:space="preserve"> </w:t>
      </w:r>
    </w:p>
    <w:p>
      <w:pPr>
        <w:pStyle w:val="Normal"/>
        <w:jc w:val="right"/>
        <w:rPr>
          <w:b/>
          <w:b/>
          <w:bCs/>
          <w:color w:val="000080"/>
        </w:rPr>
      </w:pPr>
      <w:bookmarkStart w:id="56" w:name="sub_4"/>
      <w:bookmarkEnd w:id="56"/>
      <w:r>
        <w:rPr>
          <w:b/>
          <w:bCs/>
          <w:color w:val="000080"/>
        </w:rPr>
        <w:t>Таблица 4</w:t>
      </w:r>
    </w:p>
    <w:p>
      <w:pPr>
        <w:pStyle w:val="Normal"/>
        <w:rPr>
          <w:rFonts w:eastAsia="Arial"/>
          <w:sz w:val="20"/>
          <w:szCs w:val="20"/>
        </w:rPr>
      </w:pPr>
      <w:bookmarkStart w:id="57" w:name="sub_4"/>
      <w:bookmarkEnd w:id="57"/>
      <w:r>
        <w:rPr>
          <w:rFonts w:eastAsia="Arial"/>
          <w:sz w:val="20"/>
          <w:szCs w:val="20"/>
        </w:rPr>
        <w:t xml:space="preserve">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Потерпевшим по  │   Сумма   │   Сумма   │    Мотивировочная часть    │</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делу       │  исковых  │ удовлетво-│ судебного решения в части  │</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признан (а)    │требований │  ренных   │    гражданского иска о     │</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судом   │компенсации морального вреда│</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требований │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         │     2     │     3     │             4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1937 г. р.,       │  50 тыс.  │   50 тыс. │Учитывая характер и  степень│</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пенсионер,        │    руб.   │    руб.   │нравственных       страданий│</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бразование       │           │           │потерпевшего,  связанных   с│</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неполное  среднее,│           │           │гибелью  дочери  -  близкого│</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вдова (мать)      │           │           │человека,    степень    вины│</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подсудимого            и его│</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материальное положение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1962 г. р.,     не│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работает,         │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разведена,        │             Гражданский иск не заявлен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бразование       │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среднее (мать)    │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1955 г. р.,       │  50 тыс.  │  250 тыс. │Моральный   вред   определен│</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бразование       │ долл. США │    руб.   │судом с учетом  нравственных│</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высшее,   замужем,│           │           │страданий матери в  связи  с│</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бухгалтер (мать)  │           │           │гибелью сына, который только│</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начал самостоятельную жизнь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1955 г. р.,       │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водитель,         │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бразование       │             Гражданский иск не заявлен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среднее,     женат│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тец)            │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         │     2     │     3     │             4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1968 г. р.,       │  20 тыс.  │  20 тыс.  │Учитывая             степень│</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бразование       │    руб.   │    руб.   │нравственных       страданий│</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неполное  среднее,│           │           │потерпевшего,  степень  вины│</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штукатур,    женат│           │           │подсудимого,             его│</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племянник)       │           │           │материальное положение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1960 г. р.,       │ 500 тыс.  │  80 тыс.  │Без мотивировки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бразование       │    руб.   │    руб.   │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среднее,  замужем,│           │           │                            │</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уборщица (мать)   │           │           │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1971 г. р.,       │ 175 тыс.  │ 175 тыс.  │Смертью мужа истице, а также│</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бразование       │    руб.   │    руб.   │совместному          ребенку│</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высшее,    инженер│           │           │причинены           глубокие│</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жена)            │           │           │нравственные страдания.  Эта│</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утрата невосполнима, поэтому│</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сумму   иска   суд   находит│</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справедливой и соразмерной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1957 г. р.,       │ 250 тыс.  │ 100 тыс.  │Учитывая      обстоятельства│</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бразование       │    руб.   │    руб.   │дела, материальное положение│</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высшее,           │           │           │подсудимого,      разумность│</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военнослужащий,   │           │           │реального         исполнения│</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женат (отец)      │           │           │заявленного требования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1961 г. р.,       │1 млн. руб.│ 250 тыс.  │Учитывая        нравственные│</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бразование       │           │    руб.   │страдания,  выразившиеся   в│</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среднетехническое,│           │           │тяжелой   утрате    близкого│</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товаровед, замужем│           │           │человека,      единственного│</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мать)            │           │           │сына,  внутренние   душевные│</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переживания.  Вместе  с  тем│</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учитывая        материальное│</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положение       подсудимого,│</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который          постоянного│</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заработка и места работы  не│</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имеет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1967 г. р.,       │ 100 тыс.  │  50 тыс.  │Гражданский  иск  признается│</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образование       │    руб.   │    руб.   │обоснованным,      поскольку│</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высшее,           │           │           │истице   и   ее    родителям│</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воспитатель   ДОУ,│           │           │причинены       нравственные│</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замужем    (родная│           │           │страдания в связи с  утратой│</w:t>
      </w:r>
    </w:p>
    <w:p>
      <w:pPr>
        <w:pStyle w:val="Style28"/>
        <w:rPr>
          <w:sz w:val="20"/>
          <w:szCs w:val="20"/>
        </w:rPr>
      </w:pPr>
      <w:r>
        <w:rPr>
          <w:rFonts w:eastAsia="Courier New"/>
          <w:sz w:val="20"/>
          <w:szCs w:val="20"/>
        </w:rPr>
        <w:t xml:space="preserve"> </w:t>
      </w:r>
      <w:r>
        <w:rPr>
          <w:sz w:val="20"/>
          <w:szCs w:val="20"/>
          <w:lang w:val="en-US" w:eastAsia="en-US"/>
        </w:rPr>
        <w:t>│</w:t>
      </w:r>
      <w:r>
        <w:rPr>
          <w:sz w:val="20"/>
          <w:szCs w:val="20"/>
          <w:lang w:val="en-US" w:eastAsia="en-US"/>
        </w:rPr>
        <w:t>сестра)           │           │           │брата  и  сына.   С   учетом│</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материального      положения│</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обвиняемого                 │</w:t>
      </w:r>
    </w:p>
    <w:p>
      <w:pPr>
        <w:pStyle w:val="Style28"/>
        <w:rPr>
          <w:sz w:val="20"/>
          <w:szCs w:val="20"/>
        </w:rPr>
      </w:pPr>
      <w:r>
        <w:rPr>
          <w:rFonts w:eastAsia="Courier New"/>
          <w:sz w:val="20"/>
          <w:szCs w:val="20"/>
        </w:rPr>
        <w:t xml:space="preserve"> </w:t>
      </w:r>
      <w:r>
        <w:rPr>
          <w:sz w:val="20"/>
          <w:szCs w:val="20"/>
          <w:lang w:val="en-US" w:eastAsia="en-US"/>
        </w:rPr>
        <w:t>└──────────────────┴───────────┴───────────┴────────────────────────────┘</w:t>
      </w:r>
    </w:p>
    <w:p>
      <w:pPr>
        <w:pStyle w:val="Normal"/>
        <w:rPr>
          <w:rFonts w:eastAsia="Arial"/>
          <w:sz w:val="20"/>
          <w:szCs w:val="20"/>
        </w:rPr>
      </w:pPr>
      <w:r>
        <w:rPr>
          <w:rFonts w:eastAsia="Arial"/>
          <w:sz w:val="20"/>
          <w:szCs w:val="20"/>
        </w:rPr>
        <w:t xml:space="preserve"> </w:t>
      </w:r>
    </w:p>
    <w:p>
      <w:pPr>
        <w:pStyle w:val="Normal"/>
        <w:rPr/>
      </w:pPr>
      <w:r>
        <w:rPr>
          <w:rFonts w:eastAsia="Arial"/>
        </w:rPr>
        <w:t xml:space="preserve"> </w:t>
      </w:r>
      <w:r>
        <w:rPr/>
        <w:t>При этом формулировки мотивировочной части изученных судебных решений в отношении определения размера компенсации за причиненный моральный вред практически везде (от районных судов г. Иваново до Южно-Сахалинского городского суда (в том числе и в районных судах г. Саранска) совпадают. С учетом требований разумности и справедливости определяются разные компенсационные суммы от 10 тыс. до 250 тыс. руб.</w:t>
      </w:r>
    </w:p>
    <w:p>
      <w:pPr>
        <w:pStyle w:val="Normal"/>
        <w:rPr/>
      </w:pPr>
      <w:r>
        <w:rPr>
          <w:rFonts w:eastAsia="Arial"/>
        </w:rPr>
        <w:t xml:space="preserve"> </w:t>
      </w:r>
      <w:r>
        <w:rPr/>
        <w:t>Так, решением Пролетарского районного суда г. Саранска исковые требования были удовлетворены частично, поскольку, "несмотря на то обстоятельство, что потерпевшая испытывала нравственные страдания, связанные с гибелью единственного сына, с учетом характера и степени общественной опасности содеянного, требований разумности и справедливости суд оценивает ее страдания в 50 тыс. руб."</w:t>
      </w:r>
      <w:hyperlink w:anchor="sub_99234">
        <w:r>
          <w:rPr>
            <w:rStyle w:val="InternetLink"/>
            <w:color w:val="008000"/>
            <w:u w:val="single"/>
          </w:rPr>
          <w:t xml:space="preserve"> *(234)</w:t>
        </w:r>
      </w:hyperlink>
      <w:r>
        <w:rPr/>
        <w:t>.</w:t>
      </w:r>
    </w:p>
    <w:p>
      <w:pPr>
        <w:pStyle w:val="Normal"/>
        <w:rPr/>
      </w:pPr>
      <w:r>
        <w:rPr>
          <w:rFonts w:eastAsia="Arial"/>
        </w:rPr>
        <w:t xml:space="preserve"> </w:t>
      </w:r>
      <w:r>
        <w:rPr/>
        <w:t>В решении Южно-Сахалинского суда требования гражданского истца удовлетворены в полном объеме, "поскольку истице, а также совместному ребенку причинены глубокие нравственные страдания, связанные с гибелью мужа, отца. Эта утрата невосполнима, потому заявленную сумму суд находит справедливой и соразмерной требованиям справедливости и разумности и взыскивает 100 тыс. руб."</w:t>
      </w:r>
      <w:hyperlink w:anchor="sub_99235">
        <w:r>
          <w:rPr>
            <w:rStyle w:val="InternetLink"/>
            <w:color w:val="008000"/>
            <w:u w:val="single"/>
          </w:rPr>
          <w:t xml:space="preserve"> *(235)</w:t>
        </w:r>
      </w:hyperlink>
      <w:r>
        <w:rPr/>
        <w:t>.</w:t>
      </w:r>
    </w:p>
    <w:p>
      <w:pPr>
        <w:pStyle w:val="Normal"/>
        <w:rPr/>
      </w:pPr>
      <w:r>
        <w:rPr>
          <w:rFonts w:eastAsia="Arial"/>
        </w:rPr>
        <w:t xml:space="preserve"> </w:t>
      </w:r>
      <w:r>
        <w:rPr/>
        <w:t>Решением Фрунзенского районного суда г. Иваново "моральный вред определен судом в размере 250 тыс. руб. с учетом нравственных страданий в связи с гибелью сына, который только начал самостоятельную жизнь, а также требованиями разумности и справедливости"</w:t>
      </w:r>
      <w:hyperlink w:anchor="sub_99236">
        <w:r>
          <w:rPr>
            <w:rStyle w:val="InternetLink"/>
            <w:color w:val="008000"/>
            <w:u w:val="single"/>
          </w:rPr>
          <w:t xml:space="preserve"> *(236)</w:t>
        </w:r>
      </w:hyperlink>
      <w:r>
        <w:rPr/>
        <w:t>.</w:t>
      </w:r>
    </w:p>
    <w:p>
      <w:pPr>
        <w:pStyle w:val="Normal"/>
        <w:rPr/>
      </w:pPr>
      <w:r>
        <w:rPr>
          <w:rFonts w:eastAsia="Arial"/>
        </w:rPr>
        <w:t xml:space="preserve"> </w:t>
      </w:r>
      <w:r>
        <w:rPr/>
        <w:t>В решении суда отмечено, что "истица пережила огромные нравственные страдания в связи с потерей единственной дочери; неизгладимой является боль утраты близкого человека; для матери смерть дочери в любом возрасте является огромным горем". Между тем судом назначена к взысканию в пользу истицы компенсационная сумма в размере 15 тыс. руб. Стоит отметить, что матерью было заявлено требование о взыскании 100 тыс. руб.</w:t>
      </w:r>
      <w:hyperlink w:anchor="sub_99237">
        <w:r>
          <w:rPr>
            <w:rStyle w:val="InternetLink"/>
            <w:color w:val="008000"/>
            <w:u w:val="single"/>
          </w:rPr>
          <w:t xml:space="preserve"> *(237)</w:t>
        </w:r>
      </w:hyperlink>
    </w:p>
    <w:p>
      <w:pPr>
        <w:pStyle w:val="Normal"/>
        <w:rPr/>
      </w:pPr>
      <w:r>
        <w:rPr>
          <w:rFonts w:eastAsia="Arial"/>
        </w:rPr>
        <w:t xml:space="preserve"> </w:t>
      </w:r>
      <w:r>
        <w:rPr/>
        <w:t>Изучение 300 уголовных дел (по которым был заявлен гражданский иск о компенсации морального вреда), рассмотренных с января 2002 по апрель 2004 г. Фрунзенским районным судом г. Иваново, Пролетарским районным судом г. Саранска, Южно-Сахалинским городским судом, показало, что такой критерий, как степень вины ответчика, учитывается судами в 12% изученных случаев.</w:t>
      </w:r>
    </w:p>
    <w:p>
      <w:pPr>
        <w:pStyle w:val="Normal"/>
        <w:rPr/>
      </w:pPr>
      <w:r>
        <w:rPr>
          <w:rFonts w:eastAsia="Arial"/>
        </w:rPr>
        <w:t xml:space="preserve"> </w:t>
      </w:r>
      <w:r>
        <w:rPr/>
        <w:t>Согласимся с необходимостью учета данного критерия с одной лишь оговоркой. Для возникновения обязательства по компенсации морального вреда форма вины - умышленное деяние или совершенное по неосторожности - существенного значения не имеет. Для возложения обязанности компенсировать моральный вред достаточно уже того, что деяние являлось виновным. Однако для определения размера компенсации имеет значение именно форма вины (а не степень виновности). При этом при умышленном причинении морального вреда размер компенсации должен быть выше, чем при неосторожном. Необходимо отметить, что понятие "степень вины" уголовным и уголовно-процессуальным законодательством не используется. В уголовном законодательстве используется понятие "форма вины" (умышленное и неосторожное совершение преступления). Считаем, что вина в форме прямого умысла свидетельствует о большей степени вины, в форме косвенного умысла - о меньшей степени. Наименьшую степень вины предполагает совершение преступления по неосторожности.</w:t>
      </w:r>
    </w:p>
    <w:p>
      <w:pPr>
        <w:pStyle w:val="Normal"/>
        <w:rPr/>
      </w:pPr>
      <w:r>
        <w:rPr>
          <w:rFonts w:eastAsia="Arial"/>
        </w:rPr>
        <w:t xml:space="preserve"> </w:t>
      </w:r>
      <w:r>
        <w:rPr/>
        <w:t>В уголовно-процессуальном законодательстве используется понятие "степень виновности" (ч. 3 ст. 339 УПК РФ):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Представляется, что уголовно-процессуальное законодательство должно оперировать той терминологией, которая принята в действующем уголовном законодательстве. По нашему мнению, необходимо заменить формулировку критерия "степень вины", закрепленного ст. 151 ГК РФ, на "форму вины".</w:t>
      </w:r>
    </w:p>
    <w:p>
      <w:pPr>
        <w:pStyle w:val="Normal"/>
        <w:rPr/>
      </w:pPr>
      <w:r>
        <w:rPr>
          <w:rFonts w:eastAsia="Arial"/>
        </w:rPr>
        <w:t xml:space="preserve"> </w:t>
      </w:r>
      <w:r>
        <w:rPr/>
        <w:t>Так, установлено, что во время избиения Д. своей сожительницы М. последняя нанесла удар кухонным ножом в левую часть груди, причинив своими действиями тяжкий вред здоровью Д. От полученных телесных повреждений Д. спустя несколько дней скончался. По приговору суда М. осуждена по ч. 4 ст. 111 УК РФ. В пользу матери Д. с М. взыскано 70 тыс. руб. в счет компенсации морального вреда и 5655 руб. в счет возмещения материального ущерба. Судебная коллегия по уголовным делам Верховного Суда РФ изменила приговор, переквалифицировав действия М. с ч. 4 ст. 111 на ч. 1 ст. 114 УК РФ. Заместитель Председателя Верховного Суда РФ в порядке надзора поставил вопрос об изменении судебных решений по делу и исключении указания о взыскании с М. в пользу матери потерпевшего 70 тыс. руб. в счет компенсации морального вреда. Президиум Верховного Суда РФ согласился с указанными доводами. Обосновывая свое решение о взыскании с осужденной в пользу матери потерпевшего компенсации морального вреда, суд первой инстанции в приговоре сослался на то, что он учитывает характер причиненных потерпевшей физических и нравственных страданий, степень вины осужденной и ее материальное положение. Суд надзорной инстанции после переквалификации действий М. на ч. 1 ст. 114 УК РФ своего решения по поводу взыскания с нее компенсации морального вреда не принимал. По смыслу же ст. 151 ГК РФ при решении вопроса о компенсации морального вреда суд должен принимать во внимание степень вины нарушителя и иные заслуживающие внимания обстоятельства. Как установлено по делу, осужденная нанесла потерпевшему удар ножом, защищаясь от его нападения, в целях самообороны. Между тем инцидент между осужденной и потерпевшим произошел по вине самого потерпевшего. При таких обстоятельствах с учетом материального положения осужденной, которая не работает, одна воспитывает несовершеннолетнего сына, получая пособие на ребенка в размере 116 руб. 89 коп., из приговора исключено указание о взыскании с М. 70 тыс. руб. в счет компенсации морального вреда</w:t>
      </w:r>
      <w:hyperlink w:anchor="sub_99238">
        <w:r>
          <w:rPr>
            <w:rStyle w:val="InternetLink"/>
            <w:color w:val="008000"/>
            <w:u w:val="single"/>
          </w:rPr>
          <w:t xml:space="preserve"> *(238)</w:t>
        </w:r>
      </w:hyperlink>
      <w:r>
        <w:rPr/>
        <w:t>.</w:t>
      </w:r>
    </w:p>
    <w:p>
      <w:pPr>
        <w:pStyle w:val="Normal"/>
        <w:rPr/>
      </w:pPr>
      <w:r>
        <w:rPr>
          <w:rFonts w:eastAsia="Arial"/>
        </w:rPr>
        <w:t xml:space="preserve"> </w:t>
      </w:r>
      <w:r>
        <w:rPr/>
        <w:t>Требование учета фактических обстоятельств, при которых был причинен моральный вред, диктует ч. 2 ст. 1101 ГК РФ. В связи с этим нам представляется, что в любом случае размер компенсационной суммы должен быть, конечно же, разным - в зависимости от тяжести преступления. Отсюда следует, что характер и тяжесть совершенного в отношении потерпевшего преступления должны быть положены в основу принимаемого решения при определении размера компенсационной суммы.</w:t>
      </w:r>
    </w:p>
    <w:p>
      <w:pPr>
        <w:pStyle w:val="Normal"/>
        <w:rPr/>
      </w:pPr>
      <w:r>
        <w:rPr>
          <w:rFonts w:eastAsia="Arial"/>
        </w:rPr>
        <w:t xml:space="preserve"> </w:t>
      </w:r>
      <w:r>
        <w:rPr/>
        <w:t>Поведение потерпевшего в генезисе преступного деяния трудно переоценить. Являясь внешним фактором, оно воздействует на виновного двояко. С одной стороны, поведение потерпевших влияет на формирование побуждений личности, когда сознание субъекта опосредует связь между поведением жертвы и преступным результатом (субъективный критерий). В этом случае поведение жертвы играет "роль катализатора, способного ускорить или облегчить совершение преступления"</w:t>
      </w:r>
      <w:hyperlink w:anchor="sub_99239">
        <w:r>
          <w:rPr>
            <w:rStyle w:val="InternetLink"/>
            <w:color w:val="008000"/>
            <w:u w:val="single"/>
          </w:rPr>
          <w:t xml:space="preserve"> *(239)</w:t>
        </w:r>
      </w:hyperlink>
      <w:r>
        <w:rPr/>
        <w:t>. Проблема уголовно-правовой оценки поведения потерпевшего от преступления относится к числу актуальных и недостаточно разработанных проблем уголовного и уголовно-процессуального права. А между тем поведение потерпевшего в ряде случаев является обязательным условием совершения конкретного преступления и влияет на квалификацию и дифференциацию уголовной ответственности. В настоящее время проблема развивается в двух направлениях: а) поведение потерпевшего рассматривается в уголовно-правовом аспекте, то есть исследуется так называемая вина потерпевшего; б) поведение потерпевшего изучается с криминологических позиций.</w:t>
      </w:r>
    </w:p>
    <w:p>
      <w:pPr>
        <w:pStyle w:val="Normal"/>
        <w:rPr/>
      </w:pPr>
      <w:r>
        <w:rPr>
          <w:rFonts w:eastAsia="Arial"/>
        </w:rPr>
        <w:t xml:space="preserve"> </w:t>
      </w:r>
      <w:r>
        <w:rPr/>
        <w:t>Благодаря работам в области виктимологии убедительно доказано, что преступник, жертва и ситуация образуют единую и подвижную криминальную систему, которая и определяет возможность реализации противоправных действий. Объектом преступления может оказаться любой человек независимо от возраста, пола или состояния здоровья, но некоторые группы лиц обладают виктимностью - повышенным риском при определенных условиях становиться жертвой. Выделяют общую и специальную виктимность: к первой относят незащищенность личности со стороны государства и общества; ко второй - ее субъективные качества, обусловленные более или менее выраженными индивидуально-психологическими особенностями, биофизическими возрастными свойствами (малолетние и престарелые) и психопатологическими расстройствами.</w:t>
      </w:r>
    </w:p>
    <w:p>
      <w:pPr>
        <w:pStyle w:val="Normal"/>
        <w:rPr/>
      </w:pPr>
      <w:r>
        <w:rPr>
          <w:rFonts w:eastAsia="Arial"/>
        </w:rPr>
        <w:t xml:space="preserve"> </w:t>
      </w:r>
      <w:r>
        <w:rPr/>
        <w:t>Так, было обследовано 353 несовершеннолетних потерпевших - жертв сексуального насилия, проходивших комплексную психолого-психиатрическую экспертизу в ГНЦ социальной и судебной психиатрии им. В.П. Сербского с 1987 по 1998 г.г.</w:t>
      </w:r>
      <w:hyperlink w:anchor="sub_99240">
        <w:r>
          <w:rPr>
            <w:rStyle w:val="InternetLink"/>
            <w:color w:val="008000"/>
            <w:u w:val="single"/>
          </w:rPr>
          <w:t xml:space="preserve"> *(240)</w:t>
        </w:r>
      </w:hyperlink>
      <w:r>
        <w:rPr/>
        <w:t xml:space="preserve"> Критериями отбора являлись возраст потерпевших (до 18 лет) и характер совершенных в отношении них противоправных действий. Среди испытуемых преобладали девочки - 295 (83%), мальчиков было 58 человек (17%). Обследовано 113 малолетних в возрасте от 5 до 14 лет (32%) и 240 несовершеннолетних от 14 до 18 лет (68%). У 280 потерпевших (79%) до сексуального насилия имелись психические расстройства, у 73% (21%) их изначально не было. В результате сексуального насилия, которое нередко сопровождалось физической агрессией с нанесением телесных повреждений, у 140 потерпевших (40%) возникали клинически очерченные психогенные расстройства (у 58 человек на фоне имевшейся ранее психической патологии и у 82 изначально психически здоровых). Кроме того, 29 потерпевших (8,2%) в криминальный период перенесли черепно-мозговую травму (5 из них на патологической почве). 25 потерпевших (7%) в момент совершения в отношении них противоправных действий находились в состоянии алкогольного опьянения. В результате клинико-психопатологического и сравнительно-возрастного изучения потерпевших установлено, что жертвой сексуального насилия может стать любой ребенок или подросток независимо от возраста и психического здоровья. При этом в ходе функционирования криминальной системы (жертва - преступник - ситуация) большое значение приобретает поведение несовершеннолетнего, которое нередко способствует реализации противоправных действий. Механизмы виктимизации зависят от возрастных и личностных особенностей, а также от типологии предкриминальной ситуации (бесконфликтного взаимодействия, конфликтно-стрессового и смешанного). Выделено три типа виктимного поведения:</w:t>
      </w:r>
    </w:p>
    <w:p>
      <w:pPr>
        <w:pStyle w:val="Normal"/>
        <w:rPr/>
      </w:pPr>
      <w:r>
        <w:rPr>
          <w:rFonts w:eastAsia="Arial"/>
        </w:rPr>
        <w:t xml:space="preserve"> </w:t>
      </w:r>
      <w:r>
        <w:rPr/>
        <w:t>1) пассивно-подчиняемый (40%) - пассивное подчинение и выполнение всех требований преступника;</w:t>
      </w:r>
    </w:p>
    <w:p>
      <w:pPr>
        <w:pStyle w:val="Normal"/>
        <w:rPr/>
      </w:pPr>
      <w:r>
        <w:rPr>
          <w:rFonts w:eastAsia="Arial"/>
        </w:rPr>
        <w:t xml:space="preserve"> </w:t>
      </w:r>
      <w:r>
        <w:rPr/>
        <w:t>2) псевдопровоцирующий (25%) - повышенная двигательная активность, сопротивление;</w:t>
      </w:r>
    </w:p>
    <w:p>
      <w:pPr>
        <w:pStyle w:val="Normal"/>
        <w:rPr/>
      </w:pPr>
      <w:r>
        <w:rPr>
          <w:rFonts w:eastAsia="Arial"/>
        </w:rPr>
        <w:t xml:space="preserve"> </w:t>
      </w:r>
      <w:r>
        <w:rPr/>
        <w:t>3) неустойчивый тип (35%) - отсутствие четкой линии поведения, изменчивость поступков.</w:t>
      </w:r>
    </w:p>
    <w:p>
      <w:pPr>
        <w:pStyle w:val="Normal"/>
        <w:rPr/>
      </w:pPr>
      <w:r>
        <w:rPr>
          <w:rFonts w:eastAsia="Arial"/>
        </w:rPr>
        <w:t xml:space="preserve"> </w:t>
      </w:r>
      <w:r>
        <w:rPr/>
        <w:t>Уголовно-правовое значение поведения потерпевшего заключается во влиянии на степень общественной опасности совершаемого виновным преступления и последующую уголовную ответственность. В связи с этим справедливо утверждение А.Л. Репецкой: "Индивидуализация ответственности лица, совершившего преступное посягательство под влиянием виктимного поведения жертвы, должна основываться на учете не только вида поведения жертвы и его последствий, но и на оценке этого обстоятельства преступником, поскольку осознание виновным характера поведения потерпевшего и его психического отношения к нему оказывает существенное влияние на субъективную сторону преступления"</w:t>
      </w:r>
      <w:hyperlink w:anchor="sub_99241">
        <w:r>
          <w:rPr>
            <w:rStyle w:val="InternetLink"/>
            <w:color w:val="008000"/>
            <w:u w:val="single"/>
          </w:rPr>
          <w:t xml:space="preserve"> *(241)</w:t>
        </w:r>
      </w:hyperlink>
      <w:r>
        <w:rPr/>
        <w:t>. По мнению А. Гаджиевой, "поведение потерпевшего классифицируется на три вида: отрицательное, положительное и нейтральное"</w:t>
      </w:r>
      <w:hyperlink w:anchor="sub_99242">
        <w:r>
          <w:rPr>
            <w:rStyle w:val="InternetLink"/>
            <w:color w:val="008000"/>
            <w:u w:val="single"/>
          </w:rPr>
          <w:t xml:space="preserve"> *(242)</w:t>
        </w:r>
      </w:hyperlink>
      <w:r>
        <w:rPr/>
        <w:t xml:space="preserve"> Между тем используется различная терминология. В частности, В.С. Минская полагает, что "предпочтительнее говорить об отрицательном поведении потерпевшего, способствующем совершению преступления"</w:t>
      </w:r>
      <w:hyperlink w:anchor="sub_99243">
        <w:r>
          <w:rPr>
            <w:rStyle w:val="InternetLink"/>
            <w:color w:val="008000"/>
            <w:u w:val="single"/>
          </w:rPr>
          <w:t xml:space="preserve"> *(243)</w:t>
        </w:r>
      </w:hyperlink>
      <w:r>
        <w:rPr/>
        <w:t>. В этой связи ею было отмечено, что действия лиц, причинившие фактический вред интересам отдельной личности и общества, могут оцениваться государством и обществом с точки зрения их полезности и вредности и в этом смысле могут быть названы положительными или отрицательными. Ю.Д. Блувштейн, В.В. Романов, А. Гаджиева предлагают использовать термин "социально неодобряемое (отрицательное) поведение потерпевшего"</w:t>
      </w:r>
      <w:hyperlink w:anchor="sub_99244">
        <w:r>
          <w:rPr>
            <w:rStyle w:val="InternetLink"/>
            <w:color w:val="008000"/>
            <w:u w:val="single"/>
          </w:rPr>
          <w:t xml:space="preserve"> *(244)</w:t>
        </w:r>
      </w:hyperlink>
      <w:r>
        <w:rPr/>
        <w:t>.</w:t>
      </w:r>
    </w:p>
    <w:p>
      <w:pPr>
        <w:pStyle w:val="Normal"/>
        <w:rPr/>
      </w:pPr>
      <w:r>
        <w:rPr>
          <w:rFonts w:eastAsia="Arial"/>
        </w:rPr>
        <w:t xml:space="preserve"> </w:t>
      </w:r>
      <w:r>
        <w:rPr/>
        <w:t>Под отрицательным поведением потерпевшего Э. Сидоренко понимает "противоправные и аморальные поступки жертвы, способствующие зарождению преступного намерения у другого лица или провоцирующие его реализацию вовне"</w:t>
      </w:r>
      <w:hyperlink w:anchor="sub_99245">
        <w:r>
          <w:rPr>
            <w:rStyle w:val="InternetLink"/>
            <w:color w:val="008000"/>
            <w:u w:val="single"/>
          </w:rPr>
          <w:t xml:space="preserve"> *(245)</w:t>
        </w:r>
      </w:hyperlink>
      <w:r>
        <w:rPr/>
        <w:t>. Формы отрицательного поведения потерпевшего и их влияние на степень общественной опасности преступления всесторонне исследованы В.С. Минской. По ее мнению, "попытка перечислить формы отрицательного поведения бесплодна и бесполезна, поскольку существует их бесконечное разнообразие"</w:t>
      </w:r>
      <w:hyperlink w:anchor="sub_99246">
        <w:r>
          <w:rPr>
            <w:rStyle w:val="InternetLink"/>
            <w:color w:val="008000"/>
            <w:u w:val="single"/>
          </w:rPr>
          <w:t xml:space="preserve"> *(246)</w:t>
        </w:r>
      </w:hyperlink>
      <w:r>
        <w:rPr/>
        <w:t>. Исследования</w:t>
      </w:r>
      <w:hyperlink w:anchor="sub_99247">
        <w:r>
          <w:rPr>
            <w:rStyle w:val="InternetLink"/>
            <w:color w:val="008000"/>
            <w:u w:val="single"/>
          </w:rPr>
          <w:t xml:space="preserve"> *(247)</w:t>
        </w:r>
      </w:hyperlink>
      <w:r>
        <w:rPr/>
        <w:t xml:space="preserve"> показали, что чаще всего потерпевшие провоцировали совершение в отношении себя насильственных преступлений противоправным или аморальным поведением (75,6%), в том числе насилием (23,1%), издевательством (13,5%), оскорблением (30,5%), иным поведением (8,5%).</w:t>
      </w:r>
    </w:p>
    <w:p>
      <w:pPr>
        <w:pStyle w:val="Normal"/>
        <w:rPr/>
      </w:pPr>
      <w:r>
        <w:rPr>
          <w:rFonts w:eastAsia="Arial"/>
        </w:rPr>
        <w:t xml:space="preserve"> </w:t>
      </w:r>
      <w:r>
        <w:rPr/>
        <w:t>На практике недостаточно полно и последовательно решаются вопросы, связанные с оценкой поведения потерпевшего и его влиянием на ответственность виновного. Предлагаемые в науке рекомендации не всегда отвечают принципу справедливости и не учитывают специфику уголовно-правовой оценки поведения потерпевшего. В итоге складывается ситуация, когда фактически мера наказания определяется виновному с учетом отрицательного поведения потерпевшего, но в приговоре суд прямо не ссылается на данное обстоятельство, полагая, что такая ссылка может поколебать прочность доказательства вины или правильность квалификации деяния. По данным нашего изучения судебной практики по разрешению гражданских исков о компенсации морального вреда, в 15% случаев приговоры содержат следующие штампы: "учитывая содеянное", "учитывая обстоятельства дела", "учитывая смягчающие и отягчающие вину обстоятельства" и др. При этом не конкретизируется, что же именно учитывается при решении указанного вопроса. Разумеется, размер компенсации морального вреда должен быть уменьшен, если грубая неосторожность или аморальное поведение самого потерпевшего содействовали возникновению вреда или его увеличению. Вместе с тем должна приниматься во внимание степень вины обеих сторон - и причинителя вреда, и потерпевшего, проявившего грубую неосторожность. При грубой неосторожности потерпевшего и отсутствии вины причинителя вреда в случаях, когда его ответственность наступает независимо от вины, размер денежной компенсации должен быть уменьшен или в денежной компенсации морального вреда может быть отказано. Суды достаточно часто используют данное основание: не отказывая полностью в компенсации морального вреда, существенно снижают размер компенсации. Объясняется это тем, что вина потерпевшего в форме умысла либо причинение вреда по просьбе или с согласия потерпевшего в судебной практике встречаются крайне редко.</w:t>
      </w:r>
    </w:p>
    <w:p>
      <w:pPr>
        <w:pStyle w:val="Normal"/>
        <w:rPr/>
      </w:pPr>
      <w:r>
        <w:rPr>
          <w:rFonts w:eastAsia="Arial"/>
        </w:rPr>
        <w:t xml:space="preserve"> </w:t>
      </w:r>
      <w:r>
        <w:rPr/>
        <w:t>Внутреннее содержание последствий межличностных отношений, возникших в результате совершения преступления, или характер и степень причиненных потерпевшему физических и нравственных страданий, учитывается судьями посредством изучения индивидуальных особенностей потерпевшего. Определение судом степени и характера нравственных и физических страданий с учетом индивидуальных особенностей потерпевшего является ключевым моментом при доказывании и определении размера компенсации. Исследованная судебная практика показала, что данный критерий учитывается при разрешении гражданского иска о компенсации морального вреда в 38% случаев. При этом одним из критериев определения размера компенсации морального вреда выступает искренность в страданиях</w:t>
      </w:r>
      <w:hyperlink w:anchor="sub_99248">
        <w:r>
          <w:rPr>
            <w:rStyle w:val="InternetLink"/>
            <w:color w:val="008000"/>
            <w:u w:val="single"/>
          </w:rPr>
          <w:t xml:space="preserve"> *(248)</w:t>
        </w:r>
      </w:hyperlink>
      <w:r>
        <w:rPr/>
        <w:t>.</w:t>
      </w:r>
    </w:p>
    <w:p>
      <w:pPr>
        <w:pStyle w:val="Normal"/>
        <w:rPr/>
      </w:pPr>
      <w:r>
        <w:rPr>
          <w:rFonts w:eastAsia="Arial"/>
        </w:rPr>
        <w:t xml:space="preserve"> </w:t>
      </w:r>
      <w:r>
        <w:rPr/>
        <w:t>Э. Гаврилов отмечает, что "довольно часто потерпевший ссылается на повышенную эмоциональность или на особенности своей психики (ранимость и т.п.). И суды при определении размера компенсации учитывают эти аргументы, поскольку индивидуальные особенности потерпевшего прямо упомянуты в статьях 151 и 1101 Гражданского кодекса РФ как обстоятельство, влияющее на размер компенсации. А ведь компенсация морального вреда, предположим, за психические страдания, вызванные шрамом на ноге от укуса собаки, должна быть одинаковой как для лица, которое очень заботится о своей внешности, так и для человека, который не очень сильно ею озабочен. В равной степени размер компенсации не должен зависеть от повышенной эмоциональности эстрадного артиста (по сравнению со зрителем), женщины (по сравнению с мужчиной) и т.д. Таким образом, учет индивидуальных особенностей при решении вопроса о размере компенсации морального вреда явно нарушает 2 правовых принципа: равенства прав граждан и принцип, гласящий, что "право есть применение равного масштаба к разным людям"</w:t>
      </w:r>
      <w:hyperlink w:anchor="sub_99249">
        <w:r>
          <w:rPr>
            <w:rStyle w:val="InternetLink"/>
            <w:color w:val="008000"/>
            <w:u w:val="single"/>
          </w:rPr>
          <w:t xml:space="preserve"> *(249)</w:t>
        </w:r>
      </w:hyperlink>
      <w:r>
        <w:rPr/>
        <w:t>.</w:t>
      </w:r>
    </w:p>
    <w:p>
      <w:pPr>
        <w:pStyle w:val="Normal"/>
        <w:rPr/>
      </w:pPr>
      <w:r>
        <w:rPr>
          <w:rFonts w:eastAsia="Arial"/>
        </w:rPr>
        <w:t xml:space="preserve"> </w:t>
      </w:r>
      <w:r>
        <w:rPr/>
        <w:t>Индивидуальность в общепринятом понимании означает своеобразие, непохожесть на других. Индивидуальность же человека есть совокупность его индивидуальных и личностных особенностей. В современной правовой литературе не дается какой-либо систематизации индивидуальных характеристик человека, имеющих юридическое значение. Чаще всего предлагается их далеко не исчерпывающий перечень. Наиболее развернутый перечень индивидуальных характеристик человека, по нашему мнению, приводится в Конституции РФ: пол, раса, национальность, язык, происхождение, имущественное положение, должностное положение, место жительства, отношение к религии, убеждения, принадлежность к общественным объединениям, возраст, болезнь, инвалидность. В ст. 63 УК РФ перечисляются индивидуальные признаки потерпевшего, отягчающие наказание виновного: национальность, религиозная принадлежность, служебное положение потерпевшего или его близких, беременность, малолетний или несовершеннолетний возраст, индивидуальные особенности отношений потерпевшего и виновного, говорящие об их социально-ролевых отношениях: прежние отношения с виновным, зависимость от виновного и т.п.</w:t>
      </w:r>
    </w:p>
    <w:p>
      <w:pPr>
        <w:pStyle w:val="Normal"/>
        <w:rPr/>
      </w:pPr>
      <w:r>
        <w:rPr>
          <w:rFonts w:eastAsia="Arial"/>
        </w:rPr>
        <w:t xml:space="preserve"> </w:t>
      </w:r>
      <w:r>
        <w:rPr/>
        <w:t>Представляется интересной точка зрения Т. Будяковой</w:t>
      </w:r>
      <w:hyperlink w:anchor="sub_99250">
        <w:r>
          <w:rPr>
            <w:rStyle w:val="InternetLink"/>
            <w:color w:val="008000"/>
            <w:u w:val="single"/>
          </w:rPr>
          <w:t xml:space="preserve"> *(250)</w:t>
        </w:r>
      </w:hyperlink>
      <w:r>
        <w:rPr/>
        <w:t>, которая считает, что необходимо выявить влияние индивидуальных особенностей человека на степень переживаемых им страданий, и в первую очередь - какие из возможных индивидуальных характеристик человека имеют юридический смысл, т.е. могут быть использованы при учете меры переносимых страданий. Следует также отделить юридически значимые особенности человека от юридически безразличных. К последним следует отнести характеристики, не влияющие на силу переживаний человека, связанных с причинением ему морального вреда, и не учитываемые при определении размера компенсационной суммы (например, группа крови, цвет глаз и т.д.).</w:t>
      </w:r>
    </w:p>
    <w:p>
      <w:pPr>
        <w:pStyle w:val="Normal"/>
        <w:rPr/>
      </w:pPr>
      <w:r>
        <w:rPr>
          <w:rFonts w:eastAsia="Arial"/>
        </w:rPr>
        <w:t xml:space="preserve"> </w:t>
      </w:r>
      <w:r>
        <w:rPr/>
        <w:t>Предлагается все юридически значимые характеристики разделить на четыре группы:</w:t>
      </w:r>
    </w:p>
    <w:p>
      <w:pPr>
        <w:pStyle w:val="Normal"/>
        <w:rPr/>
      </w:pPr>
      <w:r>
        <w:rPr>
          <w:rFonts w:eastAsia="Arial"/>
        </w:rPr>
        <w:t xml:space="preserve"> </w:t>
      </w:r>
      <w:r>
        <w:rPr/>
        <w:t>1) признаки, наличие которых всегда усиливает нравственные или физические страдания, и в силу этого они, безусловно, должны учитываться при любых обстоятельствах. Это, например, болезнь, наличие увечий, преклонный возраст;</w:t>
      </w:r>
    </w:p>
    <w:p>
      <w:pPr>
        <w:pStyle w:val="Normal"/>
        <w:rPr/>
      </w:pPr>
      <w:r>
        <w:rPr>
          <w:rFonts w:eastAsia="Arial"/>
        </w:rPr>
        <w:t xml:space="preserve"> </w:t>
      </w:r>
      <w:r>
        <w:rPr/>
        <w:t>2) юридически значимые признаки, которые при любых обстоятельствах уменьшают силу страданий при причинении морального вреда;</w:t>
      </w:r>
    </w:p>
    <w:p>
      <w:pPr>
        <w:pStyle w:val="Normal"/>
        <w:rPr/>
      </w:pPr>
      <w:r>
        <w:rPr>
          <w:rFonts w:eastAsia="Arial"/>
        </w:rPr>
        <w:t xml:space="preserve"> </w:t>
      </w:r>
      <w:r>
        <w:rPr/>
        <w:t>3) признаки, наличие которых усиливает или уменьшает страдания человека при причинении ему морального вреда только при определенных обстоятельствах;</w:t>
      </w:r>
    </w:p>
    <w:p>
      <w:pPr>
        <w:pStyle w:val="Normal"/>
        <w:rPr/>
      </w:pPr>
      <w:r>
        <w:rPr>
          <w:rFonts w:eastAsia="Arial"/>
        </w:rPr>
        <w:t xml:space="preserve"> </w:t>
      </w:r>
      <w:r>
        <w:rPr/>
        <w:t>4) признаки, которые исключительно в ситуации конкретного правонарушения или преступления могут усилить или ослабить страдания потерпевшего</w:t>
      </w:r>
      <w:hyperlink w:anchor="sub_99251">
        <w:r>
          <w:rPr>
            <w:rStyle w:val="InternetLink"/>
            <w:color w:val="008000"/>
            <w:u w:val="single"/>
          </w:rPr>
          <w:t xml:space="preserve"> *(251)</w:t>
        </w:r>
      </w:hyperlink>
      <w:r>
        <w:rPr/>
        <w:t>.</w:t>
      </w:r>
    </w:p>
    <w:p>
      <w:pPr>
        <w:pStyle w:val="Normal"/>
        <w:rPr/>
      </w:pPr>
      <w:r>
        <w:rPr>
          <w:rFonts w:eastAsia="Arial"/>
        </w:rPr>
        <w:t xml:space="preserve"> </w:t>
      </w:r>
      <w:r>
        <w:rPr/>
        <w:t>А.Л. Южанинова предлагает следующую формулу:</w:t>
      </w:r>
    </w:p>
    <w:p>
      <w:pPr>
        <w:pStyle w:val="Normal"/>
        <w:rPr/>
      </w:pPr>
      <w:r>
        <w:rPr>
          <w:rFonts w:eastAsia="Arial"/>
        </w:rPr>
        <w:t xml:space="preserve"> </w:t>
      </w:r>
      <w:r>
        <w:rPr/>
        <w:t>моральный вред 5</w:t>
      </w:r>
    </w:p>
    <w:p>
      <w:pPr>
        <w:pStyle w:val="Normal"/>
        <w:rPr/>
      </w:pPr>
      <w:r>
        <w:rPr>
          <w:rFonts w:eastAsia="Arial"/>
        </w:rPr>
        <w:t xml:space="preserve"> </w:t>
      </w:r>
      <w:r>
        <w:rPr/>
        <w:t>(сила физических страданий 1 сила переживаний) 3</w:t>
      </w:r>
    </w:p>
    <w:p>
      <w:pPr>
        <w:pStyle w:val="Normal"/>
        <w:rPr/>
      </w:pPr>
      <w:r>
        <w:rPr>
          <w:rFonts w:eastAsia="Arial"/>
        </w:rPr>
        <w:t xml:space="preserve"> </w:t>
      </w:r>
      <w:r>
        <w:rPr/>
        <w:t>последствия 3 характер воздействия,</w:t>
      </w:r>
    </w:p>
    <w:p>
      <w:pPr>
        <w:pStyle w:val="Normal"/>
        <w:rPr/>
      </w:pPr>
      <w:r>
        <w:rPr>
          <w:rFonts w:eastAsia="Arial"/>
        </w:rPr>
        <w:t xml:space="preserve"> </w:t>
      </w:r>
      <w:r>
        <w:rPr/>
        <w:t>полагая, что "степень страданий должна оцениваться интенсивностью физических страданий (тяжелые, средней тяжести, легкие), их последствиями (функциональные, органические, хронические), а также интенсивностью переживаний в связи с физическими страданиями (сильные, умеренные, слабые). Для определения вреда следует учитывать также, являются ли вредные воздействия правонарушения главным или только провоцирующим фактором для возникновения физических страданий"</w:t>
      </w:r>
      <w:hyperlink w:anchor="sub_99252">
        <w:r>
          <w:rPr>
            <w:rStyle w:val="InternetLink"/>
            <w:color w:val="008000"/>
            <w:u w:val="single"/>
          </w:rPr>
          <w:t xml:space="preserve"> *(252)</w:t>
        </w:r>
      </w:hyperlink>
      <w:r>
        <w:rPr/>
        <w:t>.</w:t>
      </w:r>
    </w:p>
    <w:p>
      <w:pPr>
        <w:pStyle w:val="Normal"/>
        <w:rPr/>
      </w:pPr>
      <w:r>
        <w:rPr>
          <w:rFonts w:eastAsia="Arial"/>
        </w:rPr>
        <w:t xml:space="preserve"> </w:t>
      </w:r>
      <w:r>
        <w:rPr/>
        <w:t>По нашему мнению, в качестве обстоятельств, определяющих размер компенсационных сумм, должны учитываться:</w:t>
      </w:r>
    </w:p>
    <w:p>
      <w:pPr>
        <w:pStyle w:val="Normal"/>
        <w:rPr/>
      </w:pPr>
      <w:r>
        <w:rPr>
          <w:rFonts w:eastAsia="Arial"/>
        </w:rPr>
        <w:t xml:space="preserve"> </w:t>
      </w:r>
      <w:r>
        <w:rPr/>
        <w:t>1) социальное положение потерпевшего (состояние в браке; наличие и количество лиц, находящихся на иждивении, - несовершеннолетних детей, престарелых родителей, инвалидов и пр.; для несовершеннолетних - полноценность воспитания в семье и учебном заведении; образование; национальность; отношение к религии; место работы, должность; средний размер заработной платы; наличие или отсутствие судимости);</w:t>
      </w:r>
    </w:p>
    <w:p>
      <w:pPr>
        <w:pStyle w:val="Normal"/>
        <w:rPr/>
      </w:pPr>
      <w:r>
        <w:rPr>
          <w:rFonts w:eastAsia="Arial"/>
        </w:rPr>
        <w:t xml:space="preserve"> </w:t>
      </w:r>
      <w:r>
        <w:rPr/>
        <w:t>2) психофизические особенности личности на момент совершения преступления: пол, возраст, темперамент, характер, состояние здоровья (беременность, наличие хронических заболеваний, инвалидность, неполноценность психического развития);</w:t>
      </w:r>
    </w:p>
    <w:p>
      <w:pPr>
        <w:pStyle w:val="Normal"/>
        <w:rPr/>
      </w:pPr>
      <w:r>
        <w:rPr>
          <w:rFonts w:eastAsia="Arial"/>
        </w:rPr>
        <w:t xml:space="preserve"> </w:t>
      </w:r>
      <w:r>
        <w:rPr/>
        <w:t>3) постстрессовое состояние потерпевшего должно рассматриваться с точки зрения выше определенных критериев с учетом динамики изменений вследствие преступных посягательств, а также его длительности (состояние физического здоровья (обострение хронических заболеваний, появление новых заболеваний); психологическое состояние (определение степени тревожности, страхи, кошмары во сне, повышенная нервозность); изменение в социальном положении (способность исполнять должностные обязанности, возможность работы на прежнем месте, состояние семейных отношений); анализ объема, характера, степени нравственных и физических переживаний потерпевшего с учетом страданий и его близких, детей, родителей).</w:t>
      </w:r>
    </w:p>
    <w:p>
      <w:pPr>
        <w:pStyle w:val="Normal"/>
        <w:rPr/>
      </w:pPr>
      <w:r>
        <w:rPr>
          <w:rFonts w:eastAsia="Arial"/>
        </w:rPr>
        <w:t xml:space="preserve"> </w:t>
      </w:r>
      <w:r>
        <w:rPr/>
        <w:t>"Необходимо учитывать длительность психотравмирующей ситуации, а также постстрессового состояния потерпевшего. В случае, когда потерпевший испытывает страдания в течение продолжительного периода времени, ему предоставляется возможность испытать весь комплекс отрицательных эмоций в связи с совершением в отношении него преступления. Если моральный вред длительное время не компенсируется не по вине самого потерпевшего, не заявившего своевременно своих требований, а по вине других лиц (затяжное расследование, длительная досудебная подготовка дела и т.п., а уж тем более если при этом проявлены бюрократизм и волокита), это только усугубляет негативные изменения в психике потерпевшего"</w:t>
      </w:r>
      <w:hyperlink w:anchor="sub_99253">
        <w:r>
          <w:rPr>
            <w:rStyle w:val="InternetLink"/>
            <w:color w:val="008000"/>
            <w:u w:val="single"/>
          </w:rPr>
          <w:t xml:space="preserve"> *(253)</w:t>
        </w:r>
      </w:hyperlink>
      <w:r>
        <w:rPr/>
        <w:t>.</w:t>
      </w:r>
    </w:p>
    <w:p>
      <w:pPr>
        <w:pStyle w:val="Normal"/>
        <w:rPr/>
      </w:pPr>
      <w:r>
        <w:rPr>
          <w:rFonts w:eastAsia="Arial"/>
        </w:rPr>
        <w:t xml:space="preserve"> </w:t>
      </w:r>
      <w:r>
        <w:rPr/>
        <w:t>Если в результате неправомерных посягательств наступила смерть человека, то прежде всего следует выяснить круг лиц, имеющих право на компенсацию морального вреда, а затем определить критерии размера компенсации. В качестве критериев определения размера компенсации морального вреда (в случае смерти близкого человека) можно назвать следующие:</w:t>
      </w:r>
    </w:p>
    <w:p>
      <w:pPr>
        <w:pStyle w:val="Normal"/>
        <w:rPr/>
      </w:pPr>
      <w:r>
        <w:rPr>
          <w:rFonts w:eastAsia="Arial"/>
        </w:rPr>
        <w:t xml:space="preserve"> </w:t>
      </w:r>
      <w:r>
        <w:rPr/>
        <w:t>1) степень близости погибшего и истца. При предъявлении родителями иска о компенсации морального вреда в случае гибели ребенка имеют дополнительное значение следующие обстоятельства: возраст ребенка, был ли погибший единственным ребенком или могут ли пережившие его родители в будущем иметь детей. В случае предъявления иска лицом, являющимся гражданским мужем (женой) погибшего, необходимо определять продолжительность и характер отношений и пр.;</w:t>
      </w:r>
    </w:p>
    <w:p>
      <w:pPr>
        <w:pStyle w:val="Normal"/>
        <w:rPr/>
      </w:pPr>
      <w:r>
        <w:rPr>
          <w:rFonts w:eastAsia="Arial"/>
        </w:rPr>
        <w:t xml:space="preserve"> </w:t>
      </w:r>
      <w:r>
        <w:rPr/>
        <w:t>2) способы общения погибшего и лица, заявившего требование о компенсации морального вреда: совместное или раздельное проживание, регулярность и продолжительность встреч, иные заочные способы общения (письма, телефон, Интернет), характер сложившихся между ними отношений, который должен оцениваться на момент смерти;</w:t>
      </w:r>
    </w:p>
    <w:p>
      <w:pPr>
        <w:pStyle w:val="Normal"/>
        <w:rPr/>
      </w:pPr>
      <w:r>
        <w:rPr>
          <w:rFonts w:eastAsia="Arial"/>
        </w:rPr>
        <w:t xml:space="preserve"> </w:t>
      </w:r>
      <w:r>
        <w:rPr/>
        <w:t>3) способ получения информации о смерти: был ли потерпевший свидетелем смерти или получил это известие от других лиц, из иных источников. В Постановлении Пленума Верховного Суда РФ от 27 января 1999 г. N 1 "О судебной практике по делам об убийстве" указывается, что "особая жестокость может выражаться в совершении убийства в присутствии близких потерпевшему лиц, когда виновный сознавал, что причиняет им особые страдания"</w:t>
      </w:r>
      <w:hyperlink w:anchor="sub_99254">
        <w:r>
          <w:rPr>
            <w:rStyle w:val="InternetLink"/>
            <w:color w:val="008000"/>
            <w:u w:val="single"/>
          </w:rPr>
          <w:t xml:space="preserve"> *(254)</w:t>
        </w:r>
      </w:hyperlink>
      <w:r>
        <w:rPr/>
        <w:t>.</w:t>
      </w:r>
    </w:p>
    <w:p>
      <w:pPr>
        <w:pStyle w:val="Normal"/>
        <w:rPr/>
      </w:pPr>
      <w:r>
        <w:rPr>
          <w:rFonts w:eastAsia="Arial"/>
        </w:rPr>
        <w:t xml:space="preserve"> </w:t>
      </w:r>
      <w:r>
        <w:rPr/>
        <w:t>Помимо рассмотренных общих критериев определения компенсации морального вреда в уголовном процессе, предлагаются</w:t>
      </w:r>
      <w:hyperlink w:anchor="sub_99255">
        <w:r>
          <w:rPr>
            <w:rStyle w:val="InternetLink"/>
            <w:color w:val="008000"/>
            <w:u w:val="single"/>
          </w:rPr>
          <w:t xml:space="preserve"> *(255)</w:t>
        </w:r>
      </w:hyperlink>
      <w:r>
        <w:rPr/>
        <w:t xml:space="preserve"> общие основания повышения и снижения суммы компенсации:</w:t>
      </w:r>
    </w:p>
    <w:p>
      <w:pPr>
        <w:pStyle w:val="Normal"/>
        <w:rPr/>
      </w:pPr>
      <w:bookmarkStart w:id="58" w:name="sub_2630"/>
      <w:bookmarkEnd w:id="58"/>
      <w:r>
        <w:rPr>
          <w:rFonts w:eastAsia="Arial"/>
        </w:rPr>
        <w:t xml:space="preserve"> </w:t>
      </w:r>
      <w:r>
        <w:rPr/>
        <w:t>1. Причинение и физического, и морального вреда (физических и нравственных страданий) при нарушении одного неимущественного права. Так, при причинении тяжкого вреда здоровью наступают последствия, указанные в ст. 111 УК РФ, характеризующие физические страдания потерпевшего. Помимо чисто физических, потерпевший переживает и нравственные страдания, связанные с изменением образа жизни, профессии, затруднения в личной и общественной жизни и т.п. В качестве критериев определения размера компенсации при одновременном причинении физического и морального вреда обычно предлагают использовать вид, степень тяжести повреждения здоровья. Для этого необходимо руководствоваться заключением судебно-медицинской экспертизы, основанном на применении методических указаний "Судебно-медицинская экспертиза несмертельных телесных повреждений"</w:t>
      </w:r>
      <w:hyperlink w:anchor="sub_99256">
        <w:r>
          <w:rPr>
            <w:rStyle w:val="InternetLink"/>
            <w:color w:val="008000"/>
            <w:u w:val="single"/>
          </w:rPr>
          <w:t xml:space="preserve"> *(256)</w:t>
        </w:r>
      </w:hyperlink>
      <w:r>
        <w:rPr/>
        <w:t>. Эти указания предусматривают три степени тяжести телесных повреждений: тяжкое телесное повреждение, менее тяжкое телесное повреждение, легкое телесное повреждение. Для квалификации каждой степени тяжести установлены соответствующие признаки. В указаниях разработаны также другие оценочные понятия, которыми можно оперировать при определении размера морального вреда, сопряженного с вредом физическим: длительное и кратковременное расстройство здоровья, значительная и незначительная утрата трудоспособности, неизгладимое обезображение лица, утрата профессиональной трудоспособности.</w:t>
      </w:r>
    </w:p>
    <w:p>
      <w:pPr>
        <w:pStyle w:val="Normal"/>
        <w:rPr/>
      </w:pPr>
      <w:bookmarkStart w:id="59" w:name="sub_2630"/>
      <w:bookmarkEnd w:id="59"/>
      <w:r>
        <w:rPr>
          <w:rFonts w:eastAsia="Arial"/>
        </w:rPr>
        <w:t xml:space="preserve"> </w:t>
      </w:r>
      <w:r>
        <w:rPr/>
        <w:t>Новое уголовное законодательство использует несколько иные термины, хотя классификация в целом осталась прежней. Статья 111 УК РФ к тяжкому вреду здоровью относит вред, опасный для жизни человека, или повлекший за собой потерю зрения, речи, слуха или какого-либо органа либо утрату органом его функций, или выразившийся в неизгладимом обезображении лица, а также причинение иного вреда здоровью, вызвавшего расстройство здоровья, соединенное со значительной стойкой утратой общей трудоспособности не менее чем на одну треть или с заведомо для виновного полной утратой профессиональной трудоспособности, либо повлекшее за собой прерывание беременности, психическое расстройство, заболевание наркоманией или токсикоманией. Для причинения вреда здоровью средней тяжести характерно отсутствие опасности для жизни человека и перечисленных выше последствий, но причинение вреда здоровью средней тяжести вызывает длительное расстройство здоровья или значительную стойкую утрату общей трудоспособности менее чем на одну треть (ст. 112 УК РФ). Причинение легкого вреда здоровью связано с кратковременным расстройством здоровья или незначительной стойкой утратой общей трудоспособности (ст. 115 УК РФ). В п. 36 Постановления Пленума Верховного Суда РФ от 28 апреля 1994 г. N 3 "О судебной практике по делам о возмещении вреда, причиненного повреждением здоровья" указывалось, что вышеперечисленные виды вреда здоровью в зависимости от степени его тяжести следует использовать в качестве критериев для определения размера компенсации морального вреда. "Размер возмещения морального вреда определяется судом в решении исходя из степени тяжести травмы, иного повреждения здоровья, других обстоятельств, свидетельствующих о перенесенных потерпевшим физических и нравственных страданиях, а также с учетом имущественного положения причинителя вреда, степени вины потерпевшего и других конкретных обстоятельств"</w:t>
      </w:r>
      <w:hyperlink w:anchor="sub_99257">
        <w:r>
          <w:rPr>
            <w:rStyle w:val="InternetLink"/>
            <w:color w:val="008000"/>
            <w:u w:val="single"/>
          </w:rPr>
          <w:t xml:space="preserve"> *(257)</w:t>
        </w:r>
      </w:hyperlink>
      <w:r>
        <w:rPr/>
        <w:t>. "Оценивая страдания потерпевшего от причиненного ему увечья, надо учитывать не только те, которые он уже перенес ко времени рассмотрения дела, но и те, которые он со всей очевидностью перенесет в будущем. Например, при неизгладимом обезображении лица, утрате конечностей и т.п., поскольку это может повлечь за собой осложнения в личной жизни, лишение возможности работать по своей профессии и другие проблемы, порождающие моральные травмы"</w:t>
      </w:r>
      <w:hyperlink w:anchor="sub_99258">
        <w:r>
          <w:rPr>
            <w:rStyle w:val="InternetLink"/>
            <w:color w:val="008000"/>
            <w:u w:val="single"/>
          </w:rPr>
          <w:t xml:space="preserve"> *(258)</w:t>
        </w:r>
      </w:hyperlink>
      <w:r>
        <w:rPr/>
        <w:t>.</w:t>
      </w:r>
    </w:p>
    <w:p>
      <w:pPr>
        <w:pStyle w:val="Normal"/>
        <w:rPr/>
      </w:pPr>
      <w:r>
        <w:rPr>
          <w:rFonts w:eastAsia="Arial"/>
        </w:rPr>
        <w:t xml:space="preserve"> </w:t>
      </w:r>
      <w:r>
        <w:rPr/>
        <w:t>2. Причинение морального вреда в связи с одновременным нарушением нескольких неимущественных прав. Например, при незаконном осуждении нарушаются или ограничиваются неимущественные права потерпевшего на честь и достоинство, на свободу передвижения (при назначении наказания в виде лишения свободы), на тайну личной жизни (цензура почтовых отправлений, телефонных переговоров и пр.), на индивидуальный облик (одежда, прическа в соответствии с положениями исправительно-трудового законодательства). Подобный подход должен исключить из судебной практики случаи немотивированных решений, когда размер компенсационной суммы потерпевшему определяется в незначительных пределах без какой-либо мотивации.</w:t>
      </w:r>
    </w:p>
    <w:p>
      <w:pPr>
        <w:pStyle w:val="Normal"/>
        <w:rPr/>
      </w:pPr>
      <w:r>
        <w:rPr>
          <w:rFonts w:eastAsia="Arial"/>
        </w:rPr>
        <w:t xml:space="preserve"> </w:t>
      </w:r>
      <w:r>
        <w:rPr/>
        <w:t>Согласно ст. 1101 ГК РФ "при определении размера компенсации морального вреда суды должны учитывать требования разумности и справедливости". В обзоре судебной практики Верховного Суда РФ также указывалось, что "при определении размера компенсации морального вреда должны учитываться требования разумности и справедливости"</w:t>
      </w:r>
      <w:hyperlink w:anchor="sub_99259">
        <w:r>
          <w:rPr>
            <w:rStyle w:val="InternetLink"/>
            <w:color w:val="008000"/>
            <w:u w:val="single"/>
          </w:rPr>
          <w:t xml:space="preserve"> *(259)</w:t>
        </w:r>
      </w:hyperlink>
      <w:r>
        <w:rPr/>
        <w:t>.</w:t>
      </w:r>
    </w:p>
    <w:p>
      <w:pPr>
        <w:pStyle w:val="Normal"/>
        <w:rPr/>
      </w:pPr>
      <w:r>
        <w:rPr>
          <w:rFonts w:eastAsia="Arial"/>
        </w:rPr>
        <w:t xml:space="preserve"> </w:t>
      </w:r>
      <w:r>
        <w:rPr/>
        <w:t>Требования разумности означают "логичность, целесообразность"</w:t>
      </w:r>
      <w:hyperlink w:anchor="sub_99260">
        <w:r>
          <w:rPr>
            <w:rStyle w:val="InternetLink"/>
            <w:color w:val="008000"/>
            <w:u w:val="single"/>
          </w:rPr>
          <w:t xml:space="preserve"> *(260)</w:t>
        </w:r>
      </w:hyperlink>
      <w:r>
        <w:rPr/>
        <w:t xml:space="preserve"> принятого решения, т.е. такого определения компенсационной суммы, которое диктуется исследованными в суде посылами для умозаключения в виде конкретных обстоятельств и доказательств. Требование справедливости предполагает "беспристрастность, истинность и правильность решения, принятие которого осуществляется на законных основаниях"</w:t>
      </w:r>
      <w:hyperlink w:anchor="sub_99261">
        <w:r>
          <w:rPr>
            <w:rStyle w:val="InternetLink"/>
            <w:color w:val="008000"/>
            <w:u w:val="single"/>
          </w:rPr>
          <w:t xml:space="preserve"> *(261)</w:t>
        </w:r>
      </w:hyperlink>
      <w:r>
        <w:rPr/>
        <w:t>. Компенсационная сумма должна быть соразмерной всем обстоятельствам, характеризующим тяжесть совершенного преступления, всех его последствий для потерпевшего, учитывающей личность потерпевшего во всех социальных и личностных проявлениях.</w:t>
      </w:r>
    </w:p>
    <w:p>
      <w:pPr>
        <w:pStyle w:val="Normal"/>
        <w:rPr/>
      </w:pPr>
      <w:r>
        <w:rPr>
          <w:rFonts w:eastAsia="Arial"/>
        </w:rPr>
        <w:t xml:space="preserve"> </w:t>
      </w:r>
      <w:r>
        <w:rPr/>
        <w:t>Статья 1083 ГК РФ оговаривает возможность уменьшения размера взыскиваемой компенсационной суммы с причинителя вреда, учитывая имущественное положение виновного. Данный критерий может быть применен только в том случае, если причинителем вреда является физическое лицо.</w:t>
      </w:r>
    </w:p>
    <w:p>
      <w:pPr>
        <w:pStyle w:val="Normal"/>
        <w:rPr/>
      </w:pPr>
      <w:r>
        <w:rPr>
          <w:rFonts w:eastAsia="Arial"/>
        </w:rPr>
        <w:t xml:space="preserve"> </w:t>
      </w:r>
      <w:r>
        <w:rPr/>
        <w:t>Так, Судебная коллегия по уголовным делам Верховного суда РФ изменила приговор в части взыскания с Ф. 130 тыс. руб. в пользу З. в порядке компенсации морального вреда, поскольку суд в полной мере не учел имущест-венное положение осужденного, имеющего малолетнего ребенка. При таких данных судебная коллегия уменьшила сумму взыскания в пользу З. до 30 тыс. руб.</w:t>
      </w:r>
      <w:hyperlink w:anchor="sub_99262">
        <w:r>
          <w:rPr>
            <w:rStyle w:val="InternetLink"/>
            <w:color w:val="008000"/>
            <w:u w:val="single"/>
          </w:rPr>
          <w:t xml:space="preserve"> *(262)</w:t>
        </w:r>
      </w:hyperlink>
      <w:r>
        <w:rPr/>
        <w:t>.</w:t>
      </w:r>
    </w:p>
    <w:p>
      <w:pPr>
        <w:pStyle w:val="Normal"/>
        <w:rPr/>
      </w:pPr>
      <w:r>
        <w:rPr>
          <w:rFonts w:eastAsia="Arial"/>
        </w:rPr>
        <w:t xml:space="preserve"> </w:t>
      </w:r>
      <w:r>
        <w:rPr/>
        <w:t>Данный критерий позволяет судьям уменьшить размер возмещения вреда, но за исключением случаев, когда вред причинен действиями, совершенными умышленно. Приведем данные судебной практики использования критерия "имущественное положение причинителя вреда" как снижающего размер компенсационной суммы. Судебная практика свидетельствует, что критерий применяется в 46% случаев вынесения судебных решений, а значит, и при рассмотрении уголовных дел по умышленным преступлениям. К примеру, Верховный Суд РФ при определении размера денежного выражения подлежащего возмещению морального вреда учитывает реальное материальное положение обвиняемого (семейное положение, наличие у него места работы, иждивенцев</w:t>
      </w:r>
      <w:hyperlink w:anchor="sub_99263">
        <w:r>
          <w:rPr>
            <w:rStyle w:val="InternetLink"/>
            <w:color w:val="008000"/>
            <w:u w:val="single"/>
          </w:rPr>
          <w:t xml:space="preserve"> *(263)</w:t>
        </w:r>
      </w:hyperlink>
      <w:r>
        <w:rPr/>
        <w:t>, степень тяжести телесных повреждений, причиненных потерпевшему</w:t>
      </w:r>
      <w:hyperlink w:anchor="sub_99264">
        <w:r>
          <w:rPr>
            <w:rStyle w:val="InternetLink"/>
            <w:color w:val="008000"/>
            <w:u w:val="single"/>
          </w:rPr>
          <w:t xml:space="preserve"> *(264)</w:t>
        </w:r>
      </w:hyperlink>
      <w:r>
        <w:rPr/>
        <w:t>, и т.п.).</w:t>
      </w:r>
    </w:p>
    <w:p>
      <w:pPr>
        <w:pStyle w:val="Normal"/>
        <w:rPr/>
      </w:pPr>
      <w:r>
        <w:rPr>
          <w:rFonts w:eastAsia="Arial"/>
        </w:rPr>
        <w:t xml:space="preserve"> </w:t>
      </w:r>
      <w:r>
        <w:rPr/>
        <w:t>Вместе с тем уголовно-процессуальное законодательство не дает критериев определения имущественного положения виновного лица. Суды обычно принимают во внимание такие обстоятельства, свидетельствующие о затруднительном имущественном положении обвиняемого, как возраст (пенсионный или предпенсионный), нетрудоспособность, в том числе по состоянию здоровья, отсутствие постоянного места работы, нахождение на его иждивении нетрудоспособных родителей, детей. К примеру, "имеет на иждивении двух малолетних детей", "обвиняемый, находящийся на иждивении родителей, имеющих общий доход, включая пенсии, не более 5 тыс. руб.; в семье проживает инвалид 1 группы", "подсудимый постоянного заработка и места работы не имеет" и др.</w:t>
      </w:r>
      <w:hyperlink w:anchor="sub_99265">
        <w:r>
          <w:rPr>
            <w:rStyle w:val="InternetLink"/>
            <w:color w:val="008000"/>
            <w:u w:val="single"/>
          </w:rPr>
          <w:t xml:space="preserve"> *(265)</w:t>
        </w:r>
      </w:hyperlink>
      <w:r>
        <w:rPr/>
        <w:t xml:space="preserve"> Но доказательств в подтверждение имущественного положения причинителя вреда, к примеру, справок с места работы о средней заработной плате, о наличии иждивенцев, в уголовных делах обнаружено не было.</w:t>
      </w:r>
    </w:p>
    <w:p>
      <w:pPr>
        <w:pStyle w:val="Normal"/>
        <w:rPr/>
      </w:pPr>
      <w:r>
        <w:rPr>
          <w:rFonts w:eastAsia="Arial"/>
        </w:rPr>
        <w:t xml:space="preserve"> </w:t>
      </w:r>
      <w:r>
        <w:rPr/>
        <w:t>В юридической литературе встречается утверждение, что поскольку данный критерий является общим для всех, то может быть применен при оценке морального вреда</w:t>
      </w:r>
      <w:hyperlink w:anchor="sub_99266">
        <w:r>
          <w:rPr>
            <w:rStyle w:val="InternetLink"/>
            <w:color w:val="008000"/>
            <w:u w:val="single"/>
          </w:rPr>
          <w:t xml:space="preserve"> *(266)</w:t>
        </w:r>
      </w:hyperlink>
      <w:r>
        <w:rPr/>
        <w:t>. Судебная практика утверждает, что разумность продиктована "реальностью исполнения заявленного требования"</w:t>
      </w:r>
      <w:hyperlink w:anchor="sub_99267">
        <w:r>
          <w:rPr>
            <w:rStyle w:val="InternetLink"/>
            <w:color w:val="008000"/>
            <w:u w:val="single"/>
          </w:rPr>
          <w:t xml:space="preserve"> *(267)</w:t>
        </w:r>
      </w:hyperlink>
      <w:r>
        <w:rPr/>
        <w:t>. Справедливость размера компенсации морального вреда, по нашему мнению, заключается в получении потерпевшим ощущения благополучия. Требования разумности призваны ограничить потерпевшего в чрезмерных потребностях. Еще Л.И. Петражицкий высказывал предположение, что "свобода судебного усмотрения приведет к использованию данного института неимущими с целью наживы, а богатыми - для обогащения, то есть к безнравственности извлечения прибыли из чужого поступка"</w:t>
      </w:r>
      <w:hyperlink w:anchor="sub_99268">
        <w:r>
          <w:rPr>
            <w:rStyle w:val="InternetLink"/>
            <w:color w:val="008000"/>
            <w:u w:val="single"/>
          </w:rPr>
          <w:t xml:space="preserve"> *(268)</w:t>
        </w:r>
      </w:hyperlink>
      <w:r>
        <w:rPr/>
        <w:t>.</w:t>
      </w:r>
    </w:p>
    <w:p>
      <w:pPr>
        <w:pStyle w:val="Normal"/>
        <w:rPr/>
      </w:pPr>
      <w:r>
        <w:rPr>
          <w:rFonts w:eastAsia="Arial"/>
        </w:rPr>
        <w:t xml:space="preserve"> </w:t>
      </w:r>
      <w:r>
        <w:rPr/>
        <w:t>Разумность, на наш взгляд, не должна ставиться в зависимость от критерия имущественного положения причинителя вреда, поскольку получение достойной, на взгляд потерпевшего, компенсационной суммы есть достижение справедливости. Компенсация морального вреда есть мера реабилитации потерпевшего. Получение достойной, по мнению потерпевшего, суммы компенсации морального вреда есть возможность испытать положительные эмоции, соразмерные претерпеваемым им в результате совершенного в отношении него преступления нравственным и физическим страданиям. Но будет ли являться полноценной компенсационной мерой определение размера суммы компенсации морального вреда с учетом материальных возможностей причинителя вреда? Понятно, что в случае отсутствия необходимой и достаточной денежной суммы у причинителя последний не сможет компенсировать взыскиваемую сумму в нужном объеме. В таком случае государство, гарантируя в ст. 52 Конституции РФ обеспечение потерпевшему компенсации причиненного ущерба, должно принимать соответствующие меры в целях обеспечения благополучия своих граждан и установления справедливости.</w:t>
      </w:r>
    </w:p>
    <w:p>
      <w:pPr>
        <w:pStyle w:val="Normal"/>
        <w:rPr/>
      </w:pPr>
      <w:r>
        <w:rPr>
          <w:rFonts w:eastAsia="Arial"/>
        </w:rPr>
        <w:t xml:space="preserve"> </w:t>
      </w:r>
      <w:r>
        <w:rPr/>
        <w:t>Спорным вопросом на сегодня является вопрос о необходимости и возможности учета такого признака, как материальное положение потерпевшего. В каждом втором решении суда при определении размера компенсационной суммы морального вреда учитывается материальное положение потерпевшего.</w:t>
      </w:r>
    </w:p>
    <w:p>
      <w:pPr>
        <w:pStyle w:val="Normal"/>
        <w:rPr/>
      </w:pPr>
      <w:r>
        <w:rPr>
          <w:rFonts w:eastAsia="Arial"/>
        </w:rPr>
        <w:t xml:space="preserve"> </w:t>
      </w:r>
      <w:r>
        <w:rPr/>
        <w:t>Среди ученых-юристов имеются различные мнения о том, следует принимать данный признак во внимание или нет, можно ли ставить в прямую зависимость нематериальные блага (честь, достоинство, неприкосновенность) и личные неимущественные права человека и его благосостояние? Состоятельному человеку для того, чтобы испытать положительные эмоции, соразмерные причиненному моральному вреду, необходима гораздо большая сумма денег, чем человеку малообеспеченному</w:t>
      </w:r>
      <w:hyperlink w:anchor="sub_99269">
        <w:r>
          <w:rPr>
            <w:rStyle w:val="InternetLink"/>
            <w:color w:val="008000"/>
            <w:u w:val="single"/>
          </w:rPr>
          <w:t xml:space="preserve"> *(269)</w:t>
        </w:r>
      </w:hyperlink>
      <w:r>
        <w:rPr/>
        <w:t>. Л.И. Петражицкий отмечает: "Денежная сумма, которая должна представлять эквивалент причиненной неприятности, боли, обиды, и т.п. представляет не определенную величину, а изменчивую, вообще тем большую, чем богаче потерпевший"</w:t>
      </w:r>
      <w:hyperlink w:anchor="sub_99270">
        <w:r>
          <w:rPr>
            <w:rStyle w:val="InternetLink"/>
            <w:color w:val="008000"/>
            <w:u w:val="single"/>
          </w:rPr>
          <w:t xml:space="preserve"> *(270)</w:t>
        </w:r>
      </w:hyperlink>
      <w:r>
        <w:rPr/>
        <w:t>. То есть сумма возмещения должна быть прямо пропорциональна стоимости имущества, которым обладает потерпевший, в ином случае требуемое психологическое удовлетворение не будет достигнуто. Но при соблюдении подобного правила закон будет действовать в пользу "экономически сильных и во вред слабым"</w:t>
      </w:r>
      <w:hyperlink w:anchor="sub_99271">
        <w:r>
          <w:rPr>
            <w:rStyle w:val="InternetLink"/>
            <w:color w:val="008000"/>
            <w:u w:val="single"/>
          </w:rPr>
          <w:t xml:space="preserve"> *(271)</w:t>
        </w:r>
      </w:hyperlink>
      <w:r>
        <w:rPr/>
        <w:t>. Н.В. Кузнецова полагает, что при определении размера компенсационной суммы имущественное положение обвиняемого должно сопоставляться с имущественным положением потерпевшего, и при равной нуждаемости размер компенсации уменьшаться не должен</w:t>
      </w:r>
      <w:hyperlink w:anchor="sub_99272">
        <w:r>
          <w:rPr>
            <w:rStyle w:val="InternetLink"/>
            <w:color w:val="008000"/>
            <w:u w:val="single"/>
          </w:rPr>
          <w:t xml:space="preserve"> *(272)</w:t>
        </w:r>
      </w:hyperlink>
      <w:r>
        <w:rPr/>
        <w:t>.</w:t>
      </w:r>
    </w:p>
    <w:p>
      <w:pPr>
        <w:pStyle w:val="Normal"/>
        <w:rPr/>
      </w:pPr>
      <w:r>
        <w:rPr>
          <w:rFonts w:eastAsia="Arial"/>
        </w:rPr>
        <w:t xml:space="preserve"> </w:t>
      </w:r>
      <w:r>
        <w:rPr/>
        <w:t>У обеспеченного человека гораздо больше возможностей для восстановления своей психической сферы, устранения физических и нравственных страданий, причиненных совершенным в отношении него преступлением; если так можно выразиться, у него сильнее чувство социальной защищенности, чем у малоимущего гражданина. При определении денежной суммы компенсации морального вреда одну из главных ролей играют две категории: уровень возможностей и уровень потребностей. Последние, по справедливому замечанию М.И. Еникеева, зависят от исторически сложившегося уровня производства и потребления, условий жизни человека, традиций и господствующих вкусов в определенной социальной группе</w:t>
      </w:r>
      <w:hyperlink w:anchor="sub_99273">
        <w:r>
          <w:rPr>
            <w:rStyle w:val="InternetLink"/>
            <w:color w:val="008000"/>
            <w:u w:val="single"/>
          </w:rPr>
          <w:t xml:space="preserve"> *(273)</w:t>
        </w:r>
      </w:hyperlink>
      <w:r>
        <w:rPr/>
        <w:t>. Уровень потребностей имеет прямую зависимость от самооценки индивида. Самооценка представляет собой ценность, значимость, которой индивид наделяет себя в целом и отдельные стороны своей личности, деятельности, поведения</w:t>
      </w:r>
      <w:hyperlink w:anchor="sub_99274">
        <w:r>
          <w:rPr>
            <w:rStyle w:val="InternetLink"/>
            <w:color w:val="008000"/>
            <w:u w:val="single"/>
          </w:rPr>
          <w:t xml:space="preserve"> *(274)</w:t>
        </w:r>
      </w:hyperlink>
      <w:r>
        <w:rPr/>
        <w:t>. В самом термине имеется указание на преобладание оценочной стороны над описательной в представлении человека о самом себе. Все законопослушные граждане имеют в обществе равную ценность, однако существует возможность того, что человек с заниженной самооценкой будет требовать низкую компенсационную сумму, а человек с завышенной самооценкой - высокую.</w:t>
      </w:r>
    </w:p>
    <w:p>
      <w:pPr>
        <w:pStyle w:val="Normal"/>
        <w:rPr/>
      </w:pPr>
      <w:r>
        <w:rPr>
          <w:rFonts w:eastAsia="Arial"/>
        </w:rPr>
        <w:t xml:space="preserve"> </w:t>
      </w:r>
      <w:r>
        <w:rPr/>
        <w:t>Разумность, диктуемая нормами ст. 1101 ГК РФ, на наш взгляд, должна рассматриваться с учетом психофизических особенностей потерпевшего, а также с учетом его социального положения, в том числе имущественного состояния.</w:t>
      </w:r>
    </w:p>
    <w:p>
      <w:pPr>
        <w:pStyle w:val="Normal"/>
        <w:rPr/>
      </w:pPr>
      <w:r>
        <w:rPr>
          <w:rFonts w:eastAsia="Arial"/>
        </w:rPr>
        <w:t xml:space="preserve"> </w:t>
      </w:r>
      <w:r>
        <w:rPr/>
        <w:t>Указанные проблемы правоприменения в немалой степени обусловлены оценочным характером понятий разумности и справедливости, отсутствием в законе каких-либо критериев их определения. Данное обстоятельство и приводит к тому, что вместо обоснования конкретными факторами определяемой судом компенсационной суммы суд ссылается на оценочные законодательные формулировки без их конкретизации, в связи с чем становится непонятным и не всегда принятым судебный вывод, почему и с учетом чего все-таки судом взыскана та или иная сумма. Хотя, как показало изучение судебной практики, в 68% судебных решений данный критерий используется.</w:t>
      </w:r>
    </w:p>
    <w:p>
      <w:pPr>
        <w:pStyle w:val="Normal"/>
        <w:rPr/>
      </w:pPr>
      <w:r>
        <w:rPr>
          <w:rFonts w:eastAsia="Arial"/>
        </w:rPr>
        <w:t xml:space="preserve"> </w:t>
      </w:r>
      <w:r>
        <w:rPr/>
        <w:t>В юридической литературе неоднократно давались отрицательные оценки таким неопределенным, "каучуковым" формулировкам, как "с учетом требования разумности и справедливости", но бывают случаи, когда без них обойтись невозможно. К таким случаям относится и определение размера компенсации морального вреда, что определяется спецификой самого морального вреда. "Требования разумности и справедливости" предполагают при компенсации морального вреда определение денежной суммы, соразмерной объему и характеру пережитого с учетом всех обстоятельств, характеризующих личность потерпевшего, тяжести совершенного в отношении него преступления и других заслуживающих внимания факторов.</w:t>
      </w:r>
    </w:p>
    <w:p>
      <w:pPr>
        <w:pStyle w:val="Normal"/>
        <w:rPr/>
      </w:pPr>
      <w:r>
        <w:rPr>
          <w:rFonts w:eastAsia="Arial"/>
        </w:rPr>
        <w:t xml:space="preserve"> </w:t>
      </w:r>
      <w:r>
        <w:rPr/>
        <w:t>Проблема учета критериев и соразмерности компенсационной суммы причиненному моральному вреду породила ряд предложений по созданию методики оценки страданий потерпевшего. Приведем некоторые из них.</w:t>
      </w:r>
    </w:p>
    <w:p>
      <w:pPr>
        <w:pStyle w:val="Normal"/>
        <w:rPr/>
      </w:pPr>
      <w:r>
        <w:rPr>
          <w:rFonts w:eastAsia="Arial"/>
        </w:rPr>
        <w:t xml:space="preserve"> </w:t>
      </w:r>
      <w:r>
        <w:rPr/>
        <w:t>Так, В.Я. Понарин предлагает два способа исчисления размера денежной компенсации морального вреда: поденный показатель и посанкционный показатель</w:t>
      </w:r>
      <w:hyperlink w:anchor="sub_99275">
        <w:r>
          <w:rPr>
            <w:rStyle w:val="InternetLink"/>
            <w:color w:val="008000"/>
            <w:u w:val="single"/>
          </w:rPr>
          <w:t xml:space="preserve"> *(275)</w:t>
        </w:r>
      </w:hyperlink>
      <w:r>
        <w:rPr/>
        <w:t>. При пользовании первым в расчет берется количество дней в году, а также учитывается доля ежемесячного заработка или дохода подсудимого, приходящаяся на один день. Показатель применяется в днях от 1 до 365 или 366. Отсюда название - поденный показатель компенсации морального вреда. Если, например, суд приходит к выводу о необходимости взыскания с подсудимого компенсации морального вреда в размере 10-дневного дохода подсудимого, то зная доход подсудимого, приходящийся на один день, можно определить и общую сумму денег, подлежащую взысканию с подсудимого. С нашей точки зрения, достоинства этого метода весьма сомнительны. При сходных фактических обстоятельствах причинения морального вреда суммы компенсации могут существенно колебаться в зависимости от дохода подсудимого, не учитываются никоим образом ни страдания потерпевшего, ни его индивидуальные особенности. Да, несомненно, данную методику можно использовать при оценке материального положения подсудимого, но при этом не учитывается совокупный доход семьи подсудимого, наличие иждивенцев, инвалидов и пр., поэтому говорить об оценке размера компенсационной суммы посредством поденного показателя просто недопустимо.</w:t>
      </w:r>
    </w:p>
    <w:p>
      <w:pPr>
        <w:pStyle w:val="Normal"/>
        <w:rPr/>
      </w:pPr>
      <w:r>
        <w:rPr>
          <w:rFonts w:eastAsia="Arial"/>
        </w:rPr>
        <w:t xml:space="preserve"> </w:t>
      </w:r>
      <w:r>
        <w:rPr/>
        <w:t>Для того чтобы избежать недостатков первой методики подсчета размера компенсации морального вреда, автор предлагает другой способ - использование посанкционного показателя. Термин "посанкционный" введен В.Я. Понариным и является производным от слова "санкция". Посанкционный показатель может использоваться судом исходя из размера санкции статьи Уголовного кодекса РФ, которая применяется к подсудимому. В.Я. Понарин предлагает в качестве условной стоимости каждого месяца лишения свободы сумму в один минимальный размер оплаты труда (далее - МРОТ). Размер компенсации морального вреда по предложенной методике определяется путем умножения данной суммы на количество месяцев лишения свободы, назначенного подсудимому в качестве наказания. Поскольку санкции статьи Уголовного кодекса РФ объективно отражают степень общественной опасности содеянного виновным, посанкционный показатель позволяет обеспечить разумное и справедливое соотношение между взысканием денежных сумм за нанесенный моральный вред и его размером. По мнению автора, по делам, наказание по которым назначается приговором в виде исправительных работ без лишения свободы, следовало бы предоставить суду право исходить из приравнивания срока исправительных работ к сроку лишения свободы день за день. В этом случае у суда появилась бы возможность применять для определения размера морального вреда посанкционный показатель и по указанной категории дел.</w:t>
      </w:r>
    </w:p>
    <w:p>
      <w:pPr>
        <w:pStyle w:val="Normal"/>
        <w:rPr/>
      </w:pPr>
      <w:r>
        <w:rPr>
          <w:rFonts w:eastAsia="Arial"/>
        </w:rPr>
        <w:t xml:space="preserve"> </w:t>
      </w:r>
      <w:r>
        <w:rPr/>
        <w:t>Аналогичную по содержанию, но более разработанную, методику исчисления размера компенсации морального вреда предлагает А.М. Эрделевский</w:t>
      </w:r>
      <w:hyperlink w:anchor="sub_99276">
        <w:r>
          <w:rPr>
            <w:rStyle w:val="InternetLink"/>
            <w:color w:val="008000"/>
            <w:u w:val="single"/>
          </w:rPr>
          <w:t xml:space="preserve"> *(276)</w:t>
        </w:r>
      </w:hyperlink>
      <w:r>
        <w:rPr/>
        <w:t>. Прежде всего он отмечает, что при причинении имущественного вреда определение размера ответственности предполагает стоимостную эквивалентность причиненного вреда. Но в случае причинения морального вреда принцип эквивалентности не срабатывает, что связано со спецификой понятия морального вреда. Ответственность за его причинение носит явно выраженный компенсационный характер. Потому к компенсации морального вреда может и должен применяться принцип более "низкого" уровня - принцип адекватности (соответствия). При определении размера компенсации целесообразно использовать так называемый презюмируемый моральный вред, который должен испытывать некий "средний" человек в результате совершения в отношении него соответствующего противоправного деяния. При рассмотрении конкретного дела размер компенсации такого вреда может меняться как в большую, так и меньшую сторону в зависимости от конкретных обстоятельств. Определенная таким образом денежная сумма составит размер действительного морального вреда, величина компенсации которого не может быть увеличена более чем на 50% по сравнению с размером компенсации презюмируемого морального вреда.</w:t>
      </w:r>
    </w:p>
    <w:p>
      <w:pPr>
        <w:pStyle w:val="Normal"/>
        <w:rPr/>
      </w:pPr>
      <w:r>
        <w:rPr>
          <w:rFonts w:eastAsia="Arial"/>
        </w:rPr>
        <w:t xml:space="preserve"> </w:t>
      </w:r>
      <w:r>
        <w:rPr/>
        <w:t>Исходя из этих положений, А.М. Эрделевский разработал специальную методику. Размер презюмируемого морального вреда при причинении тяжкого вреда здоровью, соединенного с мучениями и истязаниями, принимается за относительную единицу, соответствующую максимальной санкции за данное преступление (12 лет лишения свободы). Абсолютный размер компенсации морального вреда в этом случае равняется 720-кратному размеру установленного законом МРОТ на момент совершения преступления. 720 МРОТ - это заработок физического лица за 10 лет при размере месячного заработка шесть МРОТ. Сопоставляя санкции различных уголовно наказуемых деяний с избранной им за относительную единицу санкцией, автор составил таблицу размеров компенсации презюмируемого морального вреда, причиненного этими деяниями.</w:t>
      </w:r>
    </w:p>
    <w:p>
      <w:pPr>
        <w:pStyle w:val="Normal"/>
        <w:rPr/>
      </w:pPr>
      <w:r>
        <w:rPr>
          <w:rFonts w:eastAsia="Arial"/>
        </w:rPr>
        <w:t xml:space="preserve"> </w:t>
      </w:r>
      <w:r>
        <w:rPr/>
        <w:t>Размер возмещения морального вреда можно выразить в виде разработанной автором</w:t>
      </w:r>
      <w:hyperlink w:anchor="sub_99277">
        <w:r>
          <w:rPr>
            <w:rStyle w:val="InternetLink"/>
            <w:color w:val="008000"/>
            <w:u w:val="single"/>
          </w:rPr>
          <w:t xml:space="preserve"> *(277)</w:t>
        </w:r>
      </w:hyperlink>
      <w:r>
        <w:rPr/>
        <w:t xml:space="preserve"> общей формулы: D = d 3 f(v) 3 i 3 c 3 3 (1 - fs), где</w:t>
      </w:r>
    </w:p>
    <w:p>
      <w:pPr>
        <w:pStyle w:val="Normal"/>
        <w:rPr/>
      </w:pPr>
      <w:r>
        <w:rPr>
          <w:rFonts w:eastAsia="Arial"/>
        </w:rPr>
        <w:t xml:space="preserve"> </w:t>
      </w:r>
      <w:r>
        <w:rPr/>
        <w:t>D - размер компенсации действительного морального вреда;</w:t>
      </w:r>
    </w:p>
    <w:p>
      <w:pPr>
        <w:pStyle w:val="Normal"/>
        <w:rPr/>
      </w:pPr>
      <w:r>
        <w:rPr>
          <w:rFonts w:eastAsia="Arial"/>
        </w:rPr>
        <w:t xml:space="preserve"> </w:t>
      </w:r>
      <w:r>
        <w:rPr/>
        <w:t>d - размер компенсации презюмируемого морального вреда;</w:t>
      </w:r>
    </w:p>
    <w:p>
      <w:pPr>
        <w:pStyle w:val="Normal"/>
        <w:rPr/>
      </w:pPr>
      <w:r>
        <w:rPr>
          <w:rFonts w:eastAsia="Arial"/>
        </w:rPr>
        <w:t xml:space="preserve"> </w:t>
      </w:r>
      <w:r>
        <w:rPr/>
        <w:t>f(v) - степень вины причинителя вреда, при этом 0 &lt;= f(v) &lt;= 1;</w:t>
      </w:r>
    </w:p>
    <w:p>
      <w:pPr>
        <w:pStyle w:val="Normal"/>
        <w:rPr/>
      </w:pPr>
      <w:r>
        <w:rPr>
          <w:rFonts w:eastAsia="Arial"/>
        </w:rPr>
        <w:t xml:space="preserve"> </w:t>
      </w:r>
      <w:r>
        <w:rPr/>
        <w:t>I - коэффициент индивидуальных особенностей потерпевшего, при этом 0 &lt;= i &lt;= 2;</w:t>
      </w:r>
    </w:p>
    <w:p>
      <w:pPr>
        <w:pStyle w:val="Normal"/>
        <w:rPr/>
      </w:pPr>
      <w:r>
        <w:rPr>
          <w:rFonts w:eastAsia="Arial"/>
        </w:rPr>
        <w:t xml:space="preserve"> </w:t>
      </w:r>
      <w:r>
        <w:rPr/>
        <w:t>c - коэффициент учета заслуживающих внимания обстоятельств, при этом 0 &lt;= с &lt;= 2;</w:t>
      </w:r>
    </w:p>
    <w:p>
      <w:pPr>
        <w:pStyle w:val="Normal"/>
        <w:rPr/>
      </w:pPr>
      <w:r>
        <w:rPr>
          <w:rFonts w:eastAsia="Arial"/>
        </w:rPr>
        <w:t xml:space="preserve"> </w:t>
      </w:r>
      <w:r>
        <w:rPr/>
        <w:t>fs - степень вины потерпевшего, при этом 0 &lt;= fs &lt;= 1.</w:t>
      </w:r>
    </w:p>
    <w:p>
      <w:pPr>
        <w:pStyle w:val="Normal"/>
        <w:rPr/>
      </w:pPr>
      <w:r>
        <w:rPr>
          <w:rFonts w:eastAsia="Arial"/>
        </w:rPr>
        <w:t xml:space="preserve"> </w:t>
      </w:r>
      <w:r>
        <w:rPr/>
        <w:t>С.В. Марченко</w:t>
      </w:r>
      <w:hyperlink w:anchor="sub_99278">
        <w:r>
          <w:rPr>
            <w:rStyle w:val="InternetLink"/>
            <w:color w:val="008000"/>
            <w:u w:val="single"/>
          </w:rPr>
          <w:t xml:space="preserve"> *(278)</w:t>
        </w:r>
      </w:hyperlink>
      <w:r>
        <w:rPr/>
        <w:t xml:space="preserve"> предлагает расширить методику А.М. Эрделевского по определению размера денежной компенсации морального вреда в части показателей относительной единицы страданий в зависимости от степени и глубины страданий. Вышеизложенная методика представляет определенный интерес, так как с ее исходными положениями трудно не согласиться. Действительно, что отражает общественную оценку преступления и вреда, им наносимого, в том числе морального, лучше, чем санкция уголовной нормы? Статья 151 ГК РФ обязывает суд при определении размера компенсации морального вреда учитывать обстоятельства его причинения, к которым, безусловно, следует отнести объективную сторону совершенного противоправного деяния, в том числе и квалифицирующие признаки преступления, свидетельствующие о его общественной опасности.</w:t>
      </w:r>
    </w:p>
    <w:p>
      <w:pPr>
        <w:pStyle w:val="Normal"/>
        <w:rPr/>
      </w:pPr>
      <w:r>
        <w:rPr>
          <w:rFonts w:eastAsia="Arial"/>
        </w:rPr>
        <w:t xml:space="preserve"> </w:t>
      </w:r>
      <w:r>
        <w:rPr/>
        <w:t>В ст. 17 УПК РФ закреплено положение о свободе оценки доказательств: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Убеждение - прочно сложившееся мнение, уверенный взгляд на что-нибудь, точка зрения</w:t>
      </w:r>
      <w:hyperlink w:anchor="sub_99279">
        <w:r>
          <w:rPr>
            <w:rStyle w:val="InternetLink"/>
            <w:color w:val="008000"/>
            <w:u w:val="single"/>
          </w:rPr>
          <w:t xml:space="preserve"> *(279)</w:t>
        </w:r>
      </w:hyperlink>
      <w:r>
        <w:rPr/>
        <w:t>. Внутреннее убеждение есть собственное отношение к своим знаниям, решениям, действиям</w:t>
      </w:r>
      <w:hyperlink w:anchor="sub_99280">
        <w:r>
          <w:rPr>
            <w:rStyle w:val="InternetLink"/>
            <w:color w:val="008000"/>
            <w:u w:val="single"/>
          </w:rPr>
          <w:t xml:space="preserve"> *(280)</w:t>
        </w:r>
      </w:hyperlink>
      <w:r>
        <w:rPr/>
        <w:t>. Объективную основу судейского убеждения составляет совокупность фактов, установленных по делу</w:t>
      </w:r>
      <w:hyperlink w:anchor="sub_99281">
        <w:r>
          <w:rPr>
            <w:rStyle w:val="InternetLink"/>
            <w:color w:val="008000"/>
            <w:u w:val="single"/>
          </w:rPr>
          <w:t xml:space="preserve"> *(281)</w:t>
        </w:r>
      </w:hyperlink>
      <w:r>
        <w:rPr/>
        <w:t>. Ю.М. Грошевой рассматривает судейское убеждение в трех аспектах: как категорию правосознания; как личностное отношение к совокупности собранных доказательств с точки зрения возможности принятия решения по делу; как убежденность в законности и обоснованности приговора. Он обстоятельно анализирует проблемы формирования убеждения, выделяя следующие вопросы: личность судьи и нравственные основы формирования убеждения, роль в этом процессе профессионального правосознания, а также нормативные и фактические основы формирования убеждения</w:t>
      </w:r>
      <w:hyperlink w:anchor="sub_99282">
        <w:r>
          <w:rPr>
            <w:rStyle w:val="InternetLink"/>
            <w:color w:val="008000"/>
            <w:u w:val="single"/>
          </w:rPr>
          <w:t xml:space="preserve"> *(282)</w:t>
        </w:r>
      </w:hyperlink>
      <w:r>
        <w:rPr/>
        <w:t>.</w:t>
      </w:r>
    </w:p>
    <w:p>
      <w:pPr>
        <w:pStyle w:val="Normal"/>
        <w:rPr/>
      </w:pPr>
      <w:r>
        <w:rPr>
          <w:rFonts w:eastAsia="Arial"/>
        </w:rPr>
        <w:t xml:space="preserve"> </w:t>
      </w:r>
      <w:r>
        <w:rPr/>
        <w:t>В юридической литературе было высказано мнение о том, что внутреннее убеждение следует рассматривать как начало, как принцип, как метод оценки доказательств и результат такой оценки</w:t>
      </w:r>
      <w:hyperlink w:anchor="sub_99283">
        <w:r>
          <w:rPr>
            <w:rStyle w:val="InternetLink"/>
            <w:color w:val="008000"/>
            <w:u w:val="single"/>
          </w:rPr>
          <w:t xml:space="preserve"> *(283)</w:t>
        </w:r>
      </w:hyperlink>
      <w:r>
        <w:rPr/>
        <w:t>. З.З. Зинатуллин отмечает следующее: "Внутреннее убеждение суда как результат оценки доказательств выражает психическое отношение субъектов доказывания к достоверности (недостоверности) исследуемых обстоятельств и фактов, к их конкретным свойствам и значению по делу. Внутреннее убеждение образуется в ходе исследования доказательств, но оно не сводится к чувству уверенности и правильности оценки доказательств и сделанных на основании этого выводов об искомых фактах. Уверенность только тогда станет убеждением, когда из психологического состояния превратится в целенаправленное действие. Внутреннее убеждение как результат, итог оценки - это такое состояние сознания человека, которое говорит о единственно возможном выводе из имеющейся совокупности или системы доказательств"</w:t>
      </w:r>
      <w:hyperlink w:anchor="sub_99284">
        <w:r>
          <w:rPr>
            <w:rStyle w:val="InternetLink"/>
            <w:color w:val="008000"/>
            <w:u w:val="single"/>
          </w:rPr>
          <w:t xml:space="preserve"> *(284)</w:t>
        </w:r>
      </w:hyperlink>
      <w:r>
        <w:rPr/>
        <w:t>.</w:t>
      </w:r>
    </w:p>
    <w:p>
      <w:pPr>
        <w:pStyle w:val="Normal"/>
        <w:rPr/>
      </w:pPr>
      <w:r>
        <w:rPr>
          <w:rFonts w:eastAsia="Arial"/>
        </w:rPr>
        <w:t xml:space="preserve"> </w:t>
      </w:r>
      <w:r>
        <w:rPr/>
        <w:t>Предназначение судьи - осуществление правосудия, а потому нельзя лишать его возможности определения справедливой компенсационной суммы. Необходимо продумать и создать отлаженные механизмы, позволяющие определять соразмерность денежной компенсации и причиненного морального вреда. Очевидно, что пока не будут созданы подобные механизмы, не будут внесены корректировки в действующее уголовно-процессуальное законодательство, будет присутствовать несправедливость в уголовном правосудии и неразумность - в принятии решений органами уголовного преследования. По данным нашего изучения судебной практики, самая высокая компенсационная сумма, взысканная в пользу потерпевшего, составила 250 тыс. руб. Стоит отметить, что первоначально были заявлены исковые требования в размере 50 тыс. долларов США. Так в денежном выражении были оценены Южно-Сахалинским городским судом страдания матери, потерявшей единственного сына в результате преступления, совершенного обвиняемым. При этом суд указал, что не были учтены "нравственные страдания потерпевшей в связи с гибелью сына, который только начал самостоятельную жизнь"</w:t>
      </w:r>
      <w:hyperlink w:anchor="sub_99285">
        <w:r>
          <w:rPr>
            <w:rStyle w:val="InternetLink"/>
            <w:color w:val="008000"/>
            <w:u w:val="single"/>
          </w:rPr>
          <w:t xml:space="preserve"> *(285)</w:t>
        </w:r>
      </w:hyperlink>
      <w:r>
        <w:rPr/>
        <w:t>. Решением того же суда в пользу родителей и сестры погибшего "с учетом материального положения обвиняемого" была взыскана денежная сумма компенсации морального вреда в размере 50 тыс. руб.</w:t>
      </w:r>
      <w:hyperlink w:anchor="sub_99286">
        <w:r>
          <w:rPr>
            <w:rStyle w:val="InternetLink"/>
            <w:color w:val="008000"/>
            <w:u w:val="single"/>
          </w:rPr>
          <w:t xml:space="preserve"> *(286)</w:t>
        </w:r>
      </w:hyperlink>
      <w:r>
        <w:rPr/>
        <w:t>.</w:t>
      </w:r>
    </w:p>
    <w:p>
      <w:pPr>
        <w:pStyle w:val="Normal"/>
        <w:rPr/>
      </w:pPr>
      <w:r>
        <w:rPr>
          <w:rFonts w:eastAsia="Arial"/>
        </w:rPr>
        <w:t xml:space="preserve"> </w:t>
      </w:r>
      <w:r>
        <w:rPr/>
        <w:t>Нами было изучено 24 уголовных дела Южно-Сахалинского городского суда. Заявленные потерпевшими денежные суммы компенсации морального вреда снижались в среднем в шесть раз. Полностью удовлетворена заявленная компенсационная сумма только в четырех случаях.</w:t>
      </w:r>
    </w:p>
    <w:p>
      <w:pPr>
        <w:pStyle w:val="Normal"/>
        <w:rPr>
          <w:rFonts w:eastAsia="Arial"/>
        </w:rPr>
      </w:pPr>
      <w:r>
        <w:rPr>
          <w:rFonts w:eastAsia="Arial"/>
        </w:rPr>
        <w:t xml:space="preserve"> </w:t>
      </w:r>
    </w:p>
    <w:p>
      <w:pPr>
        <w:pStyle w:val="Normal"/>
        <w:jc w:val="right"/>
        <w:rPr>
          <w:b/>
          <w:b/>
          <w:bCs/>
          <w:color w:val="000080"/>
        </w:rPr>
      </w:pPr>
      <w:bookmarkStart w:id="60" w:name="sub_5"/>
      <w:bookmarkEnd w:id="60"/>
      <w:r>
        <w:rPr>
          <w:b/>
          <w:bCs/>
          <w:color w:val="000080"/>
        </w:rPr>
        <w:t>Таблица 5</w:t>
      </w:r>
    </w:p>
    <w:p>
      <w:pPr>
        <w:pStyle w:val="Normal"/>
        <w:rPr>
          <w:rFonts w:eastAsia="Arial"/>
          <w:sz w:val="20"/>
          <w:szCs w:val="20"/>
        </w:rPr>
      </w:pPr>
      <w:bookmarkStart w:id="61" w:name="sub_5"/>
      <w:bookmarkEnd w:id="61"/>
      <w:r>
        <w:rPr>
          <w:rFonts w:eastAsia="Arial"/>
          <w:sz w:val="20"/>
          <w:szCs w:val="20"/>
        </w:rPr>
        <w:t xml:space="preserve">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Сумма исковых     │ Сумма удовлетворенных │     Сумма снижена     │</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требований (руб.)   │  исковых требований   │      (кол-во раз)     │</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руб.)         │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           │           2           │           3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00 000        │        50 000         │           2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0 000        │           800         │          12,5         │</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0 000        │           500         │          20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0 000        │         3 000         │          10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5 000        │           500         │          30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75 000        │       175 000         │           1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0 000        │         3 000         │          10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50 000        │       100 000         │           1,5         │</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50 000        │        25 000         │           2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50 000        │       100 000         │           2,5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60 000        │        40 000         │           1,5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00 000        │        15 000         │           6,7         │</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0 000        │        20 000         │           1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50 000        │        20 000         │           2,5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0 000        │         3 000         │          10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           │           2           │           3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 000 000        │       250 000         │           4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 000        │         1 000         │           1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5 000        │         5 000         │           3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00 000        │        50 000         │           2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00 000        │         7 000         │          14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60 000        │        60 000         │           1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50 000        │        80 000         │           1,9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00 000        │       200 000         │           1,5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5 000        │         3 000         │           1,7         │</w:t>
      </w:r>
    </w:p>
    <w:p>
      <w:pPr>
        <w:pStyle w:val="Style28"/>
        <w:rPr>
          <w:sz w:val="20"/>
          <w:szCs w:val="20"/>
        </w:rPr>
      </w:pPr>
      <w:r>
        <w:rPr>
          <w:rFonts w:eastAsia="Courier New"/>
          <w:sz w:val="20"/>
          <w:szCs w:val="20"/>
        </w:rPr>
        <w:t xml:space="preserve"> </w:t>
      </w:r>
      <w:r>
        <w:rPr>
          <w:sz w:val="20"/>
          <w:szCs w:val="20"/>
          <w:lang w:val="en-US" w:eastAsia="en-US"/>
        </w:rPr>
        <w:t>├───────────────────────┼───────────────────────┼───────────────────────┤</w:t>
      </w:r>
    </w:p>
    <w:p>
      <w:pPr>
        <w:pStyle w:val="Style28"/>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0 000        │         5 000         │           2           │</w:t>
      </w:r>
    </w:p>
    <w:p>
      <w:pPr>
        <w:pStyle w:val="Style28"/>
        <w:rPr>
          <w:sz w:val="20"/>
          <w:szCs w:val="20"/>
        </w:rPr>
      </w:pPr>
      <w:r>
        <w:rPr>
          <w:rFonts w:eastAsia="Courier New"/>
          <w:sz w:val="20"/>
          <w:szCs w:val="20"/>
        </w:rPr>
        <w:t xml:space="preserve"> </w:t>
      </w:r>
      <w:r>
        <w:rPr>
          <w:sz w:val="20"/>
          <w:szCs w:val="20"/>
          <w:lang w:val="en-US" w:eastAsia="en-US"/>
        </w:rPr>
        <w:t>└───────────────────────┴───────────────────────┴───────────────────────┘</w:t>
      </w:r>
    </w:p>
    <w:p>
      <w:pPr>
        <w:pStyle w:val="Normal"/>
        <w:rPr>
          <w:rFonts w:eastAsia="Arial"/>
          <w:sz w:val="20"/>
          <w:szCs w:val="20"/>
        </w:rPr>
      </w:pPr>
      <w:r>
        <w:rPr>
          <w:rFonts w:eastAsia="Arial"/>
          <w:sz w:val="20"/>
          <w:szCs w:val="20"/>
        </w:rPr>
        <w:t xml:space="preserve"> </w:t>
      </w:r>
    </w:p>
    <w:p>
      <w:pPr>
        <w:pStyle w:val="Normal"/>
        <w:rPr/>
      </w:pPr>
      <w:r>
        <w:rPr>
          <w:rFonts w:eastAsia="Arial"/>
        </w:rPr>
        <w:t xml:space="preserve"> </w:t>
      </w:r>
      <w:r>
        <w:rPr/>
        <w:t>Были обнаружены приговоры, в которых требуемая сумма компенсации морального вреда была снижена в 200(!) раз</w:t>
      </w:r>
      <w:hyperlink w:anchor="sub_99287">
        <w:r>
          <w:rPr>
            <w:rStyle w:val="InternetLink"/>
            <w:color w:val="008000"/>
            <w:u w:val="single"/>
          </w:rPr>
          <w:t xml:space="preserve"> *(287)</w:t>
        </w:r>
      </w:hyperlink>
      <w:r>
        <w:rPr/>
        <w:t>. Подобные случаи можно рассматривать, по нашему мнению, с двух позиций: с одной стороны, возможно, заявленная сумма явно не соответствовала причиненным нравственным и физическим страданиям; с другой стороны, потерпевший, исходя из своих субъективных ощущений, именно так оценивает свои страдания, понимая при этом, что любая заявленная сумма будет снижена. Лишь в 12% изученных случаев заявленные компенсационные суммы были взысканы в полном объеме. В 81% случаев они были снижены. "При рассмотрении иска суд считает, что моральный вред потерпевшему причинен. Моральный вред выразился в физических страданиях от боли и нравственных - от наличия на лице кровоподтека, оскорблений и угроз со стороны подсудимого. Вместе с тем размер компенсационной суммы необоснованно завышен"</w:t>
      </w:r>
      <w:hyperlink w:anchor="sub_99288">
        <w:r>
          <w:rPr>
            <w:rStyle w:val="InternetLink"/>
            <w:color w:val="008000"/>
            <w:u w:val="single"/>
          </w:rPr>
          <w:t xml:space="preserve"> *(288)</w:t>
        </w:r>
      </w:hyperlink>
      <w:r>
        <w:rPr/>
        <w:t>.</w:t>
      </w:r>
    </w:p>
    <w:p>
      <w:pPr>
        <w:pStyle w:val="Normal"/>
        <w:rPr/>
      </w:pPr>
      <w:r>
        <w:rPr>
          <w:rFonts w:eastAsia="Arial"/>
        </w:rPr>
        <w:t xml:space="preserve"> </w:t>
      </w:r>
      <w:r>
        <w:rPr/>
        <w:t>Э. Гаврилов отмечает тенденцию снижения размера заявленной компенсационной суммы до 9 тысяч(!) раз. Причину этого исследователь видит в том, что на практике и потерпевшие, и суды не имеют четких критериев для определения размера денежной суммы компенсации. "В настоящее время истцы зачастую заявляют требования о выплате им компенсаций в непомерно больших размерах, полагая (причем вполне резонно), что, даже если суд снизит размер компенсации, сам заявленный размер ее окажет на него и общественность определенное психологическое давление"</w:t>
      </w:r>
      <w:hyperlink w:anchor="sub_99289">
        <w:r>
          <w:rPr>
            <w:rStyle w:val="InternetLink"/>
            <w:color w:val="008000"/>
            <w:u w:val="single"/>
          </w:rPr>
          <w:t xml:space="preserve"> *(289)</w:t>
        </w:r>
      </w:hyperlink>
      <w:r>
        <w:rPr/>
        <w:t>. Э. Гаврилов считает, что необходимо бороться именно с истцами, чтобы они не завышали требуемую компенсационную сумму, для чего и предлагает внедрить прогрессивные государственные пошлины.</w:t>
      </w:r>
    </w:p>
    <w:p>
      <w:pPr>
        <w:pStyle w:val="Normal"/>
        <w:rPr/>
      </w:pPr>
      <w:r>
        <w:rPr>
          <w:rFonts w:eastAsia="Arial"/>
        </w:rPr>
        <w:t xml:space="preserve"> </w:t>
      </w:r>
      <w:r>
        <w:rPr/>
        <w:t>Видится ошибочной и неправильной данная позиция. Государственные пошлины (которые, по мнению Э. Гаврилова, станут прогрессивным методом в борьбе с истцами), разумеется, будут останавливать истцов при определении размера их исковых требований. Но разве можно в таком случае говорить о полноценной реабилитации страданий потерпевшего, о восстановлении его нравственного и физического состояния? Материальное положение потерпевшего не должно стать критерием оценки его внутренних страданий. Получение достойной, по мнению потерпевшего, суммы компенсации морального вреда есть возможность испытать положительные эмоции, соразмерные претерпеваемым им в результате совершенного в отношении него преступления нравственным и физическим страданиям. Недопустимо обвинять истцов, "не умеющих" оценить соразмерно свои страдания, поскольку они не имеют четких критериев и установленных пределов размера допустимых компенсационных сумм, разумно полагая, что боль утраты, унижений, страданий, переживаний вообще неоценима.</w:t>
      </w:r>
    </w:p>
    <w:p>
      <w:pPr>
        <w:pStyle w:val="Normal"/>
        <w:rPr/>
      </w:pPr>
      <w:r>
        <w:rPr>
          <w:rFonts w:eastAsia="Arial"/>
        </w:rPr>
        <w:t xml:space="preserve"> </w:t>
      </w:r>
      <w:r>
        <w:rPr/>
        <w:t>Встречается утверждение, что судьи негласно договариваются о приемлемом размере компенсации морального вреда по конкретным категориям уголовных дел. О таком положении вещей свидетельствует и изученная нами судебная практика. Столкнувшись с законодательной дилеммой в вопросе определения размера компенсационной суммы, судебная практика пошла по пути формирования института судебного прецедента</w:t>
      </w:r>
      <w:hyperlink w:anchor="sub_99290">
        <w:r>
          <w:rPr>
            <w:rStyle w:val="InternetLink"/>
            <w:color w:val="008000"/>
            <w:u w:val="single"/>
          </w:rPr>
          <w:t xml:space="preserve"> *(290)</w:t>
        </w:r>
      </w:hyperlink>
      <w:r>
        <w:rPr/>
        <w:t>.</w:t>
      </w:r>
    </w:p>
    <w:p>
      <w:pPr>
        <w:pStyle w:val="Normal"/>
        <w:rPr/>
      </w:pPr>
      <w:r>
        <w:rPr>
          <w:rFonts w:eastAsia="Arial"/>
        </w:rPr>
        <w:t xml:space="preserve"> </w:t>
      </w:r>
      <w:r>
        <w:rPr/>
        <w:t>В каждом субъекте Российской Федерации сформировалось свое судейское видение стоимости тех или иных нравственных и физических страданий потерпевшего. Данные изучения судебной практики за 2002-2004 г.г. Пролетарского районного суда г. Саранска, Фрунзенского районного суда г. Иваново, Южно-Сахалинского городского суда позволяют сделать некоторые выводы о размере денежной компенсации морального вреда в зависимости от категории уголовных дел:</w:t>
      </w:r>
    </w:p>
    <w:p>
      <w:pPr>
        <w:pStyle w:val="Normal"/>
        <w:rPr/>
      </w:pPr>
      <w:r>
        <w:rPr>
          <w:rFonts w:eastAsia="Arial"/>
        </w:rPr>
        <w:t xml:space="preserve"> </w:t>
      </w:r>
      <w:r>
        <w:rPr/>
        <w:t>- страдания в результате причинения вреда здоровью средней тяжести (ч. 1 ст. 112 УК РФ) оцениваются от 5 тыс. руб. до 20 тыс. руб.;</w:t>
      </w:r>
    </w:p>
    <w:p>
      <w:pPr>
        <w:pStyle w:val="Normal"/>
        <w:rPr/>
      </w:pPr>
      <w:r>
        <w:rPr>
          <w:rFonts w:eastAsia="Arial"/>
        </w:rPr>
        <w:t xml:space="preserve"> </w:t>
      </w:r>
      <w:r>
        <w:rPr/>
        <w:t>- по уголовным делам о причинении тяжкого вреда здоровью (ч. 1 ст. 111 УК РФ) размер компенсационной суммы составляет от 10 тыс. руб. до 50 тыс. руб.;</w:t>
      </w:r>
    </w:p>
    <w:p>
      <w:pPr>
        <w:pStyle w:val="Normal"/>
        <w:rPr/>
      </w:pPr>
      <w:r>
        <w:rPr>
          <w:rFonts w:eastAsia="Arial"/>
        </w:rPr>
        <w:t xml:space="preserve"> </w:t>
      </w:r>
      <w:r>
        <w:rPr/>
        <w:t>- нравственные и физические страдания в связи с гибелью близкого человека в результате преступления оцениваются в среднем в 120 тыс. руб. (от 30 тыс. руб. до 250 тыс. руб.).</w:t>
      </w:r>
    </w:p>
    <w:p>
      <w:pPr>
        <w:pStyle w:val="Normal"/>
        <w:rPr/>
      </w:pPr>
      <w:r>
        <w:rPr>
          <w:rFonts w:eastAsia="Arial"/>
        </w:rPr>
        <w:t xml:space="preserve"> </w:t>
      </w:r>
      <w:r>
        <w:rPr/>
        <w:t>Все части приговора составляют единый, логически связанный документ. В описательно-мотивировочной части обвинительного приговора согласно ч. 1 ст. 305 УПК РФ должны быть изложены мотивы решения в отношении гражданского иска, обосновывающие полное или частичное удовлетворение иска либо отказа в нем. При этом должны быть указаны размер компенсационной суммы, в котором удовлетворены требования истца, а также закон, на основании которого принято решение. Удовлетворяя гражданский иск, суд обязан обосновать в описательно-мотивировочной части приговора размер суммы, подлежащей взысканию, с кого именно она должна быть взыскана, в чью пользу должно быть произведено взыскание. В резолютивной части приговора рассматриваются вопросы по предъявленному гражданскому иску (ч. 1 ст. 309 УПК РФ):</w:t>
      </w:r>
    </w:p>
    <w:p>
      <w:pPr>
        <w:pStyle w:val="Normal"/>
        <w:rPr/>
      </w:pPr>
      <w:r>
        <w:rPr>
          <w:rFonts w:eastAsia="Arial"/>
        </w:rPr>
        <w:t xml:space="preserve"> </w:t>
      </w:r>
      <w:r>
        <w:rPr/>
        <w:t>- об удовлетворении гражданского иска полностью или частично;</w:t>
      </w:r>
    </w:p>
    <w:p>
      <w:pPr>
        <w:pStyle w:val="Normal"/>
        <w:rPr/>
      </w:pPr>
      <w:r>
        <w:rPr>
          <w:rFonts w:eastAsia="Arial"/>
        </w:rPr>
        <w:t xml:space="preserve"> </w:t>
      </w:r>
      <w:r>
        <w:rPr/>
        <w:t>- о признании за гражданским истцом права на удовлетворение иска и передаче вопроса о его размере на рассмотрение в порядке гражданского судопроизводства;</w:t>
      </w:r>
    </w:p>
    <w:p>
      <w:pPr>
        <w:pStyle w:val="Normal"/>
        <w:rPr/>
      </w:pPr>
      <w:r>
        <w:rPr>
          <w:rFonts w:eastAsia="Arial"/>
        </w:rPr>
        <w:t xml:space="preserve"> </w:t>
      </w:r>
      <w:r>
        <w:rPr/>
        <w:t>- об отказе в удовлетворении иска.</w:t>
      </w:r>
    </w:p>
    <w:p>
      <w:pPr>
        <w:pStyle w:val="Normal"/>
        <w:rPr/>
      </w:pPr>
      <w:r>
        <w:rPr>
          <w:rFonts w:eastAsia="Arial"/>
        </w:rPr>
        <w:t xml:space="preserve"> </w:t>
      </w:r>
      <w:r>
        <w:rPr/>
        <w:t>Резолютивная часть приговора должна вытекать из вводной и описательно-мотивировочной частей приговора. Выводы, изложенные в резолютивной части приговора, не должны противоречить данным, содержащимся в описательной его части</w:t>
      </w:r>
      <w:hyperlink w:anchor="sub_99291">
        <w:r>
          <w:rPr>
            <w:rStyle w:val="InternetLink"/>
            <w:color w:val="008000"/>
            <w:u w:val="single"/>
          </w:rPr>
          <w:t xml:space="preserve"> *(291)</w:t>
        </w:r>
      </w:hyperlink>
      <w:r>
        <w:rPr/>
        <w:t>. Несоответствие резолютивной части другим частям свидетельствует о необоснованности приговора.</w:t>
      </w:r>
    </w:p>
    <w:p>
      <w:pPr>
        <w:pStyle w:val="Normal"/>
        <w:rPr/>
      </w:pPr>
      <w:r>
        <w:rPr>
          <w:rFonts w:eastAsia="Arial"/>
        </w:rPr>
        <w:t xml:space="preserve"> </w:t>
      </w:r>
      <w:r>
        <w:rPr/>
        <w:t>В Постановлении Пленума Верховного Суда СССР от 22 декабря 1964 г. N 18 "О некоторых процессуальных вопросах, возникших в судебной практике при исполнении приговоров" указывалось, что "в резолютивной части обвинительного приговора все вопросы, предусмотренные статьями 308, 309, 313 Уголовно-процессуального кодекса, должны быть решены и изложены так, чтобы не возникло затруднений при исполнении приговора"</w:t>
      </w:r>
      <w:hyperlink w:anchor="sub_99292">
        <w:r>
          <w:rPr>
            <w:rStyle w:val="InternetLink"/>
            <w:color w:val="008000"/>
            <w:u w:val="single"/>
          </w:rPr>
          <w:t xml:space="preserve"> *(292)</w:t>
        </w:r>
      </w:hyperlink>
      <w:r>
        <w:rPr/>
        <w:t>.</w:t>
      </w:r>
    </w:p>
    <w:p>
      <w:pPr>
        <w:pStyle w:val="Normal"/>
        <w:rPr/>
      </w:pPr>
      <w:r>
        <w:rPr>
          <w:rFonts w:eastAsia="Arial"/>
        </w:rPr>
        <w:t xml:space="preserve"> </w:t>
      </w:r>
      <w:r>
        <w:rPr/>
        <w:t>По данным изучения судебной практики, немотивированное решение по вопросу гражданского иска о компенсации морального вреда было принято в 34% случаев во Фрунзенском районном суде г. Иваново, в 45% случаев - в Пролетарском районном суде г. Саранска, в 24% случаев - в Южно-Сахалинском городском суде.</w:t>
      </w:r>
    </w:p>
    <w:p>
      <w:pPr>
        <w:pStyle w:val="Normal"/>
        <w:rPr/>
      </w:pPr>
      <w:r>
        <w:rPr>
          <w:rFonts w:eastAsia="Arial"/>
        </w:rPr>
        <w:t xml:space="preserve"> </w:t>
      </w:r>
      <w:r>
        <w:rPr/>
        <w:t>Мотивация судебного решения в части гражданского иска о компенсации морального вреда сводилась лишь к следующим утверждениям: "взыскать в качестве компенсации морального вреда сумму в размере 5 тыс. руб.</w:t>
      </w:r>
      <w:hyperlink w:anchor="sub_99293">
        <w:r>
          <w:rPr>
            <w:rStyle w:val="InternetLink"/>
            <w:color w:val="008000"/>
            <w:u w:val="single"/>
          </w:rPr>
          <w:t xml:space="preserve"> *(293)</w:t>
        </w:r>
      </w:hyperlink>
      <w:r>
        <w:rPr/>
        <w:t>; "заявленные исковые требования в размере 10 тыс. руб. в качестве компенсации морального вреда суд находит несоразмерными и взыскивает в пользу гражданского истца 2 тыс. руб."</w:t>
      </w:r>
      <w:hyperlink w:anchor="sub_99294">
        <w:r>
          <w:rPr>
            <w:rStyle w:val="InternetLink"/>
            <w:color w:val="008000"/>
            <w:u w:val="single"/>
          </w:rPr>
          <w:t xml:space="preserve"> *(294)</w:t>
        </w:r>
      </w:hyperlink>
      <w:r>
        <w:rPr/>
        <w:t>.</w:t>
      </w:r>
    </w:p>
    <w:p>
      <w:pPr>
        <w:pStyle w:val="Normal"/>
        <w:rPr/>
      </w:pPr>
      <w:r>
        <w:rPr>
          <w:rFonts w:eastAsia="Arial"/>
        </w:rPr>
        <w:t xml:space="preserve"> </w:t>
      </w:r>
      <w:r>
        <w:rPr/>
        <w:t>При этом обращает на себя внимание то, что мотивация изученных судебных решений относительно размера компенсационной суммы практически везде одинакова - в районных судах городов Иваново и Саранска, Южно-Сахалинском городском суде. Формулировкой "с учетом требований разумности и справедливости" обосновывались совершенно разные компенсационные суммы - от 500 руб. до 250 тыс. руб.</w:t>
      </w:r>
    </w:p>
    <w:p>
      <w:pPr>
        <w:pStyle w:val="Normal"/>
        <w:rPr/>
      </w:pPr>
      <w:r>
        <w:rPr>
          <w:rFonts w:eastAsia="Arial"/>
        </w:rPr>
        <w:t xml:space="preserve"> </w:t>
      </w:r>
      <w:r>
        <w:rPr/>
        <w:t>Очевидным является тот факт, что критерии, определенные ст. 151, 1099 ГК РФ, учет которых обязателен при разрешении вопросов, касающихся размера компенсационной суммы, носят оценочный характер. Потому судебная практика зачастую дополняет определенный законодателем перечень критериев следующими формулировками: "разумностью реальности исполнения судебного решения", "необходимостью учета семейного положения подсудимого", "соразмерностью, справедливостью".</w:t>
      </w:r>
    </w:p>
    <w:p>
      <w:pPr>
        <w:pStyle w:val="Normal"/>
        <w:rPr/>
      </w:pPr>
      <w:r>
        <w:rPr>
          <w:rFonts w:eastAsia="Arial"/>
        </w:rPr>
        <w:t xml:space="preserve"> </w:t>
      </w:r>
      <w:r>
        <w:rPr/>
        <w:t>Судами нередко используются шаблонные формулировки для обоснования собственных решений в части разрешения гражданского иска. Приведем пример одной из заготовленных заранее мотиваций: "В соответствии со статьями 150, 151 Гражданского кодекса РФ подлежат защите жизнь, здоровье, неприкосновенность гражданина посредством компенсации причиненного морального вреда. В судебном заседании достоверно установлено, что потерпевшему были причинены нравственные и моральные страдания, в результате чего он испытал стресс. Учитывая материальное положение подсудимого, степень тяжести страданий, суд считает необходимым заявленную сумму снизить"</w:t>
      </w:r>
      <w:hyperlink w:anchor="sub_99295">
        <w:r>
          <w:rPr>
            <w:rStyle w:val="InternetLink"/>
            <w:color w:val="008000"/>
            <w:u w:val="single"/>
          </w:rPr>
          <w:t xml:space="preserve"> *(295)</w:t>
        </w:r>
      </w:hyperlink>
      <w:r>
        <w:rPr/>
        <w:t>.</w:t>
      </w:r>
    </w:p>
    <w:p>
      <w:pPr>
        <w:pStyle w:val="Normal"/>
        <w:rPr/>
      </w:pPr>
      <w:r>
        <w:rPr>
          <w:rFonts w:eastAsia="Arial"/>
        </w:rPr>
        <w:t xml:space="preserve"> </w:t>
      </w:r>
      <w:r>
        <w:rPr/>
        <w:t>Формальный подход к мотивации судейских решений в настоящее время достаточно распространен, несмотря на разъяснения Верховного Суда РФ о том, что "суд при разрешении вопроса о гражданском иске в описательной части приговора должен привести мотивы, обосновывающие полное или частичное удовлетворение иска, а также указать закон, на основании которого разрешен гражданский иск"</w:t>
      </w:r>
      <w:hyperlink w:anchor="sub_99296">
        <w:r>
          <w:rPr>
            <w:rStyle w:val="InternetLink"/>
            <w:color w:val="008000"/>
            <w:u w:val="single"/>
          </w:rPr>
          <w:t xml:space="preserve"> *(296)</w:t>
        </w:r>
      </w:hyperlink>
      <w:r>
        <w:rPr/>
        <w:t>. "Если описательная часть приговора не содержит мотивы, обосновывающие решение суда в части гражданского иска, судебное решение в части, касающейся гражданского иска, подлежит отмене, а дело в этой части должно быть направлено в тот же суд на новое судебное рассмотрение в порядке гражданского судопроизводства"</w:t>
      </w:r>
      <w:hyperlink w:anchor="sub_99297">
        <w:r>
          <w:rPr>
            <w:rStyle w:val="InternetLink"/>
            <w:color w:val="008000"/>
            <w:u w:val="single"/>
          </w:rPr>
          <w:t xml:space="preserve"> *(297)</w:t>
        </w:r>
      </w:hyperlink>
      <w:r>
        <w:rPr/>
        <w:t>. В 30% изученных нами судебных решениий отсутствовали мотивы, обосновывающие полное или частичное удовлетворение гражданского иска по компенсации морального вреда, а в 20% случаев не делались ссылки на закон, на основании которого гражданский иск был разрешен.</w:t>
      </w:r>
    </w:p>
    <w:p>
      <w:pPr>
        <w:pStyle w:val="Normal"/>
        <w:rPr/>
      </w:pPr>
      <w:r>
        <w:rPr>
          <w:rFonts w:eastAsia="Arial"/>
        </w:rPr>
        <w:t xml:space="preserve"> </w:t>
      </w:r>
      <w:r>
        <w:rPr/>
        <w:t>Подобная практика порождена оценочным характером закрепленных законодателем критериев, обоснованное применение которых может быть облегчено с помощью судебно-психологической экспертизы, при производстве которой с учетом исследования индивидуальных психологических особенностей потерпевшего определялись бы характер физических и нравственных страданий, степень их тяжести, глубина и последствия.</w:t>
      </w:r>
    </w:p>
    <w:p>
      <w:pPr>
        <w:pStyle w:val="Normal"/>
        <w:rPr/>
      </w:pPr>
      <w:r>
        <w:rPr>
          <w:rFonts w:eastAsia="Arial"/>
        </w:rPr>
        <w:t xml:space="preserve"> </w:t>
      </w:r>
      <w:r>
        <w:rPr/>
        <w:t>В ходе изучения судебной практики было также установлено, что только в 8% случаев гражданский истец подавал кассационную жалобу на решение суда первой инстанции, не соглашаясь с определением размера денежной компенсации морального вреда. В 82% случаев размер денежной компенсации морального вреда даже не подвергался сомнению ни гражданским истцом, ни гражданским ответчиком, оставаясь неизменным. Более того, обжалованные в кассационном порядке приговоры в части гражданского иска о компенсации морального вреда оставались без изменений.</w:t>
      </w:r>
    </w:p>
    <w:p>
      <w:pPr>
        <w:pStyle w:val="Normal"/>
        <w:rPr/>
      </w:pPr>
      <w:r>
        <w:rPr>
          <w:rFonts w:eastAsia="Arial"/>
        </w:rPr>
        <w:t xml:space="preserve"> </w:t>
      </w:r>
      <w:r>
        <w:rPr/>
        <w:t>Кассационная жалоба Н. содержала доводы: "Судом компенсационная сумма морального вреда была взыскана без какой-либо мотивации. В приговоре вообще не было указано, какие нравственные и физические страдания причинены потерпевшему. Судом не было учтено мое материальное положение: я воспитываю дочь, заработок составляет чуть больше 1 тыс. рублей". Тем не менее судебной коллегией по уголовным делам Сахалинского областного суда жалоба была оставлена без удовлетворения, приговор - без изменения</w:t>
      </w:r>
      <w:hyperlink w:anchor="sub_99298">
        <w:r>
          <w:rPr>
            <w:rStyle w:val="InternetLink"/>
            <w:color w:val="008000"/>
            <w:u w:val="single"/>
          </w:rPr>
          <w:t xml:space="preserve"> *(298)</w:t>
        </w:r>
      </w:hyperlink>
      <w:r>
        <w:rPr/>
        <w:t>.</w:t>
      </w:r>
    </w:p>
    <w:p>
      <w:pPr>
        <w:pStyle w:val="Normal"/>
        <w:rPr/>
      </w:pPr>
      <w:r>
        <w:rPr>
          <w:rFonts w:eastAsia="Arial"/>
        </w:rPr>
        <w:t xml:space="preserve"> </w:t>
      </w:r>
      <w:r>
        <w:rPr/>
        <w:t>В кассационной жалобе П. ставился вопрос об отмене решения в связи с тем, что размер компенсации морального вреда был несправедливо занижен. Судебной коллегией по гражданским делам Воронежского областного суда в удовлетворении кассационной жалобы отказано, в том числе по причине непредставления истицей доказательств претерпевания нравственных и физических страданий именно на 300 тыс. руб.</w:t>
      </w:r>
      <w:hyperlink w:anchor="sub_99299">
        <w:r>
          <w:rPr>
            <w:rStyle w:val="InternetLink"/>
            <w:color w:val="008000"/>
            <w:u w:val="single"/>
          </w:rPr>
          <w:t xml:space="preserve"> *(299)</w:t>
        </w:r>
      </w:hyperlink>
    </w:p>
    <w:p>
      <w:pPr>
        <w:pStyle w:val="Normal"/>
        <w:rPr/>
      </w:pPr>
      <w:r>
        <w:rPr>
          <w:rFonts w:eastAsia="Arial"/>
        </w:rPr>
        <w:t xml:space="preserve"> </w:t>
      </w:r>
      <w:r>
        <w:rPr/>
        <w:t>Между тем Судебной коллегией по уголовным делам Верховного Суда РФ отмечалось, что "судом не может быть отказано в удовлетворении гражданского иска, и вопрос о его размерах не может быть передан на рассмотрение в порядке гражданского судопроизводства из-за того, что гражданские истцы не представили суду документы, подтверждающие размер исковых требований"</w:t>
      </w:r>
      <w:hyperlink w:anchor="sub_99300">
        <w:r>
          <w:rPr>
            <w:rStyle w:val="InternetLink"/>
            <w:color w:val="008000"/>
            <w:u w:val="single"/>
          </w:rPr>
          <w:t xml:space="preserve"> *(300)</w:t>
        </w:r>
      </w:hyperlink>
      <w:r>
        <w:rPr/>
        <w:t>.</w:t>
      </w:r>
    </w:p>
    <w:p>
      <w:pPr>
        <w:pStyle w:val="Normal"/>
        <w:rPr/>
      </w:pPr>
      <w:r>
        <w:rPr>
          <w:rFonts w:eastAsia="Arial"/>
        </w:rPr>
        <w:t xml:space="preserve"> </w:t>
      </w:r>
      <w:r>
        <w:rPr/>
        <w:t>Несмотря на это в судебной практике встречаются примеры, когда кассационная жалоба, содержащая в себе убедительные доводы и подробное описание претерпеваемых страданий, детальное описание индивидуальных особенностей личности потерпевшего, повлиявших на характер и степень претерпеваемых нравственных и физических страданий, повлияла и на решение Судебной коллегии по гражданским делам.</w:t>
      </w:r>
    </w:p>
    <w:p>
      <w:pPr>
        <w:pStyle w:val="Normal"/>
        <w:rPr/>
      </w:pPr>
      <w:r>
        <w:rPr>
          <w:rFonts w:eastAsia="Arial"/>
        </w:rPr>
        <w:t xml:space="preserve"> </w:t>
      </w:r>
      <w:r>
        <w:rPr/>
        <w:t>Рассмотрев кассационную жалобу И., указывавшую на то, что "судом при определении размера денежной суммы компенсации морального вреда не были учтены в должной мере те обстоятельства, при которых совершались преступные действия, степень физических и нравственных страданий, претерпеваемых потерпевшим", Судебная коллегия по гражданским делам Верховного Суда Республики Мордовия увеличила размер компенсационной суммы с 100 тыс. руб. до 300 тыс. руб.</w:t>
      </w:r>
      <w:hyperlink w:anchor="sub_99301">
        <w:r>
          <w:rPr>
            <w:rStyle w:val="InternetLink"/>
            <w:color w:val="008000"/>
            <w:u w:val="single"/>
          </w:rPr>
          <w:t xml:space="preserve"> *(301)</w:t>
        </w:r>
      </w:hyperlink>
    </w:p>
    <w:p>
      <w:pPr>
        <w:pStyle w:val="Normal"/>
        <w:rPr/>
      </w:pPr>
      <w:r>
        <w:rPr>
          <w:rFonts w:eastAsia="Arial"/>
        </w:rPr>
        <w:t xml:space="preserve"> </w:t>
      </w:r>
      <w:r>
        <w:rPr/>
        <w:t>По данным обзора судебной практики Верховного Суда РФ, неправильное исчисление сумм ущерба, подлежащего исчислению при рассмотрении гражданского иска по уголовному делу, является одним из наиболее распространенных оснований для отмены приговора в порядке надзора</w:t>
      </w:r>
      <w:hyperlink w:anchor="sub_99302">
        <w:r>
          <w:rPr>
            <w:rStyle w:val="InternetLink"/>
            <w:color w:val="008000"/>
            <w:u w:val="single"/>
          </w:rPr>
          <w:t xml:space="preserve"> *(302)</w:t>
        </w:r>
      </w:hyperlink>
      <w:r>
        <w:rPr/>
        <w:t>.</w:t>
      </w:r>
    </w:p>
    <w:p>
      <w:pPr>
        <w:pStyle w:val="Normal"/>
        <w:rPr/>
      </w:pPr>
      <w:r>
        <w:rPr>
          <w:rFonts w:eastAsia="Arial"/>
        </w:rPr>
        <w:t xml:space="preserve"> </w:t>
      </w:r>
      <w:r>
        <w:rPr/>
        <w:t>Сложность в разрешении гражданского иска при вынесении обвинительного приговора на практике вызывают случаи, когда вред причинен несколькими обвиняемыми либо нескольким потерпевшим. В таких случаях, как правило, возникает вопрос о процессуальном соучастии и порядке возложения обязанности по компенсации морального вреда на нескольких обвиняемых (гражданских ответчиков). Вопросы процессуального соучастия непосредственно уголовно-процессуальным законодательством не регулируются. При их решении руководствуются нормами гражданского и гражданско-процессуального права с учетом разъяснений Пленума Верховного Суда РФ.</w:t>
      </w:r>
    </w:p>
    <w:p>
      <w:pPr>
        <w:pStyle w:val="Normal"/>
        <w:rPr/>
      </w:pPr>
      <w:r>
        <w:rPr>
          <w:rFonts w:eastAsia="Arial"/>
        </w:rPr>
        <w:t xml:space="preserve"> </w:t>
      </w:r>
      <w:r>
        <w:rPr/>
        <w:t>Процессуальное соучастие возможно в различных сочетаниях:</w:t>
      </w:r>
    </w:p>
    <w:p>
      <w:pPr>
        <w:pStyle w:val="Normal"/>
        <w:rPr/>
      </w:pPr>
      <w:r>
        <w:rPr>
          <w:rFonts w:eastAsia="Arial"/>
        </w:rPr>
        <w:t xml:space="preserve"> </w:t>
      </w:r>
      <w:r>
        <w:rPr/>
        <w:t>- один гражданский истец - несколько обвиняемых (гражданских ответчиков);</w:t>
      </w:r>
    </w:p>
    <w:p>
      <w:pPr>
        <w:pStyle w:val="Normal"/>
        <w:rPr/>
      </w:pPr>
      <w:r>
        <w:rPr>
          <w:rFonts w:eastAsia="Arial"/>
        </w:rPr>
        <w:t xml:space="preserve"> </w:t>
      </w:r>
      <w:r>
        <w:rPr/>
        <w:t>- один обвиняемый (гражданский ответчик) - несколько гражданских истцов и т.п.</w:t>
      </w:r>
    </w:p>
    <w:p>
      <w:pPr>
        <w:pStyle w:val="Normal"/>
        <w:rPr/>
      </w:pPr>
      <w:r>
        <w:rPr>
          <w:rFonts w:eastAsia="Arial"/>
        </w:rPr>
        <w:t xml:space="preserve"> </w:t>
      </w:r>
      <w:r>
        <w:rPr/>
        <w:t>Однако при этом важно подчеркнуть, что все гражданские истцы, как и гражданские ответчики, в отношении другой стороны и по отношению друг к другу занимают самостоятельное процессуальное положение, свободно пользуются и распоряжаются своими процессуальными правами. Отказ одного или нескольких гражданских истцов от заявленного иска изменение исковых требований, как и признание гражданского иска кем-либо из гражданских ответчиков, не порождает соответствующих обязанностей для других участников</w:t>
      </w:r>
      <w:hyperlink w:anchor="sub_99303">
        <w:r>
          <w:rPr>
            <w:rStyle w:val="InternetLink"/>
            <w:color w:val="008000"/>
            <w:u w:val="single"/>
          </w:rPr>
          <w:t xml:space="preserve"> *(303)</w:t>
        </w:r>
      </w:hyperlink>
      <w:r>
        <w:rPr/>
        <w:t>. Делаем вывод, что процессуальное соучастие на стороне гражданских истцов не должно порождать значительных трудностей при вынесении приговора (законного и обоснованного. - Прим. авт.) в части компенсации морального вреда. Для этого требуется объективно определить размер причиненного каждому истцу морального вреда и назначить соответствующую компенсацию.</w:t>
      </w:r>
    </w:p>
    <w:p>
      <w:pPr>
        <w:pStyle w:val="Normal"/>
        <w:rPr/>
      </w:pPr>
      <w:r>
        <w:rPr>
          <w:rFonts w:eastAsia="Arial"/>
        </w:rPr>
        <w:t xml:space="preserve"> </w:t>
      </w:r>
      <w:r>
        <w:rPr/>
        <w:t>Судебная практика, к сожалению, свидетельствует о другом. Суды по однотипным уголовным делам определяют одинаковый размер морального вреда для всех истцов и назначают равную денежную компенсацию. При этом не учитывается, какого рода физические и (или) нравственные страдания были причинены каждому из истцов (степень телесных повреждений, возникшие последствия и т.п.), не мотивируются решения в описательной части приговора, что тоже является нарушением процессуальных требований</w:t>
      </w:r>
      <w:hyperlink w:anchor="sub_99304">
        <w:r>
          <w:rPr>
            <w:rStyle w:val="InternetLink"/>
            <w:color w:val="008000"/>
            <w:u w:val="single"/>
          </w:rPr>
          <w:t xml:space="preserve"> *(304)</w:t>
        </w:r>
      </w:hyperlink>
      <w:r>
        <w:rPr/>
        <w:t>.</w:t>
      </w:r>
    </w:p>
    <w:p>
      <w:pPr>
        <w:pStyle w:val="Normal"/>
        <w:rPr/>
      </w:pPr>
      <w:r>
        <w:rPr>
          <w:rFonts w:eastAsia="Arial"/>
        </w:rPr>
        <w:t xml:space="preserve"> </w:t>
      </w:r>
      <w:r>
        <w:rPr/>
        <w:t>Что касается возложения обязанности по компенсации морального вреда при процессуальном соучастии на стороне обвиняемого (гражданских ответчиков), то наибольшую сложность у судов вызывает применение солидарной или долевой ответственности причинителей вреда. При рассмотрении судом уголовного дела в отношении нескольких подсудимых в приговоре должно быть указано, в какой форме производить взыскание - в солидарной или долевой.</w:t>
      </w:r>
    </w:p>
    <w:p>
      <w:pPr>
        <w:pStyle w:val="Normal"/>
        <w:rPr/>
      </w:pPr>
      <w:r>
        <w:rPr>
          <w:rFonts w:eastAsia="Arial"/>
        </w:rPr>
        <w:t xml:space="preserve"> </w:t>
      </w:r>
      <w:r>
        <w:rPr/>
        <w:t>Согласно ст. 1080 ГК РФ лица, совместно причинившие вред, отвечают перед потерпевшим солидарно. По заявлению потерпевшего и в его интересах суд вправе возложить на лиц, совместно причинивших вред, ответственность в долях, определив их по правилам, предусмотренным п. 2 ст. 1081 ГК РФ, т.е. с учетом степени вины каждого причинителя, а при невозможности определить степень вины - в равных долях.</w:t>
      </w:r>
    </w:p>
    <w:p>
      <w:pPr>
        <w:pStyle w:val="Normal"/>
        <w:rPr/>
      </w:pPr>
      <w:r>
        <w:rPr>
          <w:rFonts w:eastAsia="Arial"/>
        </w:rPr>
        <w:t xml:space="preserve"> </w:t>
      </w:r>
      <w:r>
        <w:rPr/>
        <w:t>Если моральный вред явился единым нераздельным результатом противоправных действий нескольких лиц, должна применяться солидарная ответственность этих лиц перед потерпевшим. Принцип солидарности ответственности не исключает возможности взыскания компенсации со всех сопричинителей в определенных долях, однако при этом все они остаются обязанными перед потерпевшими лицами до полной компенсации причиненного ему вреда (уплаты всей денежной компенсации). Именно в этом заключается преимущество солидарной ответственности, позволяющей более эффективно обеспечить интересы истца. И только по заявлению самого потерпевшего и при условии, что это отвечает его интересам, суд вправе применить долевую ответственность, определив долю каждого сопричинителя в общей сумме компенсации морального вреда.</w:t>
      </w:r>
    </w:p>
    <w:p>
      <w:pPr>
        <w:pStyle w:val="Normal"/>
        <w:rPr/>
      </w:pPr>
      <w:r>
        <w:rPr>
          <w:rFonts w:eastAsia="Arial"/>
        </w:rPr>
        <w:t xml:space="preserve"> </w:t>
      </w:r>
      <w:r>
        <w:rPr/>
        <w:t>Судебная практика обычно идет по пути возложения солидарной обязанности компенсировать моральный вред в отношении всех обвиняемых. По данным Н.В. Кузнецовой</w:t>
      </w:r>
      <w:hyperlink w:anchor="sub_99305">
        <w:r>
          <w:rPr>
            <w:rStyle w:val="InternetLink"/>
            <w:color w:val="008000"/>
            <w:u w:val="single"/>
          </w:rPr>
          <w:t xml:space="preserve"> *(305)</w:t>
        </w:r>
      </w:hyperlink>
      <w:r>
        <w:rPr/>
        <w:t>, в 1995-1996 г.г. солидарная ответственность применялась судами г. Ижевска в 90% случаев совместного причинения морального вреда. В 2002-2004 г.г. солидарная ответственность применялась Фрунзенским районным судом г. Иваново, Пролетарским районным судом г. Саранска и Южно-Сахалинским городским судом в 95% случаев совместного причинения морального вреда.</w:t>
      </w:r>
    </w:p>
    <w:p>
      <w:pPr>
        <w:pStyle w:val="Normal"/>
        <w:rPr/>
      </w:pPr>
      <w:r>
        <w:rPr>
          <w:rFonts w:eastAsia="Arial"/>
        </w:rPr>
        <w:t xml:space="preserve"> </w:t>
      </w:r>
      <w:r>
        <w:rPr/>
        <w:t>Солидарную ответственность должны нести лица, причинившие ущерб совместными действиями. Представляется, что при групповых преступлениях каждый осужденный несет солидарную ответственность лишь в части тех фактов (эпизодов) преступления, в которых установлено его участие. При долевой ответственности суд должен точно указать в приговоре, какую именно сумму обязан выплатить каждый из ответчиков потерпевшему; при этом решение необходимо мотивировать.</w:t>
      </w:r>
    </w:p>
    <w:p>
      <w:pPr>
        <w:pStyle w:val="Normal"/>
        <w:rPr/>
      </w:pPr>
      <w:r>
        <w:rPr>
          <w:rFonts w:eastAsia="Arial"/>
        </w:rPr>
        <w:t xml:space="preserve"> </w:t>
      </w:r>
      <w:r>
        <w:rPr/>
        <w:t>Так, Судебная коллегия Верховного Суда РФ отменила приговор в части гражданского иска о взыскании в пользу потерпевших - родственников погибших с каждого из осужденных 25 тыс. руб. в качестве компенсации морального вреда и дело в этой части направила на новое рассмотрение в порядке гражданского судопроизводства, указав следующее: "Определяя доли гражданско-правовой ответственности, суд не мотивировал решение в этой части. Между тем, как видно из приговора, убийство С. совершил один И. Таким образом, его роль в причинении потерпевшим нравственных страданий существенно отличалась от содеянного О., Л. и Н. Следовательно, и размер взыскания с И. должен существенно отличаться от сумм компенсаций, взысканных с других осужденных"</w:t>
      </w:r>
      <w:hyperlink w:anchor="sub_99306">
        <w:r>
          <w:rPr>
            <w:rStyle w:val="InternetLink"/>
            <w:color w:val="008000"/>
            <w:u w:val="single"/>
          </w:rPr>
          <w:t xml:space="preserve"> *(306)</w:t>
        </w:r>
      </w:hyperlink>
      <w:r>
        <w:rPr/>
        <w:t>.</w:t>
      </w:r>
    </w:p>
    <w:p>
      <w:pPr>
        <w:pStyle w:val="Normal"/>
        <w:rPr/>
      </w:pPr>
      <w:r>
        <w:rPr>
          <w:rFonts w:eastAsia="Arial"/>
        </w:rPr>
        <w:t xml:space="preserve"> </w:t>
      </w:r>
      <w:r>
        <w:rPr/>
        <w:t>Если гражданский иск заявлен несколькими лицами, суд обязан указать размер удовлетворенного гражданского иска по каждому заявлению, в пользу каждого гражданского истца</w:t>
      </w:r>
      <w:hyperlink w:anchor="sub_99307">
        <w:r>
          <w:rPr>
            <w:rStyle w:val="InternetLink"/>
            <w:color w:val="008000"/>
            <w:u w:val="single"/>
          </w:rPr>
          <w:t xml:space="preserve"> *(307)</w:t>
        </w:r>
      </w:hyperlink>
      <w:r>
        <w:rPr/>
        <w:t>. При вынесении приговора суд обязан привести мотивы, обосновывающие полное или частичное удовлетворение иска либо отказ в нем, указать размеры, в которых удовлетворены требования истца</w:t>
      </w:r>
      <w:hyperlink w:anchor="sub_99308">
        <w:r>
          <w:rPr>
            <w:rStyle w:val="InternetLink"/>
            <w:color w:val="008000"/>
            <w:u w:val="single"/>
          </w:rPr>
          <w:t xml:space="preserve"> *(308)</w:t>
        </w:r>
      </w:hyperlink>
      <w:r>
        <w:rPr/>
        <w:t>.</w:t>
      </w:r>
    </w:p>
    <w:p>
      <w:pPr>
        <w:pStyle w:val="Normal"/>
        <w:rPr/>
      </w:pPr>
      <w:r>
        <w:rPr>
          <w:rFonts w:eastAsia="Arial"/>
        </w:rPr>
        <w:t xml:space="preserve"> </w:t>
      </w:r>
      <w:r>
        <w:rPr/>
        <w:t>В действующих постановлениях Пленума Верховного Суда СССР от 23 марта 1979 г. N 1 "О практике применения судами законодательства о возмещении материального ущерба, причиненного преступлением" и от 4 июля 1997 г. N 8 "О некоторых вопросах применения судами РФ уголовного законодательства об ответственности за уклонение от уплаты налогов" отмечалось, что в случаях, когда ущерб причинен совместными действиями подсудимого и другого лица, в отношении которого уголовное дело было прекращено по основаниям, предусмотренным п. 2-10 ст. 5, ст. 6-9 УПК РФ, суд возлагает на подсудимого обязанность возместить материальный ущерб в полном размере и разъясняет гражданскому истцу право предъявить в порядке гражданского судопроизводства к лицам, дело в отношении которых было прекращено, иск о возмещении ущерба солидарно с осужденных.</w:t>
      </w:r>
    </w:p>
    <w:p>
      <w:pPr>
        <w:pStyle w:val="Normal"/>
        <w:rPr/>
      </w:pPr>
      <w:r>
        <w:rPr>
          <w:rFonts w:eastAsia="Arial"/>
        </w:rPr>
        <w:t xml:space="preserve"> </w:t>
      </w:r>
      <w:r>
        <w:rPr/>
        <w:t>Если материальный ущерб причинен подсудимым совместно с другим лицом, в отношении которого дело было выделено в отдельное производство, суд возлагает обязанность по компенсации морального вреда в полном размере на подсудимого. При вынесении в последующем обвинительного приговора в отношении этого лица суд вправе возложить на него обязанность возместить ущерб солидарно с ранее осужденным</w:t>
      </w:r>
      <w:hyperlink w:anchor="sub_99309">
        <w:r>
          <w:rPr>
            <w:rStyle w:val="InternetLink"/>
            <w:color w:val="008000"/>
            <w:u w:val="single"/>
          </w:rPr>
          <w:t xml:space="preserve"> *(309)</w:t>
        </w:r>
      </w:hyperlink>
      <w:r>
        <w:rPr/>
        <w:t>. В судебной практике не принято компенсировать моральный вред потерпевшему, причиненный преступлением, за счет средств, принадлежащих виновному в укрывательстве этого преступления</w:t>
      </w:r>
      <w:hyperlink w:anchor="sub_99310">
        <w:r>
          <w:rPr>
            <w:rStyle w:val="InternetLink"/>
            <w:color w:val="008000"/>
            <w:u w:val="single"/>
          </w:rPr>
          <w:t xml:space="preserve"> *(310)</w:t>
        </w:r>
      </w:hyperlink>
      <w:r>
        <w:rPr/>
        <w:t>.</w:t>
      </w:r>
    </w:p>
    <w:p>
      <w:pPr>
        <w:pStyle w:val="Normal"/>
        <w:rPr/>
      </w:pPr>
      <w:r>
        <w:rPr>
          <w:rFonts w:eastAsia="Arial"/>
        </w:rPr>
        <w:t xml:space="preserve"> </w:t>
      </w:r>
      <w:r>
        <w:rPr/>
        <w:t>В соответствии со ст. 1074 ГК РФ несовершеннолетние от 14 до 18 лет самостоятельно несут ответственность за причиненный вред на общих основаниях, и лишь в случаях, когда у несовершеннолетнего нет доходов или имущества, достаточных для возмещения вреда, он должен быть возмещен полностью или в недостающей части его родителями. Внутри доли, причитающейся с обоих родителей одного несовершеннолетнего, вполне применима солидарная ответственность. Однако суду прежде всего следует рассмотреть вопрос о возможности возмещения вреда самим несовершеннолетним. В силу ст. 21, 27 ГК РФ и ст. 13 Семейного кодекса РФ самостоятельную ответственность за причиненный вред несут несовершеннолетние, которые в момент причинения вреда, а также в момент рассмотрения судом вопроса о возмещении вреда обладали полной дееспособностью в порядке эмансипации либо вступили в брак до достижения 18-летнего возраста.</w:t>
      </w:r>
    </w:p>
    <w:p>
      <w:pPr>
        <w:pStyle w:val="Normal"/>
        <w:rPr/>
      </w:pPr>
      <w:r>
        <w:rPr>
          <w:rFonts w:eastAsia="Arial"/>
        </w:rPr>
        <w:t xml:space="preserve"> </w:t>
      </w:r>
      <w:r>
        <w:rPr/>
        <w:t>В Постановлении Пленума Верховного суда РФ от 14 февраля 2000 г. N 7 "О судебной практике по делам о преступлениях несовершеннолетних" указывалось: "Моральный вред, причиненный действиями несовершеннолетнего лица в возрасте от 14 до 18 лет, в соответствии со статьей 1074 Гражданского кодекса РФ подлежит возмещению непосредственным причинителем вреда. При недостаточности у него имущества дополнительная ответственность может быть возложена на его родителей, усыновителей, попечителей, приемных родителей, учреждение, являющееся его попечителем, если они не докажут, что вред возник не по их вине. Размер компенсации морального вреда определяется судом с учетом характера физических и нравственных страданий потерпевшего, степени вины несовершеннолетнего причинителя вреда и лиц, осуществляющих надзор за ним, а также имущественного положения виновных лиц и других заслуживающих внимания обстоятельств"</w:t>
      </w:r>
      <w:hyperlink w:anchor="sub_99311">
        <w:r>
          <w:rPr>
            <w:rStyle w:val="InternetLink"/>
            <w:color w:val="008000"/>
            <w:u w:val="single"/>
          </w:rPr>
          <w:t xml:space="preserve"> *(311)</w:t>
        </w:r>
      </w:hyperlink>
      <w:r>
        <w:rPr/>
        <w:t>.</w:t>
      </w:r>
    </w:p>
    <w:p>
      <w:pPr>
        <w:pStyle w:val="Normal"/>
        <w:rPr/>
      </w:pPr>
      <w:r>
        <w:rPr>
          <w:rFonts w:eastAsia="Arial"/>
        </w:rPr>
        <w:t xml:space="preserve"> </w:t>
      </w:r>
      <w:r>
        <w:rPr/>
        <w:t>В Постановлении Пленума Верховного Суда СССР от 23 марта 1979 г. N 1 "О практике применения судами законодательства о возмещении материального ущерба, причиненного преступлением" указано, что "при отмене приговора с передачей дела на новое рассмотрение в отношении лица, связанного с другими осужденными солидарной материальной ответственностью, вся сумма возмещения ущерба возлагается на осужденных, в отношении которых приговор оставлен без изменения. Если при новом рассмотрении дела будет вынесен обвинительный приговор, то на подсудимого может быть возложена обязанность по возмещению материального ущерба в солидарном порядке с лицами, ранее осужденными за данное преступление"</w:t>
      </w:r>
      <w:hyperlink w:anchor="sub_99312">
        <w:r>
          <w:rPr>
            <w:rStyle w:val="InternetLink"/>
            <w:color w:val="008000"/>
            <w:u w:val="single"/>
          </w:rPr>
          <w:t xml:space="preserve"> *(312)</w:t>
        </w:r>
      </w:hyperlink>
      <w:r>
        <w:rPr/>
        <w:t>.</w:t>
      </w:r>
    </w:p>
    <w:p>
      <w:pPr>
        <w:pStyle w:val="Normal"/>
        <w:rPr/>
      </w:pPr>
      <w:r>
        <w:rPr>
          <w:rFonts w:eastAsia="Arial"/>
        </w:rPr>
        <w:t xml:space="preserve"> </w:t>
      </w:r>
      <w:r>
        <w:rPr/>
        <w:t>Верховный Суд РФ отмечает, что, "поскольку каждый из осужденных имеет различную степень вины в содеянном, суд должен определять не солидарный, а долевой порядок взыскания"</w:t>
      </w:r>
      <w:hyperlink w:anchor="sub_99313">
        <w:r>
          <w:rPr>
            <w:rStyle w:val="InternetLink"/>
            <w:color w:val="008000"/>
            <w:u w:val="single"/>
          </w:rPr>
          <w:t xml:space="preserve"> *(313)</w:t>
        </w:r>
      </w:hyperlink>
      <w:r>
        <w:rPr/>
        <w:t>.</w:t>
      </w:r>
    </w:p>
    <w:p>
      <w:pPr>
        <w:pStyle w:val="Normal"/>
        <w:rPr/>
      </w:pPr>
      <w:r>
        <w:rPr>
          <w:rFonts w:eastAsia="Arial"/>
        </w:rPr>
        <w:t xml:space="preserve"> </w:t>
      </w:r>
      <w:r>
        <w:rPr/>
        <w:t>Решением Судебной коллегии по уголовным делам Верховного Суда Республики Мордовия было отменено решение суда в части гражданского иска, поскольку не была учтена степень вины каждого подсудимого и назначен солидарный порядок взыскания</w:t>
      </w:r>
      <w:hyperlink w:anchor="sub_99314">
        <w:r>
          <w:rPr>
            <w:rStyle w:val="InternetLink"/>
            <w:color w:val="008000"/>
            <w:u w:val="single"/>
          </w:rPr>
          <w:t xml:space="preserve"> *(314)</w:t>
        </w:r>
      </w:hyperlink>
      <w:r>
        <w:rPr/>
        <w:t>.</w:t>
      </w:r>
    </w:p>
    <w:p>
      <w:pPr>
        <w:pStyle w:val="Normal"/>
        <w:rPr/>
      </w:pPr>
      <w:r>
        <w:rPr>
          <w:rFonts w:eastAsia="Arial"/>
        </w:rPr>
        <w:t xml:space="preserve"> </w:t>
      </w:r>
      <w:r>
        <w:rPr/>
        <w:t>Задачами уголовного судопроизводства Российской Федерации (ст. 6 УПК РФ) являются защита прав и законных интересов лиц и организаций, потерпевших от преступлений; защита личности от незаконного и необоснованного обвинения, осуждения, ограничения ее прав и свобод; уголовное преследование и назначение виновным справедливого наказания. Однако "следуя традиции римского права, правосудие в большей степени определяется как процесс, нежели результат. Форма преобладает над содержанием: если все судебные процедуры и правила соблюдены, считается, что справедливость восторжествовала"...</w:t>
      </w:r>
      <w:hyperlink w:anchor="sub_99315">
        <w:r>
          <w:rPr>
            <w:rStyle w:val="InternetLink"/>
            <w:color w:val="008000"/>
            <w:u w:val="single"/>
          </w:rPr>
          <w:t xml:space="preserve"> *(315)</w:t>
        </w:r>
      </w:hyperlink>
    </w:p>
    <w:p>
      <w:pPr>
        <w:pStyle w:val="Normal"/>
        <w:rPr>
          <w:rFonts w:eastAsia="Arial"/>
        </w:rPr>
      </w:pPr>
      <w:r>
        <w:rPr>
          <w:rFonts w:eastAsia="Arial"/>
        </w:rPr>
        <w:t xml:space="preserve"> </w:t>
      </w:r>
    </w:p>
    <w:p>
      <w:pPr>
        <w:pStyle w:val="Heading1"/>
        <w:ind w:hanging="0"/>
        <w:rPr/>
      </w:pPr>
      <w:bookmarkStart w:id="62" w:name="sub_300"/>
      <w:bookmarkEnd w:id="62"/>
      <w:r>
        <w:rPr>
          <w:rFonts w:eastAsia="Arial"/>
        </w:rPr>
        <w:t xml:space="preserve"> </w:t>
      </w:r>
      <w:r>
        <w:rPr/>
        <w:t>Заключение</w:t>
      </w:r>
    </w:p>
    <w:p>
      <w:pPr>
        <w:pStyle w:val="Normal"/>
        <w:rPr>
          <w:rFonts w:eastAsia="Arial"/>
        </w:rPr>
      </w:pPr>
      <w:bookmarkStart w:id="63" w:name="sub_300"/>
      <w:bookmarkEnd w:id="63"/>
      <w:r>
        <w:rPr>
          <w:rFonts w:eastAsia="Arial"/>
        </w:rPr>
        <w:t xml:space="preserve"> </w:t>
      </w:r>
    </w:p>
    <w:p>
      <w:pPr>
        <w:pStyle w:val="Normal"/>
        <w:rPr/>
      </w:pPr>
      <w:r>
        <w:rPr>
          <w:rFonts w:eastAsia="Arial"/>
        </w:rPr>
        <w:t xml:space="preserve"> </w:t>
      </w:r>
      <w:r>
        <w:rPr/>
        <w:t>Реабилитировать означает восстановить нарушенные права и законные интересы. Восстановить - сгладить, восполнить, устранить, привести, по возможности, в первоначальное состояние.</w:t>
      </w:r>
    </w:p>
    <w:p>
      <w:pPr>
        <w:pStyle w:val="Normal"/>
        <w:rPr/>
      </w:pPr>
      <w:r>
        <w:rPr>
          <w:rFonts w:eastAsia="Arial"/>
        </w:rPr>
        <w:t xml:space="preserve"> </w:t>
      </w:r>
      <w:r>
        <w:rPr/>
        <w:t>Реабилитация - правовой институт, механизм которого создан для восстановления нарушенных прав и законных интересов через нейтрализацию последствий преступления или незаконного и необоснованного преследования со стороны государства и стабилизацию состояния потерпевшего. Институт реабилитации в российском законодательстве рассматривает возможность восстановления нарушенных прав и свобод только лицу, незаконно и необоснованно подвергнутому уголовному преследованию со стороны государства (п. 35 ст. 5 УПК РФ).</w:t>
      </w:r>
    </w:p>
    <w:p>
      <w:pPr>
        <w:pStyle w:val="Normal"/>
        <w:rPr/>
      </w:pPr>
      <w:r>
        <w:rPr>
          <w:rFonts w:eastAsia="Arial"/>
        </w:rPr>
        <w:t xml:space="preserve"> </w:t>
      </w:r>
      <w:r>
        <w:rPr/>
        <w:t>Между тем назначением уголовного судопроизводства согласно ст. 6 УПК РФ является защита прав и законных интересов лиц и организаций, потерпевших от преступлений, а также защита личности от незаконного и необоснованного обвинения, осуждения, ограничения ее прав и свобод, а потому, на наш взгляд, необходимо объединить общим понятием "потерпевший" как лиц, потерпевших от преступления, так и лиц, подвергнутых незаконному и необоснованному уголовному преследованию, которым причинен физический, моральный, имущественный вред, коль скоро данное понимание содержится в ст. 52 Конституции РФ. Кроме того, будет точно определено процессуальное положение лица, незаконно и необоснованно подвергнутого уголовному преследованию, как потерпевшего, а не как "лица, имеющего право на восстановление нарушенных прав и законных интересов". Думается, что целесообразным будет нормативное закрепление положений с разграничением положения лица, имеющего право на восстановление нарушенных прав и законных интересов, и лица, реализовавшего данное право, а также уточнением видов вреда, подлежащего возмещению и компенсации.</w:t>
      </w:r>
    </w:p>
    <w:p>
      <w:pPr>
        <w:pStyle w:val="Normal"/>
        <w:rPr/>
      </w:pPr>
      <w:r>
        <w:rPr>
          <w:rFonts w:eastAsia="Arial"/>
        </w:rPr>
        <w:t xml:space="preserve"> </w:t>
      </w:r>
      <w:r>
        <w:rPr/>
        <w:t>Сегодня реабилитация потерпевшего происходит посредством взыскания в его пользу с виновного некой денежной суммы в качестве возмещения причиненного материального ущерба и компенсации морального вреда. Таким образом, полноценность реабилитации, законченность процесса восстановления нарушенных прав и законных интересов потерпевшего заключается в получении потерпевшим присужденной ему денежной суммы. Между тем потерпевший нуждается в психологической поддержке и помощи в связи с тем, что преступлением ему был причинен моральный вред. Однако отлаженного реабилитационного механизма по оказанию психологической помощи потерпевшим от преступлений в российском праве не существует. Развитие системы мер по психологической реабилитации потерпевшего как формы компенсации морального вреда будет также способствовать эффективному восстановлению стабильного психологического состояния потерпевшего, а значит, его полноценной реабилитации.</w:t>
      </w:r>
    </w:p>
    <w:p>
      <w:pPr>
        <w:pStyle w:val="Normal"/>
        <w:rPr/>
      </w:pPr>
      <w:r>
        <w:rPr>
          <w:rFonts w:eastAsia="Arial"/>
        </w:rPr>
        <w:t xml:space="preserve"> </w:t>
      </w:r>
      <w:r>
        <w:rPr/>
        <w:t>В настоящей работе нами рассмотрена лишь одна возможная мера реабилитации потерпевшего - компенсация морального вреда. И надо отдать должное тому потерпевшему, который, невзирая на все сложности процесса восстановления своих нарушенных прав, сможет получить соразмерную компенсационную сумму.</w:t>
      </w:r>
    </w:p>
    <w:p>
      <w:pPr>
        <w:pStyle w:val="Normal"/>
        <w:rPr/>
      </w:pPr>
      <w:r>
        <w:rPr>
          <w:rFonts w:eastAsia="Arial"/>
        </w:rPr>
        <w:t xml:space="preserve"> </w:t>
      </w:r>
      <w:r>
        <w:rPr/>
        <w:t>Так, результаты проведенного нами анализа судебной практики по делам о компенсации морального вреда в уголовном процессе по материалам Южно-Сахалинского городского суда, Фрунзенского районного суда г. Иваново, Пролетарского районного суда г. Саранска за 2002-2004 г.г., позволил сделать вывод, что практика по проблемам доказывания наличия, объема, характера и степени тяжести морального вреда, причиненного преступлением, крайне противоречива: от фактического применения презумпции морального вреда, когда, установив факт совершения преступления, суды предполагают моральный вред причиненным и рассматривают вопрос о размере его причинения в денежной форме, до противоположной позиции, когда от потерпевшего требовалось документально подтвердить не только сам факт причинения вреда, но и его предполагаемый размер либо причинную связь между преступным деянием и наступившими физическими либо нравственными страданиями. Абсурдными и нелепыми выглядят ситуации, когда из-за того что потерпевший не может доказать факт причинения ему преступлением морального вреда, суд отказывает ему в удовлетворении исковых требований. В связи с этим мы предлагаем закрепить презумпцию морального вреда по всем категориям преступлений. Воспользоваться возможностью возместить причиненный преступлением вред - это право каждого, но то, что государством в уголовном процессе будет обеспечиваться данная возможность, есть реализация ст. 52 Конституции РФ в уголовном процессе. Еще раз отметим, что предлагаемая нами презумпция морального вреда не будет предполагать обязанности компенсации конкретной презюмируемой суммы, а лишь облегчит участь потерпевшего, избавив его от необходимости доказывать факт претерпевания им нравственных или физических страданий. Размер компенсации морального вреда, его соразмерность нравственным и физическим страданиям должны будут доказываться потерпевшим предусмотренными законом способами, поскольку компенсационная сумма морального вреда должна определяться индивидуально и конкретно для каждого потерпевшего.</w:t>
      </w:r>
    </w:p>
    <w:p>
      <w:pPr>
        <w:pStyle w:val="Normal"/>
        <w:rPr/>
      </w:pPr>
      <w:r>
        <w:rPr>
          <w:rFonts w:eastAsia="Arial"/>
        </w:rPr>
        <w:t xml:space="preserve"> </w:t>
      </w:r>
      <w:r>
        <w:rPr/>
        <w:t>Много вопросов возникает на стадии исполнения судебного решения, поскольку именно на этом этапе потерпевший сталкивается с проблемой получения компенсационной суммы. Анализ работы судебных приставов-исполнителей позволил выделить ряд причин подобной ситуации. Во-первых, органы дознания, предварительного следствия, судьи не всегда используют предоставленное им право наложения ареста на имущество в целях обеспечения иска. Вследствие этого должник использует возможность по отчуждению своего имущества, и к моменту реального исполнения судебного решения ценного имущества у должника уже не остается. Неисполнение судебных решений обусловлено зачастую и нечеткими судебными формулировками, противоречивыми судебными решениями по спору между сторонами об одном и том же предмете. Во-вторых, судебные приставы-исполнители допускают нарушения требований закона практически на всех стадиях исполнительного производства как в связи с чрезвычайно высокой служебной нагрузкой, так и из-за недостаточного уровня правовой и профессиональной подготовки. В-третьих, не существует должной уголовно-правовой охраны интересов гражданского истца в связи с невыполнением денежных обязательств гражданским ответчиком. В-четвертых, реальная материальная несостоятельность причинителя вреда. В-пятых, главной причиной неисполнения судебных решений в части компенсации морального вреда является нежелание виновного лица возместить причиненный вред потерпевшему. Разумеется, ожидать чистосердечного раскаяния и добровольного возмещения причиненного потерпевшему вреда от лица, преступившего закон, бессмысленно. Значит, необходимо отработать существующие механизмы и, быть может, создать новые, для того чтобы заинтересовать причинителя вреда в скорейшем возмещении вреда, поскольку данное обстоятельство в отдельных случаях позволит последнему быть освобожденным от уголовной ответственности или же значительно смягчит назначаемое в отношении него наказание.</w:t>
      </w:r>
    </w:p>
    <w:p>
      <w:pPr>
        <w:pStyle w:val="Normal"/>
        <w:rPr/>
      </w:pPr>
      <w:r>
        <w:rPr>
          <w:rFonts w:eastAsia="Arial"/>
        </w:rPr>
        <w:t xml:space="preserve"> </w:t>
      </w:r>
      <w:r>
        <w:rPr/>
        <w:t>Среди ученых уже больше 100 лет продолжается спор о природе гражданского иска. Природа гражданского иска как реабилитационного института, по нашему мнению, вытекает из вреда, причиненного преступлением, а потому гражданский иск является институтом уголовного процесса и разрешать его необходимо заодно с другими уголовно-процессуальными вопросами. На наш взгляд, нормы, разрешающие гражданский иск, не должны применяться по аналогии с нормами ГПК РФ. Разрешение гражданских исков в уголовном процессе гражданско-процессуальными нормами в той части, в которой они не противоречат нормам уголовного процесса или же при условии, что нормы ГПК РФ дополняют и не противоречат УПК РФ, представляется также недопустимым. Вышеуказанные нормы должны содержаться в полном объеме и только в УПК. Думается, что спор о природе гражданского иска опять-таки является следствием законодательной неотработанности механизма института реабилитации потерпевшего в уголовном процессе.</w:t>
      </w:r>
    </w:p>
    <w:p>
      <w:pPr>
        <w:pStyle w:val="Normal"/>
        <w:rPr/>
      </w:pPr>
      <w:r>
        <w:rPr>
          <w:rFonts w:eastAsia="Arial"/>
        </w:rPr>
        <w:t xml:space="preserve"> </w:t>
      </w:r>
      <w:r>
        <w:rPr/>
        <w:t>Очень серьезной практической проблемой является вопрос определения соразмерности заявленной компенсационной суммы тем нравственным или физическим страданиям, которые претерпел потерпевший. Это в немалой степени обусловлено оценочным характером понятий разумности и справедливости, а также отсутствием в законе каких-либо четких критериев определения размера компенсационной суммы. Данное обстоятельство и приводит к тому, что вместо обоснования конкретными факторами компенсационной суммы суд ссылается на оценочные законодательные формулировки без их конкретизации. В связи с чем остается непонятным судебный вывод, почему и с учетом чего судом взыскана та или иная сумма.</w:t>
      </w:r>
    </w:p>
    <w:p>
      <w:pPr>
        <w:pStyle w:val="Normal"/>
        <w:rPr/>
      </w:pPr>
      <w:r>
        <w:rPr>
          <w:rFonts w:eastAsia="Arial"/>
        </w:rPr>
        <w:t xml:space="preserve"> </w:t>
      </w:r>
      <w:r>
        <w:rPr/>
        <w:t>Исследуя практические ситуации и их теоретическое обоснование, с которыми сталкивается потерпевший в процессе восстановления и защиты своих прав и законных интересов на стадиях уголовного судопроизводства, мы убедились в том, что законодательные пробелы порождают неоднозначную практику правоприменения, которая зачастую складывается в зависимости от того, как толкуют правовые нормы правоприменители "на местах". Это заставляет задуматься над вопросами полноценности реабилитации потерпевшего в уголовном процессе. Хочется обратить особое внимание законодателя на институт реабилитации в уголовном судопроизводстве, поскольку механизм его функционирования, безусловно, устарел и в настоящее время работает с явными пробелами. Нет сомнений, что работа над созданием эффективно действующего и отлаженного механизма института реабилитации будет существенным прорывом на пути формирования парадигмы восстановительного правосудия в России, тенденции которого уже наметились.</w:t>
      </w:r>
    </w:p>
    <w:p>
      <w:pPr>
        <w:pStyle w:val="Normal"/>
        <w:rPr>
          <w:rFonts w:eastAsia="Arial"/>
        </w:rPr>
      </w:pPr>
      <w:r>
        <w:rPr>
          <w:rFonts w:eastAsia="Arial"/>
        </w:rPr>
        <w:t xml:space="preserve"> </w:t>
      </w:r>
    </w:p>
    <w:p>
      <w:pPr>
        <w:pStyle w:val="Normal"/>
        <w:jc w:val="right"/>
        <w:rPr>
          <w:b/>
          <w:b/>
          <w:bCs/>
          <w:color w:val="000080"/>
        </w:rPr>
      </w:pPr>
      <w:bookmarkStart w:id="64" w:name="sub_1000"/>
      <w:bookmarkEnd w:id="64"/>
      <w:r>
        <w:rPr>
          <w:b/>
          <w:bCs/>
          <w:color w:val="000080"/>
        </w:rPr>
        <w:t>Приложение</w:t>
      </w:r>
    </w:p>
    <w:p>
      <w:pPr>
        <w:pStyle w:val="Normal"/>
        <w:rPr>
          <w:rFonts w:eastAsia="Arial"/>
          <w:sz w:val="20"/>
          <w:szCs w:val="20"/>
        </w:rPr>
      </w:pPr>
      <w:bookmarkStart w:id="65" w:name="sub_1000"/>
      <w:bookmarkEnd w:id="65"/>
      <w:r>
        <w:rPr>
          <w:rFonts w:eastAsia="Arial"/>
          <w:sz w:val="20"/>
          <w:szCs w:val="20"/>
        </w:rPr>
        <w:t xml:space="preserve"> </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b/>
          <w:bCs/>
          <w:color w:val="000080"/>
          <w:sz w:val="20"/>
          <w:szCs w:val="20"/>
          <w:lang w:val="en-US" w:eastAsia="en-US"/>
        </w:rPr>
        <w:t>Анкета</w:t>
      </w:r>
    </w:p>
    <w:p>
      <w:pPr>
        <w:pStyle w:val="Normal"/>
        <w:rPr>
          <w:rFonts w:eastAsia="Arial"/>
          <w:sz w:val="20"/>
          <w:szCs w:val="20"/>
        </w:rPr>
      </w:pPr>
      <w:r>
        <w:rPr>
          <w:rFonts w:eastAsia="Arial"/>
          <w:sz w:val="20"/>
          <w:szCs w:val="20"/>
        </w:rPr>
        <w:t xml:space="preserve"> </w:t>
      </w:r>
    </w:p>
    <w:p>
      <w:pPr>
        <w:pStyle w:val="Style28"/>
        <w:rPr>
          <w:sz w:val="20"/>
          <w:szCs w:val="20"/>
        </w:rPr>
      </w:pPr>
      <w:r>
        <w:rPr>
          <w:rFonts w:eastAsia="Courier New"/>
          <w:sz w:val="20"/>
          <w:szCs w:val="20"/>
        </w:rPr>
        <w:t xml:space="preserve"> </w:t>
      </w:r>
      <w:r>
        <w:rPr>
          <w:sz w:val="20"/>
          <w:szCs w:val="20"/>
          <w:lang w:val="en-US" w:eastAsia="en-US"/>
        </w:rPr>
        <w:t>Город ______________________  Место работы  _____________________________</w:t>
      </w:r>
    </w:p>
    <w:p>
      <w:pPr>
        <w:pStyle w:val="Style28"/>
        <w:rPr>
          <w:sz w:val="20"/>
          <w:szCs w:val="20"/>
        </w:rPr>
      </w:pPr>
      <w:r>
        <w:rPr>
          <w:rFonts w:eastAsia="Courier New"/>
          <w:sz w:val="20"/>
          <w:szCs w:val="20"/>
        </w:rPr>
        <w:t xml:space="preserve"> </w:t>
      </w:r>
      <w:r>
        <w:rPr>
          <w:sz w:val="20"/>
          <w:szCs w:val="20"/>
          <w:lang w:val="en-US" w:eastAsia="en-US"/>
        </w:rPr>
        <w:t>Должность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Стаж по юридической специальности:</w:t>
      </w:r>
    </w:p>
    <w:p>
      <w:pPr>
        <w:pStyle w:val="Style28"/>
        <w:rPr>
          <w:sz w:val="20"/>
          <w:szCs w:val="20"/>
        </w:rPr>
      </w:pPr>
      <w:r>
        <w:rPr>
          <w:rFonts w:eastAsia="Courier New"/>
          <w:sz w:val="20"/>
          <w:szCs w:val="20"/>
        </w:rPr>
        <w:t xml:space="preserve"> </w:t>
      </w:r>
      <w:r>
        <w:rPr>
          <w:sz w:val="20"/>
          <w:szCs w:val="20"/>
          <w:lang w:val="en-US" w:eastAsia="en-US"/>
        </w:rPr>
        <w:t>до 3 лет; от 3 до 5 лет; от 5 до 10 лет; от 10 лет и выше</w:t>
      </w:r>
    </w:p>
    <w:p>
      <w:pPr>
        <w:pStyle w:val="Style28"/>
        <w:rPr>
          <w:sz w:val="20"/>
          <w:szCs w:val="20"/>
        </w:rPr>
      </w:pPr>
      <w:r>
        <w:rPr>
          <w:rFonts w:eastAsia="Courier New"/>
          <w:sz w:val="20"/>
          <w:szCs w:val="20"/>
        </w:rPr>
        <w:t xml:space="preserve"> </w:t>
      </w:r>
      <w:r>
        <w:rPr>
          <w:sz w:val="20"/>
          <w:szCs w:val="20"/>
          <w:lang w:val="en-US" w:eastAsia="en-US"/>
        </w:rPr>
        <w:t>Из них судьей, следователем _________________</w:t>
      </w:r>
    </w:p>
    <w:p>
      <w:pPr>
        <w:pStyle w:val="Normal"/>
        <w:rPr>
          <w:rFonts w:eastAsia="Arial"/>
          <w:sz w:val="20"/>
          <w:szCs w:val="20"/>
        </w:rPr>
      </w:pPr>
      <w:r>
        <w:rPr>
          <w:rFonts w:eastAsia="Arial"/>
          <w:sz w:val="20"/>
          <w:szCs w:val="20"/>
        </w:rPr>
        <w:t xml:space="preserve"> </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b/>
          <w:bCs/>
          <w:color w:val="000080"/>
          <w:sz w:val="20"/>
          <w:szCs w:val="20"/>
          <w:lang w:val="en-US" w:eastAsia="en-US"/>
        </w:rPr>
        <w:t>Вопросы:</w:t>
      </w:r>
    </w:p>
    <w:p>
      <w:pPr>
        <w:pStyle w:val="Normal"/>
        <w:rPr>
          <w:rFonts w:eastAsia="Arial"/>
          <w:sz w:val="20"/>
          <w:szCs w:val="20"/>
        </w:rPr>
      </w:pPr>
      <w:r>
        <w:rPr>
          <w:rFonts w:eastAsia="Arial"/>
          <w:sz w:val="20"/>
          <w:szCs w:val="20"/>
        </w:rPr>
        <w:t xml:space="preserve"> </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 Считаете ли Вы, что формулировка "Моральный вред - нравственные и</w:t>
      </w:r>
    </w:p>
    <w:p>
      <w:pPr>
        <w:pStyle w:val="Style28"/>
        <w:rPr>
          <w:sz w:val="20"/>
          <w:szCs w:val="20"/>
        </w:rPr>
      </w:pPr>
      <w:r>
        <w:rPr>
          <w:rFonts w:eastAsia="Courier New"/>
          <w:sz w:val="20"/>
          <w:szCs w:val="20"/>
        </w:rPr>
        <w:t xml:space="preserve"> </w:t>
      </w:r>
      <w:r>
        <w:rPr>
          <w:sz w:val="20"/>
          <w:szCs w:val="20"/>
          <w:lang w:val="en-US" w:eastAsia="en-US"/>
        </w:rPr>
        <w:t>физические страдания" дана законодателем удачно? Да Нет 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2. Можете ли предложить свою формулировку указанному виду вреда?</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3.  По  Вашему  мнению,  есть  ли  необходимость  расширения   круга</w:t>
      </w:r>
    </w:p>
    <w:p>
      <w:pPr>
        <w:pStyle w:val="Style28"/>
        <w:rPr>
          <w:sz w:val="20"/>
          <w:szCs w:val="20"/>
        </w:rPr>
      </w:pPr>
      <w:r>
        <w:rPr>
          <w:rFonts w:eastAsia="Courier New"/>
          <w:sz w:val="20"/>
          <w:szCs w:val="20"/>
        </w:rPr>
        <w:t xml:space="preserve"> </w:t>
      </w:r>
      <w:r>
        <w:rPr>
          <w:sz w:val="20"/>
          <w:szCs w:val="20"/>
          <w:lang w:val="en-US" w:eastAsia="en-US"/>
        </w:rPr>
        <w:t>родственников, имеющих право на компенсацию морального вреда по  делам  о</w:t>
      </w:r>
    </w:p>
    <w:p>
      <w:pPr>
        <w:pStyle w:val="Style28"/>
        <w:rPr>
          <w:sz w:val="20"/>
          <w:szCs w:val="20"/>
        </w:rPr>
      </w:pPr>
      <w:r>
        <w:rPr>
          <w:rFonts w:eastAsia="Courier New"/>
          <w:sz w:val="20"/>
          <w:szCs w:val="20"/>
        </w:rPr>
        <w:t xml:space="preserve"> </w:t>
      </w:r>
      <w:r>
        <w:rPr>
          <w:sz w:val="20"/>
          <w:szCs w:val="20"/>
          <w:lang w:val="en-US" w:eastAsia="en-US"/>
        </w:rPr>
        <w:t>преступлениях, в результате которых наступила смерть потерпевшего? Да Нет</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4. Если Вы согласны с необходимостью расширения круга родственников,</w:t>
      </w:r>
    </w:p>
    <w:p>
      <w:pPr>
        <w:pStyle w:val="Style28"/>
        <w:rPr>
          <w:sz w:val="20"/>
          <w:szCs w:val="20"/>
        </w:rPr>
      </w:pPr>
      <w:r>
        <w:rPr>
          <w:rFonts w:eastAsia="Courier New"/>
          <w:sz w:val="20"/>
          <w:szCs w:val="20"/>
        </w:rPr>
        <w:t xml:space="preserve"> </w:t>
      </w:r>
      <w:r>
        <w:rPr>
          <w:sz w:val="20"/>
          <w:szCs w:val="20"/>
          <w:lang w:val="en-US" w:eastAsia="en-US"/>
        </w:rPr>
        <w:t>имеющих право на компенсацию морального вреда по делам о преступлениях, в</w:t>
      </w:r>
    </w:p>
    <w:p>
      <w:pPr>
        <w:pStyle w:val="Style28"/>
        <w:rPr>
          <w:sz w:val="20"/>
          <w:szCs w:val="20"/>
        </w:rPr>
      </w:pPr>
      <w:r>
        <w:rPr>
          <w:rFonts w:eastAsia="Courier New"/>
          <w:sz w:val="20"/>
          <w:szCs w:val="20"/>
        </w:rPr>
        <w:t xml:space="preserve"> </w:t>
      </w:r>
      <w:r>
        <w:rPr>
          <w:sz w:val="20"/>
          <w:szCs w:val="20"/>
          <w:lang w:val="en-US" w:eastAsia="en-US"/>
        </w:rPr>
        <w:t>результате  которых  наступила   смерть   потерпевшего,   с   какими   из</w:t>
      </w:r>
    </w:p>
    <w:p>
      <w:pPr>
        <w:pStyle w:val="Style28"/>
        <w:rPr>
          <w:sz w:val="20"/>
          <w:szCs w:val="20"/>
        </w:rPr>
      </w:pPr>
      <w:r>
        <w:rPr>
          <w:rFonts w:eastAsia="Courier New"/>
          <w:sz w:val="20"/>
          <w:szCs w:val="20"/>
        </w:rPr>
        <w:t xml:space="preserve"> </w:t>
      </w:r>
      <w:r>
        <w:rPr>
          <w:sz w:val="20"/>
          <w:szCs w:val="20"/>
          <w:lang w:val="en-US" w:eastAsia="en-US"/>
        </w:rPr>
        <w:t>предложенных критериев для определения  родственных  отношений  лиц  (вне</w:t>
      </w:r>
    </w:p>
    <w:p>
      <w:pPr>
        <w:pStyle w:val="Style28"/>
        <w:rPr>
          <w:sz w:val="20"/>
          <w:szCs w:val="20"/>
        </w:rPr>
      </w:pPr>
      <w:r>
        <w:rPr>
          <w:rFonts w:eastAsia="Courier New"/>
          <w:sz w:val="20"/>
          <w:szCs w:val="20"/>
        </w:rPr>
        <w:t xml:space="preserve"> </w:t>
      </w:r>
      <w:r>
        <w:rPr>
          <w:sz w:val="20"/>
          <w:szCs w:val="20"/>
          <w:lang w:val="en-US" w:eastAsia="en-US"/>
        </w:rPr>
        <w:t>зависимости от степени родства) Вы могли бы согласиться?</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 способы общения  погибшего  и  истца:  совместное  или  раздельное</w:t>
      </w:r>
    </w:p>
    <w:p>
      <w:pPr>
        <w:pStyle w:val="Style28"/>
        <w:rPr>
          <w:sz w:val="20"/>
          <w:szCs w:val="20"/>
        </w:rPr>
      </w:pPr>
      <w:r>
        <w:rPr>
          <w:rFonts w:eastAsia="Courier New"/>
          <w:sz w:val="20"/>
          <w:szCs w:val="20"/>
        </w:rPr>
        <w:t xml:space="preserve"> </w:t>
      </w:r>
      <w:r>
        <w:rPr>
          <w:sz w:val="20"/>
          <w:szCs w:val="20"/>
          <w:lang w:val="en-US" w:eastAsia="en-US"/>
        </w:rPr>
        <w:t>проживание</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 регулярность и продолжительность встреч</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 иные заочные способы общения (письма, телефон)</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 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 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5. Встречались ли подобные случаи в  Вашей  практике?  Если  да,  то</w:t>
      </w:r>
    </w:p>
    <w:p>
      <w:pPr>
        <w:pStyle w:val="Style28"/>
        <w:rPr>
          <w:sz w:val="20"/>
          <w:szCs w:val="20"/>
        </w:rPr>
      </w:pPr>
      <w:r>
        <w:rPr>
          <w:rFonts w:eastAsia="Courier New"/>
          <w:sz w:val="20"/>
          <w:szCs w:val="20"/>
        </w:rPr>
        <w:t xml:space="preserve"> </w:t>
      </w:r>
      <w:r>
        <w:rPr>
          <w:sz w:val="20"/>
          <w:szCs w:val="20"/>
          <w:lang w:val="en-US" w:eastAsia="en-US"/>
        </w:rPr>
        <w:t>какова была компенсационная сумма, критерии оценки? Да Нет 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6.В какую  сумму  Вы  оцениваете  нравственные  страдания  человека,</w:t>
      </w:r>
    </w:p>
    <w:p>
      <w:pPr>
        <w:pStyle w:val="Style28"/>
        <w:rPr>
          <w:sz w:val="20"/>
          <w:szCs w:val="20"/>
        </w:rPr>
      </w:pPr>
      <w:r>
        <w:rPr>
          <w:rFonts w:eastAsia="Courier New"/>
          <w:sz w:val="20"/>
          <w:szCs w:val="20"/>
        </w:rPr>
        <w:t xml:space="preserve"> </w:t>
      </w:r>
      <w:r>
        <w:rPr>
          <w:sz w:val="20"/>
          <w:szCs w:val="20"/>
          <w:lang w:val="en-US" w:eastAsia="en-US"/>
        </w:rPr>
        <w:t>потерявшего  близкого?  50 тыс.  руб.,  100 тыс.  руб.,   250 тыс.   руб.</w:t>
      </w:r>
    </w:p>
    <w:p>
      <w:pPr>
        <w:pStyle w:val="Style28"/>
        <w:rPr>
          <w:sz w:val="20"/>
          <w:szCs w:val="20"/>
        </w:rPr>
      </w:pPr>
      <w:r>
        <w:rPr>
          <w:rFonts w:eastAsia="Courier New"/>
          <w:sz w:val="20"/>
          <w:szCs w:val="20"/>
        </w:rPr>
        <w:t xml:space="preserve"> </w:t>
      </w:r>
      <w:r>
        <w:rPr>
          <w:sz w:val="20"/>
          <w:szCs w:val="20"/>
          <w:lang w:val="en-US" w:eastAsia="en-US"/>
        </w:rPr>
        <w:t>другая 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7. Как вы считаете, может ли денежная сумма компенсировать моральный</w:t>
      </w:r>
    </w:p>
    <w:p>
      <w:pPr>
        <w:pStyle w:val="Style28"/>
        <w:rPr>
          <w:sz w:val="20"/>
          <w:szCs w:val="20"/>
        </w:rPr>
      </w:pPr>
      <w:r>
        <w:rPr>
          <w:rFonts w:eastAsia="Courier New"/>
          <w:sz w:val="20"/>
          <w:szCs w:val="20"/>
        </w:rPr>
        <w:t xml:space="preserve"> </w:t>
      </w:r>
      <w:r>
        <w:rPr>
          <w:sz w:val="20"/>
          <w:szCs w:val="20"/>
          <w:lang w:val="en-US" w:eastAsia="en-US"/>
        </w:rPr>
        <w:t>вред, претерпеваемый в результате гибели близкого Вам человека? Да    Нет</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8. Что, по  вашему  мнению,  может  стать  полноценной  компенсацией</w:t>
      </w:r>
    </w:p>
    <w:p>
      <w:pPr>
        <w:pStyle w:val="Style28"/>
        <w:rPr>
          <w:sz w:val="20"/>
          <w:szCs w:val="20"/>
        </w:rPr>
      </w:pPr>
      <w:r>
        <w:rPr>
          <w:rFonts w:eastAsia="Courier New"/>
          <w:sz w:val="20"/>
          <w:szCs w:val="20"/>
        </w:rPr>
        <w:t xml:space="preserve"> </w:t>
      </w:r>
      <w:r>
        <w:rPr>
          <w:sz w:val="20"/>
          <w:szCs w:val="20"/>
          <w:lang w:val="en-US" w:eastAsia="en-US"/>
        </w:rPr>
        <w:t>морального вреда?</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9.  Возможна  ли,  на  ваш  взгляд,  компенсация  морального   вреда</w:t>
      </w:r>
    </w:p>
    <w:p>
      <w:pPr>
        <w:pStyle w:val="Style28"/>
        <w:rPr>
          <w:sz w:val="20"/>
          <w:szCs w:val="20"/>
        </w:rPr>
      </w:pPr>
      <w:r>
        <w:rPr>
          <w:rFonts w:eastAsia="Courier New"/>
          <w:sz w:val="20"/>
          <w:szCs w:val="20"/>
        </w:rPr>
        <w:t xml:space="preserve"> </w:t>
      </w:r>
      <w:r>
        <w:rPr>
          <w:sz w:val="20"/>
          <w:szCs w:val="20"/>
          <w:lang w:val="en-US" w:eastAsia="en-US"/>
        </w:rPr>
        <w:t>юридическому лицу? Да Нет 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0. Причиняется ли, по вашему мнению, моральный вред потерпевшему  в</w:t>
      </w:r>
    </w:p>
    <w:p>
      <w:pPr>
        <w:pStyle w:val="Style28"/>
        <w:rPr>
          <w:sz w:val="20"/>
          <w:szCs w:val="20"/>
        </w:rPr>
      </w:pPr>
      <w:r>
        <w:rPr>
          <w:rFonts w:eastAsia="Courier New"/>
          <w:sz w:val="20"/>
          <w:szCs w:val="20"/>
        </w:rPr>
        <w:t xml:space="preserve"> </w:t>
      </w:r>
      <w:r>
        <w:rPr>
          <w:sz w:val="20"/>
          <w:szCs w:val="20"/>
          <w:lang w:val="en-US" w:eastAsia="en-US"/>
        </w:rPr>
        <w:t>результате  совершения  в  отношении  него  преступления   имущественного</w:t>
      </w:r>
    </w:p>
    <w:p>
      <w:pPr>
        <w:pStyle w:val="Style28"/>
        <w:rPr>
          <w:sz w:val="20"/>
          <w:szCs w:val="20"/>
        </w:rPr>
      </w:pPr>
      <w:r>
        <w:rPr>
          <w:rFonts w:eastAsia="Courier New"/>
          <w:sz w:val="20"/>
          <w:szCs w:val="20"/>
        </w:rPr>
        <w:t xml:space="preserve"> </w:t>
      </w:r>
      <w:r>
        <w:rPr>
          <w:sz w:val="20"/>
          <w:szCs w:val="20"/>
          <w:lang w:val="en-US" w:eastAsia="en-US"/>
        </w:rPr>
        <w:t>характера? Да Нет 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1.  Есть  ли   необходимость   проведения   судебно-психологической</w:t>
      </w:r>
    </w:p>
    <w:p>
      <w:pPr>
        <w:pStyle w:val="Style28"/>
        <w:rPr>
          <w:sz w:val="20"/>
          <w:szCs w:val="20"/>
        </w:rPr>
      </w:pPr>
      <w:r>
        <w:rPr>
          <w:rFonts w:eastAsia="Courier New"/>
          <w:sz w:val="20"/>
          <w:szCs w:val="20"/>
        </w:rPr>
        <w:t xml:space="preserve"> </w:t>
      </w:r>
      <w:r>
        <w:rPr>
          <w:sz w:val="20"/>
          <w:szCs w:val="20"/>
          <w:lang w:val="en-US" w:eastAsia="en-US"/>
        </w:rPr>
        <w:t>экспертизы морального вреда с  целью  выяснения  степени  нравственных  и</w:t>
      </w:r>
    </w:p>
    <w:p>
      <w:pPr>
        <w:pStyle w:val="Style28"/>
        <w:rPr>
          <w:sz w:val="20"/>
          <w:szCs w:val="20"/>
        </w:rPr>
      </w:pPr>
      <w:r>
        <w:rPr>
          <w:rFonts w:eastAsia="Courier New"/>
          <w:sz w:val="20"/>
          <w:szCs w:val="20"/>
        </w:rPr>
        <w:t xml:space="preserve"> </w:t>
      </w:r>
      <w:r>
        <w:rPr>
          <w:sz w:val="20"/>
          <w:szCs w:val="20"/>
          <w:lang w:val="en-US" w:eastAsia="en-US"/>
        </w:rPr>
        <w:t>физических страданий потерпевшего? Да Нет 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2. Обращаетесь ли Вы в  своей  правоприменительной  деятельности  к</w:t>
      </w:r>
    </w:p>
    <w:p>
      <w:pPr>
        <w:pStyle w:val="Style28"/>
        <w:rPr>
          <w:sz w:val="20"/>
          <w:szCs w:val="20"/>
        </w:rPr>
      </w:pPr>
      <w:r>
        <w:rPr>
          <w:rFonts w:eastAsia="Courier New"/>
          <w:sz w:val="20"/>
          <w:szCs w:val="20"/>
        </w:rPr>
        <w:t xml:space="preserve"> </w:t>
      </w:r>
      <w:r>
        <w:rPr>
          <w:sz w:val="20"/>
          <w:szCs w:val="20"/>
          <w:lang w:val="en-US" w:eastAsia="en-US"/>
        </w:rPr>
        <w:t>эксперту-психологу в процессе разрешения иска  о  компенсации  морального</w:t>
      </w:r>
    </w:p>
    <w:p>
      <w:pPr>
        <w:pStyle w:val="Style28"/>
        <w:rPr>
          <w:sz w:val="20"/>
          <w:szCs w:val="20"/>
        </w:rPr>
      </w:pPr>
      <w:r>
        <w:rPr>
          <w:rFonts w:eastAsia="Courier New"/>
          <w:sz w:val="20"/>
          <w:szCs w:val="20"/>
        </w:rPr>
        <w:t xml:space="preserve"> </w:t>
      </w:r>
      <w:r>
        <w:rPr>
          <w:sz w:val="20"/>
          <w:szCs w:val="20"/>
          <w:lang w:val="en-US" w:eastAsia="en-US"/>
        </w:rPr>
        <w:t>вреда? Да Нет 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Если да, то как часто?</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Если нет, то почему?</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3.  Что,  по   вашему   мнению,   может   служить   доказательством</w:t>
      </w:r>
    </w:p>
    <w:p>
      <w:pPr>
        <w:pStyle w:val="Style28"/>
        <w:rPr>
          <w:sz w:val="20"/>
          <w:szCs w:val="20"/>
        </w:rPr>
      </w:pPr>
      <w:r>
        <w:rPr>
          <w:rFonts w:eastAsia="Courier New"/>
          <w:sz w:val="20"/>
          <w:szCs w:val="20"/>
        </w:rPr>
        <w:t xml:space="preserve"> </w:t>
      </w:r>
      <w:r>
        <w:rPr>
          <w:sz w:val="20"/>
          <w:szCs w:val="20"/>
          <w:lang w:val="en-US" w:eastAsia="en-US"/>
        </w:rPr>
        <w:t>претерпевания нравственных и физических страданий в процессе  доказывания</w:t>
      </w:r>
    </w:p>
    <w:p>
      <w:pPr>
        <w:pStyle w:val="Style28"/>
        <w:rPr>
          <w:sz w:val="20"/>
          <w:szCs w:val="20"/>
        </w:rPr>
      </w:pPr>
      <w:r>
        <w:rPr>
          <w:rFonts w:eastAsia="Courier New"/>
          <w:sz w:val="20"/>
          <w:szCs w:val="20"/>
        </w:rPr>
        <w:t xml:space="preserve"> </w:t>
      </w:r>
      <w:r>
        <w:rPr>
          <w:sz w:val="20"/>
          <w:szCs w:val="20"/>
          <w:lang w:val="en-US" w:eastAsia="en-US"/>
        </w:rPr>
        <w:t>иска о компенсации морального вреда?</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4.  Перечислите  наиболее  часто  встречающиеся  в  вашей  практике</w:t>
      </w:r>
    </w:p>
    <w:p>
      <w:pPr>
        <w:pStyle w:val="Style28"/>
        <w:rPr>
          <w:sz w:val="20"/>
          <w:szCs w:val="20"/>
        </w:rPr>
      </w:pPr>
      <w:r>
        <w:rPr>
          <w:rFonts w:eastAsia="Courier New"/>
          <w:sz w:val="20"/>
          <w:szCs w:val="20"/>
        </w:rPr>
        <w:t xml:space="preserve"> </w:t>
      </w:r>
      <w:r>
        <w:rPr>
          <w:sz w:val="20"/>
          <w:szCs w:val="20"/>
          <w:lang w:val="en-US" w:eastAsia="en-US"/>
        </w:rPr>
        <w:t>способы доказывания претерпевания нравственных и физических страданий:</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5. Допускаете ли вы возможность презумпции морального вреда? Да Нет</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6. Сколько раз в  вашей  правоприменительной  практике  встречались</w:t>
      </w:r>
    </w:p>
    <w:p>
      <w:pPr>
        <w:pStyle w:val="Style28"/>
        <w:rPr>
          <w:sz w:val="20"/>
          <w:szCs w:val="20"/>
        </w:rPr>
      </w:pPr>
      <w:r>
        <w:rPr>
          <w:rFonts w:eastAsia="Courier New"/>
          <w:sz w:val="20"/>
          <w:szCs w:val="20"/>
        </w:rPr>
        <w:t xml:space="preserve"> </w:t>
      </w:r>
      <w:r>
        <w:rPr>
          <w:sz w:val="20"/>
          <w:szCs w:val="20"/>
          <w:lang w:val="en-US" w:eastAsia="en-US"/>
        </w:rPr>
        <w:t>случаи компенсации морального вреда?</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7. Если встречались, то по  какой  категории  дел?  Укажите  размер</w:t>
      </w:r>
    </w:p>
    <w:p>
      <w:pPr>
        <w:pStyle w:val="Style28"/>
        <w:rPr>
          <w:sz w:val="20"/>
          <w:szCs w:val="20"/>
        </w:rPr>
      </w:pPr>
      <w:r>
        <w:rPr>
          <w:rFonts w:eastAsia="Courier New"/>
          <w:sz w:val="20"/>
          <w:szCs w:val="20"/>
        </w:rPr>
        <w:t xml:space="preserve"> </w:t>
      </w:r>
      <w:r>
        <w:rPr>
          <w:sz w:val="20"/>
          <w:szCs w:val="20"/>
          <w:lang w:val="en-US" w:eastAsia="en-US"/>
        </w:rPr>
        <w:t>компенсационной суммы</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8. По вашему мнению, гражданский иск о компенсации морального вреда</w:t>
      </w:r>
    </w:p>
    <w:p>
      <w:pPr>
        <w:pStyle w:val="Style28"/>
        <w:rPr>
          <w:sz w:val="20"/>
          <w:szCs w:val="20"/>
        </w:rPr>
      </w:pPr>
      <w:r>
        <w:rPr>
          <w:rFonts w:eastAsia="Courier New"/>
          <w:sz w:val="20"/>
          <w:szCs w:val="20"/>
        </w:rPr>
        <w:t xml:space="preserve"> </w:t>
      </w:r>
      <w:r>
        <w:rPr>
          <w:sz w:val="20"/>
          <w:szCs w:val="20"/>
          <w:lang w:val="en-US" w:eastAsia="en-US"/>
        </w:rPr>
        <w:t>должен рассматриваться совместно с вынесением решения по  делу  в  рамках</w:t>
      </w:r>
    </w:p>
    <w:p>
      <w:pPr>
        <w:pStyle w:val="Style28"/>
        <w:rPr>
          <w:sz w:val="20"/>
          <w:szCs w:val="20"/>
        </w:rPr>
      </w:pPr>
      <w:r>
        <w:rPr>
          <w:rFonts w:eastAsia="Courier New"/>
          <w:sz w:val="20"/>
          <w:szCs w:val="20"/>
        </w:rPr>
        <w:t xml:space="preserve"> </w:t>
      </w:r>
      <w:r>
        <w:rPr>
          <w:sz w:val="20"/>
          <w:szCs w:val="20"/>
          <w:lang w:val="en-US" w:eastAsia="en-US"/>
        </w:rPr>
        <w:t>уголовного  судопроизводства   или   передаваться   на   рассмотрение   в</w:t>
      </w:r>
    </w:p>
    <w:p>
      <w:pPr>
        <w:pStyle w:val="Style28"/>
        <w:rPr>
          <w:sz w:val="20"/>
          <w:szCs w:val="20"/>
        </w:rPr>
      </w:pPr>
      <w:r>
        <w:rPr>
          <w:rFonts w:eastAsia="Courier New"/>
          <w:sz w:val="20"/>
          <w:szCs w:val="20"/>
        </w:rPr>
        <w:t xml:space="preserve"> </w:t>
      </w:r>
      <w:r>
        <w:rPr>
          <w:sz w:val="20"/>
          <w:szCs w:val="20"/>
          <w:lang w:val="en-US" w:eastAsia="en-US"/>
        </w:rPr>
        <w:t>гражданский процесс?</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в уголовном процессе          в гражданском процессе</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19. Если, по вашему мнению, разрешать гражданский иск  необходимо  в</w:t>
      </w:r>
    </w:p>
    <w:p>
      <w:pPr>
        <w:pStyle w:val="Style28"/>
        <w:rPr>
          <w:sz w:val="20"/>
          <w:szCs w:val="20"/>
        </w:rPr>
      </w:pPr>
      <w:r>
        <w:rPr>
          <w:rFonts w:eastAsia="Courier New"/>
          <w:sz w:val="20"/>
          <w:szCs w:val="20"/>
        </w:rPr>
        <w:t xml:space="preserve"> </w:t>
      </w:r>
      <w:r>
        <w:rPr>
          <w:sz w:val="20"/>
          <w:szCs w:val="20"/>
          <w:lang w:val="en-US" w:eastAsia="en-US"/>
        </w:rPr>
        <w:t>гражданском процессе, связано ли  это  с  отсутствием  доказательственной</w:t>
      </w:r>
    </w:p>
    <w:p>
      <w:pPr>
        <w:pStyle w:val="Style28"/>
        <w:rPr>
          <w:sz w:val="20"/>
          <w:szCs w:val="20"/>
        </w:rPr>
      </w:pPr>
      <w:r>
        <w:rPr>
          <w:rFonts w:eastAsia="Courier New"/>
          <w:sz w:val="20"/>
          <w:szCs w:val="20"/>
        </w:rPr>
        <w:t xml:space="preserve"> </w:t>
      </w:r>
      <w:r>
        <w:rPr>
          <w:sz w:val="20"/>
          <w:szCs w:val="20"/>
          <w:lang w:val="en-US" w:eastAsia="en-US"/>
        </w:rPr>
        <w:t>базы? Да Нет ____________________________________________________________</w:t>
      </w:r>
    </w:p>
    <w:p>
      <w:pPr>
        <w:pStyle w:val="Style28"/>
        <w:rPr>
          <w:sz w:val="20"/>
          <w:szCs w:val="20"/>
        </w:rPr>
      </w:pPr>
      <w:r>
        <w:rPr>
          <w:rFonts w:eastAsia="Courier New"/>
          <w:sz w:val="20"/>
          <w:szCs w:val="20"/>
        </w:rPr>
        <w:t xml:space="preserve"> </w:t>
      </w:r>
      <w:r>
        <w:rPr>
          <w:sz w:val="20"/>
          <w:szCs w:val="20"/>
          <w:lang w:val="en-US" w:eastAsia="en-US"/>
        </w:rPr>
        <w:t>Иное_____________________________________________________________________</w:t>
      </w:r>
    </w:p>
    <w:p>
      <w:pPr>
        <w:pStyle w:val="Normal"/>
        <w:rPr>
          <w:rFonts w:eastAsia="Arial"/>
          <w:sz w:val="20"/>
          <w:szCs w:val="20"/>
        </w:rPr>
      </w:pPr>
      <w:r>
        <w:rPr>
          <w:rFonts w:eastAsia="Arial"/>
          <w:sz w:val="20"/>
          <w:szCs w:val="20"/>
        </w:rPr>
        <w:t xml:space="preserve"> </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Благодарим Вас за внимание, проявленное к данной анкете,</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и за время, затраченное на ее заполнение.</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Normal"/>
        <w:rPr/>
      </w:pPr>
      <w:bookmarkStart w:id="66" w:name="sub_991"/>
      <w:bookmarkEnd w:id="66"/>
      <w:r>
        <w:rPr>
          <w:rFonts w:eastAsia="Arial"/>
        </w:rPr>
        <w:t xml:space="preserve"> </w:t>
      </w:r>
      <w:r>
        <w:rPr/>
        <w:t xml:space="preserve">*(1) Одна из форм анкет приведена в </w:t>
      </w:r>
      <w:hyperlink w:anchor="sub_1000">
        <w:r>
          <w:rPr>
            <w:rStyle w:val="InternetLink"/>
            <w:color w:val="008000"/>
            <w:u w:val="single"/>
          </w:rPr>
          <w:t xml:space="preserve"> Приложении</w:t>
        </w:r>
      </w:hyperlink>
      <w:r>
        <w:rPr/>
        <w:t>.</w:t>
      </w:r>
    </w:p>
    <w:p>
      <w:pPr>
        <w:pStyle w:val="Normal"/>
        <w:rPr/>
      </w:pPr>
      <w:bookmarkStart w:id="67" w:name="sub_991"/>
      <w:bookmarkStart w:id="68" w:name="sub_992"/>
      <w:bookmarkEnd w:id="67"/>
      <w:bookmarkEnd w:id="68"/>
      <w:r>
        <w:rPr>
          <w:rFonts w:eastAsia="Arial"/>
        </w:rPr>
        <w:t xml:space="preserve"> </w:t>
      </w:r>
      <w:r>
        <w:rPr/>
        <w:t>*(2) См.: Большая советская энциклопедия/Под ред. А.М. Прохорова. М., 1975. Т. 21. С. 516.</w:t>
      </w:r>
    </w:p>
    <w:p>
      <w:pPr>
        <w:pStyle w:val="Normal"/>
        <w:rPr/>
      </w:pPr>
      <w:bookmarkStart w:id="69" w:name="sub_992"/>
      <w:bookmarkStart w:id="70" w:name="sub_993"/>
      <w:bookmarkEnd w:id="69"/>
      <w:bookmarkEnd w:id="70"/>
      <w:r>
        <w:rPr>
          <w:rFonts w:eastAsia="Arial"/>
        </w:rPr>
        <w:t xml:space="preserve"> </w:t>
      </w:r>
      <w:r>
        <w:rPr/>
        <w:t>*(3) См.: Ожегов С.И., Шведова Н.Ю. Толковый словарь русского языка. М., 2003. С. 670.</w:t>
      </w:r>
    </w:p>
    <w:p>
      <w:pPr>
        <w:pStyle w:val="Normal"/>
        <w:rPr/>
      </w:pPr>
      <w:bookmarkStart w:id="71" w:name="sub_993"/>
      <w:bookmarkStart w:id="72" w:name="sub_994"/>
      <w:bookmarkEnd w:id="71"/>
      <w:bookmarkEnd w:id="72"/>
      <w:r>
        <w:rPr>
          <w:rFonts w:eastAsia="Arial"/>
        </w:rPr>
        <w:t xml:space="preserve"> </w:t>
      </w:r>
      <w:r>
        <w:rPr/>
        <w:t>*(4) См.: Миролюбов Н.И. Реабилитация как специальный правовой институт. Казань, 1902. С. 17.</w:t>
      </w:r>
    </w:p>
    <w:p>
      <w:pPr>
        <w:pStyle w:val="Normal"/>
        <w:rPr/>
      </w:pPr>
      <w:bookmarkStart w:id="73" w:name="sub_994"/>
      <w:bookmarkStart w:id="74" w:name="sub_995"/>
      <w:bookmarkEnd w:id="73"/>
      <w:bookmarkEnd w:id="74"/>
      <w:r>
        <w:rPr>
          <w:rFonts w:eastAsia="Arial"/>
        </w:rPr>
        <w:t xml:space="preserve"> </w:t>
      </w:r>
      <w:r>
        <w:rPr/>
        <w:t>*(5) См.: Словарь современного русского языка. М., 1961. Т. 12. С. 1051.</w:t>
      </w:r>
    </w:p>
    <w:p>
      <w:pPr>
        <w:pStyle w:val="Normal"/>
        <w:rPr/>
      </w:pPr>
      <w:bookmarkStart w:id="75" w:name="sub_995"/>
      <w:bookmarkStart w:id="76" w:name="sub_996"/>
      <w:bookmarkEnd w:id="75"/>
      <w:bookmarkEnd w:id="76"/>
      <w:r>
        <w:rPr>
          <w:rFonts w:eastAsia="Arial"/>
        </w:rPr>
        <w:t xml:space="preserve"> </w:t>
      </w:r>
      <w:r>
        <w:rPr/>
        <w:t>*(6) См.: Ожегов С.И. Словарь русского языка. М., 1982. С. 598.</w:t>
      </w:r>
    </w:p>
    <w:p>
      <w:pPr>
        <w:pStyle w:val="Normal"/>
        <w:rPr/>
      </w:pPr>
      <w:bookmarkStart w:id="77" w:name="sub_996"/>
      <w:bookmarkStart w:id="78" w:name="sub_997"/>
      <w:bookmarkEnd w:id="77"/>
      <w:bookmarkEnd w:id="78"/>
      <w:r>
        <w:rPr>
          <w:rFonts w:eastAsia="Arial"/>
        </w:rPr>
        <w:t xml:space="preserve"> </w:t>
      </w:r>
      <w:r>
        <w:rPr/>
        <w:t>*(7) См.: Бойцова В.В., Бойцова Л.В. Реабилитация необоснованно осужденных граждан в современных правовых системах: Учебное пособие. Тверь, 1993. С. 16-20.</w:t>
      </w:r>
    </w:p>
    <w:p>
      <w:pPr>
        <w:pStyle w:val="Normal"/>
        <w:rPr/>
      </w:pPr>
      <w:bookmarkStart w:id="79" w:name="sub_997"/>
      <w:bookmarkStart w:id="80" w:name="sub_998"/>
      <w:bookmarkEnd w:id="79"/>
      <w:bookmarkEnd w:id="80"/>
      <w:r>
        <w:rPr>
          <w:rFonts w:eastAsia="Arial"/>
        </w:rPr>
        <w:t xml:space="preserve"> </w:t>
      </w:r>
      <w:r>
        <w:rPr/>
        <w:t>*(8) Webster's New World Dictionary of the American Language. N. Y., 1979. P. 503.</w:t>
      </w:r>
    </w:p>
    <w:p>
      <w:pPr>
        <w:pStyle w:val="Normal"/>
        <w:rPr/>
      </w:pPr>
      <w:bookmarkStart w:id="81" w:name="sub_998"/>
      <w:bookmarkStart w:id="82" w:name="sub_999"/>
      <w:bookmarkEnd w:id="81"/>
      <w:bookmarkEnd w:id="82"/>
      <w:r>
        <w:rPr>
          <w:rFonts w:eastAsia="Arial"/>
        </w:rPr>
        <w:t xml:space="preserve"> </w:t>
      </w:r>
      <w:r>
        <w:rPr/>
        <w:t>*(9) The Oxford Law Dictionary. Oxford, 1980. P. 1053.</w:t>
      </w:r>
    </w:p>
    <w:p>
      <w:pPr>
        <w:pStyle w:val="Normal"/>
        <w:rPr/>
      </w:pPr>
      <w:bookmarkStart w:id="83" w:name="sub_999"/>
      <w:bookmarkStart w:id="84" w:name="sub_9910"/>
      <w:bookmarkEnd w:id="83"/>
      <w:bookmarkEnd w:id="84"/>
      <w:r>
        <w:rPr>
          <w:rFonts w:eastAsia="Arial"/>
        </w:rPr>
        <w:t xml:space="preserve"> </w:t>
      </w:r>
      <w:r>
        <w:rPr/>
        <w:t>*(10) См.: Миролюбов Н.И. Указ. соч. С. 24, 29, 36, 40, 52-55.</w:t>
      </w:r>
    </w:p>
    <w:p>
      <w:pPr>
        <w:pStyle w:val="Normal"/>
        <w:rPr/>
      </w:pPr>
      <w:bookmarkStart w:id="85" w:name="sub_9910"/>
      <w:bookmarkStart w:id="86" w:name="sub_9911"/>
      <w:bookmarkEnd w:id="85"/>
      <w:bookmarkEnd w:id="86"/>
      <w:r>
        <w:rPr>
          <w:rFonts w:eastAsia="Arial"/>
        </w:rPr>
        <w:t xml:space="preserve"> </w:t>
      </w:r>
      <w:r>
        <w:rPr/>
        <w:t>*(11) Эрделевский А.М. Моральный вред и компенсация за страдания. М., 1997. С. 1.</w:t>
      </w:r>
    </w:p>
    <w:p>
      <w:pPr>
        <w:pStyle w:val="Normal"/>
        <w:rPr/>
      </w:pPr>
      <w:bookmarkStart w:id="87" w:name="sub_9911"/>
      <w:bookmarkStart w:id="88" w:name="sub_9912"/>
      <w:bookmarkEnd w:id="87"/>
      <w:bookmarkEnd w:id="88"/>
      <w:r>
        <w:rPr>
          <w:rFonts w:eastAsia="Arial"/>
        </w:rPr>
        <w:t xml:space="preserve"> </w:t>
      </w:r>
      <w:r>
        <w:rPr/>
        <w:t>*(12) См.: Ожегов С.И. Словарь русского языка. М., 1988. С. 291, 339.</w:t>
      </w:r>
    </w:p>
    <w:p>
      <w:pPr>
        <w:pStyle w:val="Normal"/>
        <w:rPr/>
      </w:pPr>
      <w:bookmarkStart w:id="89" w:name="sub_9912"/>
      <w:bookmarkStart w:id="90" w:name="sub_9913"/>
      <w:bookmarkEnd w:id="89"/>
      <w:bookmarkEnd w:id="90"/>
      <w:r>
        <w:rPr>
          <w:rFonts w:eastAsia="Arial"/>
        </w:rPr>
        <w:t xml:space="preserve"> </w:t>
      </w:r>
      <w:r>
        <w:rPr/>
        <w:t>*(13) См.: Ожегов С.И. Словарь русского языка. М., 1989. С. 420.</w:t>
      </w:r>
    </w:p>
    <w:p>
      <w:pPr>
        <w:pStyle w:val="Normal"/>
        <w:rPr/>
      </w:pPr>
      <w:bookmarkStart w:id="91" w:name="sub_9913"/>
      <w:bookmarkStart w:id="92" w:name="sub_9914"/>
      <w:bookmarkEnd w:id="91"/>
      <w:bookmarkEnd w:id="92"/>
      <w:r>
        <w:rPr>
          <w:rFonts w:eastAsia="Arial"/>
        </w:rPr>
        <w:t xml:space="preserve"> </w:t>
      </w:r>
      <w:r>
        <w:rPr/>
        <w:t>*(14) См.: Нагаев В.В. Основы судебно-психологической экспертизы. М., 2000. С. 245-246.</w:t>
      </w:r>
    </w:p>
    <w:p>
      <w:pPr>
        <w:pStyle w:val="Normal"/>
        <w:rPr/>
      </w:pPr>
      <w:bookmarkStart w:id="93" w:name="sub_9914"/>
      <w:bookmarkStart w:id="94" w:name="sub_9915"/>
      <w:bookmarkEnd w:id="93"/>
      <w:bookmarkEnd w:id="94"/>
      <w:r>
        <w:rPr>
          <w:rFonts w:eastAsia="Arial"/>
        </w:rPr>
        <w:t xml:space="preserve"> </w:t>
      </w:r>
      <w:r>
        <w:rPr/>
        <w:t>*(15) Малеина М.Н. Нематериальные блага и перспективы их развития//Закон. 1995. N 10. С. 102-105.</w:t>
      </w:r>
    </w:p>
    <w:p>
      <w:pPr>
        <w:pStyle w:val="Normal"/>
        <w:rPr/>
      </w:pPr>
      <w:bookmarkStart w:id="95" w:name="sub_9915"/>
      <w:bookmarkStart w:id="96" w:name="sub_9916"/>
      <w:bookmarkEnd w:id="95"/>
      <w:bookmarkEnd w:id="96"/>
      <w:r>
        <w:rPr>
          <w:rFonts w:eastAsia="Arial"/>
        </w:rPr>
        <w:t xml:space="preserve"> </w:t>
      </w:r>
      <w:r>
        <w:rPr/>
        <w:t>*(16) Власов А.А. Проблемы судебной защиты чести, достоинства и деловой репутации. М., 2000. С. 99-100.</w:t>
      </w:r>
    </w:p>
    <w:p>
      <w:pPr>
        <w:pStyle w:val="Normal"/>
        <w:rPr/>
      </w:pPr>
      <w:bookmarkStart w:id="97" w:name="sub_9916"/>
      <w:bookmarkStart w:id="98" w:name="sub_9917"/>
      <w:bookmarkEnd w:id="97"/>
      <w:bookmarkEnd w:id="98"/>
      <w:r>
        <w:rPr>
          <w:rFonts w:eastAsia="Arial"/>
        </w:rPr>
        <w:t xml:space="preserve"> </w:t>
      </w:r>
      <w:r>
        <w:rPr/>
        <w:t>*(17) См.: Кузнецова Н.В. Проблемы компенсации морального вреда в уголовном процессе. Ижевск, 1999. С. 11.</w:t>
      </w:r>
    </w:p>
    <w:p>
      <w:pPr>
        <w:pStyle w:val="Normal"/>
        <w:rPr/>
      </w:pPr>
      <w:bookmarkStart w:id="99" w:name="sub_9917"/>
      <w:bookmarkStart w:id="100" w:name="sub_9918"/>
      <w:bookmarkEnd w:id="99"/>
      <w:bookmarkEnd w:id="100"/>
      <w:r>
        <w:rPr>
          <w:rFonts w:eastAsia="Arial"/>
        </w:rPr>
        <w:t xml:space="preserve"> </w:t>
      </w:r>
      <w:r>
        <w:rPr/>
        <w:t>*(18) Горшенков Г.Г. Моральный вред и его компенсация по российскому законодательству: Автореф. дис. канд. юрид. наук. Новгород, 1990. С. 88.</w:t>
      </w:r>
    </w:p>
    <w:p>
      <w:pPr>
        <w:pStyle w:val="Normal"/>
        <w:rPr/>
      </w:pPr>
      <w:bookmarkStart w:id="101" w:name="sub_9918"/>
      <w:bookmarkStart w:id="102" w:name="sub_9919"/>
      <w:bookmarkEnd w:id="101"/>
      <w:bookmarkEnd w:id="102"/>
      <w:r>
        <w:rPr>
          <w:rFonts w:eastAsia="Arial"/>
        </w:rPr>
        <w:t xml:space="preserve"> </w:t>
      </w:r>
      <w:r>
        <w:rPr/>
        <w:t>*(19) Нарижный С.В. Возмещение морального вреда, причиненного потерпевшему: уголовно-процессуальный аспект//Российская юстиция. 1996. N 7. С. 11.</w:t>
      </w:r>
    </w:p>
    <w:p>
      <w:pPr>
        <w:pStyle w:val="Normal"/>
        <w:rPr/>
      </w:pPr>
      <w:bookmarkStart w:id="103" w:name="sub_9919"/>
      <w:bookmarkStart w:id="104" w:name="sub_9920"/>
      <w:bookmarkEnd w:id="103"/>
      <w:bookmarkEnd w:id="104"/>
      <w:r>
        <w:rPr>
          <w:rFonts w:eastAsia="Arial"/>
        </w:rPr>
        <w:t xml:space="preserve"> </w:t>
      </w:r>
      <w:r>
        <w:rPr/>
        <w:t>*(20) См.: Холопова Е.Н. Правовые основы судебно-психологической экспертизы по факту морального вреда в уголовном судопроизводстве. Калининград, 2003. С. 94.</w:t>
      </w:r>
    </w:p>
    <w:p>
      <w:pPr>
        <w:pStyle w:val="Normal"/>
        <w:rPr/>
      </w:pPr>
      <w:bookmarkStart w:id="105" w:name="sub_9920"/>
      <w:bookmarkStart w:id="106" w:name="sub_9921"/>
      <w:bookmarkEnd w:id="105"/>
      <w:bookmarkEnd w:id="106"/>
      <w:r>
        <w:rPr>
          <w:rFonts w:eastAsia="Arial"/>
        </w:rPr>
        <w:t xml:space="preserve"> </w:t>
      </w:r>
      <w:r>
        <w:rPr/>
        <w:t>*(21) См.: Божьев В.П. Гражданский иск в уголовном процессе//Курс советского уголовного процесса. Общая часть. М., 1989. С. 98.</w:t>
      </w:r>
    </w:p>
    <w:p>
      <w:pPr>
        <w:pStyle w:val="Normal"/>
        <w:rPr/>
      </w:pPr>
      <w:bookmarkStart w:id="107" w:name="sub_9921"/>
      <w:bookmarkStart w:id="108" w:name="sub_9922"/>
      <w:bookmarkEnd w:id="107"/>
      <w:bookmarkEnd w:id="108"/>
      <w:r>
        <w:rPr>
          <w:rFonts w:eastAsia="Arial"/>
        </w:rPr>
        <w:t xml:space="preserve"> </w:t>
      </w:r>
      <w:r>
        <w:rPr/>
        <w:t>*(22) Сидров П.И., Паршенков А.В. Введение в клиническую психологию. Екатеринбург, 2000. С. 205.</w:t>
      </w:r>
    </w:p>
    <w:p>
      <w:pPr>
        <w:pStyle w:val="Normal"/>
        <w:rPr/>
      </w:pPr>
      <w:bookmarkStart w:id="109" w:name="sub_9922"/>
      <w:bookmarkStart w:id="110" w:name="sub_9923"/>
      <w:bookmarkEnd w:id="109"/>
      <w:bookmarkEnd w:id="110"/>
      <w:r>
        <w:rPr>
          <w:rFonts w:eastAsia="Arial"/>
        </w:rPr>
        <w:t xml:space="preserve"> </w:t>
      </w:r>
      <w:r>
        <w:rPr/>
        <w:t>*(23) Лаплани Ж., Лонталис Ж.Б. Словарь по психоанализу. М., 1996. С. 527.</w:t>
      </w:r>
    </w:p>
    <w:p>
      <w:pPr>
        <w:pStyle w:val="Normal"/>
        <w:rPr/>
      </w:pPr>
      <w:bookmarkStart w:id="111" w:name="sub_9923"/>
      <w:bookmarkStart w:id="112" w:name="sub_9924"/>
      <w:bookmarkEnd w:id="111"/>
      <w:bookmarkEnd w:id="112"/>
      <w:r>
        <w:rPr>
          <w:rFonts w:eastAsia="Arial"/>
        </w:rPr>
        <w:t xml:space="preserve"> </w:t>
      </w:r>
      <w:r>
        <w:rPr/>
        <w:t>*(24) См.: Энциклопедический словарь медицинских терминов. Изд. 1/Под ред. Б.В. Петровского. М., 1984. Т. 3. С. 56.</w:t>
      </w:r>
    </w:p>
    <w:p>
      <w:pPr>
        <w:pStyle w:val="Normal"/>
        <w:rPr/>
      </w:pPr>
      <w:bookmarkStart w:id="113" w:name="sub_9924"/>
      <w:bookmarkStart w:id="114" w:name="sub_9925"/>
      <w:bookmarkEnd w:id="113"/>
      <w:bookmarkEnd w:id="114"/>
      <w:r>
        <w:rPr>
          <w:rFonts w:eastAsia="Arial"/>
        </w:rPr>
        <w:t xml:space="preserve"> </w:t>
      </w:r>
      <w:r>
        <w:rPr/>
        <w:t>*(25) См.: Романов В. О наших с вами страданиях//Домашний адвокат. 1996. N 2. С. 12.</w:t>
      </w:r>
    </w:p>
    <w:p>
      <w:pPr>
        <w:pStyle w:val="Normal"/>
        <w:rPr/>
      </w:pPr>
      <w:bookmarkStart w:id="115" w:name="sub_9925"/>
      <w:bookmarkStart w:id="116" w:name="sub_9926"/>
      <w:bookmarkEnd w:id="115"/>
      <w:bookmarkEnd w:id="116"/>
      <w:r>
        <w:rPr>
          <w:rFonts w:eastAsia="Arial"/>
        </w:rPr>
        <w:t xml:space="preserve"> </w:t>
      </w:r>
      <w:r>
        <w:rPr/>
        <w:t>*(26) См.: Прянишников Е. Потерпевший от преступления//Законность. 1994. N 12. С. 35-37.</w:t>
      </w:r>
    </w:p>
    <w:p>
      <w:pPr>
        <w:pStyle w:val="Normal"/>
        <w:rPr/>
      </w:pPr>
      <w:bookmarkStart w:id="117" w:name="sub_9926"/>
      <w:bookmarkStart w:id="118" w:name="sub_9927"/>
      <w:bookmarkEnd w:id="117"/>
      <w:bookmarkEnd w:id="118"/>
      <w:r>
        <w:rPr>
          <w:rFonts w:eastAsia="Arial"/>
        </w:rPr>
        <w:t xml:space="preserve"> </w:t>
      </w:r>
      <w:r>
        <w:rPr/>
        <w:t>*(27) Чудновский В.С., Чистяков Н.Ф. Основы психиатрии. Ростов-на-Дону, 1996. С. 238.</w:t>
      </w:r>
    </w:p>
    <w:p>
      <w:pPr>
        <w:pStyle w:val="Normal"/>
        <w:rPr/>
      </w:pPr>
      <w:bookmarkStart w:id="119" w:name="sub_9927"/>
      <w:bookmarkStart w:id="120" w:name="sub_9928"/>
      <w:bookmarkEnd w:id="119"/>
      <w:bookmarkEnd w:id="120"/>
      <w:r>
        <w:rPr>
          <w:rFonts w:eastAsia="Arial"/>
        </w:rPr>
        <w:t xml:space="preserve"> </w:t>
      </w:r>
      <w:r>
        <w:rPr/>
        <w:t>*(28) См.: Кроник А.А. Субъективная картина жизненного пути как предмет психологического исследования: Автореф. дис... канд. юрид. наук. М., 1994. С. 8.</w:t>
      </w:r>
    </w:p>
    <w:p>
      <w:pPr>
        <w:pStyle w:val="Normal"/>
        <w:rPr/>
      </w:pPr>
      <w:bookmarkStart w:id="121" w:name="sub_9928"/>
      <w:bookmarkStart w:id="122" w:name="sub_9929"/>
      <w:bookmarkEnd w:id="121"/>
      <w:bookmarkEnd w:id="122"/>
      <w:r>
        <w:rPr>
          <w:rFonts w:eastAsia="Arial"/>
        </w:rPr>
        <w:t xml:space="preserve"> </w:t>
      </w:r>
      <w:r>
        <w:rPr/>
        <w:t>*(29) См.: Лебедев В.И. Личность в экстремальных условиях. М.,1985; Медведев В.И. Психологические реакции человека в экстремальных условиях. Экологическая психология человека. М., 1982; Эмоциональный стресс: Физиологические и психологические реакции/Под ред. А. Леви, В.И. Мясицева Л., 1980.</w:t>
      </w:r>
    </w:p>
    <w:p>
      <w:pPr>
        <w:pStyle w:val="Normal"/>
        <w:rPr/>
      </w:pPr>
      <w:bookmarkStart w:id="123" w:name="sub_9929"/>
      <w:bookmarkStart w:id="124" w:name="sub_9930"/>
      <w:bookmarkEnd w:id="123"/>
      <w:bookmarkEnd w:id="124"/>
      <w:r>
        <w:rPr>
          <w:rFonts w:eastAsia="Arial"/>
        </w:rPr>
        <w:t xml:space="preserve"> </w:t>
      </w:r>
      <w:r>
        <w:rPr/>
        <w:t>*(30) См.: Мухина В.С. Психологическая помощь потерпевшим от землетрясения в Армянской ССР//Психологический журнал. 1989. N 5. С. 44-54; Рейковский Я. Экспериментальная психология эмоций. М., 1979. С. 125-128.</w:t>
      </w:r>
    </w:p>
    <w:p>
      <w:pPr>
        <w:pStyle w:val="Normal"/>
        <w:rPr/>
      </w:pPr>
      <w:bookmarkStart w:id="125" w:name="sub_9930"/>
      <w:bookmarkStart w:id="126" w:name="sub_9931"/>
      <w:bookmarkEnd w:id="125"/>
      <w:bookmarkEnd w:id="126"/>
      <w:r>
        <w:rPr>
          <w:rFonts w:eastAsia="Arial"/>
        </w:rPr>
        <w:t xml:space="preserve"> </w:t>
      </w:r>
      <w:r>
        <w:rPr/>
        <w:t>*(31) См.: Устав Всемирной организации здравоохранения. Основные документы. Женева, 1977. С. 5.</w:t>
      </w:r>
    </w:p>
    <w:p>
      <w:pPr>
        <w:pStyle w:val="Normal"/>
        <w:rPr/>
      </w:pPr>
      <w:bookmarkStart w:id="127" w:name="sub_9931"/>
      <w:bookmarkStart w:id="128" w:name="sub_9932"/>
      <w:bookmarkEnd w:id="127"/>
      <w:bookmarkEnd w:id="128"/>
      <w:r>
        <w:rPr>
          <w:rFonts w:eastAsia="Arial"/>
        </w:rPr>
        <w:t xml:space="preserve"> </w:t>
      </w:r>
      <w:r>
        <w:rPr/>
        <w:t>*(32) См.: Тополянский В.Д., Струковская М.В. Психологические расстройства. М., 1986; Тхостов А.Ш., Степанович Д.А. Влияние кризисной ситуации на структуру самооценки//Вопросы психологии. 1987. N 2.</w:t>
      </w:r>
    </w:p>
    <w:p>
      <w:pPr>
        <w:pStyle w:val="Normal"/>
        <w:rPr/>
      </w:pPr>
      <w:bookmarkStart w:id="129" w:name="sub_9932"/>
      <w:bookmarkStart w:id="130" w:name="sub_9933"/>
      <w:bookmarkEnd w:id="129"/>
      <w:bookmarkEnd w:id="130"/>
      <w:r>
        <w:rPr>
          <w:rFonts w:eastAsia="Arial"/>
        </w:rPr>
        <w:t xml:space="preserve"> </w:t>
      </w:r>
      <w:r>
        <w:rPr/>
        <w:t>*(33) См.: Архив Южно-Сахалинского городского суда за 2002 г.//Уголовное дело N 1-12/02.</w:t>
      </w:r>
    </w:p>
    <w:p>
      <w:pPr>
        <w:pStyle w:val="Normal"/>
        <w:rPr/>
      </w:pPr>
      <w:bookmarkStart w:id="131" w:name="sub_9933"/>
      <w:bookmarkStart w:id="132" w:name="sub_9934"/>
      <w:bookmarkEnd w:id="131"/>
      <w:bookmarkEnd w:id="132"/>
      <w:r>
        <w:rPr>
          <w:rFonts w:eastAsia="Arial"/>
        </w:rPr>
        <w:t xml:space="preserve"> </w:t>
      </w:r>
      <w:r>
        <w:rPr/>
        <w:t>*(34) Архив Фрунзенского районного суда города Иваново за 2002 г.//Уголовное дело N 1-453/02.</w:t>
      </w:r>
    </w:p>
    <w:p>
      <w:pPr>
        <w:pStyle w:val="Normal"/>
        <w:rPr/>
      </w:pPr>
      <w:bookmarkStart w:id="133" w:name="sub_9934"/>
      <w:bookmarkStart w:id="134" w:name="sub_9935"/>
      <w:bookmarkEnd w:id="133"/>
      <w:bookmarkEnd w:id="134"/>
      <w:r>
        <w:rPr>
          <w:rFonts w:eastAsia="Arial"/>
        </w:rPr>
        <w:t xml:space="preserve"> </w:t>
      </w:r>
      <w:r>
        <w:rPr/>
        <w:t>*(35) См.: Архив Южно-Сахалинского городского суда за 2002 г.//Уголовное дело N 1-49/02.</w:t>
      </w:r>
    </w:p>
    <w:p>
      <w:pPr>
        <w:pStyle w:val="Normal"/>
        <w:rPr/>
      </w:pPr>
      <w:bookmarkStart w:id="135" w:name="sub_9935"/>
      <w:bookmarkStart w:id="136" w:name="sub_9936"/>
      <w:bookmarkEnd w:id="135"/>
      <w:bookmarkEnd w:id="136"/>
      <w:r>
        <w:rPr>
          <w:rFonts w:eastAsia="Arial"/>
        </w:rPr>
        <w:t xml:space="preserve"> </w:t>
      </w:r>
      <w:r>
        <w:rPr/>
        <w:t>*(36) См.: Архив Южно-Сахалинского городского суда за 2002 г.//Уголовное дело N 1-84/02.</w:t>
      </w:r>
    </w:p>
    <w:p>
      <w:pPr>
        <w:pStyle w:val="Normal"/>
        <w:rPr/>
      </w:pPr>
      <w:bookmarkStart w:id="137" w:name="sub_9936"/>
      <w:bookmarkStart w:id="138" w:name="sub_9937"/>
      <w:bookmarkEnd w:id="137"/>
      <w:bookmarkEnd w:id="138"/>
      <w:r>
        <w:rPr>
          <w:rFonts w:eastAsia="Arial"/>
        </w:rPr>
        <w:t xml:space="preserve"> </w:t>
      </w:r>
      <w:r>
        <w:rPr/>
        <w:t>*(37) См.: Архив Южно-Сахалинского городского суда за 2002 г.//Уголовное дело N 1-1053/02.</w:t>
      </w:r>
    </w:p>
    <w:p>
      <w:pPr>
        <w:pStyle w:val="Normal"/>
        <w:rPr/>
      </w:pPr>
      <w:bookmarkStart w:id="139" w:name="sub_9937"/>
      <w:bookmarkStart w:id="140" w:name="sub_9938"/>
      <w:bookmarkEnd w:id="139"/>
      <w:bookmarkEnd w:id="140"/>
      <w:r>
        <w:rPr>
          <w:rFonts w:eastAsia="Arial"/>
        </w:rPr>
        <w:t xml:space="preserve"> </w:t>
      </w:r>
      <w:r>
        <w:rPr/>
        <w:t>*(38) См.: Архив Южно-Сахалинского городского суда за 2002 г.//Уголовное дело N 1-661/02.</w:t>
      </w:r>
    </w:p>
    <w:p>
      <w:pPr>
        <w:pStyle w:val="Normal"/>
        <w:rPr/>
      </w:pPr>
      <w:bookmarkStart w:id="141" w:name="sub_9938"/>
      <w:bookmarkStart w:id="142" w:name="sub_9939"/>
      <w:bookmarkEnd w:id="141"/>
      <w:bookmarkEnd w:id="142"/>
      <w:r>
        <w:rPr>
          <w:rFonts w:eastAsia="Arial"/>
        </w:rPr>
        <w:t xml:space="preserve"> </w:t>
      </w:r>
      <w:r>
        <w:rPr/>
        <w:t>*(39) См.: Архив Южно-Сахалинского городского суда за 2002 г.//Уголовное дело N 1-705/02.</w:t>
      </w:r>
    </w:p>
    <w:p>
      <w:pPr>
        <w:pStyle w:val="Normal"/>
        <w:rPr/>
      </w:pPr>
      <w:bookmarkStart w:id="143" w:name="sub_9939"/>
      <w:bookmarkStart w:id="144" w:name="sub_9940"/>
      <w:bookmarkEnd w:id="143"/>
      <w:bookmarkEnd w:id="144"/>
      <w:r>
        <w:rPr>
          <w:rFonts w:eastAsia="Arial"/>
        </w:rPr>
        <w:t xml:space="preserve"> </w:t>
      </w:r>
      <w:r>
        <w:rPr/>
        <w:t>*(40) См.: Архив Южно-Сахалинского городского суда за 2002 г.//Уголовное дело N 1-88/02.</w:t>
      </w:r>
    </w:p>
    <w:p>
      <w:pPr>
        <w:pStyle w:val="Normal"/>
        <w:rPr/>
      </w:pPr>
      <w:bookmarkStart w:id="145" w:name="sub_9940"/>
      <w:bookmarkStart w:id="146" w:name="sub_9941"/>
      <w:bookmarkEnd w:id="145"/>
      <w:bookmarkEnd w:id="146"/>
      <w:r>
        <w:rPr>
          <w:rFonts w:eastAsia="Arial"/>
        </w:rPr>
        <w:t xml:space="preserve"> </w:t>
      </w:r>
      <w:r>
        <w:rPr/>
        <w:t>*(41) См.: Архив Южно-Сахалинского городского суда за 2002 г.//Уголовное дело N 1-100/02.</w:t>
      </w:r>
    </w:p>
    <w:p>
      <w:pPr>
        <w:pStyle w:val="Normal"/>
        <w:rPr/>
      </w:pPr>
      <w:bookmarkStart w:id="147" w:name="sub_9941"/>
      <w:bookmarkStart w:id="148" w:name="sub_9942"/>
      <w:bookmarkEnd w:id="147"/>
      <w:bookmarkEnd w:id="148"/>
      <w:r>
        <w:rPr>
          <w:rFonts w:eastAsia="Arial"/>
        </w:rPr>
        <w:t xml:space="preserve"> </w:t>
      </w:r>
      <w:r>
        <w:rPr/>
        <w:t>*(42) См.: Архив Южно-Сахалинского городского суда за 2002 г.//Уголовное дело N 1-82/02.</w:t>
      </w:r>
    </w:p>
    <w:p>
      <w:pPr>
        <w:pStyle w:val="Normal"/>
        <w:rPr/>
      </w:pPr>
      <w:bookmarkStart w:id="149" w:name="sub_9942"/>
      <w:bookmarkStart w:id="150" w:name="sub_9943"/>
      <w:bookmarkEnd w:id="149"/>
      <w:bookmarkEnd w:id="150"/>
      <w:r>
        <w:rPr>
          <w:rFonts w:eastAsia="Arial"/>
        </w:rPr>
        <w:t xml:space="preserve"> </w:t>
      </w:r>
      <w:r>
        <w:rPr/>
        <w:t>*(43) Нарижный С.В. Компенсация морального вреда в уголовном судопроизводстве. СПб., 2001. С. 39.</w:t>
      </w:r>
    </w:p>
    <w:p>
      <w:pPr>
        <w:pStyle w:val="Normal"/>
        <w:rPr/>
      </w:pPr>
      <w:bookmarkStart w:id="151" w:name="sub_9943"/>
      <w:bookmarkStart w:id="152" w:name="sub_9944"/>
      <w:bookmarkEnd w:id="151"/>
      <w:bookmarkEnd w:id="152"/>
      <w:r>
        <w:rPr>
          <w:rFonts w:eastAsia="Arial"/>
        </w:rPr>
        <w:t xml:space="preserve"> </w:t>
      </w:r>
      <w:r>
        <w:rPr/>
        <w:t>*(44) Беляцкин С.А. Возмещение морального (неимущественного) вреда. М., 1996. С. 15.</w:t>
      </w:r>
    </w:p>
    <w:p>
      <w:pPr>
        <w:pStyle w:val="Normal"/>
        <w:rPr/>
      </w:pPr>
      <w:bookmarkStart w:id="153" w:name="sub_9944"/>
      <w:bookmarkStart w:id="154" w:name="sub_9945"/>
      <w:bookmarkEnd w:id="153"/>
      <w:bookmarkEnd w:id="154"/>
      <w:r>
        <w:rPr>
          <w:rFonts w:eastAsia="Arial"/>
        </w:rPr>
        <w:t xml:space="preserve"> </w:t>
      </w:r>
      <w:r>
        <w:rPr/>
        <w:t>*(45) См.: Ожегов С.И. Словарь русского языка. М., 1988. С. 248.</w:t>
      </w:r>
    </w:p>
    <w:p>
      <w:pPr>
        <w:pStyle w:val="Normal"/>
        <w:rPr/>
      </w:pPr>
      <w:bookmarkStart w:id="155" w:name="sub_9945"/>
      <w:bookmarkStart w:id="156" w:name="sub_9946"/>
      <w:bookmarkEnd w:id="155"/>
      <w:bookmarkEnd w:id="156"/>
      <w:r>
        <w:rPr>
          <w:rFonts w:eastAsia="Arial"/>
        </w:rPr>
        <w:t xml:space="preserve"> </w:t>
      </w:r>
      <w:r>
        <w:rPr/>
        <w:t>*(46) См.: Ожегов С.И., Шведова Н.Ю. Толковый словарь русского языка. М., 2003. С. 288.</w:t>
      </w:r>
    </w:p>
    <w:p>
      <w:pPr>
        <w:pStyle w:val="Normal"/>
        <w:rPr/>
      </w:pPr>
      <w:bookmarkStart w:id="157" w:name="sub_9946"/>
      <w:bookmarkStart w:id="158" w:name="sub_9947"/>
      <w:bookmarkEnd w:id="157"/>
      <w:bookmarkEnd w:id="158"/>
      <w:r>
        <w:rPr>
          <w:rFonts w:eastAsia="Arial"/>
        </w:rPr>
        <w:t xml:space="preserve"> </w:t>
      </w:r>
      <w:r>
        <w:rPr/>
        <w:t>*(47) См.: Ожегов С.И. Словарь русского языка. М., 1988. С. 79.</w:t>
      </w:r>
    </w:p>
    <w:p>
      <w:pPr>
        <w:pStyle w:val="Normal"/>
        <w:rPr/>
      </w:pPr>
      <w:bookmarkStart w:id="159" w:name="sub_9947"/>
      <w:bookmarkStart w:id="160" w:name="sub_9948"/>
      <w:bookmarkEnd w:id="159"/>
      <w:bookmarkEnd w:id="160"/>
      <w:r>
        <w:rPr>
          <w:rFonts w:eastAsia="Arial"/>
        </w:rPr>
        <w:t xml:space="preserve"> </w:t>
      </w:r>
      <w:r>
        <w:rPr/>
        <w:t>*(48) См.: Ожегов С.И., Шведова Н.Ю. Толковый словарь русского языка. М., 2003. С. 102, 846.</w:t>
      </w:r>
    </w:p>
    <w:p>
      <w:pPr>
        <w:pStyle w:val="Normal"/>
        <w:rPr/>
      </w:pPr>
      <w:bookmarkStart w:id="161" w:name="sub_9948"/>
      <w:bookmarkStart w:id="162" w:name="sub_9949"/>
      <w:bookmarkEnd w:id="161"/>
      <w:bookmarkEnd w:id="162"/>
      <w:r>
        <w:rPr>
          <w:rFonts w:eastAsia="Arial"/>
        </w:rPr>
        <w:t xml:space="preserve"> </w:t>
      </w:r>
      <w:r>
        <w:rPr/>
        <w:t>*(49) См.: Яни П. Моральный вред как основание для признания потерпевшим//Советская юстиция. 1993. N 8. С. 6.</w:t>
      </w:r>
    </w:p>
    <w:p>
      <w:pPr>
        <w:pStyle w:val="Normal"/>
        <w:rPr/>
      </w:pPr>
      <w:bookmarkStart w:id="163" w:name="sub_9949"/>
      <w:bookmarkStart w:id="164" w:name="sub_9950"/>
      <w:bookmarkEnd w:id="163"/>
      <w:bookmarkEnd w:id="164"/>
      <w:r>
        <w:rPr>
          <w:rFonts w:eastAsia="Arial"/>
        </w:rPr>
        <w:t xml:space="preserve"> </w:t>
      </w:r>
      <w:r>
        <w:rPr/>
        <w:t>*(50) См.: Зейц А. Возмещение морального вреда по советскому праву//Еженедельник советской юстиции. 1927. N 47. С. 1465.</w:t>
      </w:r>
    </w:p>
    <w:p>
      <w:pPr>
        <w:pStyle w:val="Normal"/>
        <w:rPr/>
      </w:pPr>
      <w:bookmarkStart w:id="165" w:name="sub_9950"/>
      <w:bookmarkStart w:id="166" w:name="sub_9951"/>
      <w:bookmarkEnd w:id="165"/>
      <w:bookmarkEnd w:id="166"/>
      <w:r>
        <w:rPr>
          <w:rFonts w:eastAsia="Arial"/>
        </w:rPr>
        <w:t xml:space="preserve"> </w:t>
      </w:r>
      <w:r>
        <w:rPr/>
        <w:t>*(51) См.: Архив Ивановского областного суда за 2002 г.//Уголовное дело N 44г/3.</w:t>
      </w:r>
    </w:p>
    <w:p>
      <w:pPr>
        <w:pStyle w:val="Normal"/>
        <w:rPr/>
      </w:pPr>
      <w:bookmarkStart w:id="167" w:name="sub_9951"/>
      <w:bookmarkStart w:id="168" w:name="sub_9952"/>
      <w:bookmarkEnd w:id="167"/>
      <w:bookmarkEnd w:id="168"/>
      <w:r>
        <w:rPr>
          <w:rFonts w:eastAsia="Arial"/>
        </w:rPr>
        <w:t xml:space="preserve"> </w:t>
      </w:r>
      <w:r>
        <w:rPr/>
        <w:t>*(52) См.: Холопова Е.Н. Указ. соч. С. 20.</w:t>
      </w:r>
    </w:p>
    <w:p>
      <w:pPr>
        <w:pStyle w:val="Normal"/>
        <w:rPr/>
      </w:pPr>
      <w:bookmarkStart w:id="169" w:name="sub_9952"/>
      <w:bookmarkStart w:id="170" w:name="sub_9953"/>
      <w:bookmarkEnd w:id="169"/>
      <w:bookmarkEnd w:id="170"/>
      <w:r>
        <w:rPr>
          <w:rFonts w:eastAsia="Arial"/>
        </w:rPr>
        <w:t xml:space="preserve"> </w:t>
      </w:r>
      <w:r>
        <w:rPr/>
        <w:t>*(53) Эрделевский А. Ответственность за причинение морального вреда//Российская юстиция. 1994. N 7. С. 35.</w:t>
      </w:r>
    </w:p>
    <w:p>
      <w:pPr>
        <w:pStyle w:val="Normal"/>
        <w:rPr/>
      </w:pPr>
      <w:bookmarkStart w:id="171" w:name="sub_9953"/>
      <w:bookmarkStart w:id="172" w:name="sub_9954"/>
      <w:bookmarkEnd w:id="171"/>
      <w:bookmarkEnd w:id="172"/>
      <w:r>
        <w:rPr>
          <w:rFonts w:eastAsia="Arial"/>
        </w:rPr>
        <w:t xml:space="preserve"> </w:t>
      </w:r>
      <w:r>
        <w:rPr/>
        <w:t>*(54) Герасимов С.И., Коротков А.П., Тимофеев А.В. 400 ответов по применению УПК РФ. М., 2002. С. 27.</w:t>
      </w:r>
    </w:p>
    <w:p>
      <w:pPr>
        <w:pStyle w:val="Normal"/>
        <w:rPr/>
      </w:pPr>
      <w:bookmarkStart w:id="173" w:name="sub_9954"/>
      <w:bookmarkStart w:id="174" w:name="sub_9955"/>
      <w:bookmarkEnd w:id="173"/>
      <w:bookmarkEnd w:id="174"/>
      <w:r>
        <w:rPr>
          <w:rFonts w:eastAsia="Arial"/>
        </w:rPr>
        <w:t xml:space="preserve"> </w:t>
      </w:r>
      <w:r>
        <w:rPr/>
        <w:t>*(55) См.: Малеина М. Компенсация за неимущественный вред//Вестник Верховного Суда СССР. 1991. N 3. С. 29</w:t>
      </w:r>
    </w:p>
    <w:p>
      <w:pPr>
        <w:pStyle w:val="Normal"/>
        <w:rPr/>
      </w:pPr>
      <w:bookmarkStart w:id="175" w:name="sub_9955"/>
      <w:bookmarkStart w:id="176" w:name="sub_9956"/>
      <w:bookmarkEnd w:id="175"/>
      <w:bookmarkEnd w:id="176"/>
      <w:r>
        <w:rPr>
          <w:rFonts w:eastAsia="Arial"/>
        </w:rPr>
        <w:t xml:space="preserve"> </w:t>
      </w:r>
      <w:r>
        <w:rPr/>
        <w:t>*(56) См.: Российская юстиция. 1992. N 9-10.</w:t>
      </w:r>
    </w:p>
    <w:p>
      <w:pPr>
        <w:pStyle w:val="Normal"/>
        <w:rPr/>
      </w:pPr>
      <w:bookmarkStart w:id="177" w:name="sub_9956"/>
      <w:bookmarkStart w:id="178" w:name="sub_9957"/>
      <w:bookmarkEnd w:id="177"/>
      <w:bookmarkEnd w:id="178"/>
      <w:r>
        <w:rPr>
          <w:rFonts w:eastAsia="Arial"/>
        </w:rPr>
        <w:t xml:space="preserve"> </w:t>
      </w:r>
      <w:r>
        <w:rPr/>
        <w:t>*(57) См.: Бюллетень Верховного Суда РФ. 2003. N 1. С. 22.</w:t>
      </w:r>
    </w:p>
    <w:p>
      <w:pPr>
        <w:pStyle w:val="Normal"/>
        <w:rPr/>
      </w:pPr>
      <w:bookmarkStart w:id="179" w:name="sub_9957"/>
      <w:bookmarkStart w:id="180" w:name="sub_9958"/>
      <w:bookmarkEnd w:id="179"/>
      <w:bookmarkEnd w:id="180"/>
      <w:r>
        <w:rPr>
          <w:rFonts w:eastAsia="Arial"/>
        </w:rPr>
        <w:t xml:space="preserve"> </w:t>
      </w:r>
      <w:r>
        <w:rPr/>
        <w:t>*(58) См.: Архив Южно-Сахалинского городского суда за 2002 г.//Уголовное дело N 1-12/02.</w:t>
      </w:r>
    </w:p>
    <w:p>
      <w:pPr>
        <w:pStyle w:val="Normal"/>
        <w:rPr/>
      </w:pPr>
      <w:bookmarkStart w:id="181" w:name="sub_9958"/>
      <w:bookmarkStart w:id="182" w:name="sub_9959"/>
      <w:bookmarkEnd w:id="181"/>
      <w:bookmarkEnd w:id="182"/>
      <w:r>
        <w:rPr>
          <w:rFonts w:eastAsia="Arial"/>
        </w:rPr>
        <w:t xml:space="preserve"> </w:t>
      </w:r>
      <w:r>
        <w:rPr/>
        <w:t>*(59) См.: Архив Фрунзенского районного суда г. Иваново за 2002 г.//Уголовное дело N 1-422/02.</w:t>
      </w:r>
    </w:p>
    <w:p>
      <w:pPr>
        <w:pStyle w:val="Normal"/>
        <w:rPr/>
      </w:pPr>
      <w:bookmarkStart w:id="183" w:name="sub_9959"/>
      <w:bookmarkStart w:id="184" w:name="sub_9960"/>
      <w:bookmarkEnd w:id="183"/>
      <w:bookmarkEnd w:id="184"/>
      <w:r>
        <w:rPr>
          <w:rFonts w:eastAsia="Arial"/>
        </w:rPr>
        <w:t xml:space="preserve"> </w:t>
      </w:r>
      <w:r>
        <w:rPr/>
        <w:t>*(60) См.: Бюллетень Верховного Суда РФ. 2003. N 8. С. 12-13.</w:t>
      </w:r>
    </w:p>
    <w:p>
      <w:pPr>
        <w:pStyle w:val="Normal"/>
        <w:rPr/>
      </w:pPr>
      <w:bookmarkStart w:id="185" w:name="sub_9960"/>
      <w:bookmarkStart w:id="186" w:name="sub_9961"/>
      <w:bookmarkEnd w:id="185"/>
      <w:bookmarkEnd w:id="186"/>
      <w:r>
        <w:rPr>
          <w:rFonts w:eastAsia="Arial"/>
        </w:rPr>
        <w:t xml:space="preserve"> </w:t>
      </w:r>
      <w:r>
        <w:rPr/>
        <w:t>*(61) См.: Архив Южно-Сахалинского городского суда за 2002 г.//Уголовное дело N 1-372/02.</w:t>
      </w:r>
    </w:p>
    <w:p>
      <w:pPr>
        <w:pStyle w:val="Normal"/>
        <w:rPr/>
      </w:pPr>
      <w:bookmarkStart w:id="187" w:name="sub_9961"/>
      <w:bookmarkStart w:id="188" w:name="sub_9962"/>
      <w:bookmarkEnd w:id="187"/>
      <w:bookmarkEnd w:id="188"/>
      <w:r>
        <w:rPr>
          <w:rFonts w:eastAsia="Arial"/>
        </w:rPr>
        <w:t xml:space="preserve"> </w:t>
      </w:r>
      <w:r>
        <w:rPr/>
        <w:t>*(62) Комментарий к Гражданскому кодексу Российской Федерации. Ч. 1./Под редакцией О.Н. Садикова. М., 1997. С. 74.</w:t>
      </w:r>
    </w:p>
    <w:p>
      <w:pPr>
        <w:pStyle w:val="Normal"/>
        <w:rPr/>
      </w:pPr>
      <w:bookmarkStart w:id="189" w:name="sub_9962"/>
      <w:bookmarkStart w:id="190" w:name="sub_9963"/>
      <w:bookmarkEnd w:id="189"/>
      <w:bookmarkEnd w:id="190"/>
      <w:r>
        <w:rPr>
          <w:rFonts w:eastAsia="Arial"/>
        </w:rPr>
        <w:t xml:space="preserve"> </w:t>
      </w:r>
      <w:r>
        <w:rPr/>
        <w:t>*(63) Фадеева Т.А. Нематериальные блага//Гражданское право. Ч. 1/Под ред. Ю.К. Толстого, А.П. Сергеева. СПб., 1996. С. 280.</w:t>
      </w:r>
    </w:p>
    <w:p>
      <w:pPr>
        <w:pStyle w:val="Normal"/>
        <w:rPr/>
      </w:pPr>
      <w:bookmarkStart w:id="191" w:name="sub_9963"/>
      <w:bookmarkStart w:id="192" w:name="sub_9964"/>
      <w:bookmarkEnd w:id="191"/>
      <w:bookmarkEnd w:id="192"/>
      <w:r>
        <w:rPr>
          <w:rFonts w:eastAsia="Arial"/>
        </w:rPr>
        <w:t xml:space="preserve"> </w:t>
      </w:r>
      <w:r>
        <w:rPr/>
        <w:t>*(64) См.: Ковалев Е.А., Шевчук В.Д. Защита чести, достоинства и деловой репутации в суде//Именем закона. 1995. С. 30.</w:t>
      </w:r>
    </w:p>
    <w:p>
      <w:pPr>
        <w:pStyle w:val="Normal"/>
        <w:rPr/>
      </w:pPr>
      <w:bookmarkStart w:id="193" w:name="sub_9964"/>
      <w:bookmarkStart w:id="194" w:name="sub_9965"/>
      <w:bookmarkEnd w:id="193"/>
      <w:bookmarkEnd w:id="194"/>
      <w:r>
        <w:rPr>
          <w:rFonts w:eastAsia="Arial"/>
        </w:rPr>
        <w:t xml:space="preserve"> </w:t>
      </w:r>
      <w:r>
        <w:rPr/>
        <w:t>*(65) Эрделевский А.М. О компенсации морального вреда юридическим лицам//Хозяйство и право. 1996. N 11. С. 23.</w:t>
      </w:r>
    </w:p>
    <w:p>
      <w:pPr>
        <w:pStyle w:val="Normal"/>
        <w:rPr/>
      </w:pPr>
      <w:bookmarkStart w:id="195" w:name="sub_9965"/>
      <w:bookmarkStart w:id="196" w:name="sub_9966"/>
      <w:bookmarkEnd w:id="195"/>
      <w:bookmarkEnd w:id="196"/>
      <w:r>
        <w:rPr>
          <w:rFonts w:eastAsia="Arial"/>
        </w:rPr>
        <w:t xml:space="preserve"> </w:t>
      </w:r>
      <w:r>
        <w:rPr/>
        <w:t>*(66) Боннер А. Можно ли причинить моральный вред юридическому лицу?//Российская юстиция. 1999. N 7. С. 15.</w:t>
      </w:r>
    </w:p>
    <w:p>
      <w:pPr>
        <w:pStyle w:val="Normal"/>
        <w:rPr/>
      </w:pPr>
      <w:bookmarkStart w:id="197" w:name="sub_9966"/>
      <w:bookmarkStart w:id="198" w:name="sub_9967"/>
      <w:bookmarkEnd w:id="197"/>
      <w:bookmarkEnd w:id="198"/>
      <w:r>
        <w:rPr>
          <w:rFonts w:eastAsia="Arial"/>
        </w:rPr>
        <w:t xml:space="preserve"> </w:t>
      </w:r>
      <w:r>
        <w:rPr/>
        <w:t>*(67) Афанасьева И.В., Белова Д.А. Компенсация морального вреда юридическому лицу // Юрист. 2002. N 8. С. 29-32.</w:t>
      </w:r>
    </w:p>
    <w:p>
      <w:pPr>
        <w:pStyle w:val="Normal"/>
        <w:rPr/>
      </w:pPr>
      <w:bookmarkStart w:id="199" w:name="sub_9967"/>
      <w:bookmarkStart w:id="200" w:name="sub_9968"/>
      <w:bookmarkEnd w:id="199"/>
      <w:bookmarkEnd w:id="200"/>
      <w:r>
        <w:rPr>
          <w:rFonts w:eastAsia="Arial"/>
        </w:rPr>
        <w:t xml:space="preserve"> </w:t>
      </w:r>
      <w:r>
        <w:rPr/>
        <w:t>*(68) Плотников В. Деловая репутация как объект гражданско-правовой защиты//Хозяйство и право. 1995. N 11. С. 17-19.</w:t>
      </w:r>
    </w:p>
    <w:p>
      <w:pPr>
        <w:pStyle w:val="Normal"/>
        <w:rPr/>
      </w:pPr>
      <w:bookmarkStart w:id="201" w:name="sub_9968"/>
      <w:bookmarkStart w:id="202" w:name="sub_9969"/>
      <w:bookmarkEnd w:id="201"/>
      <w:bookmarkEnd w:id="202"/>
      <w:r>
        <w:rPr>
          <w:rFonts w:eastAsia="Arial"/>
        </w:rPr>
        <w:t xml:space="preserve"> </w:t>
      </w:r>
      <w:r>
        <w:rPr/>
        <w:t>*(69) См.: Малеина М.Н. Нематериальные блага и перспективы их развития. С. 103.</w:t>
      </w:r>
    </w:p>
    <w:p>
      <w:pPr>
        <w:pStyle w:val="Normal"/>
        <w:rPr/>
      </w:pPr>
      <w:bookmarkStart w:id="203" w:name="sub_9969"/>
      <w:bookmarkStart w:id="204" w:name="sub_9970"/>
      <w:bookmarkEnd w:id="203"/>
      <w:bookmarkEnd w:id="204"/>
      <w:r>
        <w:rPr>
          <w:rFonts w:eastAsia="Arial"/>
        </w:rPr>
        <w:t xml:space="preserve"> </w:t>
      </w:r>
      <w:r>
        <w:rPr/>
        <w:t>*(70) Шичанин А.В. Проблемы становления и перспективы развития института возмещения морального вреда: Автореферат дис... канд. юрид. наук. М., 1995. С. 18.</w:t>
      </w:r>
    </w:p>
    <w:p>
      <w:pPr>
        <w:pStyle w:val="Normal"/>
        <w:rPr/>
      </w:pPr>
      <w:bookmarkStart w:id="205" w:name="sub_9970"/>
      <w:bookmarkStart w:id="206" w:name="sub_9971"/>
      <w:bookmarkEnd w:id="205"/>
      <w:bookmarkEnd w:id="206"/>
      <w:r>
        <w:rPr>
          <w:rFonts w:eastAsia="Arial"/>
        </w:rPr>
        <w:t xml:space="preserve"> </w:t>
      </w:r>
      <w:r>
        <w:rPr/>
        <w:t>*(71) См.: Михно Е.А. Компенсация морального вреда во внедоговорных обязательствах: Дис... канд. юрид. наук. СПб., 1998. С. 55.</w:t>
      </w:r>
    </w:p>
    <w:p>
      <w:pPr>
        <w:pStyle w:val="Normal"/>
        <w:rPr/>
      </w:pPr>
      <w:bookmarkStart w:id="207" w:name="sub_9971"/>
      <w:bookmarkStart w:id="208" w:name="sub_9972"/>
      <w:bookmarkEnd w:id="207"/>
      <w:bookmarkEnd w:id="208"/>
      <w:r>
        <w:rPr>
          <w:rFonts w:eastAsia="Arial"/>
        </w:rPr>
        <w:t xml:space="preserve"> </w:t>
      </w:r>
      <w:r>
        <w:rPr/>
        <w:t>*(72) См.: Голубев К., Нарижный С. Защита деловой репутации юридических лиц//Российская юстиция. 1999. N 7. С. 21-22.</w:t>
      </w:r>
    </w:p>
    <w:p>
      <w:pPr>
        <w:pStyle w:val="Normal"/>
        <w:rPr/>
      </w:pPr>
      <w:bookmarkStart w:id="209" w:name="sub_9972"/>
      <w:bookmarkStart w:id="210" w:name="sub_9973"/>
      <w:bookmarkEnd w:id="209"/>
      <w:bookmarkEnd w:id="210"/>
      <w:r>
        <w:rPr>
          <w:rFonts w:eastAsia="Arial"/>
        </w:rPr>
        <w:t xml:space="preserve"> </w:t>
      </w:r>
      <w:r>
        <w:rPr/>
        <w:t>*(73) См.: Нешатаева Т.Н., Старженецкий В.В. Возмещение нематериального ущерба в пользу юридического лица в деле компании "Комингерсоль" против Португалии//Вестник Высшего Арбитражного Суда РФ. 2001. N 2. С. 56-60.</w:t>
      </w:r>
    </w:p>
    <w:p>
      <w:pPr>
        <w:pStyle w:val="Normal"/>
        <w:rPr/>
      </w:pPr>
      <w:bookmarkStart w:id="211" w:name="sub_9973"/>
      <w:bookmarkStart w:id="212" w:name="sub_9974"/>
      <w:bookmarkEnd w:id="211"/>
      <w:bookmarkEnd w:id="212"/>
      <w:r>
        <w:rPr>
          <w:rFonts w:eastAsia="Arial"/>
        </w:rPr>
        <w:t xml:space="preserve"> </w:t>
      </w:r>
      <w:r>
        <w:rPr/>
        <w:t>*(74) См.: Курдубанов Ю.В. Обеспечение прав гражданского истца при рассмотрении уголовных дел судами: Дис... канд. юрид. наук. М., 2002. С. 78.</w:t>
      </w:r>
    </w:p>
    <w:p>
      <w:pPr>
        <w:pStyle w:val="Normal"/>
        <w:rPr/>
      </w:pPr>
      <w:bookmarkStart w:id="213" w:name="sub_9974"/>
      <w:bookmarkStart w:id="214" w:name="sub_9975"/>
      <w:bookmarkEnd w:id="213"/>
      <w:bookmarkEnd w:id="214"/>
      <w:r>
        <w:rPr>
          <w:rFonts w:eastAsia="Arial"/>
        </w:rPr>
        <w:t xml:space="preserve"> </w:t>
      </w:r>
      <w:r>
        <w:rPr/>
        <w:t>*(75) Зер Х. Восстановительное правосудие: новый взгляд на преступление и наказание: Пер. с англ./Общ. ред. Л.М. Карнозовой. Коммент. Л.М. Карнозовой и С.А. Пашина. М., 2002. С. 32.</w:t>
      </w:r>
    </w:p>
    <w:p>
      <w:pPr>
        <w:pStyle w:val="Normal"/>
        <w:rPr/>
      </w:pPr>
      <w:bookmarkStart w:id="215" w:name="sub_9975"/>
      <w:bookmarkStart w:id="216" w:name="sub_9976"/>
      <w:bookmarkEnd w:id="215"/>
      <w:bookmarkEnd w:id="216"/>
      <w:r>
        <w:rPr>
          <w:rFonts w:eastAsia="Arial"/>
        </w:rPr>
        <w:t xml:space="preserve"> </w:t>
      </w:r>
      <w:r>
        <w:rPr/>
        <w:t>*(76) Малеин Н.С. Юридическая ответственность//Правовая система. Функционирование и развитие. Т. 2. С. 206.</w:t>
      </w:r>
    </w:p>
    <w:p>
      <w:pPr>
        <w:pStyle w:val="Normal"/>
        <w:rPr/>
      </w:pPr>
      <w:bookmarkStart w:id="217" w:name="sub_9976"/>
      <w:bookmarkStart w:id="218" w:name="sub_9977"/>
      <w:bookmarkEnd w:id="217"/>
      <w:bookmarkEnd w:id="218"/>
      <w:r>
        <w:rPr>
          <w:rFonts w:eastAsia="Arial"/>
        </w:rPr>
        <w:t xml:space="preserve"> </w:t>
      </w:r>
      <w:r>
        <w:rPr/>
        <w:t>*(77) Марченко С.В. Компенсация морального вреда в РФ//Адвокатская практика. 2002. N 6. С. 17.</w:t>
      </w:r>
    </w:p>
    <w:p>
      <w:pPr>
        <w:pStyle w:val="Normal"/>
        <w:rPr/>
      </w:pPr>
      <w:bookmarkStart w:id="219" w:name="sub_9977"/>
      <w:bookmarkStart w:id="220" w:name="sub_9978"/>
      <w:bookmarkEnd w:id="219"/>
      <w:bookmarkEnd w:id="220"/>
      <w:r>
        <w:rPr>
          <w:rFonts w:eastAsia="Arial"/>
        </w:rPr>
        <w:t xml:space="preserve"> </w:t>
      </w:r>
      <w:r>
        <w:rPr/>
        <w:t>*(78) Беляцкин С.А. Возмещение морального (неимущественного) вреда. СПб., 1913. С. 48.</w:t>
      </w:r>
    </w:p>
    <w:p>
      <w:pPr>
        <w:pStyle w:val="Normal"/>
        <w:rPr/>
      </w:pPr>
      <w:bookmarkStart w:id="221" w:name="sub_9978"/>
      <w:bookmarkStart w:id="222" w:name="sub_9979"/>
      <w:bookmarkEnd w:id="221"/>
      <w:bookmarkEnd w:id="222"/>
      <w:r>
        <w:rPr>
          <w:rFonts w:eastAsia="Arial"/>
        </w:rPr>
        <w:t xml:space="preserve"> </w:t>
      </w:r>
      <w:r>
        <w:rPr/>
        <w:t>*(79) См.: Гроций Г. О праве войны и мира. М., 1994. С. 495.</w:t>
      </w:r>
    </w:p>
    <w:p>
      <w:pPr>
        <w:pStyle w:val="Normal"/>
        <w:rPr/>
      </w:pPr>
      <w:bookmarkStart w:id="223" w:name="sub_9979"/>
      <w:bookmarkStart w:id="224" w:name="sub_9980"/>
      <w:bookmarkEnd w:id="223"/>
      <w:bookmarkEnd w:id="224"/>
      <w:r>
        <w:rPr>
          <w:rFonts w:eastAsia="Arial"/>
        </w:rPr>
        <w:t xml:space="preserve"> </w:t>
      </w:r>
      <w:r>
        <w:rPr/>
        <w:t>*(80) Шершеневич Г.Ф. Учебник русского гражданского права. М., 1995. С. 402.</w:t>
      </w:r>
    </w:p>
    <w:p>
      <w:pPr>
        <w:pStyle w:val="Normal"/>
        <w:rPr/>
      </w:pPr>
      <w:bookmarkStart w:id="225" w:name="sub_9980"/>
      <w:bookmarkStart w:id="226" w:name="sub_9981"/>
      <w:bookmarkEnd w:id="225"/>
      <w:bookmarkEnd w:id="226"/>
      <w:r>
        <w:rPr>
          <w:rFonts w:eastAsia="Arial"/>
        </w:rPr>
        <w:t xml:space="preserve"> </w:t>
      </w:r>
      <w:r>
        <w:rPr/>
        <w:t>*(81) Литвин М. О нравах татар, литовцев и москвитян. М., 1994. С. 81.</w:t>
      </w:r>
    </w:p>
    <w:p>
      <w:pPr>
        <w:pStyle w:val="Normal"/>
        <w:rPr/>
      </w:pPr>
      <w:bookmarkStart w:id="227" w:name="sub_9981"/>
      <w:bookmarkStart w:id="228" w:name="sub_9982"/>
      <w:bookmarkEnd w:id="227"/>
      <w:bookmarkEnd w:id="228"/>
      <w:r>
        <w:rPr>
          <w:rFonts w:eastAsia="Arial"/>
        </w:rPr>
        <w:t xml:space="preserve"> </w:t>
      </w:r>
      <w:r>
        <w:rPr/>
        <w:t>*(82) См.: Даль В.И. Словарь живого великорусского языка. М., 1881. С. 14.</w:t>
      </w:r>
    </w:p>
    <w:p>
      <w:pPr>
        <w:pStyle w:val="Normal"/>
        <w:rPr/>
      </w:pPr>
      <w:bookmarkStart w:id="229" w:name="sub_9982"/>
      <w:bookmarkStart w:id="230" w:name="sub_9983"/>
      <w:bookmarkEnd w:id="229"/>
      <w:bookmarkEnd w:id="230"/>
      <w:r>
        <w:rPr>
          <w:rFonts w:eastAsia="Arial"/>
        </w:rPr>
        <w:t xml:space="preserve"> </w:t>
      </w:r>
      <w:r>
        <w:rPr/>
        <w:t>*(83) См.: Будякова Т.П. Извинение как форма компенсации морального вреда в истории Российского государства и права//Государство и право. 2004. N 1. С. 103-105.</w:t>
      </w:r>
    </w:p>
    <w:p>
      <w:pPr>
        <w:pStyle w:val="Normal"/>
        <w:rPr/>
      </w:pPr>
      <w:bookmarkStart w:id="231" w:name="sub_9983"/>
      <w:bookmarkStart w:id="232" w:name="sub_9984"/>
      <w:bookmarkEnd w:id="231"/>
      <w:bookmarkEnd w:id="232"/>
      <w:r>
        <w:rPr>
          <w:rFonts w:eastAsia="Arial"/>
        </w:rPr>
        <w:t xml:space="preserve"> </w:t>
      </w:r>
      <w:r>
        <w:rPr/>
        <w:t>*(84) См.: Брагинский М.И., Витрянский В.В. Договорное право. М., 1997. С. 53.</w:t>
      </w:r>
    </w:p>
    <w:p>
      <w:pPr>
        <w:pStyle w:val="Normal"/>
        <w:rPr/>
      </w:pPr>
      <w:bookmarkStart w:id="233" w:name="sub_9984"/>
      <w:bookmarkStart w:id="234" w:name="sub_9985"/>
      <w:bookmarkEnd w:id="233"/>
      <w:bookmarkEnd w:id="234"/>
      <w:r>
        <w:rPr>
          <w:rFonts w:eastAsia="Arial"/>
        </w:rPr>
        <w:t xml:space="preserve"> </w:t>
      </w:r>
      <w:r>
        <w:rPr/>
        <w:t>*(85) См.: Кузнецова Н.В. Проблемы компенсации морального вреда в уголовном процессе: Автореф... дис. канд. юрид. наук. Ижевск, 1997; Курмакаева С.М. Регрессный иск в уголовном деле: Автореф... дис. канд. юрид. наук. Л., 1989; Трунова Л.К. Гражданский иск о компенсации морального вреда в уголовном процессе: Автореф...дис. канд. юрид наук. Киев, 1987; Хандурин Н.И. Проблемы теории и практики гражданского иска в уголовном процессе: Автореф. дис... канд. юрид. наук. М., 1995 и др.</w:t>
      </w:r>
    </w:p>
    <w:p>
      <w:pPr>
        <w:pStyle w:val="Normal"/>
        <w:rPr/>
      </w:pPr>
      <w:bookmarkStart w:id="235" w:name="sub_9985"/>
      <w:bookmarkStart w:id="236" w:name="sub_9986"/>
      <w:bookmarkEnd w:id="235"/>
      <w:bookmarkEnd w:id="236"/>
      <w:r>
        <w:rPr>
          <w:rFonts w:eastAsia="Arial"/>
        </w:rPr>
        <w:t xml:space="preserve"> </w:t>
      </w:r>
      <w:r>
        <w:rPr/>
        <w:t>*(86) Российское законодательство Х-ХХ веков: В 9 т. Том 8 "Судебная реформа"/Под общ. ред. О.И. Чистякова. М., 1991. С. 132.</w:t>
      </w:r>
    </w:p>
    <w:p>
      <w:pPr>
        <w:pStyle w:val="Normal"/>
        <w:rPr/>
      </w:pPr>
      <w:bookmarkStart w:id="237" w:name="sub_9986"/>
      <w:bookmarkStart w:id="238" w:name="sub_9987"/>
      <w:bookmarkEnd w:id="237"/>
      <w:bookmarkEnd w:id="238"/>
      <w:r>
        <w:rPr>
          <w:rFonts w:eastAsia="Arial"/>
        </w:rPr>
        <w:t xml:space="preserve"> </w:t>
      </w:r>
      <w:r>
        <w:rPr/>
        <w:t>*(87) См.: Там же. С. 398.</w:t>
      </w:r>
    </w:p>
    <w:p>
      <w:pPr>
        <w:pStyle w:val="Normal"/>
        <w:rPr/>
      </w:pPr>
      <w:bookmarkStart w:id="239" w:name="sub_9987"/>
      <w:bookmarkStart w:id="240" w:name="sub_9988"/>
      <w:bookmarkEnd w:id="239"/>
      <w:bookmarkEnd w:id="240"/>
      <w:r>
        <w:rPr>
          <w:rFonts w:eastAsia="Arial"/>
        </w:rPr>
        <w:t xml:space="preserve"> </w:t>
      </w:r>
      <w:r>
        <w:rPr/>
        <w:t>*(88) См.: Ожегов С.И., Шведова Н.Ю. Толковый словарь русского языка. С. 201.</w:t>
      </w:r>
    </w:p>
    <w:p>
      <w:pPr>
        <w:pStyle w:val="Normal"/>
        <w:rPr/>
      </w:pPr>
      <w:bookmarkStart w:id="241" w:name="sub_9988"/>
      <w:bookmarkStart w:id="242" w:name="sub_9989"/>
      <w:bookmarkEnd w:id="241"/>
      <w:bookmarkEnd w:id="242"/>
      <w:r>
        <w:rPr>
          <w:rFonts w:eastAsia="Arial"/>
        </w:rPr>
        <w:t xml:space="preserve"> </w:t>
      </w:r>
      <w:r>
        <w:rPr/>
        <w:t>*(89) См.: Там же. С. 93.</w:t>
      </w:r>
    </w:p>
    <w:p>
      <w:pPr>
        <w:pStyle w:val="Normal"/>
        <w:rPr/>
      </w:pPr>
      <w:bookmarkStart w:id="243" w:name="sub_9989"/>
      <w:bookmarkStart w:id="244" w:name="sub_9990"/>
      <w:bookmarkEnd w:id="243"/>
      <w:bookmarkEnd w:id="244"/>
      <w:r>
        <w:rPr>
          <w:rFonts w:eastAsia="Arial"/>
        </w:rPr>
        <w:t xml:space="preserve"> </w:t>
      </w:r>
      <w:r>
        <w:rPr/>
        <w:t>*(90) Куркина Н.В. К проблеме теоретического толкования морального вреда и его соотношения с другими видами вреда по российскому законодательству//Следователь. 2004. N 2. С. 23-25.</w:t>
      </w:r>
    </w:p>
    <w:p>
      <w:pPr>
        <w:pStyle w:val="Normal"/>
        <w:rPr/>
      </w:pPr>
      <w:bookmarkStart w:id="245" w:name="sub_9990"/>
      <w:bookmarkStart w:id="246" w:name="sub_9991"/>
      <w:bookmarkEnd w:id="245"/>
      <w:bookmarkEnd w:id="246"/>
      <w:r>
        <w:rPr>
          <w:rFonts w:eastAsia="Arial"/>
        </w:rPr>
        <w:t xml:space="preserve"> </w:t>
      </w:r>
      <w:r>
        <w:rPr/>
        <w:t>*(91) Российское законодательство Х-ХХ веков. М., 1986. Т. 4. С. 354.</w:t>
      </w:r>
    </w:p>
    <w:p>
      <w:pPr>
        <w:pStyle w:val="Normal"/>
        <w:rPr/>
      </w:pPr>
      <w:bookmarkStart w:id="247" w:name="sub_9991"/>
      <w:bookmarkStart w:id="248" w:name="sub_9992"/>
      <w:bookmarkEnd w:id="247"/>
      <w:bookmarkEnd w:id="248"/>
      <w:r>
        <w:rPr>
          <w:rFonts w:eastAsia="Arial"/>
        </w:rPr>
        <w:t xml:space="preserve"> </w:t>
      </w:r>
      <w:r>
        <w:rPr/>
        <w:t>*(92) См.: Моносзон С.М. О происхождении ст. 644-682 и 684-689 Свода Законов Гражданских (Закон 21 марта 1851 г.). М., 1913. С. 20.</w:t>
      </w:r>
    </w:p>
    <w:p>
      <w:pPr>
        <w:pStyle w:val="Normal"/>
        <w:rPr/>
      </w:pPr>
      <w:bookmarkStart w:id="249" w:name="sub_9992"/>
      <w:bookmarkStart w:id="250" w:name="sub_9993"/>
      <w:bookmarkEnd w:id="249"/>
      <w:bookmarkEnd w:id="250"/>
      <w:r>
        <w:rPr>
          <w:rFonts w:eastAsia="Arial"/>
        </w:rPr>
        <w:t xml:space="preserve"> </w:t>
      </w:r>
      <w:r>
        <w:rPr/>
        <w:t>*(93) См.: Свод законов РСФСР. 1988. Т. 1. с. 806-815.</w:t>
      </w:r>
    </w:p>
    <w:p>
      <w:pPr>
        <w:pStyle w:val="Normal"/>
        <w:rPr/>
      </w:pPr>
      <w:bookmarkStart w:id="251" w:name="sub_9993"/>
      <w:bookmarkStart w:id="252" w:name="sub_9994"/>
      <w:bookmarkEnd w:id="251"/>
      <w:bookmarkEnd w:id="252"/>
      <w:r>
        <w:rPr>
          <w:rFonts w:eastAsia="Arial"/>
        </w:rPr>
        <w:t xml:space="preserve"> </w:t>
      </w:r>
      <w:r>
        <w:rPr/>
        <w:t>*(94) Трунова Л.К. Гражданский иск о компенсации морального вреда в уголовном судопроизводстве. М., 1999. С. 95.</w:t>
      </w:r>
    </w:p>
    <w:p>
      <w:pPr>
        <w:pStyle w:val="Normal"/>
        <w:rPr/>
      </w:pPr>
      <w:bookmarkStart w:id="253" w:name="sub_9994"/>
      <w:bookmarkStart w:id="254" w:name="sub_9995"/>
      <w:bookmarkEnd w:id="253"/>
      <w:bookmarkEnd w:id="254"/>
      <w:r>
        <w:rPr>
          <w:rFonts w:eastAsia="Arial"/>
        </w:rPr>
        <w:t xml:space="preserve"> </w:t>
      </w:r>
      <w:r>
        <w:rPr/>
        <w:t>*(95) Зер Х. Указ. соч. С. 27-29, 34.</w:t>
      </w:r>
    </w:p>
    <w:p>
      <w:pPr>
        <w:pStyle w:val="Normal"/>
        <w:rPr/>
      </w:pPr>
      <w:bookmarkStart w:id="255" w:name="sub_9995"/>
      <w:bookmarkStart w:id="256" w:name="sub_9996"/>
      <w:bookmarkEnd w:id="255"/>
      <w:bookmarkEnd w:id="256"/>
      <w:r>
        <w:rPr>
          <w:rFonts w:eastAsia="Arial"/>
        </w:rPr>
        <w:t xml:space="preserve"> </w:t>
      </w:r>
      <w:r>
        <w:rPr/>
        <w:t>*(96) Зер Х. Там же. С. 34.</w:t>
      </w:r>
    </w:p>
    <w:p>
      <w:pPr>
        <w:pStyle w:val="Normal"/>
        <w:rPr/>
      </w:pPr>
      <w:bookmarkStart w:id="257" w:name="sub_9996"/>
      <w:bookmarkStart w:id="258" w:name="sub_9997"/>
      <w:bookmarkEnd w:id="257"/>
      <w:bookmarkEnd w:id="258"/>
      <w:r>
        <w:rPr>
          <w:rFonts w:eastAsia="Arial"/>
        </w:rPr>
        <w:t xml:space="preserve"> </w:t>
      </w:r>
      <w:r>
        <w:rPr/>
        <w:t>*(97) Минин Б.А. О необходимости реализации в правосудии комплекса принципов "возвратного права"//Государство и право. 2003. N 11. С. 102-103.</w:t>
      </w:r>
    </w:p>
    <w:p>
      <w:pPr>
        <w:pStyle w:val="Normal"/>
        <w:rPr/>
      </w:pPr>
      <w:bookmarkStart w:id="259" w:name="sub_9997"/>
      <w:bookmarkStart w:id="260" w:name="sub_9998"/>
      <w:bookmarkEnd w:id="259"/>
      <w:bookmarkEnd w:id="260"/>
      <w:r>
        <w:rPr>
          <w:rFonts w:eastAsia="Arial"/>
        </w:rPr>
        <w:t xml:space="preserve"> </w:t>
      </w:r>
      <w:r>
        <w:rPr/>
        <w:t>*(98) См.: Сборник документов Совета Европы в области защиты прав человека и борьбы с преступностью. М., 1998. С. 114-116.</w:t>
      </w:r>
    </w:p>
    <w:p>
      <w:pPr>
        <w:pStyle w:val="Normal"/>
        <w:rPr/>
      </w:pPr>
      <w:bookmarkStart w:id="261" w:name="sub_9998"/>
      <w:bookmarkStart w:id="262" w:name="sub_9999"/>
      <w:bookmarkEnd w:id="261"/>
      <w:bookmarkEnd w:id="262"/>
      <w:r>
        <w:rPr>
          <w:rFonts w:eastAsia="Arial"/>
        </w:rPr>
        <w:t xml:space="preserve"> </w:t>
      </w:r>
      <w:r>
        <w:rPr/>
        <w:t>*(99) См.: Российская юстиция. 1992. N 9-10.</w:t>
      </w:r>
    </w:p>
    <w:p>
      <w:pPr>
        <w:pStyle w:val="Normal"/>
        <w:rPr/>
      </w:pPr>
      <w:bookmarkStart w:id="263" w:name="sub_9999"/>
      <w:bookmarkStart w:id="264" w:name="sub_99100"/>
      <w:bookmarkEnd w:id="263"/>
      <w:bookmarkEnd w:id="264"/>
      <w:r>
        <w:rPr>
          <w:rFonts w:eastAsia="Arial"/>
        </w:rPr>
        <w:t xml:space="preserve"> </w:t>
      </w:r>
      <w:r>
        <w:rPr/>
        <w:t>*(100) См.: Зер Х. Указ. соч. С. 34-38.</w:t>
      </w:r>
    </w:p>
    <w:p>
      <w:pPr>
        <w:pStyle w:val="Normal"/>
        <w:rPr/>
      </w:pPr>
      <w:bookmarkStart w:id="265" w:name="sub_99100"/>
      <w:bookmarkStart w:id="266" w:name="sub_99101"/>
      <w:bookmarkEnd w:id="265"/>
      <w:bookmarkEnd w:id="266"/>
      <w:r>
        <w:rPr>
          <w:rFonts w:eastAsia="Arial"/>
        </w:rPr>
        <w:t xml:space="preserve"> </w:t>
      </w:r>
      <w:r>
        <w:rPr/>
        <w:t>*(101) См.: Российская юстиция. 1992. N 9-10.</w:t>
      </w:r>
    </w:p>
    <w:p>
      <w:pPr>
        <w:pStyle w:val="Normal"/>
        <w:rPr/>
      </w:pPr>
      <w:bookmarkStart w:id="267" w:name="sub_99101"/>
      <w:bookmarkStart w:id="268" w:name="sub_99102"/>
      <w:bookmarkEnd w:id="267"/>
      <w:bookmarkEnd w:id="268"/>
      <w:r>
        <w:rPr>
          <w:rFonts w:eastAsia="Arial"/>
        </w:rPr>
        <w:t xml:space="preserve"> </w:t>
      </w:r>
      <w:r>
        <w:rPr/>
        <w:t>*(102) Герасимов С.И., Коротков А.П., Тимофеев А.В. Указ. соч. С. 26.</w:t>
      </w:r>
    </w:p>
    <w:p>
      <w:pPr>
        <w:pStyle w:val="Normal"/>
        <w:rPr/>
      </w:pPr>
      <w:bookmarkStart w:id="269" w:name="sub_99102"/>
      <w:bookmarkStart w:id="270" w:name="sub_99103"/>
      <w:bookmarkEnd w:id="269"/>
      <w:bookmarkEnd w:id="270"/>
      <w:r>
        <w:rPr>
          <w:rFonts w:eastAsia="Arial"/>
        </w:rPr>
        <w:t xml:space="preserve"> </w:t>
      </w:r>
      <w:r>
        <w:rPr/>
        <w:t>*(103) См.: Доклад Ивановской областной комиссии по правам человека от 16 января 2003 г. "О соблюдении прав человека в Ивановской области в 2001-2002 годах"</w:t>
      </w:r>
    </w:p>
    <w:p>
      <w:pPr>
        <w:pStyle w:val="Normal"/>
        <w:rPr/>
      </w:pPr>
      <w:bookmarkStart w:id="271" w:name="sub_99103"/>
      <w:bookmarkStart w:id="272" w:name="sub_99104"/>
      <w:bookmarkEnd w:id="271"/>
      <w:bookmarkEnd w:id="272"/>
      <w:r>
        <w:rPr>
          <w:rFonts w:eastAsia="Arial"/>
        </w:rPr>
        <w:t xml:space="preserve"> </w:t>
      </w:r>
      <w:r>
        <w:rPr/>
        <w:t>*(104) См.: Мельников А. Судебные приставы - это исполнительная власть//Российская юстиция. 2000. N 4. С. 22-23; Лебедев В. От концепции судебной реформы к новым идеям развития судебной системы//Российская юстиция. 2000. N 3. С. 17; Викторов И. Надзор за исполнением законодательства о судебных приставах//Законность. 2001. N 12. С. 23-24.</w:t>
      </w:r>
    </w:p>
    <w:p>
      <w:pPr>
        <w:pStyle w:val="Normal"/>
        <w:rPr/>
      </w:pPr>
      <w:bookmarkStart w:id="273" w:name="sub_99104"/>
      <w:bookmarkStart w:id="274" w:name="sub_99105"/>
      <w:bookmarkEnd w:id="273"/>
      <w:bookmarkEnd w:id="274"/>
      <w:r>
        <w:rPr>
          <w:rFonts w:eastAsia="Arial"/>
        </w:rPr>
        <w:t xml:space="preserve"> </w:t>
      </w:r>
      <w:r>
        <w:rPr/>
        <w:t>*(105) Викторов И. Надзор за исполнением законодательства о судебных приставах//Законность. 2001. N 12. С. 23-24.; Мельников А. Судебные приставы - это исполнительная власть//Российская юстиция. 2000. N 4. С. 22-23; Опрос 50 судебных приставов-исполнителей Шуйского подразделения службы судебных приставов-исполнителей Ивановской области, Южно-Сахалинского подразделения службы судебных приставов-исполнителей Сахалинской области, Старошайговского районного подразделения службы судебных приставов-исполнителей Республики Мордовия.</w:t>
      </w:r>
    </w:p>
    <w:p>
      <w:pPr>
        <w:pStyle w:val="Normal"/>
        <w:rPr/>
      </w:pPr>
      <w:bookmarkStart w:id="275" w:name="sub_99105"/>
      <w:bookmarkStart w:id="276" w:name="sub_99106"/>
      <w:bookmarkEnd w:id="275"/>
      <w:bookmarkEnd w:id="276"/>
      <w:r>
        <w:rPr>
          <w:rFonts w:eastAsia="Arial"/>
        </w:rPr>
        <w:t xml:space="preserve"> </w:t>
      </w:r>
      <w:r>
        <w:rPr/>
        <w:t>*(106) Халиков А. Судебным приставам - полномочия органов дознания//Российская юстиция. 2001. N 8. С. 20-21.</w:t>
      </w:r>
    </w:p>
    <w:p>
      <w:pPr>
        <w:pStyle w:val="Normal"/>
        <w:rPr/>
      </w:pPr>
      <w:bookmarkStart w:id="277" w:name="sub_99106"/>
      <w:bookmarkStart w:id="278" w:name="sub_99107"/>
      <w:bookmarkEnd w:id="277"/>
      <w:bookmarkEnd w:id="278"/>
      <w:r>
        <w:rPr>
          <w:rFonts w:eastAsia="Arial"/>
        </w:rPr>
        <w:t xml:space="preserve"> </w:t>
      </w:r>
      <w:r>
        <w:rPr/>
        <w:t>*(107) Халиков А. Судебным приставам - полномочия органов дознания//Российская юстиция. 2001. N 8. С. 20-21.</w:t>
      </w:r>
    </w:p>
    <w:p>
      <w:pPr>
        <w:pStyle w:val="Normal"/>
        <w:rPr/>
      </w:pPr>
      <w:bookmarkStart w:id="279" w:name="sub_99107"/>
      <w:bookmarkStart w:id="280" w:name="sub_99108"/>
      <w:bookmarkEnd w:id="279"/>
      <w:bookmarkEnd w:id="280"/>
      <w:r>
        <w:rPr>
          <w:rFonts w:eastAsia="Arial"/>
        </w:rPr>
        <w:t xml:space="preserve"> </w:t>
      </w:r>
      <w:r>
        <w:rPr/>
        <w:t>*(108) Зинатуллин З.З. Уголовный процесс современной России: Часть особенная: Курс лекций. 2000. С. 3.</w:t>
      </w:r>
    </w:p>
    <w:p>
      <w:pPr>
        <w:pStyle w:val="Normal"/>
        <w:rPr/>
      </w:pPr>
      <w:bookmarkStart w:id="281" w:name="sub_99108"/>
      <w:bookmarkStart w:id="282" w:name="sub_99109"/>
      <w:bookmarkEnd w:id="281"/>
      <w:bookmarkEnd w:id="282"/>
      <w:r>
        <w:rPr>
          <w:rFonts w:eastAsia="Arial"/>
        </w:rPr>
        <w:t xml:space="preserve"> </w:t>
      </w:r>
      <w:r>
        <w:rPr/>
        <w:t>*(109) См.: Андрущак В.Д. Практика розыска должников и их имущества//Юрист. 2002. N 1. С. 50-51.</w:t>
      </w:r>
    </w:p>
    <w:p>
      <w:pPr>
        <w:pStyle w:val="Normal"/>
        <w:rPr/>
      </w:pPr>
      <w:bookmarkStart w:id="283" w:name="sub_99109"/>
      <w:bookmarkStart w:id="284" w:name="sub_99110"/>
      <w:bookmarkEnd w:id="283"/>
      <w:bookmarkEnd w:id="284"/>
      <w:r>
        <w:rPr>
          <w:rFonts w:eastAsia="Arial"/>
        </w:rPr>
        <w:t xml:space="preserve"> </w:t>
      </w:r>
      <w:r>
        <w:rPr/>
        <w:t>*(110) См.: Российское законодательство X-XX веков. Т. 8 Судебная реформа/Под ред. О.И. Чистякова. М., 1991. С. 395-396.</w:t>
      </w:r>
    </w:p>
    <w:p>
      <w:pPr>
        <w:pStyle w:val="Normal"/>
        <w:rPr/>
      </w:pPr>
      <w:bookmarkStart w:id="285" w:name="sub_99110"/>
      <w:bookmarkStart w:id="286" w:name="sub_99111"/>
      <w:bookmarkEnd w:id="285"/>
      <w:bookmarkEnd w:id="286"/>
      <w:r>
        <w:rPr>
          <w:rFonts w:eastAsia="Arial"/>
        </w:rPr>
        <w:t xml:space="preserve"> </w:t>
      </w:r>
      <w:r>
        <w:rPr/>
        <w:t>*(111) Цифры приводятся на начало года по учреждениям ГУИН. Следует учесть, что в официальную статистику попадают только заключенные учреждений ГУИН Минюста России. Это 92-94% всех заключенных России, остальные содержатся: в ИВС и спецприемниках (МВД), спецшколах и спецПТУ (Министерства образования РФ), спецпсихбольницах (Министерства здравоохранения РФ), дисбатах (Министерства обороны РФ) и т.п.</w:t>
      </w:r>
    </w:p>
    <w:p>
      <w:pPr>
        <w:pStyle w:val="Normal"/>
        <w:rPr/>
      </w:pPr>
      <w:bookmarkStart w:id="287" w:name="sub_99111"/>
      <w:bookmarkStart w:id="288" w:name="sub_99112"/>
      <w:bookmarkEnd w:id="287"/>
      <w:bookmarkEnd w:id="288"/>
      <w:r>
        <w:rPr>
          <w:rFonts w:eastAsia="Arial"/>
        </w:rPr>
        <w:t xml:space="preserve"> </w:t>
      </w:r>
      <w:r>
        <w:rPr/>
        <w:t>*(112) См.: Карнозова Л., Максудов Р., Флямер М. Восстановительное правосудие: Идеи и перспективы для России//Российская юстиция. 2000. N 11. С. 9-10.</w:t>
      </w:r>
    </w:p>
    <w:p>
      <w:pPr>
        <w:pStyle w:val="Normal"/>
        <w:rPr/>
      </w:pPr>
      <w:bookmarkStart w:id="289" w:name="sub_99112"/>
      <w:bookmarkStart w:id="290" w:name="sub_99113"/>
      <w:bookmarkEnd w:id="289"/>
      <w:bookmarkEnd w:id="290"/>
      <w:r>
        <w:rPr>
          <w:rFonts w:eastAsia="Arial"/>
        </w:rPr>
        <w:t xml:space="preserve"> </w:t>
      </w:r>
      <w:r>
        <w:rPr/>
        <w:t>*(113) См.: Приложение к информации ГУИН Минюста России от 19 февраля 2002 г. N 18/1/1-72, адресованной территориальным органам УИС "Основные итоги работы учреждений и органов уголовно-исполнительной системы Министерства юстиции Российской Федерации за 2001 год".</w:t>
      </w:r>
    </w:p>
    <w:p>
      <w:pPr>
        <w:pStyle w:val="Normal"/>
        <w:rPr/>
      </w:pPr>
      <w:bookmarkStart w:id="291" w:name="sub_99113"/>
      <w:bookmarkStart w:id="292" w:name="sub_99114"/>
      <w:bookmarkEnd w:id="291"/>
      <w:bookmarkEnd w:id="292"/>
      <w:r>
        <w:rPr>
          <w:rFonts w:eastAsia="Arial"/>
        </w:rPr>
        <w:t xml:space="preserve"> </w:t>
      </w:r>
      <w:r>
        <w:rPr/>
        <w:t>*(114) Калинин Ю.И. Материалы к выступлению на 13-й конференции директоров пенитенциарной администрации, проведенной под эгидой европейского Комитета криминальных проблем в Страсбурге 6-8 ноября 2002 г.</w:t>
      </w:r>
    </w:p>
    <w:p>
      <w:pPr>
        <w:pStyle w:val="Normal"/>
        <w:rPr/>
      </w:pPr>
      <w:bookmarkStart w:id="293" w:name="sub_99114"/>
      <w:bookmarkStart w:id="294" w:name="sub_99115"/>
      <w:bookmarkEnd w:id="293"/>
      <w:bookmarkEnd w:id="294"/>
      <w:r>
        <w:rPr>
          <w:rFonts w:eastAsia="Arial"/>
        </w:rPr>
        <w:t xml:space="preserve"> </w:t>
      </w:r>
      <w:r>
        <w:rPr/>
        <w:t>*(115) См.: Курзаев В.В. Восстановление социальной справедливости: уголовно-исполнительный аспект//Гуманитарные науки: в поисках нового. Материалы научных конференций "XXX Огаревские чтения", 3-7 декабря 2001 г. Саранск, 2001. С. 173-177.</w:t>
      </w:r>
    </w:p>
    <w:p>
      <w:pPr>
        <w:pStyle w:val="Normal"/>
        <w:rPr/>
      </w:pPr>
      <w:bookmarkStart w:id="295" w:name="sub_99115"/>
      <w:bookmarkStart w:id="296" w:name="sub_99116"/>
      <w:bookmarkEnd w:id="295"/>
      <w:bookmarkEnd w:id="296"/>
      <w:r>
        <w:rPr>
          <w:rFonts w:eastAsia="Arial"/>
        </w:rPr>
        <w:t xml:space="preserve"> </w:t>
      </w:r>
      <w:r>
        <w:rPr/>
        <w:t>*(116) См.: Российская юстиция. 1992. N 9-10.</w:t>
      </w:r>
    </w:p>
    <w:p>
      <w:pPr>
        <w:pStyle w:val="Normal"/>
        <w:rPr/>
      </w:pPr>
      <w:bookmarkStart w:id="297" w:name="sub_99116"/>
      <w:bookmarkStart w:id="298" w:name="sub_99117"/>
      <w:bookmarkEnd w:id="297"/>
      <w:bookmarkEnd w:id="298"/>
      <w:r>
        <w:rPr>
          <w:rFonts w:eastAsia="Arial"/>
        </w:rPr>
        <w:t xml:space="preserve"> </w:t>
      </w:r>
      <w:r>
        <w:rPr/>
        <w:t>*(117) См.: Уголовная политика России. М., 1997. С. 10.</w:t>
      </w:r>
    </w:p>
    <w:p>
      <w:pPr>
        <w:pStyle w:val="Normal"/>
        <w:rPr/>
      </w:pPr>
      <w:bookmarkStart w:id="299" w:name="sub_99117"/>
      <w:bookmarkStart w:id="300" w:name="sub_99118"/>
      <w:bookmarkEnd w:id="299"/>
      <w:bookmarkEnd w:id="300"/>
      <w:r>
        <w:rPr>
          <w:rFonts w:eastAsia="Arial"/>
        </w:rPr>
        <w:t xml:space="preserve"> </w:t>
      </w:r>
      <w:r>
        <w:rPr/>
        <w:t>*(118) См.: Закон о малолетних правонарушителях. Министерство юстиции Канады. (Проект сектора юридической информации отдела политики, программ и исследований Министерства юстиции Канады). Оттава, 1986. С. 12.</w:t>
      </w:r>
    </w:p>
    <w:p>
      <w:pPr>
        <w:pStyle w:val="Normal"/>
        <w:rPr/>
      </w:pPr>
      <w:bookmarkStart w:id="301" w:name="sub_99118"/>
      <w:bookmarkStart w:id="302" w:name="sub_99119"/>
      <w:bookmarkEnd w:id="301"/>
      <w:bookmarkEnd w:id="302"/>
      <w:r>
        <w:rPr>
          <w:rFonts w:eastAsia="Arial"/>
        </w:rPr>
        <w:t xml:space="preserve"> </w:t>
      </w:r>
      <w:r>
        <w:rPr/>
        <w:t>*(119) См.: Меньших А.А. О возмещении ущерба жертвам преступлений во Франции //Журнал российского права. 1999. N 3-4. С. 162-164.</w:t>
      </w:r>
    </w:p>
    <w:p>
      <w:pPr>
        <w:pStyle w:val="Normal"/>
        <w:rPr/>
      </w:pPr>
      <w:bookmarkStart w:id="303" w:name="sub_99119"/>
      <w:bookmarkStart w:id="304" w:name="sub_99120"/>
      <w:bookmarkEnd w:id="303"/>
      <w:bookmarkEnd w:id="304"/>
      <w:r>
        <w:rPr>
          <w:rFonts w:eastAsia="Arial"/>
        </w:rPr>
        <w:t xml:space="preserve"> </w:t>
      </w:r>
      <w:r>
        <w:rPr/>
        <w:t>*(120) См.: Квашис В.Е. Основы виктимологии. Проблемы защиты прав потерпевших от преступлений. М., 1999. С. 194-195.</w:t>
      </w:r>
    </w:p>
    <w:p>
      <w:pPr>
        <w:pStyle w:val="Normal"/>
        <w:rPr/>
      </w:pPr>
      <w:bookmarkStart w:id="305" w:name="sub_99120"/>
      <w:bookmarkStart w:id="306" w:name="sub_99121"/>
      <w:bookmarkEnd w:id="305"/>
      <w:bookmarkEnd w:id="306"/>
      <w:r>
        <w:rPr>
          <w:rFonts w:eastAsia="Arial"/>
        </w:rPr>
        <w:t xml:space="preserve"> </w:t>
      </w:r>
      <w:r>
        <w:rPr/>
        <w:t>*(121) См.: Квашис В.Е. Указ. соч. С. 199.</w:t>
      </w:r>
    </w:p>
    <w:p>
      <w:pPr>
        <w:pStyle w:val="Normal"/>
        <w:rPr/>
      </w:pPr>
      <w:bookmarkStart w:id="307" w:name="sub_99121"/>
      <w:bookmarkStart w:id="308" w:name="sub_99122"/>
      <w:bookmarkEnd w:id="307"/>
      <w:bookmarkEnd w:id="308"/>
      <w:r>
        <w:rPr>
          <w:rFonts w:eastAsia="Arial"/>
        </w:rPr>
        <w:t xml:space="preserve"> </w:t>
      </w:r>
      <w:r>
        <w:rPr/>
        <w:t>*(122) См.: Квашис В.Е. Указ. соч. С. 200-201.</w:t>
      </w:r>
    </w:p>
    <w:p>
      <w:pPr>
        <w:pStyle w:val="Normal"/>
        <w:rPr/>
      </w:pPr>
      <w:bookmarkStart w:id="309" w:name="sub_99122"/>
      <w:bookmarkStart w:id="310" w:name="sub_99123"/>
      <w:bookmarkEnd w:id="309"/>
      <w:bookmarkEnd w:id="310"/>
      <w:r>
        <w:rPr>
          <w:rFonts w:eastAsia="Arial"/>
        </w:rPr>
        <w:t xml:space="preserve"> </w:t>
      </w:r>
      <w:r>
        <w:rPr/>
        <w:t>*(123) См.: Батюкова В.Е. Потерпевший в уголовном праве: Автореф. дис... канд. юрид. наук. М., 1995. С. 32.</w:t>
      </w:r>
    </w:p>
    <w:p>
      <w:pPr>
        <w:pStyle w:val="Normal"/>
        <w:rPr/>
      </w:pPr>
      <w:bookmarkStart w:id="311" w:name="sub_99123"/>
      <w:bookmarkStart w:id="312" w:name="sub_99124"/>
      <w:bookmarkEnd w:id="311"/>
      <w:bookmarkEnd w:id="312"/>
      <w:r>
        <w:rPr>
          <w:rFonts w:eastAsia="Arial"/>
        </w:rPr>
        <w:t xml:space="preserve"> </w:t>
      </w:r>
      <w:r>
        <w:rPr/>
        <w:t>*(124) См.: Вавилова Л.В. Организационно-правовые проблемы защиты жертв преступлений: Автореф. дис... канд. юрид. наук. М., 1995. С. 10-11.</w:t>
      </w:r>
    </w:p>
    <w:p>
      <w:pPr>
        <w:pStyle w:val="Normal"/>
        <w:rPr/>
      </w:pPr>
      <w:bookmarkStart w:id="313" w:name="sub_99124"/>
      <w:bookmarkStart w:id="314" w:name="sub_99125"/>
      <w:bookmarkEnd w:id="313"/>
      <w:bookmarkEnd w:id="314"/>
      <w:r>
        <w:rPr>
          <w:rFonts w:eastAsia="Arial"/>
        </w:rPr>
        <w:t xml:space="preserve"> </w:t>
      </w:r>
      <w:r>
        <w:rPr/>
        <w:t>*(125) См.: Ведерникова О. Фонд для жертв преступлений//Соц. законность. 1990. N 11. С. 26-27.</w:t>
      </w:r>
    </w:p>
    <w:p>
      <w:pPr>
        <w:pStyle w:val="Normal"/>
        <w:rPr/>
      </w:pPr>
      <w:bookmarkStart w:id="315" w:name="sub_99125"/>
      <w:bookmarkStart w:id="316" w:name="sub_99126"/>
      <w:bookmarkEnd w:id="315"/>
      <w:bookmarkEnd w:id="316"/>
      <w:r>
        <w:rPr>
          <w:rFonts w:eastAsia="Arial"/>
        </w:rPr>
        <w:t xml:space="preserve"> </w:t>
      </w:r>
      <w:r>
        <w:rPr/>
        <w:t>*(126) См.: Власов А. Возмещение вреда жертвам преступлений//Законность. 2000. N 2. С. 18-20.</w:t>
      </w:r>
    </w:p>
    <w:p>
      <w:pPr>
        <w:pStyle w:val="Normal"/>
        <w:rPr/>
      </w:pPr>
      <w:bookmarkStart w:id="317" w:name="sub_99126"/>
      <w:bookmarkStart w:id="318" w:name="sub_99127"/>
      <w:bookmarkEnd w:id="317"/>
      <w:bookmarkEnd w:id="318"/>
      <w:r>
        <w:rPr>
          <w:rFonts w:eastAsia="Arial"/>
        </w:rPr>
        <w:t xml:space="preserve"> </w:t>
      </w:r>
      <w:r>
        <w:rPr/>
        <w:t>*(127) Куркина Н.В. К проблеме теоретического толкования морального вреда и его соотношения с другими видами вреда по российскому законодательству//Следователь. 2004. N 2. С. 23-25.</w:t>
      </w:r>
    </w:p>
    <w:p>
      <w:pPr>
        <w:pStyle w:val="Normal"/>
        <w:rPr/>
      </w:pPr>
      <w:bookmarkStart w:id="319" w:name="sub_99127"/>
      <w:bookmarkStart w:id="320" w:name="sub_99128"/>
      <w:bookmarkEnd w:id="319"/>
      <w:bookmarkEnd w:id="320"/>
      <w:r>
        <w:rPr>
          <w:rFonts w:eastAsia="Arial"/>
        </w:rPr>
        <w:t xml:space="preserve"> </w:t>
      </w:r>
      <w:r>
        <w:rPr/>
        <w:t>*(128) Зер Х. Указ. соч. С. 177-178.</w:t>
      </w:r>
    </w:p>
    <w:p>
      <w:pPr>
        <w:pStyle w:val="Normal"/>
        <w:rPr/>
      </w:pPr>
      <w:bookmarkStart w:id="321" w:name="sub_99128"/>
      <w:bookmarkStart w:id="322" w:name="sub_99129"/>
      <w:bookmarkEnd w:id="321"/>
      <w:bookmarkEnd w:id="322"/>
      <w:r>
        <w:rPr>
          <w:rFonts w:eastAsia="Arial"/>
        </w:rPr>
        <w:t xml:space="preserve"> </w:t>
      </w:r>
      <w:r>
        <w:rPr/>
        <w:t>*(129) Там же. С. 181.</w:t>
      </w:r>
    </w:p>
    <w:p>
      <w:pPr>
        <w:pStyle w:val="Normal"/>
        <w:rPr/>
      </w:pPr>
      <w:bookmarkStart w:id="323" w:name="sub_99129"/>
      <w:bookmarkStart w:id="324" w:name="sub_99130"/>
      <w:bookmarkEnd w:id="323"/>
      <w:bookmarkEnd w:id="324"/>
      <w:r>
        <w:rPr>
          <w:rFonts w:eastAsia="Arial"/>
        </w:rPr>
        <w:t xml:space="preserve"> </w:t>
      </w:r>
      <w:r>
        <w:rPr/>
        <w:t>*(130) См.: Карнозова Л., Максудов Р., Флямер М. Восстановительное правосудие: Идеи и перспективы для России//Российская юстиция. 2000. N 11. С. 9-10.</w:t>
      </w:r>
    </w:p>
    <w:p>
      <w:pPr>
        <w:pStyle w:val="Normal"/>
        <w:rPr/>
      </w:pPr>
      <w:bookmarkStart w:id="325" w:name="sub_99130"/>
      <w:bookmarkStart w:id="326" w:name="sub_99131"/>
      <w:bookmarkEnd w:id="325"/>
      <w:bookmarkEnd w:id="326"/>
      <w:r>
        <w:rPr>
          <w:rFonts w:eastAsia="Arial"/>
        </w:rPr>
        <w:t xml:space="preserve"> </w:t>
      </w:r>
      <w:r>
        <w:rPr/>
        <w:t>*(131) См.: Зер Х. Указ. соч. С. 115.</w:t>
      </w:r>
    </w:p>
    <w:p>
      <w:pPr>
        <w:pStyle w:val="Normal"/>
        <w:rPr/>
      </w:pPr>
      <w:bookmarkStart w:id="327" w:name="sub_99131"/>
      <w:bookmarkStart w:id="328" w:name="sub_99132"/>
      <w:bookmarkEnd w:id="327"/>
      <w:bookmarkEnd w:id="328"/>
      <w:r>
        <w:rPr>
          <w:rFonts w:eastAsia="Arial"/>
        </w:rPr>
        <w:t xml:space="preserve"> </w:t>
      </w:r>
      <w:r>
        <w:rPr/>
        <w:t>*(132) См.: Карнозова Л., Максудов Р., Флямер М. Указ. соч. С. 9-10.</w:t>
      </w:r>
    </w:p>
    <w:p>
      <w:pPr>
        <w:pStyle w:val="Normal"/>
        <w:rPr/>
      </w:pPr>
      <w:bookmarkStart w:id="329" w:name="sub_99132"/>
      <w:bookmarkStart w:id="330" w:name="sub_99133"/>
      <w:bookmarkEnd w:id="329"/>
      <w:bookmarkEnd w:id="330"/>
      <w:r>
        <w:rPr>
          <w:rFonts w:eastAsia="Arial"/>
        </w:rPr>
        <w:t xml:space="preserve"> </w:t>
      </w:r>
      <w:r>
        <w:rPr/>
        <w:t>*(133) См.: Шанин Т. Куда идет Россия? М., 1996. С. 170.</w:t>
      </w:r>
    </w:p>
    <w:p>
      <w:pPr>
        <w:pStyle w:val="Normal"/>
        <w:rPr/>
      </w:pPr>
      <w:bookmarkStart w:id="331" w:name="sub_99133"/>
      <w:bookmarkStart w:id="332" w:name="sub_99134"/>
      <w:bookmarkEnd w:id="331"/>
      <w:bookmarkEnd w:id="332"/>
      <w:r>
        <w:rPr>
          <w:rFonts w:eastAsia="Arial"/>
        </w:rPr>
        <w:t xml:space="preserve"> </w:t>
      </w:r>
      <w:r>
        <w:rPr/>
        <w:t>*(134) Зер Х. Указ. соч. С. 93.</w:t>
      </w:r>
    </w:p>
    <w:p>
      <w:pPr>
        <w:pStyle w:val="Normal"/>
        <w:rPr/>
      </w:pPr>
      <w:bookmarkStart w:id="333" w:name="sub_99134"/>
      <w:bookmarkStart w:id="334" w:name="sub_99135"/>
      <w:bookmarkEnd w:id="333"/>
      <w:bookmarkEnd w:id="334"/>
      <w:r>
        <w:rPr>
          <w:rFonts w:eastAsia="Arial"/>
        </w:rPr>
        <w:t xml:space="preserve"> </w:t>
      </w:r>
      <w:r>
        <w:rPr/>
        <w:t>*(135) См.: Бюллетень Верховного Суда РФ. 2001. N 3. С. 18.</w:t>
      </w:r>
    </w:p>
    <w:p>
      <w:pPr>
        <w:pStyle w:val="Normal"/>
        <w:rPr/>
      </w:pPr>
      <w:bookmarkStart w:id="335" w:name="sub_99135"/>
      <w:bookmarkStart w:id="336" w:name="sub_99136"/>
      <w:bookmarkEnd w:id="335"/>
      <w:bookmarkEnd w:id="336"/>
      <w:r>
        <w:rPr>
          <w:rFonts w:eastAsia="Arial"/>
        </w:rPr>
        <w:t xml:space="preserve"> </w:t>
      </w:r>
      <w:r>
        <w:rPr/>
        <w:t>*(136) См.: Карнозова Л., Максудов Р., Флямер М. Указ. соч. С. 9-10; Смирнов В.Т., Собчак А.А. Общее учение о деликтных обязательствах в советском гражданском праве. Л., 1983. С. 106; Головко Л. Некоторые гражданско-правовые проблемы, возникающие в связи с применением статьи 76 нового Уголовного кодекса РФ//Хозяйство и право. 1998. N 2. С. 11.</w:t>
      </w:r>
    </w:p>
    <w:p>
      <w:pPr>
        <w:pStyle w:val="Normal"/>
        <w:rPr/>
      </w:pPr>
      <w:bookmarkStart w:id="337" w:name="sub_99136"/>
      <w:bookmarkStart w:id="338" w:name="sub_99137"/>
      <w:bookmarkEnd w:id="337"/>
      <w:bookmarkEnd w:id="338"/>
      <w:r>
        <w:rPr>
          <w:rFonts w:eastAsia="Arial"/>
        </w:rPr>
        <w:t xml:space="preserve"> </w:t>
      </w:r>
      <w:r>
        <w:rPr/>
        <w:t>*(137) См.: Уголовная политика России. М., 1997. С. 5.</w:t>
      </w:r>
    </w:p>
    <w:p>
      <w:pPr>
        <w:pStyle w:val="Normal"/>
        <w:rPr/>
      </w:pPr>
      <w:bookmarkStart w:id="339" w:name="sub_99137"/>
      <w:bookmarkStart w:id="340" w:name="sub_99138"/>
      <w:bookmarkEnd w:id="339"/>
      <w:bookmarkEnd w:id="340"/>
      <w:r>
        <w:rPr>
          <w:rFonts w:eastAsia="Arial"/>
        </w:rPr>
        <w:t xml:space="preserve"> </w:t>
      </w:r>
      <w:r>
        <w:rPr/>
        <w:t>*(138) Халиков А. Возмещение ущерба потерпевшим//Законность. 2000. N 9. С. 20-21.</w:t>
      </w:r>
    </w:p>
    <w:p>
      <w:pPr>
        <w:pStyle w:val="Normal"/>
        <w:rPr/>
      </w:pPr>
      <w:bookmarkStart w:id="341" w:name="sub_99138"/>
      <w:bookmarkStart w:id="342" w:name="sub_99139"/>
      <w:bookmarkEnd w:id="341"/>
      <w:bookmarkEnd w:id="342"/>
      <w:r>
        <w:rPr>
          <w:rFonts w:eastAsia="Arial"/>
        </w:rPr>
        <w:t xml:space="preserve"> </w:t>
      </w:r>
      <w:r>
        <w:rPr/>
        <w:t>*(139) Эрделевский А.М. Компенсация морального вреда: анализ и комментарий законодательства и судебной практики. 2-е изд., испр. и доп. М., 2000. С. 175.</w:t>
      </w:r>
    </w:p>
    <w:p>
      <w:pPr>
        <w:pStyle w:val="Normal"/>
        <w:rPr/>
      </w:pPr>
      <w:bookmarkStart w:id="343" w:name="sub_99139"/>
      <w:bookmarkStart w:id="344" w:name="sub_99140"/>
      <w:bookmarkEnd w:id="343"/>
      <w:bookmarkEnd w:id="344"/>
      <w:r>
        <w:rPr>
          <w:rFonts w:eastAsia="Arial"/>
        </w:rPr>
        <w:t xml:space="preserve"> </w:t>
      </w:r>
      <w:r>
        <w:rPr/>
        <w:t>*(140) См.: Проблемы эффективности борьбы с преступностью в России//Государство и право. 2003. N 11. С. 102-103.</w:t>
      </w:r>
    </w:p>
    <w:p>
      <w:pPr>
        <w:pStyle w:val="Normal"/>
        <w:rPr/>
      </w:pPr>
      <w:bookmarkStart w:id="345" w:name="sub_99140"/>
      <w:bookmarkStart w:id="346" w:name="sub_99141"/>
      <w:bookmarkEnd w:id="345"/>
      <w:bookmarkEnd w:id="346"/>
      <w:r>
        <w:rPr>
          <w:rFonts w:eastAsia="Arial"/>
        </w:rPr>
        <w:t xml:space="preserve"> </w:t>
      </w:r>
      <w:r>
        <w:rPr/>
        <w:t>*(141) Зер Х. Указ. соч. С. 90.</w:t>
      </w:r>
    </w:p>
    <w:p>
      <w:pPr>
        <w:pStyle w:val="Normal"/>
        <w:rPr/>
      </w:pPr>
      <w:bookmarkStart w:id="347" w:name="sub_99141"/>
      <w:bookmarkStart w:id="348" w:name="sub_99142"/>
      <w:bookmarkEnd w:id="347"/>
      <w:bookmarkEnd w:id="348"/>
      <w:r>
        <w:rPr>
          <w:rFonts w:eastAsia="Arial"/>
        </w:rPr>
        <w:t xml:space="preserve"> </w:t>
      </w:r>
      <w:r>
        <w:rPr/>
        <w:t>*(142) См.: Архив Фрунзенского районного суда г. Иваново за 2002 г.//Уголовное дело N 1-453/02.</w:t>
      </w:r>
    </w:p>
    <w:p>
      <w:pPr>
        <w:pStyle w:val="Normal"/>
        <w:rPr/>
      </w:pPr>
      <w:bookmarkStart w:id="349" w:name="sub_99142"/>
      <w:bookmarkStart w:id="350" w:name="sub_99143"/>
      <w:bookmarkEnd w:id="349"/>
      <w:bookmarkEnd w:id="350"/>
      <w:r>
        <w:rPr>
          <w:rFonts w:eastAsia="Arial"/>
        </w:rPr>
        <w:t xml:space="preserve"> </w:t>
      </w:r>
      <w:r>
        <w:rPr/>
        <w:t>*(143) См.: Бюллетень Верховного Суда РФ. 2000. N 5. С. 5; Бюллетень Верховного Суда РФ. 2001. N 10. С. 7.</w:t>
      </w:r>
    </w:p>
    <w:p>
      <w:pPr>
        <w:pStyle w:val="Normal"/>
        <w:rPr/>
      </w:pPr>
      <w:bookmarkStart w:id="351" w:name="sub_99143"/>
      <w:bookmarkStart w:id="352" w:name="sub_99144"/>
      <w:bookmarkEnd w:id="351"/>
      <w:bookmarkEnd w:id="352"/>
      <w:r>
        <w:rPr>
          <w:rFonts w:eastAsia="Arial"/>
        </w:rPr>
        <w:t xml:space="preserve"> </w:t>
      </w:r>
      <w:r>
        <w:rPr/>
        <w:t>*(144) См.: Архив Верховного Суда Республики Мордовия за 2003 г.//Уголовное дело N 22-518.</w:t>
      </w:r>
    </w:p>
    <w:p>
      <w:pPr>
        <w:pStyle w:val="Normal"/>
        <w:rPr/>
      </w:pPr>
      <w:bookmarkStart w:id="353" w:name="sub_99144"/>
      <w:bookmarkStart w:id="354" w:name="sub_99145"/>
      <w:bookmarkEnd w:id="353"/>
      <w:bookmarkEnd w:id="354"/>
      <w:r>
        <w:rPr>
          <w:rFonts w:eastAsia="Arial"/>
        </w:rPr>
        <w:t xml:space="preserve"> </w:t>
      </w:r>
      <w:r>
        <w:rPr/>
        <w:t>*(145) См.: Архив Верховного Суда Республики Мордовия за 2003 г.//Уголовное дело N 44-у-58.</w:t>
      </w:r>
    </w:p>
    <w:p>
      <w:pPr>
        <w:pStyle w:val="Normal"/>
        <w:rPr/>
      </w:pPr>
      <w:bookmarkStart w:id="355" w:name="sub_99145"/>
      <w:bookmarkStart w:id="356" w:name="sub_99146"/>
      <w:bookmarkEnd w:id="355"/>
      <w:bookmarkEnd w:id="356"/>
      <w:r>
        <w:rPr>
          <w:rFonts w:eastAsia="Arial"/>
        </w:rPr>
        <w:t xml:space="preserve"> </w:t>
      </w:r>
      <w:r>
        <w:rPr/>
        <w:t>*(146) См.: Архив Пролетарского районного суда г. Саранска за 2003 г.//Уголовные дела N 1-222/03, 1-134/03, 1-110/03 и др.</w:t>
      </w:r>
    </w:p>
    <w:p>
      <w:pPr>
        <w:pStyle w:val="Normal"/>
        <w:rPr/>
      </w:pPr>
      <w:bookmarkStart w:id="357" w:name="sub_99146"/>
      <w:bookmarkStart w:id="358" w:name="sub_99147"/>
      <w:bookmarkEnd w:id="357"/>
      <w:bookmarkEnd w:id="358"/>
      <w:r>
        <w:rPr>
          <w:rFonts w:eastAsia="Arial"/>
        </w:rPr>
        <w:t xml:space="preserve"> </w:t>
      </w:r>
      <w:r>
        <w:rPr/>
        <w:t>*(147) См.: Архив Фрунзенского районного суда г. Иваново за 2002 г.//Уголовное дело N 1-440/02; N 1-377/02 и др.</w:t>
      </w:r>
    </w:p>
    <w:p>
      <w:pPr>
        <w:pStyle w:val="Normal"/>
        <w:rPr/>
      </w:pPr>
      <w:bookmarkStart w:id="359" w:name="sub_99147"/>
      <w:bookmarkStart w:id="360" w:name="sub_99148"/>
      <w:bookmarkEnd w:id="359"/>
      <w:bookmarkEnd w:id="360"/>
      <w:r>
        <w:rPr>
          <w:rFonts w:eastAsia="Arial"/>
        </w:rPr>
        <w:t xml:space="preserve"> </w:t>
      </w:r>
      <w:r>
        <w:rPr/>
        <w:t>*(148) См.: Архив Южно-Сахалинского городского суда за 2002 г.//Уголовное дело N 1-290/02; N 1-452/02 и др.</w:t>
      </w:r>
    </w:p>
    <w:p>
      <w:pPr>
        <w:pStyle w:val="Normal"/>
        <w:rPr/>
      </w:pPr>
      <w:bookmarkStart w:id="361" w:name="sub_99148"/>
      <w:bookmarkStart w:id="362" w:name="sub_99149"/>
      <w:bookmarkEnd w:id="361"/>
      <w:bookmarkEnd w:id="362"/>
      <w:r>
        <w:rPr>
          <w:rFonts w:eastAsia="Arial"/>
        </w:rPr>
        <w:t xml:space="preserve"> </w:t>
      </w:r>
      <w:r>
        <w:rPr/>
        <w:t>*(149) Исследование проводилось путем анкетирования следователей.</w:t>
      </w:r>
    </w:p>
    <w:p>
      <w:pPr>
        <w:pStyle w:val="Normal"/>
        <w:rPr/>
      </w:pPr>
      <w:bookmarkStart w:id="363" w:name="sub_99149"/>
      <w:bookmarkStart w:id="364" w:name="sub_99150"/>
      <w:bookmarkEnd w:id="363"/>
      <w:bookmarkEnd w:id="364"/>
      <w:r>
        <w:rPr>
          <w:rFonts w:eastAsia="Arial"/>
        </w:rPr>
        <w:t xml:space="preserve"> </w:t>
      </w:r>
      <w:r>
        <w:rPr/>
        <w:t>*(150) Кравцова С.В. Уголовно-процессуальный статус гражданского истца и гражданского ответчика на стадии предварительного расследования (Понятие, сущность и основания возникновения): Дис... канд. юрид. наук. СПб., 2003. С. 174-175.</w:t>
      </w:r>
    </w:p>
    <w:p>
      <w:pPr>
        <w:pStyle w:val="Normal"/>
        <w:rPr/>
      </w:pPr>
      <w:bookmarkStart w:id="365" w:name="sub_99150"/>
      <w:bookmarkStart w:id="366" w:name="sub_99151"/>
      <w:bookmarkEnd w:id="365"/>
      <w:bookmarkEnd w:id="366"/>
      <w:r>
        <w:rPr>
          <w:rFonts w:eastAsia="Arial"/>
        </w:rPr>
        <w:t xml:space="preserve"> </w:t>
      </w:r>
      <w:r>
        <w:rPr/>
        <w:t>*(151) См.: Архив Южно-Сахалинского городского суда за 2002 г.//Уголовное дело N 1-371/02, 1-1087/02 и др.</w:t>
      </w:r>
    </w:p>
    <w:p>
      <w:pPr>
        <w:pStyle w:val="Normal"/>
        <w:rPr/>
      </w:pPr>
      <w:bookmarkStart w:id="367" w:name="sub_99151"/>
      <w:bookmarkStart w:id="368" w:name="sub_99152"/>
      <w:bookmarkEnd w:id="367"/>
      <w:bookmarkEnd w:id="368"/>
      <w:r>
        <w:rPr>
          <w:rFonts w:eastAsia="Arial"/>
        </w:rPr>
        <w:t xml:space="preserve"> </w:t>
      </w:r>
      <w:r>
        <w:rPr/>
        <w:t>*(152) См.: Архив Южно-Сахалинского городского суда за 2002 г.//Уголовное дело N 1-145/02.</w:t>
      </w:r>
    </w:p>
    <w:p>
      <w:pPr>
        <w:pStyle w:val="Normal"/>
        <w:rPr/>
      </w:pPr>
      <w:bookmarkStart w:id="369" w:name="sub_99152"/>
      <w:bookmarkStart w:id="370" w:name="sub_99153"/>
      <w:bookmarkEnd w:id="369"/>
      <w:bookmarkEnd w:id="370"/>
      <w:r>
        <w:rPr>
          <w:rFonts w:eastAsia="Arial"/>
        </w:rPr>
        <w:t xml:space="preserve"> </w:t>
      </w:r>
      <w:r>
        <w:rPr/>
        <w:t>*(153) См.: Эрделевский А. О размере возмещения морального вреда//Российская юстиция. 1994. N 10. С. 17.</w:t>
      </w:r>
    </w:p>
    <w:p>
      <w:pPr>
        <w:pStyle w:val="Normal"/>
        <w:rPr/>
      </w:pPr>
      <w:bookmarkStart w:id="371" w:name="sub_99153"/>
      <w:bookmarkStart w:id="372" w:name="sub_99154"/>
      <w:bookmarkEnd w:id="371"/>
      <w:bookmarkEnd w:id="372"/>
      <w:r>
        <w:rPr>
          <w:rFonts w:eastAsia="Arial"/>
        </w:rPr>
        <w:t xml:space="preserve"> </w:t>
      </w:r>
      <w:r>
        <w:rPr/>
        <w:t>*(154) См.: Жуйков В.М. Возмещение морального вреда//Бюллетень Верховного Суда РФ. 1994. N 11. С. 15.</w:t>
      </w:r>
    </w:p>
    <w:p>
      <w:pPr>
        <w:pStyle w:val="Normal"/>
        <w:rPr/>
      </w:pPr>
      <w:bookmarkStart w:id="373" w:name="sub_99154"/>
      <w:bookmarkStart w:id="374" w:name="sub_99155"/>
      <w:bookmarkEnd w:id="373"/>
      <w:bookmarkEnd w:id="374"/>
      <w:r>
        <w:rPr>
          <w:rFonts w:eastAsia="Arial"/>
        </w:rPr>
        <w:t xml:space="preserve"> </w:t>
      </w:r>
      <w:r>
        <w:rPr/>
        <w:t>*(155) См.: Гриненко А. Потерпевший должен иметь не меньше процессуальных прав, чем обвиняемый//Российская юстиция. 2002. N 9. С. 14-16.</w:t>
      </w:r>
    </w:p>
    <w:p>
      <w:pPr>
        <w:pStyle w:val="Normal"/>
        <w:rPr/>
      </w:pPr>
      <w:bookmarkStart w:id="375" w:name="sub_99155"/>
      <w:bookmarkStart w:id="376" w:name="sub_99156"/>
      <w:bookmarkEnd w:id="375"/>
      <w:bookmarkEnd w:id="376"/>
      <w:r>
        <w:rPr>
          <w:rFonts w:eastAsia="Arial"/>
        </w:rPr>
        <w:t xml:space="preserve"> </w:t>
      </w:r>
      <w:r>
        <w:rPr/>
        <w:t>*(156) См.: Научно-практический комментарий к Уголовно-процессуальному кодексу РФ. М., 2002. С. 44.</w:t>
      </w:r>
    </w:p>
    <w:p>
      <w:pPr>
        <w:pStyle w:val="Normal"/>
        <w:rPr/>
      </w:pPr>
      <w:bookmarkStart w:id="377" w:name="sub_99156"/>
      <w:bookmarkStart w:id="378" w:name="sub_99157"/>
      <w:bookmarkEnd w:id="377"/>
      <w:bookmarkEnd w:id="378"/>
      <w:r>
        <w:rPr>
          <w:rFonts w:eastAsia="Arial"/>
        </w:rPr>
        <w:t xml:space="preserve"> </w:t>
      </w:r>
      <w:r>
        <w:rPr/>
        <w:t>*(157) См.: Архив Фрунзенского районного суда г. Иваново за 2002 г.//Уголовное дело N 1-377/02.</w:t>
      </w:r>
    </w:p>
    <w:p>
      <w:pPr>
        <w:pStyle w:val="Normal"/>
        <w:rPr/>
      </w:pPr>
      <w:bookmarkStart w:id="379" w:name="sub_99157"/>
      <w:bookmarkStart w:id="380" w:name="sub_99158"/>
      <w:bookmarkEnd w:id="379"/>
      <w:bookmarkEnd w:id="380"/>
      <w:r>
        <w:rPr>
          <w:rFonts w:eastAsia="Arial"/>
        </w:rPr>
        <w:t xml:space="preserve"> </w:t>
      </w:r>
      <w:r>
        <w:rPr/>
        <w:t>*(158) См.: Архив Южно-Сахалинского городского суда за 2002 г.//Уголовное дело N 1-47.</w:t>
      </w:r>
    </w:p>
    <w:p>
      <w:pPr>
        <w:pStyle w:val="Normal"/>
        <w:rPr/>
      </w:pPr>
      <w:bookmarkStart w:id="381" w:name="sub_99158"/>
      <w:bookmarkStart w:id="382" w:name="sub_99159"/>
      <w:bookmarkEnd w:id="381"/>
      <w:bookmarkEnd w:id="382"/>
      <w:r>
        <w:rPr>
          <w:rFonts w:eastAsia="Arial"/>
        </w:rPr>
        <w:t xml:space="preserve"> </w:t>
      </w:r>
      <w:r>
        <w:rPr/>
        <w:t>*(159) См.: Архив Южно-Сахалинского городского суда за 2002 г.//Уголовное дело N 1-457.</w:t>
      </w:r>
    </w:p>
    <w:p>
      <w:pPr>
        <w:pStyle w:val="Normal"/>
        <w:rPr/>
      </w:pPr>
      <w:bookmarkStart w:id="383" w:name="sub_99159"/>
      <w:bookmarkStart w:id="384" w:name="sub_99160"/>
      <w:bookmarkEnd w:id="383"/>
      <w:bookmarkEnd w:id="384"/>
      <w:r>
        <w:rPr>
          <w:rFonts w:eastAsia="Arial"/>
        </w:rPr>
        <w:t xml:space="preserve"> </w:t>
      </w:r>
      <w:r>
        <w:rPr/>
        <w:t>*(160) Резник Г.М. Неимущественный иск не подлежит обеспечению имущественным арестом//Российская юстиция. 1994. N 6. С. 10-11.</w:t>
      </w:r>
    </w:p>
    <w:p>
      <w:pPr>
        <w:pStyle w:val="Normal"/>
        <w:rPr/>
      </w:pPr>
      <w:bookmarkStart w:id="385" w:name="sub_99160"/>
      <w:bookmarkStart w:id="386" w:name="sub_99161"/>
      <w:bookmarkEnd w:id="385"/>
      <w:bookmarkEnd w:id="386"/>
      <w:r>
        <w:rPr>
          <w:rFonts w:eastAsia="Arial"/>
        </w:rPr>
        <w:t xml:space="preserve"> </w:t>
      </w:r>
      <w:r>
        <w:rPr/>
        <w:t>*(161) См.: Советский гражданский процесс. М., 1979. С. 127-128.</w:t>
      </w:r>
    </w:p>
    <w:p>
      <w:pPr>
        <w:pStyle w:val="Normal"/>
        <w:rPr/>
      </w:pPr>
      <w:bookmarkStart w:id="387" w:name="sub_99161"/>
      <w:bookmarkStart w:id="388" w:name="sub_99162"/>
      <w:bookmarkEnd w:id="387"/>
      <w:bookmarkEnd w:id="388"/>
      <w:r>
        <w:rPr>
          <w:rFonts w:eastAsia="Arial"/>
        </w:rPr>
        <w:t xml:space="preserve"> </w:t>
      </w:r>
      <w:r>
        <w:rPr/>
        <w:t>*(162) См.: Обеспечение неимущественного иска имущественным арестом возможно//Российская юстиция. 1994. N 10. С. 38-39.</w:t>
      </w:r>
    </w:p>
    <w:p>
      <w:pPr>
        <w:pStyle w:val="Normal"/>
        <w:rPr/>
      </w:pPr>
      <w:bookmarkStart w:id="389" w:name="sub_99162"/>
      <w:bookmarkStart w:id="390" w:name="sub_99163"/>
      <w:bookmarkEnd w:id="389"/>
      <w:bookmarkEnd w:id="390"/>
      <w:r>
        <w:rPr>
          <w:rFonts w:eastAsia="Arial"/>
        </w:rPr>
        <w:t xml:space="preserve"> </w:t>
      </w:r>
      <w:r>
        <w:rPr/>
        <w:t>*(163) См.: Российская юстиция. 1994. N 8. С. 37-41.</w:t>
      </w:r>
    </w:p>
    <w:p>
      <w:pPr>
        <w:pStyle w:val="Normal"/>
        <w:rPr/>
      </w:pPr>
      <w:bookmarkStart w:id="391" w:name="sub_99163"/>
      <w:bookmarkStart w:id="392" w:name="sub_99164"/>
      <w:bookmarkEnd w:id="391"/>
      <w:bookmarkEnd w:id="392"/>
      <w:r>
        <w:rPr>
          <w:rFonts w:eastAsia="Arial"/>
        </w:rPr>
        <w:t xml:space="preserve"> </w:t>
      </w:r>
      <w:r>
        <w:rPr/>
        <w:t>*(164) См.: Добровольский А.А., Иванова С.А. Основные проблемы исковой формы защиты права. М., 1979. С. 132.</w:t>
      </w:r>
    </w:p>
    <w:p>
      <w:pPr>
        <w:pStyle w:val="Normal"/>
        <w:rPr/>
      </w:pPr>
      <w:bookmarkStart w:id="393" w:name="sub_99164"/>
      <w:bookmarkStart w:id="394" w:name="sub_99165"/>
      <w:bookmarkEnd w:id="393"/>
      <w:bookmarkEnd w:id="394"/>
      <w:r>
        <w:rPr>
          <w:rFonts w:eastAsia="Arial"/>
        </w:rPr>
        <w:t xml:space="preserve"> </w:t>
      </w:r>
      <w:r>
        <w:rPr/>
        <w:t>*(165) См.: Падва Г., Короткова Е. Обеспечение исков, вытекающих из личных неимущественных отношений//Российская юстиция. 1994. N 3. С. 43-45.</w:t>
      </w:r>
    </w:p>
    <w:p>
      <w:pPr>
        <w:pStyle w:val="Normal"/>
        <w:rPr/>
      </w:pPr>
      <w:bookmarkStart w:id="395" w:name="sub_99165"/>
      <w:bookmarkStart w:id="396" w:name="sub_99166"/>
      <w:bookmarkEnd w:id="395"/>
      <w:bookmarkEnd w:id="396"/>
      <w:r>
        <w:rPr>
          <w:rFonts w:eastAsia="Arial"/>
        </w:rPr>
        <w:t xml:space="preserve"> </w:t>
      </w:r>
      <w:r>
        <w:rPr/>
        <w:t>*(166) См.: Брусницын Л. К обеспечению прав жертв преступлений в досудебных стадиях//Уголовное право. 2004. N 1. С. 59.</w:t>
      </w:r>
    </w:p>
    <w:p>
      <w:pPr>
        <w:pStyle w:val="Normal"/>
        <w:rPr/>
      </w:pPr>
      <w:bookmarkStart w:id="397" w:name="sub_99166"/>
      <w:bookmarkStart w:id="398" w:name="sub_99167"/>
      <w:bookmarkEnd w:id="397"/>
      <w:bookmarkEnd w:id="398"/>
      <w:r>
        <w:rPr>
          <w:rFonts w:eastAsia="Arial"/>
        </w:rPr>
        <w:t xml:space="preserve"> </w:t>
      </w:r>
      <w:r>
        <w:rPr/>
        <w:t>*(167) Власов А.А. Проблемы судебной защиты чести, достоинства и деловой репутации. М., 2000. С. 193-195.</w:t>
      </w:r>
    </w:p>
    <w:p>
      <w:pPr>
        <w:pStyle w:val="Normal"/>
        <w:rPr/>
      </w:pPr>
      <w:bookmarkStart w:id="399" w:name="sub_99167"/>
      <w:bookmarkStart w:id="400" w:name="sub_99168"/>
      <w:bookmarkEnd w:id="399"/>
      <w:bookmarkEnd w:id="400"/>
      <w:r>
        <w:rPr>
          <w:rFonts w:eastAsia="Arial"/>
        </w:rPr>
        <w:t xml:space="preserve"> </w:t>
      </w:r>
      <w:r>
        <w:rPr/>
        <w:t>*(168) См.: Жуйков В.М. Возмещение морального вреда//Бюллетень Верховного Суда РФ. 1994. N 11. С. 15.</w:t>
      </w:r>
    </w:p>
    <w:p>
      <w:pPr>
        <w:pStyle w:val="Normal"/>
        <w:rPr/>
      </w:pPr>
      <w:bookmarkStart w:id="401" w:name="sub_99168"/>
      <w:bookmarkStart w:id="402" w:name="sub_99169"/>
      <w:bookmarkEnd w:id="401"/>
      <w:bookmarkEnd w:id="402"/>
      <w:r>
        <w:rPr>
          <w:rFonts w:eastAsia="Arial"/>
        </w:rPr>
        <w:t xml:space="preserve"> </w:t>
      </w:r>
      <w:r>
        <w:rPr/>
        <w:t>*(169) Мельников А. Судебные приставы - это исполнительная власть//Российская юстиция. 2000. N 4. С. 22-23.</w:t>
      </w:r>
    </w:p>
    <w:p>
      <w:pPr>
        <w:pStyle w:val="Normal"/>
        <w:rPr/>
      </w:pPr>
      <w:bookmarkStart w:id="403" w:name="sub_99169"/>
      <w:bookmarkStart w:id="404" w:name="sub_99170"/>
      <w:bookmarkEnd w:id="403"/>
      <w:bookmarkEnd w:id="404"/>
      <w:r>
        <w:rPr>
          <w:rFonts w:eastAsia="Arial"/>
        </w:rPr>
        <w:t xml:space="preserve"> </w:t>
      </w:r>
      <w:r>
        <w:rPr/>
        <w:t>*(170) См.: Брусницын Л. Указ. соч. С. 58-60; Лившиц Ю., Тимошенко А. Назначение института гражданского иска в уголовном процессе//Российская юстиция. 2002. N 6. С. 43-46.</w:t>
      </w:r>
    </w:p>
    <w:p>
      <w:pPr>
        <w:pStyle w:val="Normal"/>
        <w:rPr/>
      </w:pPr>
      <w:bookmarkStart w:id="405" w:name="sub_99170"/>
      <w:bookmarkStart w:id="406" w:name="sub_99171"/>
      <w:bookmarkEnd w:id="405"/>
      <w:bookmarkEnd w:id="406"/>
      <w:r>
        <w:rPr>
          <w:rFonts w:eastAsia="Arial"/>
        </w:rPr>
        <w:t xml:space="preserve"> </w:t>
      </w:r>
      <w:r>
        <w:rPr/>
        <w:t>*(171) См.: Архив Южно-Сахалинского городского суда за 2002 г.//Уголовное дело N 1-120/02; Архив Фрунзенского районного суда г. Иваново за 2002 год.//Уголовное дело N 1-363/02, 1-364/02.</w:t>
      </w:r>
    </w:p>
    <w:p>
      <w:pPr>
        <w:pStyle w:val="Normal"/>
        <w:rPr/>
      </w:pPr>
      <w:bookmarkStart w:id="407" w:name="sub_99171"/>
      <w:bookmarkStart w:id="408" w:name="sub_99172"/>
      <w:bookmarkEnd w:id="407"/>
      <w:bookmarkEnd w:id="408"/>
      <w:r>
        <w:rPr>
          <w:rFonts w:eastAsia="Arial"/>
        </w:rPr>
        <w:t xml:space="preserve"> </w:t>
      </w:r>
      <w:r>
        <w:rPr/>
        <w:t>*(172) Определение Коституционного суда РФ от 6 декабря 2001 г. N 297-О "По жалобе гражданки М.Е. Костровой на нарушение ее конституционных прав частью 4 статьи 29 УПК РСФСР и жалобе гражданина П.А. Шлыкова на нарушение его конституционных прав пунктом 7 части 1 статьи 303 УПК РСФСР"//Российская газета. N 41. 2002.</w:t>
      </w:r>
    </w:p>
    <w:p>
      <w:pPr>
        <w:pStyle w:val="Normal"/>
        <w:rPr/>
      </w:pPr>
      <w:bookmarkStart w:id="409" w:name="sub_99172"/>
      <w:bookmarkStart w:id="410" w:name="sub_99173"/>
      <w:bookmarkEnd w:id="409"/>
      <w:bookmarkEnd w:id="410"/>
      <w:r>
        <w:rPr>
          <w:rFonts w:eastAsia="Arial"/>
        </w:rPr>
        <w:t xml:space="preserve"> </w:t>
      </w:r>
      <w:r>
        <w:rPr/>
        <w:t>*(173) Горобец В. Особенности рассмотрения гражданского иска в уголовном процессе//Российская юстиция. 2000. N 1. С. 13-14.</w:t>
      </w:r>
    </w:p>
    <w:p>
      <w:pPr>
        <w:pStyle w:val="Normal"/>
        <w:rPr/>
      </w:pPr>
      <w:bookmarkStart w:id="411" w:name="sub_99173"/>
      <w:bookmarkStart w:id="412" w:name="sub_99174"/>
      <w:bookmarkEnd w:id="411"/>
      <w:bookmarkEnd w:id="412"/>
      <w:r>
        <w:rPr>
          <w:rFonts w:eastAsia="Arial"/>
        </w:rPr>
        <w:t xml:space="preserve"> </w:t>
      </w:r>
      <w:r>
        <w:rPr/>
        <w:t>*(174) См.: Бюллетень Верховного Суда РФ. 1993. N 12. С. 9.</w:t>
      </w:r>
    </w:p>
    <w:p>
      <w:pPr>
        <w:pStyle w:val="Normal"/>
        <w:rPr/>
      </w:pPr>
      <w:bookmarkStart w:id="413" w:name="sub_99174"/>
      <w:bookmarkStart w:id="414" w:name="sub_99175"/>
      <w:bookmarkEnd w:id="413"/>
      <w:bookmarkEnd w:id="414"/>
      <w:r>
        <w:rPr>
          <w:rFonts w:eastAsia="Arial"/>
        </w:rPr>
        <w:t xml:space="preserve"> </w:t>
      </w:r>
      <w:r>
        <w:rPr/>
        <w:t>*(175) См.: Архив Кочкуровского районного суда Республики Мордовия за 2002 г.//Уголовное дело N 1-49.</w:t>
      </w:r>
    </w:p>
    <w:p>
      <w:pPr>
        <w:pStyle w:val="Normal"/>
        <w:rPr/>
      </w:pPr>
      <w:bookmarkStart w:id="415" w:name="sub_99175"/>
      <w:bookmarkStart w:id="416" w:name="sub_99176"/>
      <w:bookmarkEnd w:id="415"/>
      <w:bookmarkEnd w:id="416"/>
      <w:r>
        <w:rPr>
          <w:rFonts w:eastAsia="Arial"/>
        </w:rPr>
        <w:t xml:space="preserve"> </w:t>
      </w:r>
      <w:r>
        <w:rPr/>
        <w:t>*(176) См.: Российская юстиция. 1996. N 7. С. 57-58.</w:t>
      </w:r>
    </w:p>
    <w:p>
      <w:pPr>
        <w:pStyle w:val="Normal"/>
        <w:rPr/>
      </w:pPr>
      <w:bookmarkStart w:id="417" w:name="sub_99176"/>
      <w:bookmarkStart w:id="418" w:name="sub_99177"/>
      <w:bookmarkEnd w:id="417"/>
      <w:bookmarkEnd w:id="418"/>
      <w:r>
        <w:rPr>
          <w:rFonts w:eastAsia="Arial"/>
        </w:rPr>
        <w:t xml:space="preserve"> </w:t>
      </w:r>
      <w:r>
        <w:rPr/>
        <w:t>*(177) См.: Нор В.Т. Защита имущественных прав личности в уголовном судопроизводстве. Киев, 1989. С. 95-96; Понарин В.Я. Защита неимущественных прав личности в уголовном процессе РФ: Автореф. дис... д-ра юрид. наук. Воронеж, 1994. С. 15-16; Кокарев Л.Д. Участие потерпевшего в советском уголовном процессе: Автореф. дис... канд. юрид. наук. Воронеж. 1964. С. 13-14.</w:t>
      </w:r>
    </w:p>
    <w:p>
      <w:pPr>
        <w:pStyle w:val="Normal"/>
        <w:rPr/>
      </w:pPr>
      <w:bookmarkStart w:id="419" w:name="sub_99177"/>
      <w:bookmarkStart w:id="420" w:name="sub_99178"/>
      <w:bookmarkEnd w:id="419"/>
      <w:bookmarkEnd w:id="420"/>
      <w:r>
        <w:rPr>
          <w:rFonts w:eastAsia="Arial"/>
        </w:rPr>
        <w:t xml:space="preserve"> </w:t>
      </w:r>
      <w:r>
        <w:rPr/>
        <w:t>*(178) См.: Мазалов А.Г. Гражданский иск в уголовном процессе. М., 1968. С. 108.</w:t>
      </w:r>
    </w:p>
    <w:p>
      <w:pPr>
        <w:pStyle w:val="Normal"/>
        <w:rPr/>
      </w:pPr>
      <w:bookmarkStart w:id="421" w:name="sub_99178"/>
      <w:bookmarkStart w:id="422" w:name="sub_99179"/>
      <w:bookmarkEnd w:id="421"/>
      <w:bookmarkEnd w:id="422"/>
      <w:r>
        <w:rPr>
          <w:rFonts w:eastAsia="Arial"/>
        </w:rPr>
        <w:t xml:space="preserve"> </w:t>
      </w:r>
      <w:r>
        <w:rPr/>
        <w:t>*(179) См.: Бюллетень Верховного Суда РФ. 1993. N 12. С. 5.</w:t>
      </w:r>
    </w:p>
    <w:p>
      <w:pPr>
        <w:pStyle w:val="Normal"/>
        <w:rPr/>
      </w:pPr>
      <w:bookmarkStart w:id="423" w:name="sub_99179"/>
      <w:bookmarkStart w:id="424" w:name="sub_99180"/>
      <w:bookmarkEnd w:id="423"/>
      <w:bookmarkEnd w:id="424"/>
      <w:r>
        <w:rPr>
          <w:rFonts w:eastAsia="Arial"/>
        </w:rPr>
        <w:t xml:space="preserve"> </w:t>
      </w:r>
      <w:r>
        <w:rPr/>
        <w:t>*(180) См.: Бюллетень Верховного Суда РФ. 1995. N 10. С. 14.</w:t>
      </w:r>
    </w:p>
    <w:p>
      <w:pPr>
        <w:pStyle w:val="Normal"/>
        <w:rPr/>
      </w:pPr>
      <w:bookmarkStart w:id="425" w:name="sub_99180"/>
      <w:bookmarkStart w:id="426" w:name="sub_99181"/>
      <w:bookmarkEnd w:id="425"/>
      <w:bookmarkEnd w:id="426"/>
      <w:r>
        <w:rPr>
          <w:rFonts w:eastAsia="Arial"/>
        </w:rPr>
        <w:t xml:space="preserve"> </w:t>
      </w:r>
      <w:r>
        <w:rPr/>
        <w:t>*(181) См.: Российская юстиция. 1996. N 7. С. 57-58.</w:t>
      </w:r>
    </w:p>
    <w:p>
      <w:pPr>
        <w:pStyle w:val="Normal"/>
        <w:rPr/>
      </w:pPr>
      <w:bookmarkStart w:id="427" w:name="sub_99181"/>
      <w:bookmarkStart w:id="428" w:name="sub_99182"/>
      <w:bookmarkEnd w:id="427"/>
      <w:bookmarkEnd w:id="428"/>
      <w:r>
        <w:rPr>
          <w:rFonts w:eastAsia="Arial"/>
        </w:rPr>
        <w:t xml:space="preserve"> </w:t>
      </w:r>
      <w:r>
        <w:rPr/>
        <w:t>*(182) См.: Научно-практический комментарий к Уголовно-процессуальному кодексу РФ. М., 2002. С. 204.</w:t>
      </w:r>
    </w:p>
    <w:p>
      <w:pPr>
        <w:pStyle w:val="Normal"/>
        <w:rPr/>
      </w:pPr>
      <w:bookmarkStart w:id="429" w:name="sub_99182"/>
      <w:bookmarkStart w:id="430" w:name="sub_99183"/>
      <w:bookmarkEnd w:id="429"/>
      <w:bookmarkEnd w:id="430"/>
      <w:r>
        <w:rPr>
          <w:rFonts w:eastAsia="Arial"/>
        </w:rPr>
        <w:t xml:space="preserve"> </w:t>
      </w:r>
      <w:r>
        <w:rPr/>
        <w:t>*(183) См.: Постановление Президиума Верховного Суда РФ N 27пв03 от 7 мая 2003 г.</w:t>
      </w:r>
    </w:p>
    <w:p>
      <w:pPr>
        <w:pStyle w:val="Normal"/>
        <w:rPr/>
      </w:pPr>
      <w:bookmarkStart w:id="431" w:name="sub_99183"/>
      <w:bookmarkStart w:id="432" w:name="sub_99184"/>
      <w:bookmarkEnd w:id="431"/>
      <w:bookmarkEnd w:id="432"/>
      <w:r>
        <w:rPr>
          <w:rFonts w:eastAsia="Arial"/>
        </w:rPr>
        <w:t xml:space="preserve"> </w:t>
      </w:r>
      <w:r>
        <w:rPr/>
        <w:t>*(184) См.: Сборник постановлений Пленумов Верховных Судов СССР и РСФСР (Российской Федерации) по уголовным делам. М., 1995. С. 522-527.</w:t>
      </w:r>
    </w:p>
    <w:p>
      <w:pPr>
        <w:pStyle w:val="Normal"/>
        <w:rPr/>
      </w:pPr>
      <w:bookmarkStart w:id="433" w:name="sub_99184"/>
      <w:bookmarkStart w:id="434" w:name="sub_99185"/>
      <w:bookmarkEnd w:id="433"/>
      <w:bookmarkEnd w:id="434"/>
      <w:r>
        <w:rPr>
          <w:rFonts w:eastAsia="Arial"/>
        </w:rPr>
        <w:t xml:space="preserve"> </w:t>
      </w:r>
      <w:r>
        <w:rPr/>
        <w:t>*(185) См.: Сборник постановлений Пленумов Верховных Судов СССР и РСФСР (Российской Федерации) по уголовным делам. М., 1997. С. 476.</w:t>
      </w:r>
    </w:p>
    <w:p>
      <w:pPr>
        <w:pStyle w:val="Normal"/>
        <w:rPr/>
      </w:pPr>
      <w:bookmarkStart w:id="435" w:name="sub_99185"/>
      <w:bookmarkStart w:id="436" w:name="sub_99186"/>
      <w:bookmarkEnd w:id="435"/>
      <w:bookmarkEnd w:id="436"/>
      <w:r>
        <w:rPr>
          <w:rFonts w:eastAsia="Arial"/>
        </w:rPr>
        <w:t xml:space="preserve"> </w:t>
      </w:r>
      <w:r>
        <w:rPr/>
        <w:t>*(186) См.: Милицин С., Попкова Е. Уголовное дело и гражданский иск: вместе или порознь?//Российская юстиция. 2001. N 7 С. 46-49.</w:t>
      </w:r>
    </w:p>
    <w:p>
      <w:pPr>
        <w:pStyle w:val="Normal"/>
        <w:rPr/>
      </w:pPr>
      <w:bookmarkStart w:id="437" w:name="sub_99186"/>
      <w:bookmarkStart w:id="438" w:name="sub_99187"/>
      <w:bookmarkEnd w:id="437"/>
      <w:bookmarkEnd w:id="438"/>
      <w:r>
        <w:rPr>
          <w:rFonts w:eastAsia="Arial"/>
        </w:rPr>
        <w:t xml:space="preserve"> </w:t>
      </w:r>
      <w:r>
        <w:rPr/>
        <w:t>*(187) Зинатуллин З.З. Возмещение материального ущерба в уголовном процессе. Казань, 1974. С. 77.</w:t>
      </w:r>
    </w:p>
    <w:p>
      <w:pPr>
        <w:pStyle w:val="Normal"/>
        <w:rPr/>
      </w:pPr>
      <w:bookmarkStart w:id="439" w:name="sub_99187"/>
      <w:bookmarkStart w:id="440" w:name="sub_99188"/>
      <w:bookmarkEnd w:id="439"/>
      <w:bookmarkEnd w:id="440"/>
      <w:r>
        <w:rPr>
          <w:rFonts w:eastAsia="Arial"/>
        </w:rPr>
        <w:t xml:space="preserve"> </w:t>
      </w:r>
      <w:r>
        <w:rPr/>
        <w:t>*(188) См.: Понарин В.Я. Защита неимущественных прав личности в уголовном процессе РФ: Автореф. дис... д-ра юрид. наук. Воронеж, 1994. С. 16.</w:t>
      </w:r>
    </w:p>
    <w:p>
      <w:pPr>
        <w:pStyle w:val="Normal"/>
        <w:rPr/>
      </w:pPr>
      <w:bookmarkStart w:id="441" w:name="sub_99188"/>
      <w:bookmarkStart w:id="442" w:name="sub_99189"/>
      <w:bookmarkEnd w:id="441"/>
      <w:bookmarkEnd w:id="442"/>
      <w:r>
        <w:rPr>
          <w:rFonts w:eastAsia="Arial"/>
        </w:rPr>
        <w:t xml:space="preserve"> </w:t>
      </w:r>
      <w:r>
        <w:rPr/>
        <w:t>*(189) См.: Кузнецова Н.В. Указ. соч. С. 107.</w:t>
      </w:r>
    </w:p>
    <w:p>
      <w:pPr>
        <w:pStyle w:val="Normal"/>
        <w:rPr/>
      </w:pPr>
      <w:bookmarkStart w:id="443" w:name="sub_99189"/>
      <w:bookmarkStart w:id="444" w:name="sub_99190"/>
      <w:bookmarkEnd w:id="443"/>
      <w:bookmarkEnd w:id="444"/>
      <w:r>
        <w:rPr>
          <w:rFonts w:eastAsia="Arial"/>
        </w:rPr>
        <w:t xml:space="preserve"> </w:t>
      </w:r>
      <w:r>
        <w:rPr/>
        <w:t>*(190) См.: Архив Фрунзенского районного суда г. Иваново за 2002 г.//Уголовное дело N 1-422/02.</w:t>
      </w:r>
    </w:p>
    <w:p>
      <w:pPr>
        <w:pStyle w:val="Normal"/>
        <w:rPr/>
      </w:pPr>
      <w:bookmarkStart w:id="445" w:name="sub_99190"/>
      <w:bookmarkStart w:id="446" w:name="sub_99191"/>
      <w:bookmarkEnd w:id="445"/>
      <w:bookmarkEnd w:id="446"/>
      <w:r>
        <w:rPr>
          <w:rFonts w:eastAsia="Arial"/>
        </w:rPr>
        <w:t xml:space="preserve"> </w:t>
      </w:r>
      <w:r>
        <w:rPr/>
        <w:t>*(191) См.: Архив Южно-Сахалинского городского суда за 2002 г.//Уголовное дело N 1-174.</w:t>
      </w:r>
    </w:p>
    <w:p>
      <w:pPr>
        <w:pStyle w:val="Normal"/>
        <w:rPr/>
      </w:pPr>
      <w:bookmarkStart w:id="447" w:name="sub_99191"/>
      <w:bookmarkStart w:id="448" w:name="sub_99192"/>
      <w:bookmarkEnd w:id="447"/>
      <w:bookmarkEnd w:id="448"/>
      <w:r>
        <w:rPr>
          <w:rFonts w:eastAsia="Arial"/>
        </w:rPr>
        <w:t xml:space="preserve"> </w:t>
      </w:r>
      <w:r>
        <w:rPr/>
        <w:t>*(192) См.: Архив Южно-Сахалинского городского суда за 2002 г.//Уголовное дело N 1-159, 1-682.</w:t>
      </w:r>
    </w:p>
    <w:p>
      <w:pPr>
        <w:pStyle w:val="Normal"/>
        <w:rPr/>
      </w:pPr>
      <w:bookmarkStart w:id="449" w:name="sub_99192"/>
      <w:bookmarkStart w:id="450" w:name="sub_99193"/>
      <w:bookmarkEnd w:id="449"/>
      <w:bookmarkEnd w:id="450"/>
      <w:r>
        <w:rPr>
          <w:rFonts w:eastAsia="Arial"/>
        </w:rPr>
        <w:t xml:space="preserve"> </w:t>
      </w:r>
      <w:r>
        <w:rPr/>
        <w:t>*(193) См.: Архив Пролетарского районного суда г. Саранска за 2003 г.//Уголовное дело N 1-34/03.</w:t>
      </w:r>
    </w:p>
    <w:p>
      <w:pPr>
        <w:pStyle w:val="Normal"/>
        <w:rPr/>
      </w:pPr>
      <w:bookmarkStart w:id="451" w:name="sub_99193"/>
      <w:bookmarkStart w:id="452" w:name="sub_99194"/>
      <w:bookmarkEnd w:id="451"/>
      <w:bookmarkEnd w:id="452"/>
      <w:r>
        <w:rPr>
          <w:rFonts w:eastAsia="Arial"/>
        </w:rPr>
        <w:t xml:space="preserve"> </w:t>
      </w:r>
      <w:r>
        <w:rPr/>
        <w:t>*(194) Юридическая летопись. 1891. N 1. С. 40.</w:t>
      </w:r>
    </w:p>
    <w:p>
      <w:pPr>
        <w:pStyle w:val="Normal"/>
        <w:rPr/>
      </w:pPr>
      <w:bookmarkStart w:id="453" w:name="sub_99194"/>
      <w:bookmarkStart w:id="454" w:name="sub_99195"/>
      <w:bookmarkEnd w:id="453"/>
      <w:bookmarkEnd w:id="454"/>
      <w:r>
        <w:rPr>
          <w:rFonts w:eastAsia="Arial"/>
        </w:rPr>
        <w:t xml:space="preserve"> </w:t>
      </w:r>
      <w:r>
        <w:rPr/>
        <w:t>*(195) Полянский Н.Н. Очерк развития советской науки уголовного процесса. М., 1960. С. 207.</w:t>
      </w:r>
    </w:p>
    <w:p>
      <w:pPr>
        <w:pStyle w:val="Normal"/>
        <w:rPr/>
      </w:pPr>
      <w:bookmarkStart w:id="455" w:name="sub_99195"/>
      <w:bookmarkStart w:id="456" w:name="sub_99196"/>
      <w:bookmarkEnd w:id="455"/>
      <w:bookmarkEnd w:id="456"/>
      <w:r>
        <w:rPr>
          <w:rFonts w:eastAsia="Arial"/>
        </w:rPr>
        <w:t xml:space="preserve"> </w:t>
      </w:r>
      <w:r>
        <w:rPr/>
        <w:t>*(196) Советский гражданский процесс/Под ред. А.А. Добровольского и А.Ф. Клеймана М., 1970. С. 121.</w:t>
      </w:r>
    </w:p>
    <w:p>
      <w:pPr>
        <w:pStyle w:val="Normal"/>
        <w:rPr/>
      </w:pPr>
      <w:bookmarkStart w:id="457" w:name="sub_99196"/>
      <w:bookmarkStart w:id="458" w:name="sub_99197"/>
      <w:bookmarkEnd w:id="457"/>
      <w:bookmarkEnd w:id="458"/>
      <w:r>
        <w:rPr>
          <w:rFonts w:eastAsia="Arial"/>
        </w:rPr>
        <w:t xml:space="preserve"> </w:t>
      </w:r>
      <w:r>
        <w:rPr/>
        <w:t>*(197) Адоян Ю.Р. О гражданском ответчике в советском уголовном процессе//Правоведение. 1966. N 1. С. 70; Лившиц Ю., Тимошенко А. Назначение института гражданского иска в уголовном процессе//Российская юстиция. 2002. N 6. С. 43-46.</w:t>
      </w:r>
    </w:p>
    <w:p>
      <w:pPr>
        <w:pStyle w:val="Normal"/>
        <w:rPr/>
      </w:pPr>
      <w:bookmarkStart w:id="459" w:name="sub_99197"/>
      <w:bookmarkStart w:id="460" w:name="sub_99198"/>
      <w:bookmarkEnd w:id="459"/>
      <w:bookmarkEnd w:id="460"/>
      <w:r>
        <w:rPr>
          <w:rFonts w:eastAsia="Arial"/>
        </w:rPr>
        <w:t xml:space="preserve"> </w:t>
      </w:r>
      <w:r>
        <w:rPr/>
        <w:t>*(198) Даев В.Г. Современные проблемы гражданского иска в уголовном процессе. Л., 1972. С. 13-14.</w:t>
      </w:r>
    </w:p>
    <w:p>
      <w:pPr>
        <w:pStyle w:val="Normal"/>
        <w:rPr/>
      </w:pPr>
      <w:bookmarkStart w:id="461" w:name="sub_99198"/>
      <w:bookmarkStart w:id="462" w:name="sub_99199"/>
      <w:bookmarkEnd w:id="461"/>
      <w:bookmarkEnd w:id="462"/>
      <w:r>
        <w:rPr>
          <w:rFonts w:eastAsia="Arial"/>
        </w:rPr>
        <w:t xml:space="preserve"> </w:t>
      </w:r>
      <w:r>
        <w:rPr/>
        <w:t>*(199) См.: Божьев В.П. Применение норм ГПК при рассмотрении гражданского иска//Советская юстиция. 1971. N 15. С. 18-19; Кудин Ф.М. Производство по гражданскому иску в новом УПК РФ: Концептуальные основы реформы уголовного судопроизводства в России//Материалы научной конференции 22-23 января 2002 г. ИГПАН. М., 2002; Кудин Ф.М. Гражданский иск в уголовном процессе как институт частного права/Публичное и частное право: Проблемы развития и взаимодействия, законодательного выражения и юридической практики.//Материалы Всероссийской практической конференции. Екатеринбург, 1998; Мазалов А.Г. Гражданский иск в уголовном процессе. М., 1977. С. 14-15; Чичко В.Н. Гражданский истец и гражданский ответчик на предварительном следствии. М., 1984. С. 8; Сысоев В., Храмцов К. Так ли уж неуместен гражданский иск в уголовном процессе?//Российская юстиция. 2001. N 10. С. 67-69; Горобец В. Особенности рассмотрения гражданского иска в уголовном процессе//Российская юстиция. 2001. N 1. С. 47-50; Лившиц Ю., Тимошенко А. Назначение института гражданского иска в уголовном процессе//Российская юстиция. 2002. N 6. С. 43-46; Милицин С., Попкова Е. Уголовное дело и гражданский иск: вместе или порознь?//Российская юстиция. 2001. N 7. С. 46-49; Зинатуллин З.З., Зинатуллин Т.З. Уголовно-процессуальные функции. Ижевск, 2002; Курдубанов Ю.В. Обеспечение прав гражданского истца при рассмотрении уголовных дел судами: Автореф. дис... канд. юрид. наук. М., 2002. С. 3.</w:t>
      </w:r>
    </w:p>
    <w:p>
      <w:pPr>
        <w:pStyle w:val="Normal"/>
        <w:rPr/>
      </w:pPr>
      <w:bookmarkStart w:id="463" w:name="sub_99199"/>
      <w:bookmarkStart w:id="464" w:name="sub_99200"/>
      <w:bookmarkEnd w:id="463"/>
      <w:bookmarkEnd w:id="464"/>
      <w:r>
        <w:rPr>
          <w:rFonts w:eastAsia="Arial"/>
        </w:rPr>
        <w:t xml:space="preserve"> </w:t>
      </w:r>
      <w:r>
        <w:rPr/>
        <w:t>*(200) Рахимов Р.Д. Участники уголовно-процессуальной деятельности по советскому праву. М. 1961. С. 254.</w:t>
      </w:r>
    </w:p>
    <w:p>
      <w:pPr>
        <w:pStyle w:val="Normal"/>
        <w:rPr/>
      </w:pPr>
      <w:bookmarkStart w:id="465" w:name="sub_99200"/>
      <w:bookmarkStart w:id="466" w:name="sub_99201"/>
      <w:bookmarkEnd w:id="465"/>
      <w:bookmarkEnd w:id="466"/>
      <w:r>
        <w:rPr>
          <w:rFonts w:eastAsia="Arial"/>
        </w:rPr>
        <w:t xml:space="preserve"> </w:t>
      </w:r>
      <w:r>
        <w:rPr/>
        <w:t>*(201) Бозров В. Гражданский иск в уголовном процессе неуместен//Российская юстиция. 2001. N 5. С. 29-31.</w:t>
      </w:r>
    </w:p>
    <w:p>
      <w:pPr>
        <w:pStyle w:val="Normal"/>
        <w:rPr/>
      </w:pPr>
      <w:bookmarkStart w:id="467" w:name="sub_99201"/>
      <w:bookmarkStart w:id="468" w:name="sub_99202"/>
      <w:bookmarkEnd w:id="467"/>
      <w:bookmarkEnd w:id="468"/>
      <w:r>
        <w:rPr>
          <w:rFonts w:eastAsia="Arial"/>
        </w:rPr>
        <w:t xml:space="preserve"> </w:t>
      </w:r>
      <w:r>
        <w:rPr/>
        <w:t>*(202) См.: Кудин Ф.М. Сущность и структура предмета уголовно-процессуального регулирования//Материалы юбилейной Всероссийской научной конференции "Два века юридической науки и образования в Казанском университете" (г. Казань, 13-14 мая 2004 г.). Казань, 2004. С. 380-385.</w:t>
      </w:r>
    </w:p>
    <w:p>
      <w:pPr>
        <w:pStyle w:val="Normal"/>
        <w:rPr/>
      </w:pPr>
      <w:bookmarkStart w:id="469" w:name="sub_99202"/>
      <w:bookmarkStart w:id="470" w:name="sub_99203"/>
      <w:bookmarkEnd w:id="469"/>
      <w:bookmarkEnd w:id="470"/>
      <w:r>
        <w:rPr>
          <w:rFonts w:eastAsia="Arial"/>
        </w:rPr>
        <w:t xml:space="preserve"> </w:t>
      </w:r>
      <w:r>
        <w:rPr/>
        <w:t>*(203) См.: Милицин С., Попкова Е. Уголовное дело и гражданский иск: вместе или порознь? С. 46-49.</w:t>
      </w:r>
    </w:p>
    <w:p>
      <w:pPr>
        <w:pStyle w:val="Normal"/>
        <w:rPr/>
      </w:pPr>
      <w:bookmarkStart w:id="471" w:name="sub_99203"/>
      <w:bookmarkStart w:id="472" w:name="sub_99204"/>
      <w:bookmarkEnd w:id="471"/>
      <w:bookmarkEnd w:id="472"/>
      <w:r>
        <w:rPr>
          <w:rFonts w:eastAsia="Arial"/>
        </w:rPr>
        <w:t xml:space="preserve"> </w:t>
      </w:r>
      <w:r>
        <w:rPr/>
        <w:t>*(204) Беляцкин С.А Возмещение морального вреда. М., 1997.</w:t>
      </w:r>
    </w:p>
    <w:p>
      <w:pPr>
        <w:pStyle w:val="Normal"/>
        <w:rPr/>
      </w:pPr>
      <w:bookmarkStart w:id="473" w:name="sub_99204"/>
      <w:bookmarkStart w:id="474" w:name="sub_99205"/>
      <w:bookmarkEnd w:id="473"/>
      <w:bookmarkEnd w:id="474"/>
      <w:r>
        <w:rPr>
          <w:rFonts w:eastAsia="Arial"/>
        </w:rPr>
        <w:t xml:space="preserve"> </w:t>
      </w:r>
      <w:r>
        <w:rPr/>
        <w:t>*(205) См.: Архив Южно-Сахалинского городского суда за 2002 г.//Уголовное дело N 1-457; Архив Фрунзенского районного суда г. Иваново//Уголовное дело N 1-547; Архив Южно-Сахалинского городского суда за 2002 г.//Уголовное дело N 1-82.</w:t>
      </w:r>
    </w:p>
    <w:p>
      <w:pPr>
        <w:pStyle w:val="Normal"/>
        <w:rPr/>
      </w:pPr>
      <w:bookmarkStart w:id="475" w:name="sub_99205"/>
      <w:bookmarkStart w:id="476" w:name="sub_99206"/>
      <w:bookmarkEnd w:id="475"/>
      <w:bookmarkEnd w:id="476"/>
      <w:r>
        <w:rPr>
          <w:rFonts w:eastAsia="Arial"/>
        </w:rPr>
        <w:t xml:space="preserve"> </w:t>
      </w:r>
      <w:r>
        <w:rPr/>
        <w:t>*(206) См.: Архив Пролетарского суда г. Саранска за 2003 г.//Уголовное дело N 1-128/ 03.</w:t>
      </w:r>
    </w:p>
    <w:p>
      <w:pPr>
        <w:pStyle w:val="Normal"/>
        <w:rPr/>
      </w:pPr>
      <w:bookmarkStart w:id="477" w:name="sub_99206"/>
      <w:bookmarkStart w:id="478" w:name="sub_99207"/>
      <w:bookmarkEnd w:id="477"/>
      <w:bookmarkEnd w:id="478"/>
      <w:r>
        <w:rPr>
          <w:rFonts w:eastAsia="Arial"/>
        </w:rPr>
        <w:t xml:space="preserve"> </w:t>
      </w:r>
      <w:r>
        <w:rPr/>
        <w:t>*(207) См.: Горобец В. Особенности рассмотрения гражданского иска в уголовном процессе//Российская юстиция. 2001. N 1. С. 14.</w:t>
      </w:r>
    </w:p>
    <w:p>
      <w:pPr>
        <w:pStyle w:val="Normal"/>
        <w:rPr/>
      </w:pPr>
      <w:bookmarkStart w:id="479" w:name="sub_99207"/>
      <w:bookmarkStart w:id="480" w:name="sub_99208"/>
      <w:bookmarkEnd w:id="479"/>
      <w:bookmarkEnd w:id="480"/>
      <w:r>
        <w:rPr>
          <w:rFonts w:eastAsia="Arial"/>
        </w:rPr>
        <w:t xml:space="preserve"> </w:t>
      </w:r>
      <w:r>
        <w:rPr/>
        <w:t>*(208) См.: Архив Южно-Сахалинского городского суда за 2002 г.//Уголовное дело N 1-82/02, N 1-84/02, N 1-607/02, N 1-1087/02 и др.</w:t>
      </w:r>
    </w:p>
    <w:p>
      <w:pPr>
        <w:pStyle w:val="Normal"/>
        <w:rPr/>
      </w:pPr>
      <w:bookmarkStart w:id="481" w:name="sub_99208"/>
      <w:bookmarkStart w:id="482" w:name="sub_99209"/>
      <w:bookmarkEnd w:id="481"/>
      <w:bookmarkEnd w:id="482"/>
      <w:r>
        <w:rPr>
          <w:rFonts w:eastAsia="Arial"/>
        </w:rPr>
        <w:t xml:space="preserve"> </w:t>
      </w:r>
      <w:r>
        <w:rPr/>
        <w:t>*(209) Бюллетень Верховного Суда РФ. 2003. N 3. С. 6-7.</w:t>
      </w:r>
    </w:p>
    <w:p>
      <w:pPr>
        <w:pStyle w:val="Normal"/>
        <w:rPr/>
      </w:pPr>
      <w:bookmarkStart w:id="483" w:name="sub_99209"/>
      <w:bookmarkStart w:id="484" w:name="sub_99210"/>
      <w:bookmarkEnd w:id="483"/>
      <w:bookmarkEnd w:id="484"/>
      <w:r>
        <w:rPr>
          <w:rFonts w:eastAsia="Arial"/>
        </w:rPr>
        <w:t xml:space="preserve"> </w:t>
      </w:r>
      <w:r>
        <w:rPr/>
        <w:t>*(210) См.: Архив Южно-Сахалинского городского суда за 2002 г.//Уголовное дело N 1-174/02.</w:t>
      </w:r>
    </w:p>
    <w:p>
      <w:pPr>
        <w:pStyle w:val="Normal"/>
        <w:rPr/>
      </w:pPr>
      <w:bookmarkStart w:id="485" w:name="sub_99210"/>
      <w:bookmarkStart w:id="486" w:name="sub_99211"/>
      <w:bookmarkEnd w:id="485"/>
      <w:bookmarkEnd w:id="486"/>
      <w:r>
        <w:rPr>
          <w:rFonts w:eastAsia="Arial"/>
        </w:rPr>
        <w:t xml:space="preserve"> </w:t>
      </w:r>
      <w:r>
        <w:rPr/>
        <w:t>*(211) См.: Архив Пролетарского районного суда г. Саранска за 2002 г.//Уголовное дело N 1-184/02.</w:t>
      </w:r>
    </w:p>
    <w:p>
      <w:pPr>
        <w:pStyle w:val="Normal"/>
        <w:rPr/>
      </w:pPr>
      <w:bookmarkStart w:id="487" w:name="sub_99211"/>
      <w:bookmarkStart w:id="488" w:name="sub_99212"/>
      <w:bookmarkEnd w:id="487"/>
      <w:bookmarkEnd w:id="488"/>
      <w:r>
        <w:rPr>
          <w:rFonts w:eastAsia="Arial"/>
        </w:rPr>
        <w:t xml:space="preserve"> </w:t>
      </w:r>
      <w:r>
        <w:rPr/>
        <w:t>*(212) Зайцева С.А. Специалист и его заключение в уголовном процессе//Следователь. 2004. N 2. С. 17-18.</w:t>
      </w:r>
    </w:p>
    <w:p>
      <w:pPr>
        <w:pStyle w:val="Normal"/>
        <w:rPr/>
      </w:pPr>
      <w:bookmarkStart w:id="489" w:name="sub_99212"/>
      <w:bookmarkStart w:id="490" w:name="sub_99213"/>
      <w:bookmarkEnd w:id="489"/>
      <w:bookmarkEnd w:id="490"/>
      <w:r>
        <w:rPr>
          <w:rFonts w:eastAsia="Arial"/>
        </w:rPr>
        <w:t xml:space="preserve"> </w:t>
      </w:r>
      <w:r>
        <w:rPr/>
        <w:t>*(213) См.: Южанинова А.Л. Судебно-психологическая экспертиза по делам о компенсации морального вреда. Саратов, 2000. С. 14.</w:t>
      </w:r>
    </w:p>
    <w:p>
      <w:pPr>
        <w:pStyle w:val="Normal"/>
        <w:rPr/>
      </w:pPr>
      <w:bookmarkStart w:id="491" w:name="sub_99213"/>
      <w:bookmarkStart w:id="492" w:name="sub_99214"/>
      <w:bookmarkEnd w:id="491"/>
      <w:bookmarkEnd w:id="492"/>
      <w:r>
        <w:rPr>
          <w:rFonts w:eastAsia="Arial"/>
        </w:rPr>
        <w:t xml:space="preserve"> </w:t>
      </w:r>
      <w:r>
        <w:rPr/>
        <w:t>*(214) См.: Изард К. Эмоции человека. М., 1980. С. 21-22.</w:t>
      </w:r>
    </w:p>
    <w:p>
      <w:pPr>
        <w:pStyle w:val="Normal"/>
        <w:rPr/>
      </w:pPr>
      <w:bookmarkStart w:id="493" w:name="sub_99214"/>
      <w:bookmarkStart w:id="494" w:name="sub_99215"/>
      <w:bookmarkEnd w:id="493"/>
      <w:bookmarkEnd w:id="494"/>
      <w:r>
        <w:rPr>
          <w:rFonts w:eastAsia="Arial"/>
        </w:rPr>
        <w:t xml:space="preserve"> </w:t>
      </w:r>
      <w:r>
        <w:rPr/>
        <w:t>*(215) См.: Рейковский Я. Эмоциональная психология эмоций. М., 1979. С. 25.</w:t>
      </w:r>
    </w:p>
    <w:p>
      <w:pPr>
        <w:pStyle w:val="Normal"/>
        <w:rPr/>
      </w:pPr>
      <w:bookmarkStart w:id="495" w:name="sub_99215"/>
      <w:bookmarkStart w:id="496" w:name="sub_99216"/>
      <w:bookmarkEnd w:id="495"/>
      <w:bookmarkEnd w:id="496"/>
      <w:r>
        <w:rPr>
          <w:rFonts w:eastAsia="Arial"/>
        </w:rPr>
        <w:t xml:space="preserve"> </w:t>
      </w:r>
      <w:r>
        <w:rPr/>
        <w:t>*(216) Васильев В.Л. Юридическая психология. СПб., 1997. С. 80.</w:t>
      </w:r>
    </w:p>
    <w:p>
      <w:pPr>
        <w:pStyle w:val="Normal"/>
        <w:rPr/>
      </w:pPr>
      <w:bookmarkStart w:id="497" w:name="sub_99216"/>
      <w:bookmarkStart w:id="498" w:name="sub_99217"/>
      <w:bookmarkEnd w:id="497"/>
      <w:bookmarkEnd w:id="498"/>
      <w:r>
        <w:rPr>
          <w:rFonts w:eastAsia="Arial"/>
        </w:rPr>
        <w:t xml:space="preserve"> </w:t>
      </w:r>
      <w:r>
        <w:rPr/>
        <w:t>*(217) См.: Южанинова А.Л. Указ. соч. С. 31.</w:t>
      </w:r>
    </w:p>
    <w:p>
      <w:pPr>
        <w:pStyle w:val="Normal"/>
        <w:rPr/>
      </w:pPr>
      <w:bookmarkStart w:id="499" w:name="sub_99217"/>
      <w:bookmarkStart w:id="500" w:name="sub_99218"/>
      <w:bookmarkEnd w:id="499"/>
      <w:bookmarkEnd w:id="500"/>
      <w:r>
        <w:rPr>
          <w:rFonts w:eastAsia="Arial"/>
        </w:rPr>
        <w:t xml:space="preserve"> </w:t>
      </w:r>
      <w:r>
        <w:rPr/>
        <w:t>*(218) См.: Еникеев М.И. Основы общей и юридической психологии. М., 1996. С. 130-131.</w:t>
      </w:r>
    </w:p>
    <w:p>
      <w:pPr>
        <w:pStyle w:val="Normal"/>
        <w:rPr/>
      </w:pPr>
      <w:bookmarkStart w:id="501" w:name="sub_99218"/>
      <w:bookmarkStart w:id="502" w:name="sub_99219"/>
      <w:bookmarkEnd w:id="501"/>
      <w:bookmarkEnd w:id="502"/>
      <w:r>
        <w:rPr>
          <w:rFonts w:eastAsia="Arial"/>
        </w:rPr>
        <w:t xml:space="preserve"> </w:t>
      </w:r>
      <w:r>
        <w:rPr/>
        <w:t>*(219) См.: Захарова Г.С. К вопросу о пределе размера компенсации морального вреда//Современное состояние и перспективы развития юридической психологии в Северо-Кавказском регионе. Ставрополь, 2001; Нагаев В.В. Основы судебно-психологической экспертизы. Киев, 1980; Цветкова А.Н. Практика судебных решений по делам о моральном вреде и психологическая экспертиза//Бюллетень Управления судебного департамента Калужской области. Вып. 1. 2001. С. 122-126; Шипшин С.С. Производство судебно-психологической экспертизы//Бюллетень Министерства юстиции РФ. 2001. N 4. С. 116 и др.</w:t>
      </w:r>
    </w:p>
    <w:p>
      <w:pPr>
        <w:pStyle w:val="Normal"/>
        <w:rPr/>
      </w:pPr>
      <w:bookmarkStart w:id="503" w:name="sub_99219"/>
      <w:bookmarkStart w:id="504" w:name="sub_99220"/>
      <w:bookmarkEnd w:id="503"/>
      <w:bookmarkEnd w:id="504"/>
      <w:r>
        <w:rPr>
          <w:rFonts w:eastAsia="Arial"/>
        </w:rPr>
        <w:t xml:space="preserve"> </w:t>
      </w:r>
      <w:r>
        <w:rPr/>
        <w:t>*(220) См.: Холопова Е.Н. Правовые основы судебно-психологической экспертизы по факту морального вреда в уголовном судопроизводстве. Калининград, 2003. С. 95.</w:t>
      </w:r>
    </w:p>
    <w:p>
      <w:pPr>
        <w:pStyle w:val="Normal"/>
        <w:rPr/>
      </w:pPr>
      <w:bookmarkStart w:id="505" w:name="sub_99220"/>
      <w:bookmarkStart w:id="506" w:name="sub_99221"/>
      <w:bookmarkEnd w:id="505"/>
      <w:bookmarkEnd w:id="506"/>
      <w:r>
        <w:rPr>
          <w:rFonts w:eastAsia="Arial"/>
        </w:rPr>
        <w:t xml:space="preserve"> </w:t>
      </w:r>
      <w:r>
        <w:rPr/>
        <w:t>*(221) Захарова Г.С. К вопросу о пределе размера компенсации морального вреда//Современное состояние и перспективы развития юридической психологии в Северо-Кавказском регионе. Ставрополь, 2001. С. 141</w:t>
      </w:r>
    </w:p>
    <w:p>
      <w:pPr>
        <w:pStyle w:val="Normal"/>
        <w:rPr/>
      </w:pPr>
      <w:bookmarkStart w:id="507" w:name="sub_99221"/>
      <w:bookmarkStart w:id="508" w:name="sub_99222"/>
      <w:bookmarkEnd w:id="507"/>
      <w:bookmarkEnd w:id="508"/>
      <w:r>
        <w:rPr>
          <w:rFonts w:eastAsia="Arial"/>
        </w:rPr>
        <w:t xml:space="preserve"> </w:t>
      </w:r>
      <w:r>
        <w:rPr/>
        <w:t>*(222) См.: Анастази А. Психологическое тестирование. В 2 томах. М., 1982.</w:t>
      </w:r>
    </w:p>
    <w:p>
      <w:pPr>
        <w:pStyle w:val="Normal"/>
        <w:rPr/>
      </w:pPr>
      <w:bookmarkStart w:id="509" w:name="sub_99222"/>
      <w:bookmarkStart w:id="510" w:name="sub_99223"/>
      <w:bookmarkEnd w:id="509"/>
      <w:bookmarkEnd w:id="510"/>
      <w:r>
        <w:rPr>
          <w:rFonts w:eastAsia="Arial"/>
        </w:rPr>
        <w:t xml:space="preserve"> </w:t>
      </w:r>
      <w:r>
        <w:rPr/>
        <w:t>*(223) Сафуанов Ф.С. Судебно-психологическая экспертиза в уголовном процессе: Научно-практическое пособие. М., 1998. С. 56-57.</w:t>
      </w:r>
    </w:p>
    <w:p>
      <w:pPr>
        <w:pStyle w:val="Normal"/>
        <w:rPr/>
      </w:pPr>
      <w:bookmarkStart w:id="511" w:name="sub_99223"/>
      <w:bookmarkStart w:id="512" w:name="sub_99224"/>
      <w:bookmarkEnd w:id="511"/>
      <w:bookmarkEnd w:id="512"/>
      <w:r>
        <w:rPr>
          <w:rFonts w:eastAsia="Arial"/>
        </w:rPr>
        <w:t xml:space="preserve"> </w:t>
      </w:r>
      <w:r>
        <w:rPr/>
        <w:t>*(224) Основы психодиагностики. Ростов-на-Дону, 1996. С. 25.</w:t>
      </w:r>
    </w:p>
    <w:p>
      <w:pPr>
        <w:pStyle w:val="Normal"/>
        <w:rPr/>
      </w:pPr>
      <w:bookmarkStart w:id="513" w:name="sub_99224"/>
      <w:bookmarkStart w:id="514" w:name="sub_99225"/>
      <w:bookmarkEnd w:id="513"/>
      <w:bookmarkEnd w:id="514"/>
      <w:r>
        <w:rPr>
          <w:rFonts w:eastAsia="Arial"/>
        </w:rPr>
        <w:t xml:space="preserve"> </w:t>
      </w:r>
      <w:r>
        <w:rPr/>
        <w:t>*(225) См.: Эрделевский А.М. Компенсация морального вреда. М., 2000. С. 42.</w:t>
      </w:r>
    </w:p>
    <w:p>
      <w:pPr>
        <w:pStyle w:val="Normal"/>
        <w:rPr/>
      </w:pPr>
      <w:bookmarkStart w:id="515" w:name="sub_99225"/>
      <w:bookmarkStart w:id="516" w:name="sub_99226"/>
      <w:bookmarkEnd w:id="515"/>
      <w:bookmarkEnd w:id="516"/>
      <w:r>
        <w:rPr>
          <w:rFonts w:eastAsia="Arial"/>
        </w:rPr>
        <w:t xml:space="preserve"> </w:t>
      </w:r>
      <w:r>
        <w:rPr/>
        <w:t>*(226) Цветкова А.Н. Исследование психологических компонент морального вреда//Журнал практического психолога. 2002. N 4. С. 14.; Холопова Е.Н. Правовые основы судебно-психологической экспертизы по факту морального вреда в уголовном судопроизводстве. С. 17.</w:t>
      </w:r>
    </w:p>
    <w:p>
      <w:pPr>
        <w:pStyle w:val="Normal"/>
        <w:rPr/>
      </w:pPr>
      <w:bookmarkStart w:id="517" w:name="sub_99226"/>
      <w:bookmarkStart w:id="518" w:name="sub_99227"/>
      <w:bookmarkEnd w:id="517"/>
      <w:bookmarkEnd w:id="518"/>
      <w:r>
        <w:rPr>
          <w:rFonts w:eastAsia="Arial"/>
        </w:rPr>
        <w:t xml:space="preserve"> </w:t>
      </w:r>
      <w:r>
        <w:rPr/>
        <w:t>*(227) См.: Ситковская О.Д., Конышева Л.П., Коченов М.М. Новые направления судебно-психологической экспертизы. М., 2000. С. 20-21.</w:t>
      </w:r>
    </w:p>
    <w:p>
      <w:pPr>
        <w:pStyle w:val="Normal"/>
        <w:rPr/>
      </w:pPr>
      <w:bookmarkStart w:id="519" w:name="sub_99227"/>
      <w:bookmarkStart w:id="520" w:name="sub_99228"/>
      <w:bookmarkEnd w:id="519"/>
      <w:bookmarkEnd w:id="520"/>
      <w:r>
        <w:rPr>
          <w:rFonts w:eastAsia="Arial"/>
        </w:rPr>
        <w:t xml:space="preserve"> </w:t>
      </w:r>
      <w:r>
        <w:rPr/>
        <w:t>*(228) См.: Божьев В.П. Гражданский иск в уголовном процессе//Курс советского уголовного процесса. Общая часть. М., 1989.</w:t>
      </w:r>
    </w:p>
    <w:p>
      <w:pPr>
        <w:pStyle w:val="Normal"/>
        <w:rPr/>
      </w:pPr>
      <w:bookmarkStart w:id="521" w:name="sub_99228"/>
      <w:bookmarkStart w:id="522" w:name="sub_99229"/>
      <w:bookmarkEnd w:id="521"/>
      <w:bookmarkEnd w:id="522"/>
      <w:r>
        <w:rPr>
          <w:rFonts w:eastAsia="Arial"/>
        </w:rPr>
        <w:t xml:space="preserve"> </w:t>
      </w:r>
      <w:r>
        <w:rPr/>
        <w:t>*(229) Диянова З.В., Щеголева Т.М. О качестве проведения судебно-психологической экспертизы//Юрист. 1998. N 9. С. 21-22.</w:t>
      </w:r>
    </w:p>
    <w:p>
      <w:pPr>
        <w:pStyle w:val="Normal"/>
        <w:rPr/>
      </w:pPr>
      <w:bookmarkStart w:id="523" w:name="sub_99229"/>
      <w:bookmarkStart w:id="524" w:name="sub_99230"/>
      <w:bookmarkEnd w:id="523"/>
      <w:bookmarkEnd w:id="524"/>
      <w:r>
        <w:rPr>
          <w:rFonts w:eastAsia="Arial"/>
        </w:rPr>
        <w:t xml:space="preserve"> </w:t>
      </w:r>
      <w:r>
        <w:rPr/>
        <w:t>*(230) См.: Сафуанов Ф.С. О назначении комплексной судебной психолого-психиатрической экспертизы по уголовным делам//Прокурорская и следственная практика. 2000. N 3-4. С. 126-127.</w:t>
      </w:r>
    </w:p>
    <w:p>
      <w:pPr>
        <w:pStyle w:val="Normal"/>
        <w:rPr/>
      </w:pPr>
      <w:bookmarkStart w:id="525" w:name="sub_99230"/>
      <w:bookmarkStart w:id="526" w:name="sub_99231"/>
      <w:bookmarkEnd w:id="525"/>
      <w:bookmarkEnd w:id="526"/>
      <w:r>
        <w:rPr>
          <w:rFonts w:eastAsia="Arial"/>
        </w:rPr>
        <w:t xml:space="preserve"> </w:t>
      </w:r>
      <w:r>
        <w:rPr/>
        <w:t>*(231) См.: Понарин В.Я. Защита имущественных прав личности в уголовном процессе России. Воронеж, 1994. С. 82; Малеин Н.С. О моральном вреде//Государство и право. 1993. N 3. С. 34; Эрделевский А. Ответственность за причинение морального вреда//Российская юстиция. 1994. N 7. С. 35; Трунова Л.К. Гражданский иск о компенсации морального вреда в уголовном судопроизводстве: Дис... канд. юрид. наук. М., 1999. С. 67-69; Власов А.А. Проблемы судебной защиты чести, достоинства и деловой репутации. М., 2000. С. 100-108; Степанов М.А. Доказывание по гражданским делам о компенсации морального вреда: Дис... канд. юрид. наук. Тверь, 2003. С. 39; Куркина Н.В. К проблеме теоретического толкования морального вреда и его соотношения с другими видами вреда по российскому законодательству//Следователь. 2004. N 2. С. 23-25.</w:t>
      </w:r>
    </w:p>
    <w:p>
      <w:pPr>
        <w:pStyle w:val="Normal"/>
        <w:rPr/>
      </w:pPr>
      <w:bookmarkStart w:id="527" w:name="sub_99231"/>
      <w:bookmarkStart w:id="528" w:name="sub_99232"/>
      <w:bookmarkEnd w:id="527"/>
      <w:bookmarkEnd w:id="528"/>
      <w:r>
        <w:rPr>
          <w:rFonts w:eastAsia="Arial"/>
        </w:rPr>
        <w:t xml:space="preserve"> </w:t>
      </w:r>
      <w:r>
        <w:rPr/>
        <w:t>*(232) См.: Милицин С., Попкова Е. Уголовное дело и гражданский иск: вместе или порознь?//Российская юстиция. 2001. N 7. С. 46-49.</w:t>
      </w:r>
    </w:p>
    <w:p>
      <w:pPr>
        <w:pStyle w:val="Normal"/>
        <w:rPr/>
      </w:pPr>
      <w:bookmarkStart w:id="529" w:name="sub_99232"/>
      <w:bookmarkStart w:id="530" w:name="sub_99233"/>
      <w:bookmarkEnd w:id="529"/>
      <w:bookmarkEnd w:id="530"/>
      <w:r>
        <w:rPr>
          <w:rFonts w:eastAsia="Arial"/>
        </w:rPr>
        <w:t xml:space="preserve"> </w:t>
      </w:r>
      <w:r>
        <w:rPr/>
        <w:t>*(233) См.: Ожегов С.И. Словарь русского языка. М., 1988. С. 173.</w:t>
      </w:r>
    </w:p>
    <w:p>
      <w:pPr>
        <w:pStyle w:val="Normal"/>
        <w:rPr/>
      </w:pPr>
      <w:bookmarkStart w:id="531" w:name="sub_99233"/>
      <w:bookmarkStart w:id="532" w:name="sub_99234"/>
      <w:bookmarkEnd w:id="531"/>
      <w:bookmarkEnd w:id="532"/>
      <w:r>
        <w:rPr>
          <w:rFonts w:eastAsia="Arial"/>
        </w:rPr>
        <w:t xml:space="preserve"> </w:t>
      </w:r>
      <w:r>
        <w:rPr/>
        <w:t>*(234) Архив Пролетарского районного суда г. Саранска за 2003 г.//Уголовное дело N 1-172/03.</w:t>
      </w:r>
    </w:p>
    <w:p>
      <w:pPr>
        <w:pStyle w:val="Normal"/>
        <w:rPr/>
      </w:pPr>
      <w:bookmarkStart w:id="533" w:name="sub_99234"/>
      <w:bookmarkStart w:id="534" w:name="sub_99235"/>
      <w:bookmarkEnd w:id="533"/>
      <w:bookmarkEnd w:id="534"/>
      <w:r>
        <w:rPr>
          <w:rFonts w:eastAsia="Arial"/>
        </w:rPr>
        <w:t xml:space="preserve"> </w:t>
      </w:r>
      <w:r>
        <w:rPr/>
        <w:t>*(235) Архив Южно-Сахалинского городского суда за 2002 г.//Уголовное дело N 1-88/02.</w:t>
      </w:r>
    </w:p>
    <w:p>
      <w:pPr>
        <w:pStyle w:val="Normal"/>
        <w:rPr/>
      </w:pPr>
      <w:bookmarkStart w:id="535" w:name="sub_99235"/>
      <w:bookmarkStart w:id="536" w:name="sub_99236"/>
      <w:bookmarkEnd w:id="535"/>
      <w:bookmarkEnd w:id="536"/>
      <w:r>
        <w:rPr>
          <w:rFonts w:eastAsia="Arial"/>
        </w:rPr>
        <w:t xml:space="preserve"> </w:t>
      </w:r>
      <w:r>
        <w:rPr/>
        <w:t>*(236) Архив Фрунзенского районного суда г. Иваново за 2002 г.//Уголовное дело N 1-238/02.</w:t>
      </w:r>
    </w:p>
    <w:p>
      <w:pPr>
        <w:pStyle w:val="Normal"/>
        <w:rPr/>
      </w:pPr>
      <w:bookmarkStart w:id="537" w:name="sub_99236"/>
      <w:bookmarkStart w:id="538" w:name="sub_99237"/>
      <w:bookmarkEnd w:id="537"/>
      <w:bookmarkEnd w:id="538"/>
      <w:r>
        <w:rPr>
          <w:rFonts w:eastAsia="Arial"/>
        </w:rPr>
        <w:t xml:space="preserve"> </w:t>
      </w:r>
      <w:r>
        <w:rPr/>
        <w:t>*(237) Бюллетень Верховного Суда РФ. 2003. N 7. С. 22.</w:t>
      </w:r>
    </w:p>
    <w:p>
      <w:pPr>
        <w:pStyle w:val="Normal"/>
        <w:rPr/>
      </w:pPr>
      <w:bookmarkStart w:id="539" w:name="sub_99237"/>
      <w:bookmarkStart w:id="540" w:name="sub_99238"/>
      <w:bookmarkEnd w:id="539"/>
      <w:bookmarkEnd w:id="540"/>
      <w:r>
        <w:rPr>
          <w:rFonts w:eastAsia="Arial"/>
        </w:rPr>
        <w:t xml:space="preserve"> </w:t>
      </w:r>
      <w:r>
        <w:rPr/>
        <w:t>*(238) Бюллетень Верховного Суда РФ. 2002. N 8. С. 17.</w:t>
      </w:r>
    </w:p>
    <w:p>
      <w:pPr>
        <w:pStyle w:val="Normal"/>
        <w:rPr/>
      </w:pPr>
      <w:bookmarkStart w:id="541" w:name="sub_99238"/>
      <w:bookmarkStart w:id="542" w:name="sub_99239"/>
      <w:bookmarkEnd w:id="541"/>
      <w:bookmarkEnd w:id="542"/>
      <w:r>
        <w:rPr>
          <w:rFonts w:eastAsia="Arial"/>
        </w:rPr>
        <w:t xml:space="preserve"> </w:t>
      </w:r>
      <w:r>
        <w:rPr/>
        <w:t>*(239) Курляндский В.И. К вопросу об изучении причин и условий, способствующих совершению преступления. М., 1957. С. 22.</w:t>
      </w:r>
    </w:p>
    <w:p>
      <w:pPr>
        <w:pStyle w:val="Normal"/>
        <w:rPr/>
      </w:pPr>
      <w:bookmarkStart w:id="543" w:name="sub_99239"/>
      <w:bookmarkStart w:id="544" w:name="sub_99240"/>
      <w:bookmarkEnd w:id="543"/>
      <w:bookmarkEnd w:id="544"/>
      <w:r>
        <w:rPr>
          <w:rFonts w:eastAsia="Arial"/>
        </w:rPr>
        <w:t xml:space="preserve"> </w:t>
      </w:r>
      <w:r>
        <w:rPr/>
        <w:t>*(240) См.: Агрессия и психическое здоровье/Под ред. Т.Б. Дмитриевой, Б.В. Шостаковича. СПб., 2002. С. 284-287.</w:t>
      </w:r>
    </w:p>
    <w:p>
      <w:pPr>
        <w:pStyle w:val="Normal"/>
        <w:rPr/>
      </w:pPr>
      <w:bookmarkStart w:id="545" w:name="sub_99240"/>
      <w:bookmarkStart w:id="546" w:name="sub_99241"/>
      <w:bookmarkEnd w:id="545"/>
      <w:bookmarkEnd w:id="546"/>
      <w:r>
        <w:rPr>
          <w:rFonts w:eastAsia="Arial"/>
        </w:rPr>
        <w:t xml:space="preserve"> </w:t>
      </w:r>
      <w:r>
        <w:rPr/>
        <w:t>*(241) Репецкая А.Л. Виновное поведение потерпевшего и принцип справедливости в уголовной политике. Иркутск, 1994. С. 119.</w:t>
      </w:r>
    </w:p>
    <w:p>
      <w:pPr>
        <w:pStyle w:val="Normal"/>
        <w:rPr/>
      </w:pPr>
      <w:bookmarkStart w:id="547" w:name="sub_99241"/>
      <w:bookmarkStart w:id="548" w:name="sub_99242"/>
      <w:bookmarkEnd w:id="547"/>
      <w:bookmarkEnd w:id="548"/>
      <w:r>
        <w:rPr>
          <w:rFonts w:eastAsia="Arial"/>
        </w:rPr>
        <w:t xml:space="preserve"> </w:t>
      </w:r>
      <w:r>
        <w:rPr/>
        <w:t>*(242) См.: Гаджиева А. Отрицательное поведение потерпевшего и его уголовно-правовое значение//Уголовное право. 2004. N 1. С. 16.</w:t>
      </w:r>
    </w:p>
    <w:p>
      <w:pPr>
        <w:pStyle w:val="Normal"/>
        <w:rPr/>
      </w:pPr>
      <w:bookmarkStart w:id="549" w:name="sub_99242"/>
      <w:bookmarkStart w:id="550" w:name="sub_99243"/>
      <w:bookmarkEnd w:id="549"/>
      <w:bookmarkEnd w:id="550"/>
      <w:r>
        <w:rPr>
          <w:rFonts w:eastAsia="Arial"/>
        </w:rPr>
        <w:t xml:space="preserve"> </w:t>
      </w:r>
      <w:r>
        <w:rPr/>
        <w:t>*(243) Минская В.С. Поведение потерпевшего в генезисе преступлений против личности: Автореф. дис... канд. юрид. наук. М., 1972. С. 12.</w:t>
      </w:r>
    </w:p>
    <w:p>
      <w:pPr>
        <w:pStyle w:val="Normal"/>
        <w:rPr/>
      </w:pPr>
      <w:bookmarkStart w:id="551" w:name="sub_99243"/>
      <w:bookmarkStart w:id="552" w:name="sub_99244"/>
      <w:bookmarkEnd w:id="551"/>
      <w:bookmarkEnd w:id="552"/>
      <w:r>
        <w:rPr>
          <w:rFonts w:eastAsia="Arial"/>
        </w:rPr>
        <w:t xml:space="preserve"> </w:t>
      </w:r>
      <w:r>
        <w:rPr/>
        <w:t>*(244) См.: Гаджиева А. Указ соч. С. 16.</w:t>
      </w:r>
    </w:p>
    <w:p>
      <w:pPr>
        <w:pStyle w:val="Normal"/>
        <w:rPr/>
      </w:pPr>
      <w:bookmarkStart w:id="553" w:name="sub_99244"/>
      <w:bookmarkStart w:id="554" w:name="sub_99245"/>
      <w:bookmarkEnd w:id="553"/>
      <w:bookmarkEnd w:id="554"/>
      <w:r>
        <w:rPr>
          <w:rFonts w:eastAsia="Arial"/>
        </w:rPr>
        <w:t xml:space="preserve"> </w:t>
      </w:r>
      <w:r>
        <w:rPr/>
        <w:t>*(245) Сидоренко Э. Индивидуализация наказания с учетом отрицательного поведения потерпевшего//Российская юстиция. 2003. N 4. С. 54.</w:t>
      </w:r>
    </w:p>
    <w:p>
      <w:pPr>
        <w:pStyle w:val="Normal"/>
        <w:rPr/>
      </w:pPr>
      <w:bookmarkStart w:id="555" w:name="sub_99245"/>
      <w:bookmarkStart w:id="556" w:name="sub_99246"/>
      <w:bookmarkEnd w:id="555"/>
      <w:bookmarkEnd w:id="556"/>
      <w:r>
        <w:rPr>
          <w:rFonts w:eastAsia="Arial"/>
        </w:rPr>
        <w:t xml:space="preserve"> </w:t>
      </w:r>
      <w:r>
        <w:rPr/>
        <w:t>*(246) Минская В.С., Чечель Г.И. Виктимологические факторы и механизм преступного поведения. Иркутск, 1988. С. 46.</w:t>
      </w:r>
    </w:p>
    <w:p>
      <w:pPr>
        <w:pStyle w:val="Normal"/>
        <w:rPr/>
      </w:pPr>
      <w:bookmarkStart w:id="557" w:name="sub_99246"/>
      <w:bookmarkStart w:id="558" w:name="sub_99247"/>
      <w:bookmarkEnd w:id="557"/>
      <w:bookmarkEnd w:id="558"/>
      <w:r>
        <w:rPr>
          <w:rFonts w:eastAsia="Arial"/>
        </w:rPr>
        <w:t xml:space="preserve"> </w:t>
      </w:r>
      <w:r>
        <w:rPr/>
        <w:t>*(247) См.: Гаджиева А. Указ. соч. С. 16.</w:t>
      </w:r>
    </w:p>
    <w:p>
      <w:pPr>
        <w:pStyle w:val="Normal"/>
        <w:rPr/>
      </w:pPr>
      <w:bookmarkStart w:id="559" w:name="sub_99247"/>
      <w:bookmarkStart w:id="560" w:name="sub_99248"/>
      <w:bookmarkEnd w:id="559"/>
      <w:bookmarkEnd w:id="560"/>
      <w:r>
        <w:rPr>
          <w:rFonts w:eastAsia="Arial"/>
        </w:rPr>
        <w:t xml:space="preserve"> </w:t>
      </w:r>
      <w:r>
        <w:rPr/>
        <w:t>*(248) См.: Беляцкин С.А. Возмещение морального вреда. М., 1996. С. 67.</w:t>
      </w:r>
    </w:p>
    <w:p>
      <w:pPr>
        <w:pStyle w:val="Normal"/>
        <w:rPr/>
      </w:pPr>
      <w:bookmarkStart w:id="561" w:name="sub_99248"/>
      <w:bookmarkStart w:id="562" w:name="sub_99249"/>
      <w:bookmarkEnd w:id="561"/>
      <w:bookmarkEnd w:id="562"/>
      <w:r>
        <w:rPr>
          <w:rFonts w:eastAsia="Arial"/>
        </w:rPr>
        <w:t xml:space="preserve"> </w:t>
      </w:r>
      <w:r>
        <w:rPr/>
        <w:t>*(249) См.: Гаврилов Э. Как определить размер компенсации морального вреда?//Российская юстиция. 2000. N 6. С. 10-12.</w:t>
      </w:r>
    </w:p>
    <w:p>
      <w:pPr>
        <w:pStyle w:val="Normal"/>
        <w:rPr/>
      </w:pPr>
      <w:bookmarkStart w:id="563" w:name="sub_99249"/>
      <w:bookmarkStart w:id="564" w:name="sub_99250"/>
      <w:bookmarkEnd w:id="563"/>
      <w:bookmarkEnd w:id="564"/>
      <w:r>
        <w:rPr>
          <w:rFonts w:eastAsia="Arial"/>
        </w:rPr>
        <w:t xml:space="preserve"> </w:t>
      </w:r>
      <w:r>
        <w:rPr/>
        <w:t>*(250) См.: Будякова Т. Индивидуальные особенности потерпевшего как критерий нравственных и физических страданий//Российская юстиция. 2003. N 2. С. 15-16.</w:t>
      </w:r>
    </w:p>
    <w:p>
      <w:pPr>
        <w:pStyle w:val="Normal"/>
        <w:rPr/>
      </w:pPr>
      <w:bookmarkStart w:id="565" w:name="sub_99250"/>
      <w:bookmarkStart w:id="566" w:name="sub_99251"/>
      <w:bookmarkEnd w:id="565"/>
      <w:bookmarkEnd w:id="566"/>
      <w:r>
        <w:rPr>
          <w:rFonts w:eastAsia="Arial"/>
        </w:rPr>
        <w:t xml:space="preserve"> </w:t>
      </w:r>
      <w:r>
        <w:rPr/>
        <w:t>*(251) См.: Будякова Т. Указ. соч. С. 15-16.</w:t>
      </w:r>
    </w:p>
    <w:p>
      <w:pPr>
        <w:pStyle w:val="Normal"/>
        <w:rPr/>
      </w:pPr>
      <w:bookmarkStart w:id="567" w:name="sub_99251"/>
      <w:bookmarkStart w:id="568" w:name="sub_99252"/>
      <w:bookmarkEnd w:id="567"/>
      <w:bookmarkEnd w:id="568"/>
      <w:r>
        <w:rPr>
          <w:rFonts w:eastAsia="Arial"/>
        </w:rPr>
        <w:t xml:space="preserve"> </w:t>
      </w:r>
      <w:r>
        <w:rPr/>
        <w:t>*(252) См.: Южанинова А.Л. Указ. соч. С. 63.</w:t>
      </w:r>
    </w:p>
    <w:p>
      <w:pPr>
        <w:pStyle w:val="Normal"/>
        <w:rPr/>
      </w:pPr>
      <w:bookmarkStart w:id="569" w:name="sub_99252"/>
      <w:bookmarkStart w:id="570" w:name="sub_99253"/>
      <w:bookmarkEnd w:id="569"/>
      <w:bookmarkEnd w:id="570"/>
      <w:r>
        <w:rPr>
          <w:rFonts w:eastAsia="Arial"/>
        </w:rPr>
        <w:t xml:space="preserve"> </w:t>
      </w:r>
      <w:r>
        <w:rPr/>
        <w:t>*(253) Кузнецова Н.В. Указ. соч. С. 83.</w:t>
      </w:r>
    </w:p>
    <w:p>
      <w:pPr>
        <w:pStyle w:val="Normal"/>
        <w:rPr/>
      </w:pPr>
      <w:bookmarkStart w:id="571" w:name="sub_99253"/>
      <w:bookmarkStart w:id="572" w:name="sub_99254"/>
      <w:bookmarkEnd w:id="571"/>
      <w:bookmarkEnd w:id="572"/>
      <w:r>
        <w:rPr>
          <w:rFonts w:eastAsia="Arial"/>
        </w:rPr>
        <w:t xml:space="preserve"> </w:t>
      </w:r>
      <w:r>
        <w:rPr/>
        <w:t>*(254) См.: Бюллетень Верховного Суда РФ. 1999. N 3. С. 11.</w:t>
      </w:r>
    </w:p>
    <w:p>
      <w:pPr>
        <w:pStyle w:val="Normal"/>
        <w:rPr/>
      </w:pPr>
      <w:bookmarkStart w:id="573" w:name="sub_99254"/>
      <w:bookmarkStart w:id="574" w:name="sub_99255"/>
      <w:bookmarkEnd w:id="573"/>
      <w:bookmarkEnd w:id="574"/>
      <w:r>
        <w:rPr>
          <w:rFonts w:eastAsia="Arial"/>
        </w:rPr>
        <w:t xml:space="preserve"> </w:t>
      </w:r>
      <w:r>
        <w:rPr/>
        <w:t>*(255) См.: Кузнецова Н.В. Указ. соч. С. 81.</w:t>
      </w:r>
    </w:p>
    <w:p>
      <w:pPr>
        <w:pStyle w:val="Normal"/>
        <w:rPr/>
      </w:pPr>
      <w:bookmarkStart w:id="575" w:name="sub_99255"/>
      <w:bookmarkStart w:id="576" w:name="sub_99256"/>
      <w:bookmarkEnd w:id="575"/>
      <w:bookmarkEnd w:id="576"/>
      <w:r>
        <w:rPr>
          <w:rFonts w:eastAsia="Arial"/>
        </w:rPr>
        <w:t xml:space="preserve"> </w:t>
      </w:r>
      <w:r>
        <w:rPr/>
        <w:t>*(256) См.: Судебно-методическая экспертиза несмертельных телесных повреждений: Метод. указания. Утв. приказом Министерства здравоохранения РФ N 407 от 10 декабря 1996 г. М., 1997.</w:t>
      </w:r>
    </w:p>
    <w:p>
      <w:pPr>
        <w:pStyle w:val="Normal"/>
        <w:rPr/>
      </w:pPr>
      <w:bookmarkStart w:id="577" w:name="sub_99256"/>
      <w:bookmarkStart w:id="578" w:name="sub_99257"/>
      <w:bookmarkEnd w:id="577"/>
      <w:bookmarkEnd w:id="578"/>
      <w:r>
        <w:rPr>
          <w:rFonts w:eastAsia="Arial"/>
        </w:rPr>
        <w:t xml:space="preserve"> </w:t>
      </w:r>
      <w:r>
        <w:rPr/>
        <w:t>*(257) Бюллетень Верховного Суда РФ. 1994. N 7. С. 8.</w:t>
      </w:r>
    </w:p>
    <w:p>
      <w:pPr>
        <w:pStyle w:val="Normal"/>
        <w:rPr/>
      </w:pPr>
      <w:bookmarkStart w:id="579" w:name="sub_99257"/>
      <w:bookmarkStart w:id="580" w:name="sub_99258"/>
      <w:bookmarkEnd w:id="579"/>
      <w:bookmarkEnd w:id="580"/>
      <w:r>
        <w:rPr>
          <w:rFonts w:eastAsia="Arial"/>
        </w:rPr>
        <w:t xml:space="preserve"> </w:t>
      </w:r>
      <w:r>
        <w:rPr/>
        <w:t>*(258) Жуйков В.М. Возмещение морального вреда//Бюллетень Верховного Суда РФ. 1994. N 11. С. 15.</w:t>
      </w:r>
    </w:p>
    <w:p>
      <w:pPr>
        <w:pStyle w:val="Normal"/>
        <w:rPr/>
      </w:pPr>
      <w:bookmarkStart w:id="581" w:name="sub_99258"/>
      <w:bookmarkStart w:id="582" w:name="sub_99259"/>
      <w:bookmarkEnd w:id="581"/>
      <w:bookmarkEnd w:id="582"/>
      <w:r>
        <w:rPr>
          <w:rFonts w:eastAsia="Arial"/>
        </w:rPr>
        <w:t xml:space="preserve"> </w:t>
      </w:r>
      <w:r>
        <w:rPr/>
        <w:t>*(259) См.: Обзор судебной практики Верховного Суда РФ за 4 квартал 2002 г.//Бюллетень Верховного Суда РФ. 2003. N 7. С. 22.</w:t>
      </w:r>
    </w:p>
    <w:p>
      <w:pPr>
        <w:pStyle w:val="Normal"/>
        <w:rPr/>
      </w:pPr>
      <w:bookmarkStart w:id="583" w:name="sub_99259"/>
      <w:bookmarkStart w:id="584" w:name="sub_99260"/>
      <w:bookmarkEnd w:id="583"/>
      <w:bookmarkEnd w:id="584"/>
      <w:r>
        <w:rPr>
          <w:rFonts w:eastAsia="Arial"/>
        </w:rPr>
        <w:t xml:space="preserve"> </w:t>
      </w:r>
      <w:r>
        <w:rPr/>
        <w:t>*(260) См.: Ожегов С.И., Шведова Н.Ю. Толковый словарь русского языка. М., 2003. С. 654.</w:t>
      </w:r>
    </w:p>
    <w:p>
      <w:pPr>
        <w:pStyle w:val="Normal"/>
        <w:rPr/>
      </w:pPr>
      <w:bookmarkStart w:id="585" w:name="sub_99260"/>
      <w:bookmarkStart w:id="586" w:name="sub_99261"/>
      <w:bookmarkEnd w:id="585"/>
      <w:bookmarkEnd w:id="586"/>
      <w:r>
        <w:rPr>
          <w:rFonts w:eastAsia="Arial"/>
        </w:rPr>
        <w:t xml:space="preserve"> </w:t>
      </w:r>
      <w:r>
        <w:rPr/>
        <w:t>*(261) См.: Там же. С. 757.</w:t>
      </w:r>
    </w:p>
    <w:p>
      <w:pPr>
        <w:pStyle w:val="Normal"/>
        <w:rPr/>
      </w:pPr>
      <w:bookmarkStart w:id="587" w:name="sub_99261"/>
      <w:bookmarkStart w:id="588" w:name="sub_99262"/>
      <w:bookmarkEnd w:id="587"/>
      <w:bookmarkEnd w:id="588"/>
      <w:r>
        <w:rPr>
          <w:rFonts w:eastAsia="Arial"/>
        </w:rPr>
        <w:t xml:space="preserve"> </w:t>
      </w:r>
      <w:r>
        <w:rPr/>
        <w:t>*(262) Обзор кассационной практики Судебной коллегии по уголовным делам Верховного Суда РФ за 2002 г.//Бюллетень Верховного Суда РФ. 2003. N 8. С. 12.</w:t>
      </w:r>
    </w:p>
    <w:p>
      <w:pPr>
        <w:pStyle w:val="Normal"/>
        <w:rPr/>
      </w:pPr>
      <w:bookmarkStart w:id="589" w:name="sub_99262"/>
      <w:bookmarkStart w:id="590" w:name="sub_99263"/>
      <w:bookmarkEnd w:id="589"/>
      <w:bookmarkEnd w:id="590"/>
      <w:r>
        <w:rPr>
          <w:rFonts w:eastAsia="Arial"/>
        </w:rPr>
        <w:t xml:space="preserve"> </w:t>
      </w:r>
      <w:r>
        <w:rPr/>
        <w:t>*(263) См.: Постановление Президиума Калужского областного суда от 6 января 1994 г.//Бюллетень Верховного Суда РФ. 1995. N 4. С. 15.</w:t>
      </w:r>
    </w:p>
    <w:p>
      <w:pPr>
        <w:pStyle w:val="Normal"/>
        <w:rPr/>
      </w:pPr>
      <w:bookmarkStart w:id="591" w:name="sub_99263"/>
      <w:bookmarkStart w:id="592" w:name="sub_99264"/>
      <w:bookmarkEnd w:id="591"/>
      <w:bookmarkEnd w:id="592"/>
      <w:r>
        <w:rPr>
          <w:rFonts w:eastAsia="Arial"/>
        </w:rPr>
        <w:t xml:space="preserve"> </w:t>
      </w:r>
      <w:r>
        <w:rPr/>
        <w:t>*(264) См.: Определение Судебной коллегии по уголовным делам Верховного Суда РФ от 27 апреля 1995 г.//Бюллетень Верховного Суда РФ. 1996. N 4. С. 17.</w:t>
      </w:r>
    </w:p>
    <w:p>
      <w:pPr>
        <w:pStyle w:val="Normal"/>
        <w:rPr/>
      </w:pPr>
      <w:bookmarkStart w:id="593" w:name="sub_99264"/>
      <w:bookmarkStart w:id="594" w:name="sub_99265"/>
      <w:bookmarkEnd w:id="593"/>
      <w:bookmarkEnd w:id="594"/>
      <w:r>
        <w:rPr>
          <w:rFonts w:eastAsia="Arial"/>
        </w:rPr>
        <w:t xml:space="preserve"> </w:t>
      </w:r>
      <w:r>
        <w:rPr/>
        <w:t>*(265) См.: Архив Южно-Сахалинского городского суда за 2002 г.//Уголовное дело N 1-95, N 1-223, 1-340.</w:t>
      </w:r>
    </w:p>
    <w:p>
      <w:pPr>
        <w:pStyle w:val="Normal"/>
        <w:rPr/>
      </w:pPr>
      <w:bookmarkStart w:id="595" w:name="sub_99265"/>
      <w:bookmarkStart w:id="596" w:name="sub_99266"/>
      <w:bookmarkEnd w:id="595"/>
      <w:bookmarkEnd w:id="596"/>
      <w:r>
        <w:rPr>
          <w:rFonts w:eastAsia="Arial"/>
        </w:rPr>
        <w:t xml:space="preserve"> </w:t>
      </w:r>
      <w:r>
        <w:rPr/>
        <w:t>*(266) См.: Эрделевский А.М. Компенсация морального вреда//Российская юстиция. 1994. N 7. С. 36.</w:t>
      </w:r>
    </w:p>
    <w:p>
      <w:pPr>
        <w:pStyle w:val="Normal"/>
        <w:rPr/>
      </w:pPr>
      <w:bookmarkStart w:id="597" w:name="sub_99266"/>
      <w:bookmarkStart w:id="598" w:name="sub_99267"/>
      <w:bookmarkEnd w:id="597"/>
      <w:bookmarkEnd w:id="598"/>
      <w:r>
        <w:rPr>
          <w:rFonts w:eastAsia="Arial"/>
        </w:rPr>
        <w:t xml:space="preserve"> </w:t>
      </w:r>
      <w:r>
        <w:rPr/>
        <w:t>*(267) См.: Архив Южно-Сахалинского городского суда за 2002 г.//Уголовное дело N 1-174/02.</w:t>
      </w:r>
    </w:p>
    <w:p>
      <w:pPr>
        <w:pStyle w:val="Normal"/>
        <w:rPr/>
      </w:pPr>
      <w:bookmarkStart w:id="599" w:name="sub_99267"/>
      <w:bookmarkStart w:id="600" w:name="sub_99268"/>
      <w:bookmarkEnd w:id="599"/>
      <w:bookmarkEnd w:id="600"/>
      <w:r>
        <w:rPr>
          <w:rFonts w:eastAsia="Arial"/>
        </w:rPr>
        <w:t xml:space="preserve"> </w:t>
      </w:r>
      <w:r>
        <w:rPr/>
        <w:t>*(268) См.: Петражицкий Л.И. О темных сторонах института возмещения нравственного вреда с точки зрения народной этики и эстетики//Вестник права. 1900. N 3. С. 11.</w:t>
      </w:r>
    </w:p>
    <w:p>
      <w:pPr>
        <w:pStyle w:val="Normal"/>
        <w:rPr/>
      </w:pPr>
      <w:bookmarkStart w:id="601" w:name="sub_99268"/>
      <w:bookmarkStart w:id="602" w:name="sub_99269"/>
      <w:bookmarkEnd w:id="601"/>
      <w:bookmarkEnd w:id="602"/>
      <w:r>
        <w:rPr>
          <w:rFonts w:eastAsia="Arial"/>
        </w:rPr>
        <w:t xml:space="preserve"> </w:t>
      </w:r>
      <w:r>
        <w:rPr/>
        <w:t>*(269) См.: Эрделевский А.М. Компенсация морального вреда. М., 2000. С. 207-209; Нагаев В.В. Основы судебно-психологической экспертизы. М., 2000. С. 246; Кузнецова Н.В. Указ. соч. С. 66.</w:t>
      </w:r>
    </w:p>
    <w:p>
      <w:pPr>
        <w:pStyle w:val="Normal"/>
        <w:rPr/>
      </w:pPr>
      <w:bookmarkStart w:id="603" w:name="sub_99269"/>
      <w:bookmarkStart w:id="604" w:name="sub_99270"/>
      <w:bookmarkEnd w:id="603"/>
      <w:bookmarkEnd w:id="604"/>
      <w:r>
        <w:rPr>
          <w:rFonts w:eastAsia="Arial"/>
        </w:rPr>
        <w:t xml:space="preserve"> </w:t>
      </w:r>
      <w:r>
        <w:rPr/>
        <w:t>*(270) Петражицкий Л.И. Возмещение нематериального вреда с точки зрения социальной политики//Право. 1900. N 11. С. 573.</w:t>
      </w:r>
    </w:p>
    <w:p>
      <w:pPr>
        <w:pStyle w:val="Normal"/>
        <w:rPr/>
      </w:pPr>
      <w:bookmarkStart w:id="605" w:name="sub_99270"/>
      <w:bookmarkStart w:id="606" w:name="sub_99271"/>
      <w:bookmarkEnd w:id="605"/>
      <w:bookmarkEnd w:id="606"/>
      <w:r>
        <w:rPr>
          <w:rFonts w:eastAsia="Arial"/>
        </w:rPr>
        <w:t xml:space="preserve"> </w:t>
      </w:r>
      <w:r>
        <w:rPr/>
        <w:t>*(271) Петражицкий Л.И. Там же. С. 574.</w:t>
      </w:r>
    </w:p>
    <w:p>
      <w:pPr>
        <w:pStyle w:val="Normal"/>
        <w:rPr/>
      </w:pPr>
      <w:bookmarkStart w:id="607" w:name="sub_99271"/>
      <w:bookmarkStart w:id="608" w:name="sub_99272"/>
      <w:bookmarkEnd w:id="607"/>
      <w:bookmarkEnd w:id="608"/>
      <w:r>
        <w:rPr>
          <w:rFonts w:eastAsia="Arial"/>
        </w:rPr>
        <w:t xml:space="preserve"> </w:t>
      </w:r>
      <w:r>
        <w:rPr/>
        <w:t>*(272) Кузнецова Н.В. Указ. соч. С. 83.</w:t>
      </w:r>
    </w:p>
    <w:p>
      <w:pPr>
        <w:pStyle w:val="Normal"/>
        <w:rPr/>
      </w:pPr>
      <w:bookmarkStart w:id="609" w:name="sub_99272"/>
      <w:bookmarkStart w:id="610" w:name="sub_99273"/>
      <w:bookmarkEnd w:id="609"/>
      <w:bookmarkEnd w:id="610"/>
      <w:r>
        <w:rPr>
          <w:rFonts w:eastAsia="Arial"/>
        </w:rPr>
        <w:t xml:space="preserve"> </w:t>
      </w:r>
      <w:r>
        <w:rPr/>
        <w:t>*(273) См.: Еникеев М.И. Основы общей юридической психологии. М., 1996. С. 67.</w:t>
      </w:r>
    </w:p>
    <w:p>
      <w:pPr>
        <w:pStyle w:val="Normal"/>
        <w:rPr/>
      </w:pPr>
      <w:bookmarkStart w:id="611" w:name="sub_99273"/>
      <w:bookmarkStart w:id="612" w:name="sub_99274"/>
      <w:bookmarkEnd w:id="611"/>
      <w:bookmarkEnd w:id="612"/>
      <w:r>
        <w:rPr>
          <w:rFonts w:eastAsia="Arial"/>
        </w:rPr>
        <w:t xml:space="preserve"> </w:t>
      </w:r>
      <w:r>
        <w:rPr/>
        <w:t>*(274) Зинченко В.П., Мещеряков Б.Г. Психологический словарь. М., 1997. С. 80.</w:t>
      </w:r>
    </w:p>
    <w:p>
      <w:pPr>
        <w:pStyle w:val="Normal"/>
        <w:rPr/>
      </w:pPr>
      <w:bookmarkStart w:id="613" w:name="sub_99274"/>
      <w:bookmarkStart w:id="614" w:name="sub_99275"/>
      <w:bookmarkEnd w:id="613"/>
      <w:bookmarkEnd w:id="614"/>
      <w:r>
        <w:rPr>
          <w:rFonts w:eastAsia="Arial"/>
        </w:rPr>
        <w:t xml:space="preserve"> </w:t>
      </w:r>
      <w:r>
        <w:rPr/>
        <w:t>*(275) См.: Понарин В.Я. Защита неимущественных прав личности в уголовном процессе Российской Федерации: Автореф. дис... д-ра юрид. наук. Воронеж, 1994. С. 21.</w:t>
      </w:r>
    </w:p>
    <w:p>
      <w:pPr>
        <w:pStyle w:val="Normal"/>
        <w:rPr/>
      </w:pPr>
      <w:bookmarkStart w:id="615" w:name="sub_99275"/>
      <w:bookmarkStart w:id="616" w:name="sub_99276"/>
      <w:bookmarkEnd w:id="615"/>
      <w:bookmarkEnd w:id="616"/>
      <w:r>
        <w:rPr>
          <w:rFonts w:eastAsia="Arial"/>
        </w:rPr>
        <w:t xml:space="preserve"> </w:t>
      </w:r>
      <w:r>
        <w:rPr/>
        <w:t>*(276) См.: Эрделевский А. О размере возмещения морального вреда//Российская юстиция. 1994. N 10. С. 18-19.</w:t>
      </w:r>
    </w:p>
    <w:p>
      <w:pPr>
        <w:pStyle w:val="Normal"/>
        <w:rPr/>
      </w:pPr>
      <w:bookmarkStart w:id="617" w:name="sub_99276"/>
      <w:bookmarkStart w:id="618" w:name="sub_99277"/>
      <w:bookmarkEnd w:id="617"/>
      <w:bookmarkEnd w:id="618"/>
      <w:r>
        <w:rPr>
          <w:rFonts w:eastAsia="Arial"/>
        </w:rPr>
        <w:t xml:space="preserve"> </w:t>
      </w:r>
      <w:r>
        <w:rPr/>
        <w:t>*(277) См.: Эрделевский А.М. Компенсация морального вреда (анализ законодательства и судебной практики). М., 2000. С. 193.</w:t>
      </w:r>
    </w:p>
    <w:p>
      <w:pPr>
        <w:pStyle w:val="Normal"/>
        <w:rPr/>
      </w:pPr>
      <w:bookmarkStart w:id="619" w:name="sub_99277"/>
      <w:bookmarkStart w:id="620" w:name="sub_99278"/>
      <w:bookmarkEnd w:id="619"/>
      <w:bookmarkEnd w:id="620"/>
      <w:r>
        <w:rPr>
          <w:rFonts w:eastAsia="Arial"/>
        </w:rPr>
        <w:t xml:space="preserve"> </w:t>
      </w:r>
      <w:r>
        <w:rPr/>
        <w:t>*(278) См.: Марченко С.В. Компенсация морального вреда в Российской Федерации//Адвокатская практика. 2002. N 6. С. 17.</w:t>
      </w:r>
    </w:p>
    <w:p>
      <w:pPr>
        <w:pStyle w:val="Normal"/>
        <w:rPr/>
      </w:pPr>
      <w:bookmarkStart w:id="621" w:name="sub_99278"/>
      <w:bookmarkStart w:id="622" w:name="sub_99279"/>
      <w:bookmarkEnd w:id="621"/>
      <w:bookmarkEnd w:id="622"/>
      <w:r>
        <w:rPr>
          <w:rFonts w:eastAsia="Arial"/>
        </w:rPr>
        <w:t xml:space="preserve"> </w:t>
      </w:r>
      <w:r>
        <w:rPr/>
        <w:t>*(279) См.: Ожегов С.И., Шведова Н.Ю. Толковый словарь русского языка. М., 2003. С. 821.</w:t>
      </w:r>
    </w:p>
    <w:p>
      <w:pPr>
        <w:pStyle w:val="Normal"/>
        <w:rPr/>
      </w:pPr>
      <w:bookmarkStart w:id="623" w:name="sub_99279"/>
      <w:bookmarkStart w:id="624" w:name="sub_99280"/>
      <w:bookmarkEnd w:id="623"/>
      <w:bookmarkEnd w:id="624"/>
      <w:r>
        <w:rPr>
          <w:rFonts w:eastAsia="Arial"/>
        </w:rPr>
        <w:t xml:space="preserve"> </w:t>
      </w:r>
      <w:r>
        <w:rPr/>
        <w:t>*(280) Матюшин Б.Т. Внутреннее убеждение судей и оценка доказательств//Вестник Московского университета. 1977. N 3. С. 58.</w:t>
      </w:r>
    </w:p>
    <w:p>
      <w:pPr>
        <w:pStyle w:val="Normal"/>
        <w:rPr/>
      </w:pPr>
      <w:bookmarkStart w:id="625" w:name="sub_99280"/>
      <w:bookmarkStart w:id="626" w:name="sub_99281"/>
      <w:bookmarkEnd w:id="625"/>
      <w:bookmarkEnd w:id="626"/>
      <w:r>
        <w:rPr>
          <w:rFonts w:eastAsia="Arial"/>
        </w:rPr>
        <w:t xml:space="preserve"> </w:t>
      </w:r>
      <w:r>
        <w:rPr/>
        <w:t>*(281) Строгович М.С. Материальная истина и судебные доказательства в советском уголовном процессе. М., 1955. С. 114.</w:t>
      </w:r>
    </w:p>
    <w:p>
      <w:pPr>
        <w:pStyle w:val="Normal"/>
        <w:rPr/>
      </w:pPr>
      <w:bookmarkStart w:id="627" w:name="sub_99281"/>
      <w:bookmarkStart w:id="628" w:name="sub_99282"/>
      <w:bookmarkEnd w:id="627"/>
      <w:bookmarkEnd w:id="628"/>
      <w:r>
        <w:rPr>
          <w:rFonts w:eastAsia="Arial"/>
        </w:rPr>
        <w:t xml:space="preserve"> </w:t>
      </w:r>
      <w:r>
        <w:rPr/>
        <w:t>*(282) Грошевой Ю.М. Проблемы формирования судейского убеждения в уголовном судопроизводстве. Харьков, 1975. С. 143.</w:t>
      </w:r>
    </w:p>
    <w:p>
      <w:pPr>
        <w:pStyle w:val="Normal"/>
        <w:rPr/>
      </w:pPr>
      <w:bookmarkStart w:id="629" w:name="sub_99282"/>
      <w:bookmarkStart w:id="630" w:name="sub_99283"/>
      <w:bookmarkEnd w:id="629"/>
      <w:bookmarkEnd w:id="630"/>
      <w:r>
        <w:rPr>
          <w:rFonts w:eastAsia="Arial"/>
        </w:rPr>
        <w:t xml:space="preserve"> </w:t>
      </w:r>
      <w:r>
        <w:rPr/>
        <w:t>*(283) См.: Резник Г.М. Внутреннее убеждение при оценке доказательств. М., 1977; Горский Г.Ф., Кокорев Л.Д., Элькинд П.С. Проблемы доказательств в советском уголовном процессе. Воронеж, 1978. С. 213.</w:t>
      </w:r>
    </w:p>
    <w:p>
      <w:pPr>
        <w:pStyle w:val="Normal"/>
        <w:rPr/>
      </w:pPr>
      <w:bookmarkStart w:id="631" w:name="sub_99283"/>
      <w:bookmarkStart w:id="632" w:name="sub_99284"/>
      <w:bookmarkEnd w:id="631"/>
      <w:bookmarkEnd w:id="632"/>
      <w:r>
        <w:rPr>
          <w:rFonts w:eastAsia="Arial"/>
        </w:rPr>
        <w:t xml:space="preserve"> </w:t>
      </w:r>
      <w:r>
        <w:rPr/>
        <w:t>*(284) Зинатуллин З.З. Уголовно-процессуальное доказывание: Учеб. пособие. Ижевск, 2003. С. 131-132.</w:t>
      </w:r>
    </w:p>
    <w:p>
      <w:pPr>
        <w:pStyle w:val="Normal"/>
        <w:rPr/>
      </w:pPr>
      <w:bookmarkStart w:id="633" w:name="sub_99284"/>
      <w:bookmarkStart w:id="634" w:name="sub_99285"/>
      <w:bookmarkEnd w:id="633"/>
      <w:bookmarkEnd w:id="634"/>
      <w:r>
        <w:rPr>
          <w:rFonts w:eastAsia="Arial"/>
        </w:rPr>
        <w:t xml:space="preserve"> </w:t>
      </w:r>
      <w:r>
        <w:rPr/>
        <w:t>*(285) См.: Архив Южно-Сахалинского городского суда за 2002 г.//Уголовное дело N 1-371.</w:t>
      </w:r>
    </w:p>
    <w:p>
      <w:pPr>
        <w:pStyle w:val="Normal"/>
        <w:rPr/>
      </w:pPr>
      <w:bookmarkStart w:id="635" w:name="sub_99285"/>
      <w:bookmarkStart w:id="636" w:name="sub_99286"/>
      <w:bookmarkEnd w:id="635"/>
      <w:bookmarkEnd w:id="636"/>
      <w:r>
        <w:rPr>
          <w:rFonts w:eastAsia="Arial"/>
        </w:rPr>
        <w:t xml:space="preserve"> </w:t>
      </w:r>
      <w:r>
        <w:rPr/>
        <w:t>*(286) См.: Архив Южно-Сахалинского городского суда за 2002 г.//Уголовное дело N 1-12.</w:t>
      </w:r>
    </w:p>
    <w:p>
      <w:pPr>
        <w:pStyle w:val="Normal"/>
        <w:rPr/>
      </w:pPr>
      <w:bookmarkStart w:id="637" w:name="sub_99286"/>
      <w:bookmarkStart w:id="638" w:name="sub_99287"/>
      <w:bookmarkEnd w:id="637"/>
      <w:bookmarkEnd w:id="638"/>
      <w:r>
        <w:rPr>
          <w:rFonts w:eastAsia="Arial"/>
        </w:rPr>
        <w:t xml:space="preserve"> </w:t>
      </w:r>
      <w:r>
        <w:rPr/>
        <w:t>*(287) См.: Архив Пролетарского районного суда г. Саранска за 2003 г.//Уголовное дело N 1-128.</w:t>
      </w:r>
    </w:p>
    <w:p>
      <w:pPr>
        <w:pStyle w:val="Normal"/>
        <w:rPr/>
      </w:pPr>
      <w:bookmarkStart w:id="639" w:name="sub_99287"/>
      <w:bookmarkStart w:id="640" w:name="sub_99288"/>
      <w:bookmarkEnd w:id="639"/>
      <w:bookmarkEnd w:id="640"/>
      <w:r>
        <w:rPr>
          <w:rFonts w:eastAsia="Arial"/>
        </w:rPr>
        <w:t xml:space="preserve"> </w:t>
      </w:r>
      <w:r>
        <w:rPr/>
        <w:t>*(288) См.: Архив Южно-Сахалинского городского суда за 2002 г.//Уголовное дело N 1-100.</w:t>
      </w:r>
    </w:p>
    <w:p>
      <w:pPr>
        <w:pStyle w:val="Normal"/>
        <w:rPr/>
      </w:pPr>
      <w:bookmarkStart w:id="641" w:name="sub_99288"/>
      <w:bookmarkStart w:id="642" w:name="sub_99289"/>
      <w:bookmarkEnd w:id="641"/>
      <w:bookmarkEnd w:id="642"/>
      <w:r>
        <w:rPr>
          <w:rFonts w:eastAsia="Arial"/>
        </w:rPr>
        <w:t xml:space="preserve"> </w:t>
      </w:r>
      <w:r>
        <w:rPr/>
        <w:t>*(289) Гаврилов Э. Как определить размер компенсации морального вреда?//Российская юстиция. 2000. N 6. С. 10-12.</w:t>
      </w:r>
    </w:p>
    <w:p>
      <w:pPr>
        <w:pStyle w:val="Normal"/>
        <w:rPr/>
      </w:pPr>
      <w:bookmarkStart w:id="643" w:name="sub_99289"/>
      <w:bookmarkStart w:id="644" w:name="sub_99290"/>
      <w:bookmarkEnd w:id="643"/>
      <w:bookmarkEnd w:id="644"/>
      <w:r>
        <w:rPr>
          <w:rFonts w:eastAsia="Arial"/>
        </w:rPr>
        <w:t xml:space="preserve"> </w:t>
      </w:r>
      <w:r>
        <w:rPr/>
        <w:t>*(290) См.: Цветкова А.Н. Практика судебных решений по делам о моральном вреде и психологическая экспертиза//Бюллетень Управления судебного департамента Калужской области. 2001. Вып. 1. С. 122-126.; Шипшин С.С. Производство судебно-психологической экспертизы//Бюллетень министерства юстиции РФ. 2001. N 4. С. 116; Багаутдинов Ф. Пределы действия гражданского иска в уголовном процессе стоит расширить//Российская юстиция. 2003. N 3. С. 36-38 и др.</w:t>
      </w:r>
    </w:p>
    <w:p>
      <w:pPr>
        <w:pStyle w:val="Normal"/>
        <w:rPr/>
      </w:pPr>
      <w:bookmarkStart w:id="645" w:name="sub_99290"/>
      <w:bookmarkStart w:id="646" w:name="sub_99291"/>
      <w:bookmarkEnd w:id="645"/>
      <w:bookmarkEnd w:id="646"/>
      <w:r>
        <w:rPr>
          <w:rFonts w:eastAsia="Arial"/>
        </w:rPr>
        <w:t xml:space="preserve"> </w:t>
      </w:r>
      <w:r>
        <w:rPr/>
        <w:t>*(291) См.: Постановление Президиума Верховного Суда РФ от 23 октября 1996 г.//Бюллетень Верховного Суда РФ. 1997. N 7.С. 19.</w:t>
      </w:r>
    </w:p>
    <w:p>
      <w:pPr>
        <w:pStyle w:val="Normal"/>
        <w:rPr/>
      </w:pPr>
      <w:bookmarkStart w:id="647" w:name="sub_99291"/>
      <w:bookmarkStart w:id="648" w:name="sub_99292"/>
      <w:bookmarkEnd w:id="647"/>
      <w:bookmarkEnd w:id="648"/>
      <w:r>
        <w:rPr>
          <w:rFonts w:eastAsia="Arial"/>
        </w:rPr>
        <w:t xml:space="preserve"> </w:t>
      </w:r>
      <w:r>
        <w:rPr/>
        <w:t>*(292) См.: Сборник постановлений пленумов Верховных Судов СССР и РСФСР (Российской Федерации) по уголовным делам. М., 1997. С. 30.</w:t>
      </w:r>
    </w:p>
    <w:p>
      <w:pPr>
        <w:pStyle w:val="Normal"/>
        <w:rPr/>
      </w:pPr>
      <w:bookmarkStart w:id="649" w:name="sub_99292"/>
      <w:bookmarkStart w:id="650" w:name="sub_99293"/>
      <w:bookmarkEnd w:id="649"/>
      <w:bookmarkEnd w:id="650"/>
      <w:r>
        <w:rPr>
          <w:rFonts w:eastAsia="Arial"/>
        </w:rPr>
        <w:t xml:space="preserve"> </w:t>
      </w:r>
      <w:r>
        <w:rPr/>
        <w:t>*(293) См.: Архив Пролетарского районного суда г. Саранска за 2002 г.//Уголовное дело N 1-1/02.</w:t>
      </w:r>
    </w:p>
    <w:p>
      <w:pPr>
        <w:pStyle w:val="Normal"/>
        <w:rPr/>
      </w:pPr>
      <w:bookmarkStart w:id="651" w:name="sub_99293"/>
      <w:bookmarkStart w:id="652" w:name="sub_99294"/>
      <w:bookmarkEnd w:id="651"/>
      <w:bookmarkEnd w:id="652"/>
      <w:r>
        <w:rPr>
          <w:rFonts w:eastAsia="Arial"/>
        </w:rPr>
        <w:t xml:space="preserve"> </w:t>
      </w:r>
      <w:r>
        <w:rPr/>
        <w:t>*(294) См.: Архив Пролетарского районного суда г. Саранска за 2002 г.//Уголовное дело N 1-110/02.</w:t>
      </w:r>
    </w:p>
    <w:p>
      <w:pPr>
        <w:pStyle w:val="Normal"/>
        <w:rPr/>
      </w:pPr>
      <w:bookmarkStart w:id="653" w:name="sub_99294"/>
      <w:bookmarkStart w:id="654" w:name="sub_99295"/>
      <w:bookmarkEnd w:id="653"/>
      <w:bookmarkEnd w:id="654"/>
      <w:r>
        <w:rPr>
          <w:rFonts w:eastAsia="Arial"/>
        </w:rPr>
        <w:t xml:space="preserve"> </w:t>
      </w:r>
      <w:r>
        <w:rPr/>
        <w:t>*(295) См.: Архив Южно-Сахалинского городского суда за 2002 г.//Уголовное дело N 1-78, 1-82, 1-84, 1-312, 1-607 и др.</w:t>
      </w:r>
    </w:p>
    <w:p>
      <w:pPr>
        <w:pStyle w:val="Normal"/>
        <w:rPr/>
      </w:pPr>
      <w:bookmarkStart w:id="655" w:name="sub_99295"/>
      <w:bookmarkStart w:id="656" w:name="sub_99296"/>
      <w:bookmarkEnd w:id="655"/>
      <w:bookmarkEnd w:id="656"/>
      <w:r>
        <w:rPr>
          <w:rFonts w:eastAsia="Arial"/>
        </w:rPr>
        <w:t xml:space="preserve"> </w:t>
      </w:r>
      <w:r>
        <w:rPr/>
        <w:t>*(296) См.: Обзор судебной практики Верховного Суда РФ за 1 квартал 2001 г.//Бюллетень Верховного Суда РФ. 2001. N 10. С. 17.</w:t>
      </w:r>
    </w:p>
    <w:p>
      <w:pPr>
        <w:pStyle w:val="Normal"/>
        <w:rPr/>
      </w:pPr>
      <w:bookmarkStart w:id="657" w:name="sub_99296"/>
      <w:bookmarkStart w:id="658" w:name="sub_99297"/>
      <w:bookmarkEnd w:id="657"/>
      <w:bookmarkEnd w:id="658"/>
      <w:r>
        <w:rPr>
          <w:rFonts w:eastAsia="Arial"/>
        </w:rPr>
        <w:t xml:space="preserve"> </w:t>
      </w:r>
      <w:r>
        <w:rPr/>
        <w:t>*(297) См.: Бюллетень Верховного Суда РФ. 2000. N 2. С. 9.</w:t>
      </w:r>
    </w:p>
    <w:p>
      <w:pPr>
        <w:pStyle w:val="Normal"/>
        <w:rPr/>
      </w:pPr>
      <w:bookmarkStart w:id="659" w:name="sub_99297"/>
      <w:bookmarkStart w:id="660" w:name="sub_99298"/>
      <w:bookmarkEnd w:id="659"/>
      <w:bookmarkEnd w:id="660"/>
      <w:r>
        <w:rPr>
          <w:rFonts w:eastAsia="Arial"/>
        </w:rPr>
        <w:t xml:space="preserve"> </w:t>
      </w:r>
      <w:r>
        <w:rPr/>
        <w:t>*(298) См.: Архив Южно-Сахалинского городского суда за 2002 г.//Уголовное дело N 1-537/02.</w:t>
      </w:r>
    </w:p>
    <w:p>
      <w:pPr>
        <w:pStyle w:val="Normal"/>
        <w:rPr/>
      </w:pPr>
      <w:bookmarkStart w:id="661" w:name="sub_99298"/>
      <w:bookmarkStart w:id="662" w:name="sub_99299"/>
      <w:bookmarkEnd w:id="661"/>
      <w:bookmarkEnd w:id="662"/>
      <w:r>
        <w:rPr>
          <w:rFonts w:eastAsia="Arial"/>
        </w:rPr>
        <w:t xml:space="preserve"> </w:t>
      </w:r>
      <w:r>
        <w:rPr/>
        <w:t>*(299) См.: Архив Воронежского областного суда за 2001 г.//Уголовное дело N 33-1710.</w:t>
      </w:r>
    </w:p>
    <w:p>
      <w:pPr>
        <w:pStyle w:val="Normal"/>
        <w:rPr/>
      </w:pPr>
      <w:bookmarkStart w:id="663" w:name="sub_99299"/>
      <w:bookmarkStart w:id="664" w:name="sub_99300"/>
      <w:bookmarkEnd w:id="663"/>
      <w:bookmarkEnd w:id="664"/>
      <w:r>
        <w:rPr>
          <w:rFonts w:eastAsia="Arial"/>
        </w:rPr>
        <w:t xml:space="preserve"> </w:t>
      </w:r>
      <w:r>
        <w:rPr/>
        <w:t>*(300) См.: Бюллетень Верховного Суда РФ. 1995. N 1. С. 14.</w:t>
      </w:r>
    </w:p>
    <w:p>
      <w:pPr>
        <w:pStyle w:val="Normal"/>
        <w:rPr/>
      </w:pPr>
      <w:bookmarkStart w:id="665" w:name="sub_99300"/>
      <w:bookmarkStart w:id="666" w:name="sub_99301"/>
      <w:bookmarkEnd w:id="665"/>
      <w:bookmarkEnd w:id="666"/>
      <w:r>
        <w:rPr>
          <w:rFonts w:eastAsia="Arial"/>
        </w:rPr>
        <w:t xml:space="preserve"> </w:t>
      </w:r>
      <w:r>
        <w:rPr/>
        <w:t>*(301) См.: Архив Верховного Суда Республики Мордовия за 1999 г.//Уголовное дело N 1-198.</w:t>
      </w:r>
    </w:p>
    <w:p>
      <w:pPr>
        <w:pStyle w:val="Normal"/>
        <w:rPr/>
      </w:pPr>
      <w:bookmarkStart w:id="667" w:name="sub_99301"/>
      <w:bookmarkStart w:id="668" w:name="sub_99302"/>
      <w:bookmarkEnd w:id="667"/>
      <w:bookmarkEnd w:id="668"/>
      <w:r>
        <w:rPr>
          <w:rFonts w:eastAsia="Arial"/>
        </w:rPr>
        <w:t xml:space="preserve"> </w:t>
      </w:r>
      <w:r>
        <w:rPr/>
        <w:t>*(302) Бюллетень Верховного Суда РФ. 1996. N 7. С. 57-58; Бюллетень Верховного Суда РФ. 2003. N 7. С. 13-24.</w:t>
      </w:r>
    </w:p>
    <w:p>
      <w:pPr>
        <w:pStyle w:val="Normal"/>
        <w:rPr/>
      </w:pPr>
      <w:bookmarkStart w:id="669" w:name="sub_99302"/>
      <w:bookmarkStart w:id="670" w:name="sub_99303"/>
      <w:bookmarkEnd w:id="669"/>
      <w:bookmarkEnd w:id="670"/>
      <w:r>
        <w:rPr>
          <w:rFonts w:eastAsia="Arial"/>
        </w:rPr>
        <w:t xml:space="preserve"> </w:t>
      </w:r>
      <w:r>
        <w:rPr/>
        <w:t>*(303) См.: Нор В.Т. Защита имущественных прав личности в уголовном судопроизводстве. Киев. 1989. С. 79-80.</w:t>
      </w:r>
    </w:p>
    <w:p>
      <w:pPr>
        <w:pStyle w:val="Normal"/>
        <w:rPr/>
      </w:pPr>
      <w:bookmarkStart w:id="671" w:name="sub_99303"/>
      <w:bookmarkStart w:id="672" w:name="sub_99304"/>
      <w:bookmarkEnd w:id="671"/>
      <w:bookmarkEnd w:id="672"/>
      <w:r>
        <w:rPr>
          <w:rFonts w:eastAsia="Arial"/>
        </w:rPr>
        <w:t xml:space="preserve"> </w:t>
      </w:r>
      <w:r>
        <w:rPr/>
        <w:t>*(304) Архив Южно-Сахалинского городского суда за 2002 г.//Уголовное дело N 1-211, 1-988.</w:t>
      </w:r>
    </w:p>
    <w:p>
      <w:pPr>
        <w:pStyle w:val="Normal"/>
        <w:rPr/>
      </w:pPr>
      <w:bookmarkStart w:id="673" w:name="sub_99304"/>
      <w:bookmarkStart w:id="674" w:name="sub_99305"/>
      <w:bookmarkEnd w:id="673"/>
      <w:bookmarkEnd w:id="674"/>
      <w:r>
        <w:rPr>
          <w:rFonts w:eastAsia="Arial"/>
        </w:rPr>
        <w:t xml:space="preserve"> </w:t>
      </w:r>
      <w:r>
        <w:rPr/>
        <w:t>*(305) Кузнецова Н.В. Проблемы компенсации морального вреда в уголовном процессе. С. 99.</w:t>
      </w:r>
    </w:p>
    <w:p>
      <w:pPr>
        <w:pStyle w:val="Normal"/>
        <w:rPr/>
      </w:pPr>
      <w:bookmarkStart w:id="675" w:name="sub_99305"/>
      <w:bookmarkStart w:id="676" w:name="sub_99306"/>
      <w:bookmarkEnd w:id="675"/>
      <w:bookmarkEnd w:id="676"/>
      <w:r>
        <w:rPr>
          <w:rFonts w:eastAsia="Arial"/>
        </w:rPr>
        <w:t xml:space="preserve"> </w:t>
      </w:r>
      <w:r>
        <w:rPr/>
        <w:t>*(306) См.: Обзор судебной коллегии по уголовным делам Верховного Суда РФ за 2001 г.//Бюллетень Верховного Суда. 2002. N 9. С. 11.</w:t>
      </w:r>
    </w:p>
    <w:p>
      <w:pPr>
        <w:pStyle w:val="Normal"/>
        <w:rPr/>
      </w:pPr>
      <w:bookmarkStart w:id="677" w:name="sub_99306"/>
      <w:bookmarkStart w:id="678" w:name="sub_99307"/>
      <w:bookmarkEnd w:id="677"/>
      <w:bookmarkEnd w:id="678"/>
      <w:r>
        <w:rPr>
          <w:rFonts w:eastAsia="Arial"/>
        </w:rPr>
        <w:t xml:space="preserve"> </w:t>
      </w:r>
      <w:r>
        <w:rPr/>
        <w:t>*(307) См.: Сборник постановлений Пленума Верховного Суда РФ по уголовным делам. М., 1997. С. 467.</w:t>
      </w:r>
    </w:p>
    <w:p>
      <w:pPr>
        <w:pStyle w:val="Normal"/>
        <w:rPr/>
      </w:pPr>
      <w:bookmarkStart w:id="679" w:name="sub_99307"/>
      <w:bookmarkStart w:id="680" w:name="sub_99308"/>
      <w:bookmarkEnd w:id="679"/>
      <w:bookmarkEnd w:id="680"/>
      <w:r>
        <w:rPr>
          <w:rFonts w:eastAsia="Arial"/>
        </w:rPr>
        <w:t xml:space="preserve"> </w:t>
      </w:r>
      <w:r>
        <w:rPr/>
        <w:t>*(308) См.: Обзор судебной практики Верховного Суда Российской Федерации за 3 квартал 1999 г.//Бюллетень Верховного Суда РФ. 2000. N 5. С. 14.</w:t>
      </w:r>
    </w:p>
    <w:p>
      <w:pPr>
        <w:pStyle w:val="Normal"/>
        <w:rPr/>
      </w:pPr>
      <w:bookmarkStart w:id="681" w:name="sub_99308"/>
      <w:bookmarkStart w:id="682" w:name="sub_99309"/>
      <w:bookmarkEnd w:id="681"/>
      <w:bookmarkEnd w:id="682"/>
      <w:r>
        <w:rPr>
          <w:rFonts w:eastAsia="Arial"/>
        </w:rPr>
        <w:t xml:space="preserve"> </w:t>
      </w:r>
      <w:r>
        <w:rPr/>
        <w:t>*(309) См.: Сборник постановлений Пленумов Верховных Судов СССР и РСФСР (Российской Федерации) по уголовным делам. М., 1997. С. 151.</w:t>
      </w:r>
    </w:p>
    <w:p>
      <w:pPr>
        <w:pStyle w:val="Normal"/>
        <w:rPr/>
      </w:pPr>
      <w:bookmarkStart w:id="683" w:name="sub_99309"/>
      <w:bookmarkStart w:id="684" w:name="sub_99310"/>
      <w:bookmarkEnd w:id="683"/>
      <w:bookmarkEnd w:id="684"/>
      <w:r>
        <w:rPr>
          <w:rFonts w:eastAsia="Arial"/>
        </w:rPr>
        <w:t xml:space="preserve"> </w:t>
      </w:r>
      <w:r>
        <w:rPr/>
        <w:t>*(310) См.: Бюллетень Верховного Суда РСФСР. 1976. N 2. С. 11.</w:t>
      </w:r>
    </w:p>
    <w:p>
      <w:pPr>
        <w:pStyle w:val="Normal"/>
        <w:rPr/>
      </w:pPr>
      <w:bookmarkStart w:id="685" w:name="sub_99310"/>
      <w:bookmarkStart w:id="686" w:name="sub_99311"/>
      <w:bookmarkEnd w:id="685"/>
      <w:bookmarkEnd w:id="686"/>
      <w:r>
        <w:rPr>
          <w:rFonts w:eastAsia="Arial"/>
        </w:rPr>
        <w:t xml:space="preserve"> </w:t>
      </w:r>
      <w:r>
        <w:rPr/>
        <w:t>*(311) См.: Бюллетень Верховного Суда РФ. 2000. N 4. С. 7.</w:t>
      </w:r>
    </w:p>
    <w:p>
      <w:pPr>
        <w:pStyle w:val="Normal"/>
        <w:rPr/>
      </w:pPr>
      <w:bookmarkStart w:id="687" w:name="sub_99311"/>
      <w:bookmarkStart w:id="688" w:name="sub_99312"/>
      <w:bookmarkEnd w:id="687"/>
      <w:bookmarkEnd w:id="688"/>
      <w:r>
        <w:rPr>
          <w:rFonts w:eastAsia="Arial"/>
        </w:rPr>
        <w:t xml:space="preserve"> </w:t>
      </w:r>
      <w:r>
        <w:rPr/>
        <w:t>*(312) См.: Сборник постановлений Пленумов Верховных Судов СССР и РСФСР (Российской Федерации) по уголовным делам. М., 1997. С. 154.</w:t>
      </w:r>
    </w:p>
    <w:p>
      <w:pPr>
        <w:pStyle w:val="Normal"/>
        <w:rPr/>
      </w:pPr>
      <w:bookmarkStart w:id="689" w:name="sub_99312"/>
      <w:bookmarkStart w:id="690" w:name="sub_99313"/>
      <w:bookmarkEnd w:id="689"/>
      <w:bookmarkEnd w:id="690"/>
      <w:r>
        <w:rPr>
          <w:rFonts w:eastAsia="Arial"/>
        </w:rPr>
        <w:t xml:space="preserve"> </w:t>
      </w:r>
      <w:r>
        <w:rPr/>
        <w:t>*(313) Обзор судебной практики Верховного Суда Российской Федерации за 3 квартал 2002 г.//Бюллетень Верховного Суда РФ. 2003. N 3. С. 16.</w:t>
      </w:r>
    </w:p>
    <w:p>
      <w:pPr>
        <w:pStyle w:val="Normal"/>
        <w:rPr/>
      </w:pPr>
      <w:bookmarkStart w:id="691" w:name="sub_99313"/>
      <w:bookmarkStart w:id="692" w:name="sub_99314"/>
      <w:bookmarkEnd w:id="691"/>
      <w:bookmarkEnd w:id="692"/>
      <w:r>
        <w:rPr>
          <w:rFonts w:eastAsia="Arial"/>
        </w:rPr>
        <w:t xml:space="preserve"> </w:t>
      </w:r>
      <w:r>
        <w:rPr/>
        <w:t>*(314) См.: Архив Пролетарского районного суда г. Саранска за 2003 г.//Уголовное дело N 1-128/03.</w:t>
      </w:r>
    </w:p>
    <w:p>
      <w:pPr>
        <w:pStyle w:val="Normal"/>
        <w:rPr/>
      </w:pPr>
      <w:bookmarkStart w:id="693" w:name="sub_99314"/>
      <w:bookmarkStart w:id="694" w:name="sub_99315"/>
      <w:bookmarkEnd w:id="693"/>
      <w:r>
        <w:rPr>
          <w:rFonts w:eastAsia="Arial"/>
        </w:rPr>
        <w:t xml:space="preserve"> </w:t>
      </w:r>
      <w:r>
        <w:rPr/>
        <w:t>*(315) Зер Х. Указ. соч. С. 93.</w:t>
      </w:r>
      <w:bookmarkEnd w:id="694"/>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8"/>
      <w:szCs w:val="28"/>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20"/>
      <w:szCs w:val="20"/>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20"/>
      <w:szCs w:val="20"/>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4"/>
      <w:szCs w:val="24"/>
    </w:rPr>
  </w:style>
  <w:style w:type="paragraph" w:styleId="Style31">
    <w:name w:val="Постоянная часть"/>
    <w:basedOn w:val="Style17"/>
    <w:next w:val="Normal"/>
    <w:qFormat/>
    <w:pPr/>
    <w:rPr>
      <w:sz w:val="26"/>
      <w:szCs w:val="26"/>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55:00Z</dcterms:created>
  <dc:creator>библиотекарь</dc:creator>
  <dc:description/>
  <cp:keywords/>
  <dc:language>en-US</dc:language>
  <cp:lastModifiedBy>библиотекарь</cp:lastModifiedBy>
  <dcterms:modified xsi:type="dcterms:W3CDTF">2007-12-24T09:55:00Z</dcterms:modified>
  <cp:revision>2</cp:revision>
  <dc:subject/>
  <dc:title> Компенсация морального вреда - мера реабилитации потерпевшего в Российском уголовном процессе</dc:title>
</cp:coreProperties>
</file>