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нформационный аудит: мода или необходимость?..</w:t>
      </w:r>
    </w:p>
    <w:p>
      <w:pPr>
        <w:pStyle w:val="Normal"/>
        <w:rPr/>
      </w:pPr>
      <w:r>
        <w:rPr/>
      </w:r>
    </w:p>
    <w:p>
      <w:pPr>
        <w:pStyle w:val="Normal"/>
        <w:rPr/>
      </w:pPr>
      <w:r>
        <w:rPr/>
        <w:t xml:space="preserve">Необходимо отметить, что под информационным аудитом следует понимать комплексную оценку коммуникационной (информационной) политики компании за определенный период времени. </w:t>
        <w:br/>
        <w:t xml:space="preserve">Обозначим основные функции коммуникационного аудита: </w:t>
        <w:br/>
        <w:t xml:space="preserve">- оценочная (происходит оценка публичного имиджа компании, ее коммуникационной активности); </w:t>
        <w:br/>
        <w:t xml:space="preserve">- управленческо-стратегическая (на основе полученных данных разрабатывается стратегия имиджевого и конкурентного позиционирования компании, происходит внесение корректив в управление деловой репутацией компании, брендирование товаров и услуг); </w:t>
        <w:br/>
        <w:t xml:space="preserve">- информационная (руководящий состав компании, топ-менеджмент получает репрезентативную информацию о текущей ситуации); </w:t>
        <w:br/>
        <w:t xml:space="preserve">- прогнозная (прогнозируется развитие компании в кратко-, средне- и долгосрочной перспективе, принимаются превентивные меры по антикризисному управлению и т.д.). </w:t>
      </w:r>
    </w:p>
    <w:p>
      <w:pPr>
        <w:pStyle w:val="Normal"/>
        <w:rPr/>
      </w:pPr>
      <w:r>
        <w:rPr/>
      </w:r>
    </w:p>
    <w:p>
      <w:pPr>
        <w:pStyle w:val="Normal"/>
        <w:rPr/>
      </w:pPr>
      <w:r>
        <w:rPr/>
        <w:t xml:space="preserve">Цель информационного аудита - оценка коммуникационной активности компании для разработки и принятия управленческих решений, направленных на формирование, корректировку и поддержание позитивного имиджа компании, сохранение и повышение ее репутационной стоимости на рынке. </w:t>
        <w:br/>
        <w:t>К задачам информационного аудита следует отнести:</w:t>
        <w:br/>
        <w:br/>
        <w:t xml:space="preserve">1. оценку эффективности работы с отдельными каналами массовой коммуникации (СМИ, РR-акции, адресные рассылки, Интернет, реклама, внутрикорпоративные коммуникации и др.); </w:t>
        <w:br/>
        <w:t xml:space="preserve">2. оценку активности компании в информационном поле (индекс цитирования, количественный анализ негативных и позитивных упоминаний и т.д.); </w:t>
        <w:br/>
        <w:t xml:space="preserve">3. выявление и анализ реального имиджа компании (анализ репутационных составляющих: известность, отношение, влияние); </w:t>
        <w:br/>
        <w:t xml:space="preserve">4. оценку эффективности работы со СМИ (охват аудитории, частота контактов со СМИ, качество работы со СМИ); </w:t>
        <w:br/>
        <w:t xml:space="preserve">5. анализ и оценку реального достижения поставленных целей и задач (в рамках разработанной ранее программы имиджевого позиционирования, маркетинговых задач компании и т.д.). </w:t>
        <w:br/>
        <w:br/>
        <w:t xml:space="preserve">Таким образом, можно представить общую схему коммуникации в следующем виде: выявление реального имиджа компании - разработка стратегического имиджа - месседжи - каналы коммуникации -средства коммуникационного воздействия - целевые аудитории. </w:t>
      </w:r>
    </w:p>
    <w:p>
      <w:pPr>
        <w:pStyle w:val="Normal"/>
        <w:rPr/>
      </w:pPr>
      <w:r>
        <w:rPr/>
        <w:br/>
        <w:t xml:space="preserve">Информационный аудит представляет собой комплексный метод выявления реального имиджа компании в начале этой цепочки, а также служит прекрасным инструментом "получения обратной связи" об эффективности реализации информационной политики компании, достижении поставленных целей и задач, которые легли в основу стратегического образа коммерческой структуры. </w:t>
        <w:br/>
        <w:br/>
        <w:t xml:space="preserve">В рамках информационного аудита можно выделить несколько самостоятельных направлений работы, каждому из которых присущ определенный набор методов и исследовательских технологий. </w:t>
        <w:br/>
        <w:t xml:space="preserve">1. Мониторинг информационного поля, пресс-клиппинг материалов. (На базе четко заданных параметров происходит мониторинг федерального, регионального и местного информационного поля о деятельности компании). </w:t>
        <w:br/>
        <w:t xml:space="preserve">2. Проведение качественных и количественных социологических исследований. </w:t>
        <w:br/>
        <w:t xml:space="preserve">3. Работа с документами - контент-анализ информационных материалов. </w:t>
        <w:br/>
        <w:t xml:space="preserve">4. Работа с инсайдерскими источниками информации. </w:t>
        <w:br/>
        <w:t xml:space="preserve">5. Анализ информации, выявление реального имиджа бизнес-структуры. </w:t>
        <w:br/>
        <w:t xml:space="preserve">6. Разработка рекомендаций по имиджевому позиционированию (формирование, корректировка и поддержка стратегического образа компании). </w:t>
        <w:br/>
        <w:br/>
        <w:t xml:space="preserve">Нередко предложенные рекомендации становятся для агентства руководством к действию. В этом случае исполнитель начинает заниматься работой по реализации предложенных им стратегических линий имиджевого позиционирования заказчика. </w:t>
        <w:br/>
        <w:t xml:space="preserve">Следует отметить, что если направления 1, 2, 5, 6 - основные, обязательные в рамках аудиторской работы, то направления 3 и 4 носят скорее факультативный характер, поскольку их использование во многом зависит от формата проекта - цели и задач, степени детализации исследования и глубины проработки темы. </w:t>
      </w:r>
    </w:p>
    <w:p>
      <w:pPr>
        <w:pStyle w:val="Normal"/>
        <w:rPr/>
      </w:pPr>
      <w:r>
        <w:rPr/>
        <w:br/>
        <w:t xml:space="preserve">Информационный аудит можно разделить на два вида: итоговый информационный аудит отдельных проектов, программ, акций и текущий информационный аудит, характерный для "имиджевых замеров" деятельности конкретных бизнес-структур. </w:t>
        <w:br/>
        <w:t xml:space="preserve">В контексте проведения информационного аудита особо следует выделить тему проведения качественных исследований, прежде всего, экспертных интервью. "Экспертники", как качественный метод исследования, являются наиболее доступными и распространенными, поэтому для специалиста, проводящего интервью, актуальна задача получения максимального количества информации на интересующие темы. В этой связи особое значение приобретает подготовка инструментария исследования - топик-гайда экспертных интервью, в котором указаны вопросы, разбитые по различным блокам. </w:t>
        <w:br/>
        <w:t xml:space="preserve">Перед проведением экспертных интервью составляется список интересующих персон-интервьюеров, которые могли бы дать экспертную оценку реального имиджа компании, оценить организационно-функциональные проблемы в организации РR-работы на предприятии, а также ответить на ряд других вопросов. Это могут быть топ-менеджеры и руководители конкретного предприятия, коммуникационная политика которого является объектом информационного аудита. Однако, прежде всего, это должны быть руководители подразделений, которые непосредственно отвечают за имиджевую составляющую предприятия. Кроме того, для независимой оценки реального имиджа предприятия привлекаются эксперты со стороны. </w:t>
        <w:br/>
        <w:t xml:space="preserve">Мы предлагаем вашему вниманию типовую модель топик-гайда, которая может быть использована для организации экспертных интервью с топ-менеджерами предприятия, выступающего объектом информационного аудита. </w:t>
        <w:br/>
        <w:br/>
        <w:t xml:space="preserve">ТОПИК-ГАЙ Д экспертного интервью </w:t>
        <w:br/>
        <w:t xml:space="preserve">Вводный блок </w:t>
        <w:br/>
        <w:t xml:space="preserve">1. "Визитная карточка" компании: история, миссия, профиль и основные направления деятельности, учредители. </w:t>
        <w:br/>
        <w:t xml:space="preserve">2. Оценка конкурентной среды, основные конкуренты в отрасли (сегменте рынка). </w:t>
        <w:br/>
        <w:t xml:space="preserve">3. Какие товары, работы, услуги ваша компания предлагает на рынке, можно ли их назвать брендами? </w:t>
        <w:br/>
        <w:t xml:space="preserve">4. В чем заключается уникальность вашей компании на рынке (уникальность торгового предложения)? </w:t>
        <w:br/>
        <w:t xml:space="preserve">5. Как вы оцениваете текущее экономическое состояние компании (кризис, стагнация, стабильность, развитие, бурный рост). </w:t>
        <w:br/>
        <w:br/>
        <w:t xml:space="preserve">Имиджевое позиционирование </w:t>
        <w:br/>
        <w:t xml:space="preserve">6. В компетенции каких должностных лиц и функциональных подразделений находятся проблемы управления имиджем, деловой репутацией компании? </w:t>
        <w:br/>
        <w:t xml:space="preserve">7. Есть ли четкая дифференциация между рекламной и РR-политикой, проводимой компанией? </w:t>
        <w:br/>
        <w:t xml:space="preserve">8. Назовите основные стратегические линии (элементы) имиджевого позиционирования (стратегический образ) компании (организации)? </w:t>
        <w:br/>
        <w:t xml:space="preserve">9. Существует ли программа, концепция имиджевого позиционирования компании в краткосрочной, средне- и долгосрочной перспективе? </w:t>
        <w:br/>
        <w:t xml:space="preserve">10. Охарактеризуйте имидж (реальный образ) компании через следующие уровни коммуникации: </w:t>
        <w:br/>
        <w:t xml:space="preserve">- оценка имиджа компании со стороны бизнес-сообщества; </w:t>
        <w:br/>
        <w:t xml:space="preserve">- имидж компании - органы государственной власти и управления (федеральные, региональные, местные); </w:t>
        <w:br/>
        <w:t xml:space="preserve">- компания - СМИ (медиаобраз); </w:t>
        <w:br/>
        <w:t xml:space="preserve">- компания - "внутренняя общественность" (персонал); </w:t>
        <w:br/>
        <w:t xml:space="preserve">- компания - массовая аудитория, население. </w:t>
        <w:br/>
        <w:t xml:space="preserve">11. По вашему мнению, насколько серьезно расходятся реальный и стратегический имидж компании? </w:t>
        <w:br/>
        <w:br/>
        <w:t xml:space="preserve">В чем заключаются причины этого расхождения? </w:t>
        <w:br/>
        <w:t xml:space="preserve">Оценка работы РR-подразделения </w:t>
        <w:br/>
        <w:t xml:space="preserve">1. Расскажите о цели и задачах РR-подразделения компании. </w:t>
        <w:br/>
        <w:t xml:space="preserve">2. Как вы оцениваете уровень информационной политики, проводимой РR-подразделением компании? </w:t>
        <w:br/>
        <w:t xml:space="preserve">3. Расскажите о штате и структурно-функциональной модели подразделения, нуждаются ли они в изменении? </w:t>
        <w:br/>
        <w:t xml:space="preserve">4. На ваш взгляд, является ли уровень квалификации сотрудников подразделения компании достаточным для достижения цели и выполнения задач работы? </w:t>
        <w:br/>
        <w:t xml:space="preserve">5. Какие каналы массовой коммуникации используются в работе подразделения? </w:t>
        <w:br/>
        <w:br/>
        <w:t xml:space="preserve">Медиа рилейшнз (взаимодействие со СМИ) </w:t>
        <w:br/>
        <w:t xml:space="preserve">1. С какими печатными и электронными СМИ ведется постоянная работа? Существуют ли проблемы во взаимоотношениях с отдельными СМИ? В чем суть этих проблем, причины, существуют ли возможности для нейтрализации конфликтных отношений? </w:t>
        <w:br/>
        <w:t xml:space="preserve">2. Существует ли пул журналистов, с которым ведется регулярная работа (если да, то в каких формах - пресс-конференции, "завтраки с прессой", брифинги, совместные деловые поездки, пресс-туры и т.д.)? </w:t>
        <w:br/>
        <w:t xml:space="preserve">3. Какие РR-мероприятия регулярно проводятся подразделением? </w:t>
        <w:br/>
        <w:t xml:space="preserve">4. Назовите инициаторов негативной информации, направленной на дискредитацию позитивного имиджа компании? Какие меры предпринимаются по нейтрализации негативных сообщений о деятельности компании (организации)? </w:t>
        <w:br/>
        <w:t xml:space="preserve">5. Ваша компания выступала в роли спонсора, принимала участие в социальных программах, проектах, акциях? </w:t>
        <w:br/>
        <w:t xml:space="preserve">6. Проводится ли мониторинг имиджа руководителей организации, компании в целом, ведется ли анализ информационного поля, оценка медиа-образа компании? </w:t>
        <w:br/>
        <w:br/>
        <w:t xml:space="preserve">Фирменный стиль и корпоративная культура </w:t>
        <w:br/>
        <w:t xml:space="preserve">1. Охарактеризуйте основные элементы фирменного стиля компании? Как вы их оцениваете, нуждаются ли они в коррекции, новации? </w:t>
        <w:br/>
        <w:t xml:space="preserve">2. Дайте характеристику корпоративной культуры компании (организации)? </w:t>
        <w:br/>
        <w:t xml:space="preserve">3. Какие внутрикорпоративные мероприятия проводятся в компании? </w:t>
        <w:br/>
        <w:t xml:space="preserve">4. По вашему мнению, требуется ли целенаправленная работа по проведению внутрикорпоративного PR в компании? Есть ли необходимость в создании специальной Программы? </w:t>
        <w:br/>
        <w:t xml:space="preserve">Поскольку проведение экспертных интервью с представителями "внутренней общественности" является первым шагом, представленный гайд можно рассматривать как первый этап работы по проведению информационного аудита. </w:t>
        <w:br/>
        <w:t>Таким образом, информационный аудит - это комплексный подход в оценке информационной политики той или иной компании, и стратегический инструмент для разработки и реализации стратегии имиджевого и конкурентного позиционирования коммерческой структуры.</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j">
    <w:name w:val="txtj"/>
    <w:basedOn w:val="Normal"/>
    <w:qFormat/>
    <w:pPr>
      <w:spacing w:before="280" w:after="280"/>
      <w:jc w:val="both"/>
    </w:pPr>
    <w:rPr>
      <w:rFonts w:ascii="Tahoma" w:hAnsi="Tahoma" w:cs="Tahom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2:39:00Z</dcterms:created>
  <dc:creator>lena</dc:creator>
  <dc:description/>
  <cp:keywords/>
  <dc:language>en-US</dc:language>
  <cp:lastModifiedBy>lena</cp:lastModifiedBy>
  <dcterms:modified xsi:type="dcterms:W3CDTF">2007-12-12T12:58:00Z</dcterms:modified>
  <cp:revision>4</cp:revision>
  <dc:subject/>
  <dc:title/>
</cp:coreProperties>
</file>