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2" w:hanging="0"/>
        <w:rPr/>
      </w:pPr>
      <w:r>
        <w:rPr/>
        <w:t>Кассационный протест</w:t>
      </w:r>
    </w:p>
    <w:p>
      <w:pPr>
        <w:pStyle w:val="Heading3"/>
        <w:ind w:left="163" w:right="82" w:hanging="0"/>
        <w:rPr/>
      </w:pPr>
      <w:r>
        <w:rPr/>
        <w:t xml:space="preserve">Cassation protest </w:t>
      </w:r>
    </w:p>
    <w:p>
      <w:pPr>
        <w:pStyle w:val="Heading5"/>
        <w:ind w:left="163" w:right="82" w:hanging="82"/>
        <w:rPr/>
      </w:pPr>
      <w:r>
        <w:rPr/>
        <w:t xml:space="preserve">Кассационный протест - процессуальный документ, в котором прокурор ставит перед вышестоящим судом вопрос об отмене или изменении незаконного и необоснованного приговора либо решения суда первой инстанции, не вступившего в законн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333333"/>
        </w:rPr>
        <w:t xml:space="preserve">8. ПРИНЕСЕНИЕ ПРОТЕСТОВ НА СУДЕБНЫЕ РЕШЕНИЯ, НЕ ВСТУПИВШИЕ В СИЛУ. </w:t>
        <w:br/>
        <w:br/>
      </w:r>
      <w:r>
        <w:rPr>
          <w:rFonts w:cs="Arial" w:ascii="Arial" w:hAnsi="Arial"/>
          <w:color w:val="333333"/>
          <w:sz w:val="16"/>
          <w:szCs w:val="16"/>
        </w:rPr>
        <w:t xml:space="preserve">В соответствии с п. 5 приказа Генерального прокурора №1 от 05.01.97 "Об участии прокурора в гражданском судопроизводстве" прокуроры должны своевременно реагировать на допущенные судом ошибки. Незаконные и необоснованные судебные постановления по делам, рассмотренным с участием прокурора, опротестовываются в кассационном порядке, по основаниям, предусмотренным требованиями ст. 306-309 ГПК РСФСР. По другим делам необходимо использовать право принесения кассационных и частных протестов в первую очередь в интересах лиц, указанных в п. 4 ст. 27 ФЗ "О прокуратуре РФ" (см. Главу 2 методических рекомендаций). </w:t>
        <w:br/>
        <w:br/>
        <w:t xml:space="preserve">Согласно г. 2 ст. 282 ГПК прокурор или заместитель прокурора приносит протест на незаконное или необоснованное решение суда, независимо от того, участвовал ли он в данном деле. Помощники прокуроров, прокуроры отделов и управлений могут приносить протесты только по делам, в которых они принимали участие. </w:t>
        <w:br/>
        <w:br/>
        <w:t xml:space="preserve">На решение суда не вступившее в законную силу приносится кассационный протест, а на определения - частный. </w:t>
        <w:br/>
        <w:br/>
        <w:t xml:space="preserve">При пропуске кассационного срока по уважительной причине прокурор может обратиться в суд, постановивший решение, определение по делу, с ходатайством о восстановлении срока, указав причину пропуска и приобщить к ходатайству кассационный протест. На определение суда об отказе в восстановлении пропущенного процессуального срока может быть принесен частный протест (ст. 105 ГПК). </w:t>
        <w:br/>
        <w:br/>
        <w:t xml:space="preserve">Содержание кассационного (частного) протеста должно соответствовать требованиям ст. 286 ГПК. Ссылаться в протесте на новые доказательства, которые не были представлены в суд первой инстанции, допускается лишь в случае обоснования невозможности их предоставления в суд первой инстанции. </w:t>
        <w:br/>
        <w:br/>
        <w:t xml:space="preserve">Кассационный протест представляется в суд, вынесший решение по гражданскому делу, с копиями по числу лиц, участвующих в деле (ст. 287 ГПК). Кассационный (частный) протест может быть отозван до начала его рассмотрения прокурором, принесшим протест. Участвующий в суде кассационной инстанции прокурор может не поддерживать кассационный (частный) протест и высказать собственное мнение в отношении судебного постановления. </w:t>
        <w:br/>
        <w:br/>
      </w:r>
      <w:r>
        <w:rPr>
          <w:rFonts w:cs="Tahoma" w:ascii="Tahoma" w:hAnsi="Tahoma"/>
          <w:color w:val="333333"/>
        </w:rPr>
        <w:t xml:space="preserve">9. ОПРОТЕСТОВАНИЕ СУДЕБНЫХ ПОСТАНОВЛЕНИЙ, ВСТУПИВШИХ В ЗАКОННУЮ СИЛУ. </w:t>
        <w:br/>
        <w:br/>
      </w:r>
      <w:r>
        <w:rPr>
          <w:rFonts w:cs="Arial" w:ascii="Arial" w:hAnsi="Arial"/>
          <w:color w:val="333333"/>
          <w:sz w:val="16"/>
          <w:szCs w:val="16"/>
        </w:rPr>
        <w:t xml:space="preserve">Решая вопрос о наличии оснований для принесения протеста на вступившее в законную силу решение суда по гражданскому делу, необходимо руководствоваться правилами, предусмотренными ст. 330 ГПК, согласно которой основанием к отмене судебных постановлений в надзорном порядке являются: </w:t>
        <w:br/>
        <w:br/>
        <w:t xml:space="preserve">неправильное применение или толкование норм материального права, </w:t>
        <w:br/>
        <w:t xml:space="preserve">cущественное нарушение норм процессуального права, повлекшее вынесение незаконного решения, определения, постановления суда. </w:t>
        <w:br/>
        <w:t xml:space="preserve">Не может быть отменено правильное по существу судебное постановление по формальным соображениям в случае нарушения процессуальных норм, за исключением указанных в ст. 308 ГПК. Следует иметь в виду, что законом не предусмотрено представления в надзорную инстанцию новых доказательств (ст. 327 ГПК). Прокуроры в пределах предоставленных им полномочий опротестовывают незаконные судебные решения и определения либо обращаются с представлениями к вышестоящему прокурору, имеющему право принесения протеста в порядке надзора (ст. 320 ГПК). </w:t>
        <w:br/>
        <w:br/>
        <w:t>В случае отказа в принесении протеста или внесения представления вышестоящему прокурору необходимо сообщать об этом лицам, подавшим жалобы. Учитывая, что внесенными изменениями в гражданское процессуальное законодательство реализован принцип состязательности и самостоятельности субъектов гражданских правоотношений, представление о принесении протеста в порядке надзора предполагает обязательное наличие жалобы стороны, не согласной с судебным постановление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3" w:right="82" w:hanging="0"/>
      <w:outlineLvl w:val="2"/>
    </w:pPr>
    <w:rPr>
      <w:rFonts w:ascii="Tahoma" w:hAnsi="Tahoma" w:cs="Tahoma"/>
      <w:b/>
      <w:bCs/>
      <w:color w:val="0066CC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63" w:right="82" w:hanging="82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3:00Z</dcterms:created>
  <dc:creator>lena</dc:creator>
  <dc:description/>
  <cp:keywords/>
  <dc:language>en-US</dc:language>
  <cp:lastModifiedBy>lena</cp:lastModifiedBy>
  <dcterms:modified xsi:type="dcterms:W3CDTF">2007-12-07T12:04:00Z</dcterms:modified>
  <cp:revision>2</cp:revision>
  <dc:subject/>
  <dc:title/>
</cp:coreProperties>
</file>