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12"/>
          <w:szCs w:val="12"/>
        </w:rPr>
        <w:t>Понятие и роль контрольной власти в обществе</w:t>
      </w:r>
      <w:r>
        <w:rPr>
          <w:rFonts w:cs="Arial" w:ascii="Arial" w:hAnsi="Arial"/>
          <w:sz w:val="12"/>
          <w:szCs w:val="12"/>
        </w:rPr>
        <w:t xml:space="preserve"> </w:t>
        <w:br/>
      </w:r>
      <w:r>
        <w:rPr>
          <w:rFonts w:cs="Arial" w:ascii="Arial" w:hAnsi="Arial"/>
          <w:b/>
          <w:bCs/>
          <w:sz w:val="12"/>
          <w:szCs w:val="12"/>
        </w:rPr>
        <w:t>Контрольная власть</w:t>
      </w:r>
      <w:r>
        <w:rPr>
          <w:rFonts w:cs="Arial" w:ascii="Arial" w:hAnsi="Arial"/>
          <w:sz w:val="12"/>
          <w:szCs w:val="12"/>
        </w:rPr>
        <w:t xml:space="preserve"> - в теории конституционного права - власть, занимающая самостоятельное место в системе разделения властей наряду с законодательной, исполнительной и судебной властями. В большинстве государств контрольная власть представлена высшими органами государства особого рода: конституционные суды, счетные палаты, государственные контролеры, суперинтенданты, омбудсманы и т.п. Органы контроля занимаются расследованием, проверкой, изучением состояния дел и не вправе вмешиваться в оперативную деятельность учреждений и предприятий.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Контрольная власть.Цель выделения этой ветви власти в качестве самостоятельной - обеспечить независимость входящих в нее органов от иных ветвей публичной власти. Во многих странах мира эту ветвь государственной власти образуют прокуратура, счётные палаты, иные контрольные органы.</w:t>
        <w:br/>
        <w:br/>
      </w:r>
      <w:r>
        <w:rPr>
          <w:rFonts w:cs="Arial" w:ascii="Arial" w:hAnsi="Arial"/>
          <w:b/>
          <w:bCs/>
          <w:sz w:val="12"/>
          <w:szCs w:val="12"/>
        </w:rPr>
        <w:t>1. Конституционный Суд Российской Федерации</w:t>
      </w:r>
      <w:r>
        <w:rPr>
          <w:rFonts w:cs="Arial" w:ascii="Arial" w:hAnsi="Arial"/>
          <w:sz w:val="12"/>
          <w:szCs w:val="12"/>
        </w:rPr>
        <w:t xml:space="preserve"> решает дела о соответствии Конституции Российской Федерации: федеральных законов и нормативных актов Президента Российской Федерации, палат Федерального Собрания и Правительства Российской Федерации, а также законов и иных нормативных актов субъектов Российской Федерации. Конституционный Суд рассматривает некоторые споры о компетенции, возникающие между органами государственной власти, а также жалобы о нарушениях прав и свобод граждан.</w:t>
        <w:br/>
        <w:t>Конституционный Суд Российской Федерации разрешает споры о компетенции:</w:t>
        <w:br/>
        <w:t>а) между федеральными органами государственной власти;</w:t>
        <w:br/>
        <w:t>б) между органами государственной власти Российской Федерации и органами государственной власти субъектов Российской Федерации;</w:t>
        <w:br/>
        <w:t>в) между высшими государственными органами субъектов Российской Федерации.</w:t>
        <w:br/>
        <w:t>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, примененного или подлежащего применению в конкретном деле, в порядке, установленном федеральным законом.</w:t>
        <w:br/>
        <w:t xml:space="preserve">Конституционный Суд Российской Федерации по запросам Президента Российской Федерации, Совета Федерации, Государственной Думы, Правительства Российской Федерации, органов законодательной власти субъектов Российской Федерации дает толкование Конституции Российской Федерации. </w:t>
      </w:r>
    </w:p>
    <w:p>
      <w:pPr>
        <w:pStyle w:val="Normal"/>
        <w:rPr/>
      </w:pPr>
      <w:r>
        <w:rPr>
          <w:rFonts w:cs="Arial" w:ascii="Arial" w:hAnsi="Arial"/>
          <w:b/>
          <w:bCs/>
          <w:sz w:val="12"/>
          <w:szCs w:val="12"/>
        </w:rPr>
        <w:t>2. Счетная палата</w:t>
      </w:r>
      <w:r>
        <w:rPr>
          <w:rFonts w:cs="Arial" w:ascii="Arial" w:hAnsi="Arial"/>
          <w:sz w:val="12"/>
          <w:szCs w:val="12"/>
        </w:rPr>
        <w:t xml:space="preserve"> создается Советом Федерации и Государственной Думой на паритетных началах для осуществления контроля за исполнением федерального бюджета.</w:t>
        <w:br/>
        <w:t>Аппарат Счетной палаты состоит из инспекторов Счетной палаты и иных штатных сотрудников. В служебные обязанности инспекторов входит непосредственная организация и проведение контроля в пределах компетенции Счетной палаты.</w:t>
        <w:br/>
        <w:br/>
        <w:t>Закон определил для Счетной палаты Российской Федерации сферу ее деятельности, к которой были отнесены:</w:t>
        <w:br/>
        <w:t>- организация и осуществление контроля за своевременным исполнением доходных и расходных статей федерального бюджета и бюджетов федеральных внебюджетных фондов по объемам, структуре и целевому назначению; определение эффективности и целесообразности расходов государственных средств и использования федеральной собственности;</w:t>
        <w:br/>
        <w:t>- оценка обоснованности доходных и расходных статей федерального бюджета и бюджетов федеральных внебюджетных фондов;</w:t>
        <w:br/>
        <w:t>- финансовые экспертизы проектов федеральных законов, а также нормативных правовых актов федеральных органов государственной власти, предусматривающих расходы, покрываемые за счет средств федерального бюджета, или влияющих на формирование и исполнение федерального бюджета и бюджетов федеральных внебюджетных фондов;</w:t>
        <w:br/>
        <w:t>- анализ выявленных отклонений от установленных показателей федерального бюджета и бюджетов федеральных внебюджетных фондов и подготовка предложений, направленных на их устранение, а также на совершенствование бюджетного процесса в целом;</w:t>
        <w:br/>
        <w:t>- контроль за законностью и своевременностью движения средств федерального бюджета и средств федеральных внебюджетных фондов в Центральном банке Российской Федерации, уполномоченных банках и иных финансово-кредитных учреждениях Российской Федерации;</w:t>
        <w:br/>
        <w:t>- регулярное представление Совету Федерации и Государственной Думе информации о ходе исполнения федерального бюджета и результатах проводимых контрольных мероприятий.</w:t>
        <w:br/>
        <w:br/>
        <w:t xml:space="preserve">3. Особую группу государственных органов составляют </w:t>
      </w:r>
      <w:r>
        <w:rPr>
          <w:rFonts w:cs="Arial" w:ascii="Arial" w:hAnsi="Arial"/>
          <w:b/>
          <w:bCs/>
          <w:sz w:val="12"/>
          <w:szCs w:val="12"/>
        </w:rPr>
        <w:t>органы прокуратуры</w:t>
      </w:r>
      <w:r>
        <w:rPr>
          <w:rFonts w:cs="Arial" w:ascii="Arial" w:hAnsi="Arial"/>
          <w:sz w:val="12"/>
          <w:szCs w:val="12"/>
        </w:rPr>
        <w:t xml:space="preserve"> , осуществляющие надзор за законностью в стране. </w:t>
      </w:r>
      <w:r>
        <w:rPr>
          <w:rFonts w:cs="Arial" w:ascii="Arial" w:hAnsi="Arial"/>
          <w:b/>
          <w:bCs/>
          <w:sz w:val="12"/>
          <w:szCs w:val="12"/>
        </w:rPr>
        <w:t>Прокуратура Российской Федерации,</w:t>
      </w:r>
      <w:r>
        <w:rPr>
          <w:rFonts w:cs="Arial" w:ascii="Arial" w:hAnsi="Arial"/>
          <w:sz w:val="12"/>
          <w:szCs w:val="12"/>
        </w:rPr>
        <w:t xml:space="preserve"> согласно Конституции Российской Федерации, составляет единую централизованную систему с подчинением нижестоящих прокуроров вышестоящим и Генеральному прокурору Российской Федерации.</w:t>
        <w:br/>
        <w:t>Как орган высшего надзора за точным и единообразным исполнением законов прокуратура направляет свою деятельность на всемерное укрепление законности и правопорядка, охрану прав и законных интересов граждан, на воспитание должностных лиц и граждан в духе добросовестного исполнения своих конституционных обязанностей и т.п.</w:t>
        <w:br/>
        <w:t>Прежде всего, прокуратура осуществляет общий надзор за исполнением законов органами государственного управления, предприятиями, учреждениями, организациями, должностными лицами и гражданами.</w:t>
        <w:br/>
        <w:t>Второй отраслью надзора является надзор за исполнением законов органами, которые выполняют оперативно-розыскную деятельность, дознание и предварительное следствие.[</w:t>
        <w:br/>
        <w:t>Предметом следующей отрасли надзора—надзора за соответствием закону судебных решений—является законность и обоснованность решений, приговоров и других индивидуально-правовых актов по гражданским, уголовным делам и делам об административных правонарушениях.</w:t>
        <w:br/>
        <w:br/>
      </w:r>
      <w:r>
        <w:rPr>
          <w:rFonts w:cs="Arial" w:ascii="Arial" w:hAnsi="Arial"/>
          <w:b/>
          <w:bCs/>
          <w:sz w:val="12"/>
          <w:szCs w:val="12"/>
        </w:rPr>
        <w:t>Билет 27. Виды органов контрольной власти и формы их деятельности</w:t>
      </w:r>
      <w:r>
        <w:rPr>
          <w:rFonts w:cs="Arial" w:ascii="Arial" w:hAnsi="Arial"/>
          <w:sz w:val="12"/>
          <w:szCs w:val="12"/>
        </w:rPr>
        <w:t xml:space="preserve"> </w:t>
        <w:br/>
      </w:r>
      <w:r>
        <w:rPr>
          <w:rFonts w:cs="Arial" w:ascii="Arial" w:hAnsi="Arial"/>
          <w:b/>
          <w:bCs/>
          <w:sz w:val="12"/>
          <w:szCs w:val="12"/>
        </w:rPr>
        <w:t>Контрольная власть</w:t>
      </w:r>
      <w:r>
        <w:rPr>
          <w:rFonts w:cs="Arial" w:ascii="Arial" w:hAnsi="Arial"/>
          <w:sz w:val="12"/>
          <w:szCs w:val="12"/>
        </w:rPr>
        <w:t xml:space="preserve"> - в теории конституционного права - власть, занимающая самостоятельное место в системе разделения властей наряду с законодательной, исполнительной и судебной властями. В большинстве государств контрольная власть представлена высшими органами государства особого рода: конституционные суды, счетные палаты, государственные контролеры, суперинтенданты, омбудсманы и т.п. Органы контроля занимаются расследованием, проверкой, изучением состояния дел и не вправе вмешиваться в оперативную деятельность учреждений и предприятий.</w:t>
        <w:br/>
        <w:t>Контрольная власть.Цель выделения этой ветви власти в качестве самостоятельной - обеспечить независимость входящих в нее органов от иных ветвей публичной власти. Во многих странах мира эту ветвь государственной власти образуют прокуратура, счётные палаты, иные контрольные органы.</w:t>
        <w:br/>
        <w:br/>
      </w:r>
      <w:r>
        <w:rPr>
          <w:rFonts w:cs="Arial" w:ascii="Arial" w:hAnsi="Arial"/>
          <w:b/>
          <w:bCs/>
          <w:sz w:val="12"/>
          <w:szCs w:val="12"/>
        </w:rPr>
        <w:t>1. Конституционный Суд Российской Федерации</w:t>
      </w:r>
      <w:r>
        <w:rPr>
          <w:rFonts w:cs="Arial" w:ascii="Arial" w:hAnsi="Arial"/>
          <w:sz w:val="12"/>
          <w:szCs w:val="12"/>
        </w:rPr>
        <w:t xml:space="preserve"> решает дела о соответствии Конституции Российской Федерации: федеральных законов и нормативных актов Президента Российской Федерации, палат Федерального Собрания и Правительства Российской Федерации, а также законов и иных нормативных актов субъектов Российской Федерации. Конституционный Суд рассматривает некоторые споры о компетенции, возникающие между органами государственной власти, а также жалобы о нарушениях прав и свобод граждан.</w:t>
        <w:br/>
        <w:t>Суды общей юрисдикции состоят из Верховного Суда Российской Федерации, судов субъектов Российской Федерации и местных (городских или районных) народных судов. Они рассматривают гражданские дела (с участием граждан), а также уголовные, административные и некоторые иные дела.</w:t>
        <w:br/>
        <w:t>Конституционный Суд Российской Федерации состоит из 19 судей.</w:t>
        <w:br/>
        <w:t>Конституционный Суд Российской Федерации по запросам Президента Российской Федерации, Совета Федерации, Государственной Думы, одной пятой членов Совета Федерации или депутатов Государственной Думы, Правительства Российской Федерации, Верховного Суда Российской Федерации и Высшего Арбитражного Суда Российской Федерации, органов законодательной и исполнительной власти субъектов Российской Федерации разрешает дела о соответствии Конституции Российской Федерации:</w:t>
        <w:br/>
        <w:t>А) федеральных законов, нормативных актов Президента Российской Федерации, Совета Федерации, Государственной Думы, Правительства Российской Федерации;</w:t>
        <w:br/>
        <w:t>Б) конституций республик, уставов, а также законов и иных нормативных актов субъектов Российской Федерации, изданных по вопросам,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;</w:t>
        <w:br/>
        <w:t>В) договоров между органами государственной власти Российской Федерации и органами государственной власти субъектов Российской Федерации, договоров между органами государственной власти субъектов Российской Федерации;</w:t>
        <w:br/>
        <w:t>Г) не вступивших в силу международных договоров Российской Федерации.</w:t>
        <w:br/>
        <w:t>Конституционный Суд Российской Федерации разрешает споры о компетенции:</w:t>
        <w:br/>
        <w:t>а) между федеральными органами государственной власти;</w:t>
        <w:br/>
        <w:t>б) между органами государственной власти Российской Федерации и органами государственной власти субъектов Российской Федерации;</w:t>
        <w:br/>
        <w:t>в) между высшими государственными органами субъектов Российской Федерации.</w:t>
        <w:br/>
        <w:t>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, примененного или подлежащего применению в конкретном деле, в порядке, установленном федеральным законом.Конституционный Суд Российской Федерации по запросам Президента Российской Федерации, Совета Федерации, Государственной Думы, Правительства Российской Федерации, органов законодательной власти субъектов Российской Федерации дает толкование Конституции Российской Федерации.</w:t>
        <w:br/>
        <w:t>Акты или их отдельные положения, признанные неконституционными, утрачивают силу; не соответствующие Конституции Российской Федерации международные договоры Российской Федерации не подлежат введению в действие и применению.</w:t>
        <w:br/>
        <w:t>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.</w:t>
        <w:br/>
        <w:br/>
      </w:r>
      <w:r>
        <w:rPr>
          <w:rFonts w:cs="Arial" w:ascii="Arial" w:hAnsi="Arial"/>
          <w:b/>
          <w:bCs/>
          <w:sz w:val="12"/>
          <w:szCs w:val="12"/>
        </w:rPr>
        <w:t>2. Счетная палата</w:t>
      </w:r>
      <w:r>
        <w:rPr>
          <w:rFonts w:cs="Arial" w:ascii="Arial" w:hAnsi="Arial"/>
          <w:sz w:val="12"/>
          <w:szCs w:val="12"/>
        </w:rPr>
        <w:t xml:space="preserve"> создается Советом Федерации и Государственной Думой на паритетных началах для осуществления контроля за исполнением федерального бюджета. Государственная Дума назначает Председателя Счетной палаты и половину состава ее аудиторов, Совет Федерации назначает заместителя Председателя Счетной палаты и половину состава ее аудиторов.</w:t>
        <w:br/>
        <w:t>Состав и порядок деятельности Счетной палаты определяются федеральным законом "О Счетной палате Российской Федерации" от 11 января 1995. Законом установлено, что Совет Федерации и Дума назначают по 6 аудиторов. Каждый аудитор отвечает за конкретное направление деятельности Счетной палаты, которое охватывает "комплекс, группу или совокупность ряда доходных или расходных статей федерального бюджета, объединенных единством назначения". В состав Коллегии Счетной палаты входят Председатель, заместитель Председателя и аудиторы Счетной палаты.</w:t>
        <w:br/>
        <w:t>Аппарат Счетной палаты состоит из инспекторов Счетной палаты и иных штатных сотрудников. В служебные обязанности инспекторов входит непосредственная организация и проведение контроля в пределах компетенции Счетной палаты.</w:t>
        <w:br/>
        <w:br/>
        <w:t>Закон определил для Счетной палаты Российской Федерации сферу ее деятельности, к которой были отнесены:</w:t>
        <w:br/>
        <w:t>- организация и осуществление контроля за своевременным исполнением доходных и расходных статей федерального бюджета и бюджетов федеральных внебюджетных фондов по объемам, структуре и целевому назначению; определение эффективности и целесообразности расходов государственных средств и использования федеральной собственности;</w:t>
        <w:br/>
        <w:t>- оценка обоснованности доходных и расходных статей федерального бюджета и бюджетов федеральных внебюджетных фондов;</w:t>
        <w:br/>
        <w:t>- финансовые экспертизы проектов федеральных законов, а также нормативных правовых актов федеральных органов государственной власти, предусматривающих расходы, покрываемые за счет средств федерального бюджета, или влияющих на формирование и исполнение федерального бюджета и бюджетов федеральных внебюджетных фондов;</w:t>
        <w:br/>
        <w:t>- анализ выявленных отклонений от установленных показателей федерального бюджета и бюджетов федеральных внебюджетных фондов и подготовка предложений, направленных на их устранение, а также на совершенствование бюджетного процесса в целом;</w:t>
        <w:br/>
        <w:t>- контроль за законностью и своевременностью движения средств федерального бюджета и средств федеральных внебюджетных фондов в Центральном банке Российской Федерации, уполномоченных банках и иных финансово-кредитных учреждениях Российской Федерации;</w:t>
        <w:br/>
        <w:t>- регулярное представление Совету Федерации и Государственной Думе информации о ходе исполнения федерального бюджета и результатах проводимых контрольных мероприятий.</w:t>
        <w:br/>
        <w:br/>
        <w:t xml:space="preserve">3. Особую группу государственных органов составляют </w:t>
      </w:r>
      <w:r>
        <w:rPr>
          <w:rFonts w:cs="Arial" w:ascii="Arial" w:hAnsi="Arial"/>
          <w:b/>
          <w:bCs/>
          <w:sz w:val="12"/>
          <w:szCs w:val="12"/>
        </w:rPr>
        <w:t>органы прокуратуры</w:t>
      </w:r>
      <w:r>
        <w:rPr>
          <w:rFonts w:cs="Arial" w:ascii="Arial" w:hAnsi="Arial"/>
          <w:sz w:val="12"/>
          <w:szCs w:val="12"/>
        </w:rPr>
        <w:t xml:space="preserve"> , осуществляющие надзор за законностью в стране. </w:t>
      </w:r>
      <w:r>
        <w:rPr>
          <w:rFonts w:cs="Arial" w:ascii="Arial" w:hAnsi="Arial"/>
          <w:b/>
          <w:bCs/>
          <w:sz w:val="12"/>
          <w:szCs w:val="12"/>
        </w:rPr>
        <w:t>Прокуратура Российской Федерации,</w:t>
      </w:r>
      <w:r>
        <w:rPr>
          <w:rFonts w:cs="Arial" w:ascii="Arial" w:hAnsi="Arial"/>
          <w:sz w:val="12"/>
          <w:szCs w:val="12"/>
        </w:rPr>
        <w:t xml:space="preserve"> согласно Конституции Российской Федерации, составляет единую централизованную систему с подчинением нижестоящих прокуроров вышестоящим и Генеральному прокурору Российской Федерации. </w:t>
        <w:br/>
        <w:t>Как орган высшего надзора за точным и единообразным исполнением законов прокуратура направляет свою деятельность на всемерное укрепление законности и правопорядка, охрану прав и законных интересов граждан, на воспитание должностных лиц и граждан в духе добросовестного исполнения своих конституционных обязанностей и т.п.</w:t>
        <w:br/>
        <w:t>Прежде всего, прокуратура осуществляет общий надзор за исполнением законов органами государственного управления, предприятиями, учреждениями, организациями, должностными лицами и гражданами.</w:t>
        <w:br/>
        <w:t>Второй отраслью надзора является надзор за исполнением законов органами, которые выполняют оперативно-розыскную деятельность, дознание и предварительное следствие.[</w:t>
        <w:br/>
        <w:t>Предметом следующей отрасли надзора— надзора за соответствием закону судебных решений—является законность и обоснованность решений, приговоров и других индивидуально-правовых актов по гражданским, уголовным делам и делам об административных правонаруше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2:32:00Z</dcterms:created>
  <dc:creator>lena</dc:creator>
  <dc:description/>
  <cp:keywords/>
  <dc:language>en-US</dc:language>
  <cp:lastModifiedBy>lena</cp:lastModifiedBy>
  <dcterms:modified xsi:type="dcterms:W3CDTF">2007-12-07T12:34:00Z</dcterms:modified>
  <cp:revision>2</cp:revision>
  <dc:subject/>
  <dc:title/>
</cp:coreProperties>
</file>