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82"/>
        <w:ind w:left="1987" w:right="1210" w:hanging="0"/>
        <w:rPr/>
      </w:pPr>
      <w:r>
        <w:rPr>
          <w:rFonts w:cs="Times New Roman"/>
          <w:color w:val="000000"/>
          <w:spacing w:val="-6"/>
          <w:w w:val="76"/>
          <w:sz w:val="36"/>
          <w:szCs w:val="36"/>
        </w:rPr>
        <w:t>О</w:t>
      </w:r>
      <w:r>
        <w:rPr>
          <w:color w:val="000000"/>
          <w:spacing w:val="-6"/>
          <w:w w:val="76"/>
          <w:sz w:val="36"/>
          <w:szCs w:val="36"/>
        </w:rPr>
        <w:t xml:space="preserve"> </w:t>
      </w:r>
      <w:r>
        <w:rPr>
          <w:rFonts w:cs="Times New Roman"/>
          <w:color w:val="000000"/>
          <w:spacing w:val="-6"/>
          <w:w w:val="76"/>
          <w:sz w:val="36"/>
          <w:szCs w:val="36"/>
        </w:rPr>
        <w:t>значении</w:t>
      </w:r>
      <w:r>
        <w:rPr>
          <w:color w:val="000000"/>
          <w:spacing w:val="-6"/>
          <w:w w:val="76"/>
          <w:sz w:val="36"/>
          <w:szCs w:val="36"/>
        </w:rPr>
        <w:t xml:space="preserve"> </w:t>
      </w:r>
      <w:r>
        <w:rPr>
          <w:rFonts w:cs="Times New Roman"/>
          <w:color w:val="000000"/>
          <w:spacing w:val="-6"/>
          <w:w w:val="76"/>
          <w:sz w:val="36"/>
          <w:szCs w:val="36"/>
        </w:rPr>
        <w:t xml:space="preserve">учебника </w:t>
      </w:r>
      <w:r>
        <w:rPr>
          <w:rFonts w:cs="Times New Roman"/>
          <w:color w:val="000000"/>
          <w:spacing w:val="-3"/>
          <w:w w:val="76"/>
          <w:sz w:val="36"/>
          <w:szCs w:val="36"/>
        </w:rPr>
        <w:t>при</w:t>
      </w:r>
      <w:r>
        <w:rPr>
          <w:color w:val="000000"/>
          <w:spacing w:val="-3"/>
          <w:w w:val="76"/>
          <w:sz w:val="36"/>
          <w:szCs w:val="36"/>
        </w:rPr>
        <w:t xml:space="preserve"> </w:t>
      </w:r>
      <w:r>
        <w:rPr>
          <w:rFonts w:cs="Times New Roman"/>
          <w:color w:val="000000"/>
          <w:spacing w:val="-3"/>
          <w:w w:val="76"/>
          <w:sz w:val="36"/>
          <w:szCs w:val="36"/>
        </w:rPr>
        <w:t>обучении</w:t>
      </w:r>
    </w:p>
    <w:p>
      <w:pPr>
        <w:pStyle w:val="Normal"/>
        <w:shd w:fill="FFFFFF" w:val="clear"/>
        <w:spacing w:lineRule="exact" w:line="209" w:before="2052" w:after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В одном частном и довольно многочисленном кружке педагогов,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всё господ достопочтенных и опытных, </w:t>
      </w: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</w:rPr>
        <w:t xml:space="preserve">собиравшемся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для обсужде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ния различных вопросов среднеобразовательного курса, зашла,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между прочим, речь о значении учебника в деле обучения. Предмет, по-видимому, не особенно мудреный и сложный, а главное такой,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который должен быть очень хорошо известен каждому опытному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едагогу и по которому двух мнений, казалось бы, не может 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 xml:space="preserve">быть.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О чем тут спорить? Но на деле оказалось не то: из-за учебников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озгорелась жаркая словесная война. Нашлись педагоги, которые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прямо и решительно заявили, что учебники при обучении вредны, что из них учащиеся нахватываются только одних фраз без доста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точного понимания, получают видимое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знание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без серьезного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усвоения, вследствие чего возникают обман других и самообман.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И это не потому, чтобы учебники были дурно составлены; один пе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дагог прямо заявил, что по одному предмету, о котором специаль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но шла в собрании речь, учебники хороши, но, тем не менее, подле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жат изгнанию. Учебники пишутся людьми взрослыми, изучившими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Науку, сжато, т. е. пишутся при таких условиях, которые мало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подходят к положению школьника. Что в таком учебнике поймет Школьник, приступающий к азам науки? Притом язык учебников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обыкновенно не заслуживает того, чтобы его изучали. </w:t>
      </w:r>
      <w:r>
        <w:rPr>
          <w:rFonts w:cs="Times New Roman" w:ascii="Times New Roman" w:hAnsi="Times New Roman"/>
          <w:b/>
          <w:bCs/>
          <w:color w:val="000000"/>
          <w:spacing w:val="2"/>
          <w:sz w:val="22"/>
          <w:szCs w:val="22"/>
        </w:rPr>
        <w:t xml:space="preserve">Таким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образом, учебникам была пропета отходная и с учебниками было </w:t>
      </w: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 xml:space="preserve">поступлепо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почти так же, как поступал со своими букварями сын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Вульбы Остап, исправно зарывавший их и землю. Понятно, что нашлись защитники учебников, которые и воспрепятствовали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похоронам сего издревле прославленного орудия обучения.</w:t>
      </w:r>
    </w:p>
    <w:p>
      <w:pPr>
        <w:pStyle w:val="Normal"/>
        <w:shd w:fill="FFFFFF" w:val="clear"/>
        <w:spacing w:lineRule="exact" w:line="209"/>
        <w:ind w:left="22" w:firstLine="288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Слушая этот спор, мы немножко недоумевали и грустили: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если уже по такому вопросу, ежедневно встречающемуся каждому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преподавателю, опытные педагоги не приходят к соглашению, но устанавливают одного, достаточно проверенного и обоснованного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взгляда, то в каком же вопросе они могут согласиться? Решительно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и в одном. И отчего разногласие в вопросе, казалось бы, достаточ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но ясном и </w:t>
      </w: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 xml:space="preserve">немногосложном,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вполне допускающем один твердый, </w:t>
      </w: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 xml:space="preserve">решительный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отпет? Нам думалось, что причины спора над подоб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ным вопросом заключается в том, что преподаватели, занятые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едагогической разработкой своей пауки и погруженные в личную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педагогическую практику, редко ставят себе общие воспитатель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ные вопросы, касающиеся многих наук, предполагающие широкий опыт многих лиц. Разные подобные вопросы поставлены, с каж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дым </w:t>
      </w: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  <w:t xml:space="preserve">преподавателем обсуждаются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именно с точки зрении отдельной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науки и крайне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ограниченной </w:t>
      </w:r>
      <w:r>
        <w:rPr>
          <w:rFonts w:cs="Times New Roman" w:ascii="Times New Roman" w:hAnsi="Times New Roman"/>
          <w:smallCaps/>
          <w:color w:val="000000"/>
          <w:sz w:val="22"/>
          <w:szCs w:val="22"/>
        </w:rPr>
        <w:t xml:space="preserve">личной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актики, вследствие чего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возникают споры о том, о чем, казалось бы, и спорить нечего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Дебаты о значении учебника в обучении, по нашему мнению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принадлежат именно к </w:t>
      </w: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  <w:t xml:space="preserve">такой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категории споров. Как скоро этот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вопрос ставится </w:t>
      </w: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 xml:space="preserve">и обсуждается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в достаточной общности </w:t>
      </w: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 xml:space="preserve">и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принци</w:t>
        <w:softHyphen/>
        <w:t xml:space="preserve">пиально, он допускает определенное, твердо обоснованное решение,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что и постараемся доказать в настоящей статье. </w:t>
      </w:r>
    </w:p>
    <w:p>
      <w:pPr>
        <w:pStyle w:val="Normal"/>
        <w:shd w:fill="FFFFFF" w:val="clear"/>
        <w:spacing w:lineRule="exact" w:line="209"/>
        <w:ind w:left="22" w:firstLine="288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 xml:space="preserve">В учебной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рактике положение учебника и положение учителя значительно различны, иногда даже до противоположности: чем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больше </w:t>
      </w: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 xml:space="preserve">значения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имеет учебник, тем меньше учитель, и наоборот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Если в школе центром обучения ставится учебник, то роль учителя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часто низводится до положения скромного истолкователя учеб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ника, не прибавляющего 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 xml:space="preserve">много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своей мудрости к мудрости учеб</w:t>
        <w:softHyphen/>
        <w:t>ника; если же личность учителя при обучении выдвигается на пер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вый план, то пропорционально теряется значение учебника - </w:t>
      </w:r>
      <w:r>
        <w:rPr>
          <w:rFonts w:cs="Times New Roman" w:ascii="Times New Roman" w:hAnsi="Times New Roman"/>
          <w:color w:val="000000"/>
          <w:sz w:val="22"/>
          <w:szCs w:val="22"/>
        </w:rPr>
        <w:t>главный источник, сведений для учащихся тогда заключается в учителе, а учебник занимает положение вспомогательного средст</w:t>
        <w:softHyphen/>
        <w:t xml:space="preserve">ва обучения. Можно даже утверждать, что между положением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учебника и учителя существует, хотя может быть и скрытый, антагонизм, широкое влияние одного стесняет и ограничивает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значение другого. Поэтому в различных странах берет перевес в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школе то учебник, то учитель. В Англии и в Соединенных Штатах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Северной Америки учебник имеет в школах преобладающее поло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жение: там много заботятся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о </w:t>
      </w:r>
      <w:r>
        <w:rPr>
          <w:rFonts w:cs="Times New Roman" w:ascii="Times New Roman" w:hAnsi="Times New Roman"/>
          <w:color w:val="000000"/>
          <w:sz w:val="22"/>
          <w:szCs w:val="22"/>
        </w:rPr>
        <w:t>том, чтобы, с одной стороны, учеб</w:t>
        <w:softHyphen/>
        <w:t xml:space="preserve">ники были обстоятельно и толково составлены, а с другой —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чтобы учащиеся умели понимать учебник и владеть им. Требуя от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граждан постоянно значительной самостоятельности и личной </w:t>
      </w: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 xml:space="preserve">инициативы,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строй упомянутых государств таков, что и в школе не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допускает слишком большой опеки учителя над учащимися, требуя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от них возможной самодеятельности. Ученики должны учиться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сами, сами приобретать сведения, не рассчитывая </w:t>
      </w: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 xml:space="preserve">на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ежеминутную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помощь учителя; им дается урок по учебнику, и они сами должны в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него вдумываться, преодолевать представляемые им при толковом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освоении сведений препятствия и не ждать, чтобы учитель разже</w:t>
        <w:softHyphen/>
      </w:r>
      <w:r>
        <w:rPr>
          <w:rFonts w:cs="Times New Roman" w:ascii="Times New Roman" w:hAnsi="Times New Roman"/>
          <w:color w:val="000000"/>
          <w:spacing w:val="11"/>
          <w:sz w:val="22"/>
          <w:szCs w:val="22"/>
        </w:rPr>
        <w:t>вал и положил заданный урок им в рот.</w:t>
      </w:r>
    </w:p>
    <w:p>
      <w:pPr>
        <w:pStyle w:val="Normal"/>
        <w:shd w:fill="FFFFFF" w:val="clear"/>
        <w:spacing w:lineRule="exact" w:line="209"/>
        <w:ind w:right="22" w:firstLine="302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 Германии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другие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орядки на этот счет. Там учащиеся без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учителя шагу не сделают, учитель там есть душа школы, ее живо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творящая и всепроникающая сила; каждый урок предварительно выясняется учителем с помощью множества всякого рода вопро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сов, наводящих и простых, составления конспектов, повторения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сделанного объяснения и т.п.; учебник же главным образом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имеет значение книжки для памяти, помогает воспроизведению учительских объяснений и толкований. Вследствие этого всякого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рода методические приемы и методики особенно процветают в Гер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мании, там же процветают многочисленные и разнообразные заве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дения для подготовки учителей и учительское искусство состав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ляет великую, сложную и трудную премудрость, которую надобно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изучать долго и с великим старанием. Опытные учителя в Германии </w:t>
      </w:r>
      <w:r>
        <w:rPr>
          <w:rFonts w:cs="Times New Roman" w:ascii="Times New Roman" w:hAnsi="Times New Roman"/>
          <w:color w:val="000000"/>
          <w:sz w:val="22"/>
          <w:szCs w:val="22"/>
        </w:rPr>
        <w:t>вырабатываются практикой нескольких пятилетий, а то и десяти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летий преподавательской деятельности. В Англии и в Северной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Америке несравненно меньше и методик, и учительских семинарий,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приемы обучения гораздо проще, бесхитростнее, учителя и учи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тельницы в школах меняются очень быстро, европейский тип ста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рого школьного учителя, преподающего десятки лет, там совсем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не известен, но учебники и всякие учебные пособия, попадающие школьникам в руки, составлены, хотя так же просто, но толковее, и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обстоятельнее, и солиднее, чем в Германии.</w:t>
      </w:r>
    </w:p>
    <w:p>
      <w:pPr>
        <w:pStyle w:val="Normal"/>
        <w:shd w:fill="FFFFFF" w:val="clear"/>
        <w:spacing w:lineRule="exact" w:line="209"/>
        <w:ind w:right="22" w:firstLine="31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Каждый из поименованных принципов — господство учебника или учителя,— проведенный в школьном деле с исключительно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стью, с полной односторонностью, является неправильным и дает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печальные результаты.</w:t>
      </w:r>
    </w:p>
    <w:p>
      <w:pPr>
        <w:pStyle w:val="Normal"/>
        <w:shd w:fill="FFFFFF" w:val="clear"/>
        <w:spacing w:lineRule="exact" w:line="209"/>
        <w:ind w:right="14" w:firstLine="31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Мы понимаем мнение тех педагогов, которые утверждают, что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учебник есть зло, что из него школьники научаются одним только словам, что знание учебника есть одна видимость знания без внут</w:t>
        <w:softHyphen/>
        <w:t xml:space="preserve">реннего содержания. При некоторых условиях все это может быть буквальной правдой и, не очень много лет тому назад, у нас на Руси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было живой действительностью. Представьте себе учебник, доволь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но дурно написанный, отвлеченно, сухо, книжно, малоприменимо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к детскому пониманию; к такому учебнику, первенствующему в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школе, прибавьте учителя, не обременяющего себя особенно боль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шими трудами по части обучения, не подготовляющего детский ум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к усвоению того, что написано в учебнике, но старающегося прями переложить содержимое учебника в детские головы. Что даст такой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учебник и такое же изучение? Очень мало, несравненно меньше,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чем самые плохенькие конспектики, самостоятельно составленные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самыми учащимися после объяснений учителя. Мы не говорим уже про то, что сами знания из учебника придется с таким же насилием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вбивать в головы учеников, с каким вбивается гвоздь в каменную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стену. Но сделать отсюда общее заключение о бесполезности и даже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вреде учебников невозможно, потому что причина дурного поло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жения обучения будет заключаться здесь не в пользовании учеб</w:t>
        <w:softHyphen/>
        <w:t xml:space="preserve">никами вообще, а в свойствах данного учебника и в постановке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обучения по этому учебнику.</w:t>
      </w:r>
    </w:p>
    <w:p>
      <w:pPr>
        <w:pStyle w:val="Normal"/>
        <w:shd w:fill="FFFFFF" w:val="clear"/>
        <w:spacing w:lineRule="exact" w:line="209"/>
        <w:ind w:left="7" w:firstLine="32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Учебник должен быть написан серьезно,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сжато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заключать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действительно научные знания, но при этом возможно просто, тол</w:t>
        <w:softHyphen/>
        <w:t>ково, с расчетом, что пользоваться им будут только едва присту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пающие к науке; язык должен быть простой, но хороший. Один из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отрицателей учебника говорит, что учебник можно было бы изу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чать только тогда, когда он был бы написан образцовым писателем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вроде Пушкина. Не говоря уже о некоторой удивительности пред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положения — Пушкины сочиняют учебники! — едва ли худо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жественная речь и желательна, и возможна </w:t>
      </w: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  <w:t xml:space="preserve">в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учебнике. По учеб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нику учатся не языку, а наукам, и при составлении учебника самая существенная задача — изложение данных наук. Это изложение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должно быть сделано сжато, точно и строго, а такое изложение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очень часто не будет мириться с метафоричностью и художествен</w:t>
        <w:softHyphen/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ными оборотами, оно потребует, напротив, отвлеченных слов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и выражений и даже терминов. Мы, конечно, не хотим сказать, что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язык учебника может быть такой, какой бог пошлет, лишь бы толь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ко внутреннее содержание его было </w:t>
      </w: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 xml:space="preserve">удовлетворительно.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Язык учеб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ника должен быть вполне хорошим, соответствовать своему пред</w:t>
        <w:softHyphen/>
        <w:t>мету, т. е. простым, ясным и точным, не должен заключать непра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вильностей, </w:t>
      </w:r>
      <w:r>
        <w:rPr>
          <w:rFonts w:cs="Times New Roman" w:ascii="Times New Roman" w:hAnsi="Times New Roman"/>
          <w:b/>
          <w:bCs/>
          <w:color w:val="000000"/>
          <w:spacing w:val="2"/>
          <w:sz w:val="22"/>
          <w:szCs w:val="22"/>
        </w:rPr>
        <w:t xml:space="preserve">тяжелой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конструкции фраз, </w:t>
      </w:r>
      <w:r>
        <w:rPr>
          <w:rFonts w:cs="Times New Roman" w:ascii="Times New Roman" w:hAnsi="Times New Roman"/>
          <w:b/>
          <w:bCs/>
          <w:color w:val="000000"/>
          <w:spacing w:val="2"/>
          <w:sz w:val="22"/>
          <w:szCs w:val="22"/>
        </w:rPr>
        <w:t xml:space="preserve">нескладных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оборотов и </w:t>
      </w:r>
      <w:r>
        <w:rPr>
          <w:rFonts w:cs="Times New Roman" w:ascii="Times New Roman" w:hAnsi="Times New Roman"/>
          <w:color w:val="000000"/>
          <w:sz w:val="22"/>
          <w:szCs w:val="22"/>
        </w:rPr>
        <w:t>т. п. Но нужно помнить, что языку мы специально учимся у вели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ких писателей своей страны, читая их сочинения и знакомясь с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произведениями народного творчества; учебник же арифметики,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ли истории, или естествоведения имеет другие ближайшие задачи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и цели, чем обучение языку.</w:t>
      </w:r>
    </w:p>
    <w:p>
      <w:pPr>
        <w:pStyle w:val="Normal"/>
        <w:shd w:fill="FFFFFF" w:val="clear"/>
        <w:spacing w:lineRule="exact" w:line="209"/>
        <w:ind w:right="14" w:firstLine="31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Но и при хорошо написанном во всех отношениях учебнике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обучение может пойти плохо в случае неправильной постановки дела. Нет никакого сомнения, что между той системой знаний,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которую представляет каждый хороший учебник, и состоянием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ума приступающего к учебнику школьника расстояние весьма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большое. Учебник написан человеком взрослым, знающим, долгое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ремя, может быть, изучавшим науку, и заключает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в </w:t>
      </w:r>
      <w:r>
        <w:rPr>
          <w:rFonts w:cs="Times New Roman" w:ascii="Times New Roman" w:hAnsi="Times New Roman"/>
          <w:color w:val="000000"/>
          <w:sz w:val="22"/>
          <w:szCs w:val="22"/>
        </w:rPr>
        <w:t>себе резуль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таты трудов многих выдающихся и много трудившихся умов в раз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витии известной отрасли знаний; а ум ученика, приступающего к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учебнику, есть неразвернувшаяся почка, не могущая еще вынест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тяжести и усилий настоящего научного труда, за которой нужен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тщательный уход и присмотр, чтобы она развернулась надлежащим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образом. Как такому начинающему, шаткому уму сразу дать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систему строго научных положений, выраженных точно, в строгих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формулах? </w:t>
      </w:r>
      <w:r>
        <w:rPr>
          <w:rFonts w:cs="Times New Roman" w:ascii="Times New Roman" w:hAnsi="Times New Roman"/>
          <w:b/>
          <w:bCs/>
          <w:color w:val="000000"/>
          <w:spacing w:val="3"/>
          <w:sz w:val="22"/>
          <w:szCs w:val="22"/>
        </w:rPr>
        <w:t xml:space="preserve">Тяжесть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их может оказаться слишком значительной,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одавить ум, легко может получиться усвоение фраз и слов без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соответствующих мыслей и понятий. Нужно посредство между учебником и учащимся, нужно, чтобы кто-нибудь подготовил ум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школьника к усвоению научных истин учебника, ввел бы его в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систел1у понятий, изложенных в учебнике. Эта посредствующая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между учеником и учебником роль принадлежит учителю.</w:t>
      </w:r>
    </w:p>
    <w:p>
      <w:pPr>
        <w:pStyle w:val="Normal"/>
        <w:shd w:fill="FFFFFF" w:val="clear"/>
        <w:spacing w:lineRule="exact" w:line="209"/>
        <w:ind w:right="7" w:firstLine="302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Главная задача посредствующей деятельности учителя будет заключаться в пробуждении и развитии самостоятельного мышле</w:t>
        <w:softHyphen/>
        <w:t>ния учащихся путем действительного наблюдения соответствую</w:t>
        <w:softHyphen/>
        <w:t xml:space="preserve">щего научного материала и обобщения его. Учебник представляет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ряд готовых обобщений, предварительная работа собирания и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изучения материала в нем устранена, самые обобщения системати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зированы. Словом, в учебнике все леса, при помощи которых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возводилось здание, сняты, и здание является не в процессе строй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ки, а оконченным. А учащимся необходимо ознакомиться с самим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роцессом получения знания, с путями, которыми оно добывается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со способами его обработки и окончательной формулировки. Все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это наиболее хорошо возможно сделать только путем самостоя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тельного наблюдения и изучения соответствующего научного ма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териала и самостоятельного обобщения его. Вот тут-то и чрезвы</w:t>
        <w:softHyphen/>
        <w:t xml:space="preserve">чайно важна разумная помощь учителя, здесь он может и 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 xml:space="preserve">должен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побуждать учащихся ко всякого рода самостоятельной работе, приводящей к пониманию научных положений учебника, к само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тоятельному изучению материала, обобщению его, выведению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формул и положений, составлению конспектов, выяснению состав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ленной формулы новыми фактами и примерами и т. д. Но не сле</w:t>
        <w:softHyphen/>
        <w:t>дует ли и все обучение вести таким путем — строго самостоятель</w:t>
        <w:softHyphen/>
        <w:t xml:space="preserve">ного наблюдения и рассуждения учащихся — и не окажется л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учебник ненужной, лишней вещью в деле обучения? Нет, не ока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жется.</w:t>
      </w:r>
    </w:p>
    <w:p>
      <w:pPr>
        <w:pStyle w:val="Normal"/>
        <w:shd w:fill="FFFFFF" w:val="clear"/>
        <w:spacing w:lineRule="exact" w:line="209"/>
        <w:ind w:right="14" w:firstLine="31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Не может быть никакого сомнения в том, что самостоятельные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работы и обобщения учащихся никогда не достигнут научной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точности и строгости. Наука создавалась веками и работой вы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дающихся умов человечества, учебник представляет систематиче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ский свод подобных работ в известной отрасли знания; где же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учащимся в своих работах и обобщениях, хотя бы веденных и под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руководством знающего учителя, достигнуть точности и строгости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формул учебника? Таким образом, если учащиеся ограничатся в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деле приобретения научных сведений одними своими самостоятель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ными работами, то они только приблизятся к науке, войдут в ее преддверие, но самой науки в настоящем смысле этого слова не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узнают, она в своем строго научном виде останется им неизвест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ной. Избежать этого возможно только таким единственным путем: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учитель, руководя самостоятельными работами учащихся, будет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так исправлять их, что на место неточных исчислений и приблизительных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формул будет ставить точные, строго научные, как они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изложены в учебнике. А</w:t>
      </w: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всем этим работам, по естественному поряд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ку являющимся несистематическими, разбросанными и отрывоч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ными, сообщит стройный ряд, законченность и цельность, почерпая и то и другое из учебника, а ученикам, выдавая за плоды их мыслительности,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 когда, словом, учебник уже получит значение в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обучении, но тайно, как будто его совсем и не существует. Только к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чему же допускать такой неблаговидный педагогический фокус?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Учитель, поступающий вышеописанным образом, уподобится тем </w:t>
      </w: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 xml:space="preserve">мудрым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преподавателям старого времени, которые, желая, во что бы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то ни стало, прослыть у учащихся знатоками преподаваемого пред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мета, выдавали им записки якобы собственного сочинения, но на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самом деле списанные с какого-либо малоизвестного учащимся учебника, в той надежде, что авось учебник не попадет в руки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школьникам и слава великой мудрости будет приобретена таким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довольно легким и дешевым, хотя несколько и рискованным,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способом.</w:t>
      </w:r>
    </w:p>
    <w:p>
      <w:pPr>
        <w:pStyle w:val="Normal"/>
        <w:shd w:fill="FFFFFF" w:val="clear"/>
        <w:spacing w:lineRule="exact" w:line="209"/>
        <w:ind w:right="22" w:firstLine="302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Серьезно отвергать значение учебника в рассматриваемом отношении, т. е. в деле сообщения точных научных знаний, воз</w:t>
        <w:softHyphen/>
        <w:t xml:space="preserve">можно только признанием чисто субъективной цели образования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.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Можно утверждать, что цель образования вовсе не заключается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в сообщении систематических и строго научных знаний, она исклю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чительно субъективная и состоит в развитии способностей уча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щихся. Преподавать науку не дело школы, науку каждый учащий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ся будет изучать сам по выходе из школы или же е высшей школе, в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университете; в низших 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 xml:space="preserve">в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средних школах достаточно только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подготовлять учащихся к научным занятиям. Цель же достиг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ается пробуждением и практикой самостоятельного изучения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научного материала, самодеятельного мышления. Пусть такое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мышление не приведет к строго научным обобщениям и точным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формулам — в этом и нет нужды; точные формулы и обобщения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узнаются после, из действительно научных занятий; теперь же надо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только настоящим образом 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 xml:space="preserve">подготовить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к ним. А подготовка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единственно и может состоять в пробуждении и развитии само</w:t>
        <w:softHyphen/>
        <w:t xml:space="preserve">стоятельного мышления без всяких учебников; изучение учебника ставит ум более или менее в пассивное состояние, делает его до </w:t>
      </w:r>
      <w:r>
        <w:rPr>
          <w:rFonts w:cs="Times New Roman" w:ascii="Times New Roman" w:hAnsi="Times New Roman"/>
          <w:color w:val="000000"/>
          <w:sz w:val="22"/>
          <w:szCs w:val="22"/>
        </w:rPr>
        <w:t>некоторой степени инертным. Таким образом, в деле обучения учебники являются не только совершенно лишними, но легко мо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гут сделаться вредными, отклоняя обучение от его настоящей и ближайшей цели на другие пути, для которых придет свое время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позднее.</w:t>
      </w:r>
    </w:p>
    <w:p>
      <w:pPr>
        <w:pStyle w:val="Normal"/>
        <w:shd w:fill="FFFFFF" w:val="clear"/>
        <w:spacing w:lineRule="exact" w:line="209"/>
        <w:ind w:right="50" w:firstLine="317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Нельзя ставить для образования чисто субъективную цель. 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 xml:space="preserve">Такой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взгляд был противовесом существовавшей практике. Долгое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время и школьном обучение </w:t>
      </w: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 xml:space="preserve">преследовалась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цель исключительно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объективная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—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сообщение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научных знаний. Учащиеся должны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были изучать различные науки, точнее учить наизусть твердо-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натвердо </w:t>
      </w: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 xml:space="preserve">всякие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учебники; о возможно большем и лучшем приме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нении этих учебников к уму учащихся, о развитии их способностей </w:t>
      </w:r>
      <w:r>
        <w:rPr>
          <w:rFonts w:cs="Times New Roman" w:ascii="Times New Roman" w:hAnsi="Times New Roman"/>
          <w:color w:val="000000"/>
          <w:sz w:val="22"/>
          <w:szCs w:val="22"/>
        </w:rPr>
        <w:t>обучением заботились мало, дело школьного образования полага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лось главным образом в выучке </w:t>
      </w: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  <w:t xml:space="preserve">учебников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от доски до доски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опятно, что при такой постановке все обучение принимало вид </w:t>
      </w:r>
      <w:r>
        <w:rPr>
          <w:rFonts w:cs="Times New Roman" w:ascii="Times New Roman" w:hAnsi="Times New Roman"/>
          <w:color w:val="000000"/>
          <w:sz w:val="22"/>
          <w:szCs w:val="22"/>
        </w:rPr>
        <w:t>крайне непривлекательный и тяжелый: учи, тверди — и дело с кон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цом, когда-нибудь и какой-нибудь да выйдет толк из этого. Против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такой постановки школьного дела и создан был взгляд, что цель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обучения заключается не в сообщении знаний, а только в формаль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ном развитии способностей 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2"/>
          <w:szCs w:val="22"/>
        </w:rPr>
        <w:t>, в подготовке ума к научным заня</w:t>
        <w:softHyphen/>
        <w:t xml:space="preserve">тиям. Застарелые, укоренившиеся болезни приходится лечить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героическими средствами. С этой точки зрения, без всякого сом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нения, оказал весьма большую пользу школе и субъективный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ринцип образования, он расшатал господствовавшую школьную </w:t>
      </w:r>
      <w:r>
        <w:rPr>
          <w:rFonts w:cs="Times New Roman" w:ascii="Times New Roman" w:hAnsi="Times New Roman"/>
          <w:color w:val="000000"/>
          <w:sz w:val="22"/>
          <w:szCs w:val="22"/>
        </w:rPr>
        <w:t>рутину, внес в обучение элемент личной самодеятельности уча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щихся. Но взятый в </w:t>
      </w: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 xml:space="preserve">своем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исключительном виде, он столь же одно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сторонен и неправилен, как и первый, объективный.</w:t>
      </w:r>
    </w:p>
    <w:p>
      <w:pPr>
        <w:pStyle w:val="Normal"/>
        <w:shd w:fill="FFFFFF" w:val="clear"/>
        <w:spacing w:lineRule="exact" w:line="209"/>
        <w:ind w:right="29" w:firstLine="302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Дело идет об образовании 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 xml:space="preserve">человека,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спрашивается: что нужно 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 xml:space="preserve">знать, чтобы иметь право на звание образованного человека?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 субъективной точки зрения на образование оказывается, что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надлежащим образом можно ничего не делать и в то же время быть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образованным человеком. Надобно только формальное развитие способностей, а знания придут после. Возникает противоречие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объявляется какой-то удивительный образованный человек, не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знающий даже сущности, основ того, что составляет образование, </w:t>
      </w:r>
      <w:r>
        <w:rPr>
          <w:rFonts w:cs="Times New Roman" w:ascii="Times New Roman" w:hAnsi="Times New Roman"/>
          <w:color w:val="000000"/>
          <w:spacing w:val="11"/>
          <w:sz w:val="22"/>
          <w:szCs w:val="22"/>
        </w:rPr>
        <w:t xml:space="preserve">т. е. настоящей серьезной и точной науки. Образование уже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не есть введение человека в культурную жизнь человечества,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приобщение его к главным плодам цивилизации, существеннейшим результатам дум и работ гениев мыслительности, а это есть какие-то чисто формальные упражнения ума, не дающие действительных зна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ний, а только подготовляющие к приобретению их,— упражнения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которые легко могут и не повести к научным занятиям. Что же это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за образование? Как ни ценны самостоятельные работы учащихся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и формальное развитие их способностей, одни они никоим образом не могут составить образования. Образование, несомненно, предпо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лагает действительное введение в культурную жизнь человечест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ва, а не одни только подступы к культуре и приготовительные уп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ражнения в виде формального развития способностей. Нельзя же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считать человеком, научившимся письму такого, который развил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руку и глаз для письма, который умеет даже писать элементы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букв — различные палочки и овалы, но письмом самих букв не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занимался и писать их не умеет. Мы должны сказать про такого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человека, что он остановился на полдороге в деле изучения ис</w:t>
        <w:softHyphen/>
        <w:t>кусства писать. Таково же и одно формальное развитие способно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тей при получении образования — это только половина дела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заключающая главным образом одни приготовительные упраж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нения к образованию.</w:t>
      </w:r>
    </w:p>
    <w:p>
      <w:pPr>
        <w:pStyle w:val="Normal"/>
        <w:shd w:fill="FFFFFF" w:val="clear"/>
        <w:spacing w:lineRule="exact" w:line="209"/>
        <w:ind w:right="7" w:firstLine="295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С другой стороны, такая система образования, которая бояз</w:t>
        <w:softHyphen/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 xml:space="preserve">ливо относится к науке, заботится о недопущении учащихся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о настоящей науки, как будто какой вредной и опасной вещи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является странной. Эта боязнь школы перед чисто научным знан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ием есть результат пережитой практики, того положения дела, </w:t>
      </w:r>
      <w:r>
        <w:rPr>
          <w:rFonts w:cs="Times New Roman" w:ascii="Times New Roman" w:hAnsi="Times New Roman"/>
          <w:color w:val="000000"/>
          <w:sz w:val="22"/>
          <w:szCs w:val="22"/>
        </w:rPr>
        <w:t>когда наука в виде разнообразных учебников насильно втискива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лась в головы учащихся. Но наука сама по себе есть неисчерпаемый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источник животворной силы для всякого ума, приходящего с нею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в соприкосновение, такая сокровищница, из которой без оскудения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можно черпать всякому и факты, и идеи, и методы. Дело только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в том, чтобы разумно подойти к науке, понимать ее дух, ее смысл,—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словом, изучать в ней не внешность, не форму, а самую суть.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Прежде ознакомление школьников с наукой производилось, нередко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совсем безобразно и наука в таком виде теряла свою животворную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илу, свое оплодотворяющее ум значение; но знакомьте с наукой рационально, применительно к силам детей, и наука пробудит,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разовьет и укрепит умственные силы. Изучение науки не есть что-либо противоположное формальному развитию способностей, тре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бующее чисто пассивного положения ума — воспринимания 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запоминания; наука требует от толково усвояющегося ума твор</w:t>
        <w:softHyphen/>
        <w:t xml:space="preserve">ческих процессов, значительных усилий и напряжения. Можно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утверждать, не опасаясь встретить сколько-нибудь серьезные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возражения, что формальное развитие умственных способностей достигнет возможной для них высоты и совершенства только тогда,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когда развивающимся лицом будет изучено с надлежащей основа</w:t>
        <w:softHyphen/>
        <w:t xml:space="preserve">тельностью и серьезностью несколько наук, наиболее рельефно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воплощающих в себе наиболее различные логические процессы и методы. До тех же пор и формальное развитие будет невысокого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качества. Да и что такое самостоятельное изучение школьниками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научного материала, самостоятельные обобщения и выведения формул, как не те же логические научные приемы и процессы,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которые имеют место и в самой науке, но только являющиеся здесь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в несовершенном, неразвитом, зачаточном виде? Переходя от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самостоятельных работ над научным материалом к изучению самой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науки, школьник переходит не от самостоятельности к пассивности и не от одних логических приемов  мысли к совершенно другим,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новым, неизвестным; он остается в сфере тех же приемов и той же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самостоятельной мысли, но только встречается с ними в новой </w:t>
      </w:r>
      <w:r>
        <w:rPr>
          <w:rFonts w:cs="Times New Roman" w:ascii="Times New Roman" w:hAnsi="Times New Roman"/>
          <w:color w:val="000000"/>
          <w:sz w:val="22"/>
          <w:szCs w:val="22"/>
        </w:rPr>
        <w:t>форме — с приемами выработанными, утонченными, систематизи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рованными, с самодеятельностью высшей, обширной и совершен</w:t>
        <w:softHyphen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нейшей.</w:t>
      </w:r>
    </w:p>
    <w:p>
      <w:pPr>
        <w:pStyle w:val="Normal"/>
        <w:shd w:fill="FFFFFF" w:val="clear"/>
        <w:spacing w:lineRule="exact" w:line="209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7"/>
          <w:sz w:val="22"/>
          <w:szCs w:val="22"/>
        </w:rPr>
        <w:t xml:space="preserve">Таким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образом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vertAlign w:val="subscript"/>
        </w:rPr>
        <w:t>,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 с какой бы точки зрения не обсуждала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оложение науки в школе, с точки ли зрения тех точных строго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сформулированных знаний, которые она дает, или с точки зрения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нормального </w:t>
      </w:r>
      <w:r>
        <w:rPr>
          <w:rFonts w:cs="Times New Roman" w:ascii="Times New Roman" w:hAnsi="Times New Roman"/>
          <w:smallCaps/>
          <w:color w:val="000000"/>
          <w:sz w:val="22"/>
          <w:szCs w:val="22"/>
        </w:rPr>
        <w:t>влияния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настоящей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науки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на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развитие ума, и в том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и в другом случае она является необходимой в деле образования. Представителем же науки в школе является учебник; следователь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но, учебник необходим при обучении.</w:t>
      </w:r>
    </w:p>
    <w:p>
      <w:pPr>
        <w:pStyle w:val="Normal"/>
        <w:shd w:fill="FFFFFF" w:val="clear"/>
        <w:spacing w:lineRule="exact" w:line="209"/>
        <w:ind w:right="7" w:firstLine="317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Прекрасно, могут возразить противники учебников, пусть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наука необходима в школе; но зачем же учебники? Представителем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и выразителем пауки должен быть </w:t>
      </w: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 xml:space="preserve">учитель, который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для обучения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аукам в школе и существует. Пусть он и будет устами науки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выигрыш от этого получится тот, что обучение будет делом жи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вым, духовным взаимодействием и влиянием лица зрелого и обра</w:t>
        <w:softHyphen/>
        <w:t xml:space="preserve">зованного с лицами незрелыми, только приступающими </w:t>
      </w: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 xml:space="preserve">к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своему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развитию. Обучение же посредством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учебника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неизбежно внесет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в живое дело умственного развития характер книжности, сухости и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аже некоторый оттенок мертвенности. Легко избежать всех </w:t>
      </w:r>
      <w:r>
        <w:rPr>
          <w:rFonts w:cs="Times New Roman" w:ascii="Times New Roman" w:hAnsi="Times New Roman"/>
          <w:smallCaps/>
          <w:color w:val="000000"/>
          <w:sz w:val="22"/>
          <w:szCs w:val="22"/>
        </w:rPr>
        <w:t xml:space="preserve">утих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неудобств, сосредоточив все обучение в руках учителя; паука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будет узнаваться тогда учащимися только в живом изложени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учителя, будет, так сказать, воплощена в нем, школа и школьное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обучение потеряют свои отвлеченный, схоластический, столь непри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ятный детям характер.</w:t>
      </w:r>
    </w:p>
    <w:p>
      <w:pPr>
        <w:pStyle w:val="Normal"/>
        <w:shd w:fill="FFFFFF" w:val="clear"/>
        <w:spacing w:lineRule="exact" w:line="209"/>
        <w:ind w:right="14" w:firstLine="32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Учитель не может сделать учебник лишним в школе. Сами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учащиеся, как мы говорили, не могут достигнуть обобщений 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формул строго точных, истинно научных; если учитель не огра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ничится такими результатами, а захочет идти далее, захочет по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знакомить учащихся с настоящей наукой,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тогда </w:t>
      </w:r>
      <w:r>
        <w:rPr>
          <w:rFonts w:cs="Times New Roman" w:ascii="Times New Roman" w:hAnsi="Times New Roman"/>
          <w:color w:val="000000"/>
          <w:sz w:val="22"/>
          <w:szCs w:val="22"/>
        </w:rPr>
        <w:t>он должен сооб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щать научные сведения с надлежащими разъяснениями, в опреде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ленной связи и последовательности и, конечно, не вдаваясь в под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робности, другими словами, он должен сам создавать учебник, не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в виде книжки, а в форме своих уроков. Учащиеся не могут все </w:t>
      </w: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 xml:space="preserve">удерживать в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памяти, они должны записывать, хотя бы кратко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конспективно, одну суть учительских разъяснений и классных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бесед, заносить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и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вои тетради точные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формулы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и обобщения,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Другими словами, иметь рукописные учебники. Не лучше ли прямо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и открыто ввести учебник, вместо того чтобы, прибегая к нему,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Делать вид, что им не пользуются и в нем не нуждаются?</w:t>
      </w:r>
    </w:p>
    <w:p>
      <w:pPr>
        <w:pStyle w:val="Normal"/>
        <w:shd w:fill="FFFFFF" w:val="clear"/>
        <w:spacing w:lineRule="exact" w:line="209"/>
        <w:ind w:right="14" w:firstLine="31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Есть еще обстоятельства, которые вынудят ввести учебник.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Наука вообще может быть определена как объяснение фактов,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так что в каждой науке можно различить два элемента: факты и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объяснения фактов. Соотношение между этими двумя элементами </w:t>
      </w:r>
      <w:r>
        <w:rPr>
          <w:rFonts w:cs="Times New Roman" w:ascii="Times New Roman" w:hAnsi="Times New Roman"/>
          <w:color w:val="000000"/>
          <w:sz w:val="22"/>
          <w:szCs w:val="22"/>
        </w:rPr>
        <w:t>бывает различное: иная наука очень обильна фактами и сравни</w:t>
        <w:softHyphen/>
        <w:t>тельно небогата объяснениями, другая почти исключительно со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стоит из объяснений и всякого рода выводов и построений. Такие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науки, как гражданская история, естественная история, анатомия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и вообще науки исторические и описательные, заключают в себе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громадное 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 xml:space="preserve">количество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фактов. Как же быть с ними, неужели их учащимся вносить коротко 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 xml:space="preserve">в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свои конспектики? Так поступая,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учащиеся будут совершенно непроизводительно тратить значитель</w:t>
        <w:softHyphen/>
        <w:t xml:space="preserve">ное количество </w:t>
      </w: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 xml:space="preserve">времена,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они будут переписывать </w:t>
      </w: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 xml:space="preserve">в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тетради то, что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уже записано в учебниках.</w:t>
      </w:r>
    </w:p>
    <w:p>
      <w:pPr>
        <w:pStyle w:val="Normal"/>
        <w:shd w:fill="FFFFFF" w:val="clear"/>
        <w:spacing w:lineRule="exact" w:line="209"/>
        <w:ind w:left="14" w:firstLine="31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Науки с преобладанием выводов и объяснений в споем строе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также 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 xml:space="preserve">нуждаются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при их изучении в учебнике. Одна наука отли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чается от другой науки не только особым </w:t>
      </w: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 xml:space="preserve">материалом,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но и своими процессами и приемами, своей </w:t>
      </w: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 xml:space="preserve">логикой,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методами. Эта внутренняя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сторона наук, будучи более или менее своеобразной в каждой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науке, 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 xml:space="preserve">проникает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научный материал, рационализирует его и вы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ражается во множестве сходных процессов и выводов в науке. Не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нужно думать, что в геометрии с каждой новой теоремой мы натал</w:t>
        <w:softHyphen/>
        <w:t xml:space="preserve">киваемся на новый логический процесс, а в естественной истори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рием, годный для изучения одного растения или животного, не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пригодится для многих других растений и животных. Логика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каждой науки своеобразна, имеет свои особенности, но в пределах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одной науки выводы и процессы часто повторяются. В учебнике все подобные теоремы, задачи, вопросы, части и отделы науки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можно учащимся давать прямо прочитывать и прорабатывать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самим, а без учебника обо всем атом учителю нужно говорить 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 xml:space="preserve">и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тратить труд и время.</w:t>
      </w:r>
    </w:p>
    <w:p>
      <w:pPr>
        <w:pStyle w:val="Normal"/>
        <w:shd w:fill="FFFFFF" w:val="clear"/>
        <w:spacing w:lineRule="exact" w:line="209"/>
        <w:ind w:left="7" w:right="14" w:firstLine="324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Нельзя ли устранить учебники </w:t>
      </w: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</w:rPr>
        <w:t xml:space="preserve">соединенным действием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конспек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тов и учебных пособий; учащиеся составляют довольно подроб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ные конспекты, занося в них суть учительских объяснений, запи</w:t>
        <w:softHyphen/>
        <w:t>сывая точно формулы и обобщения, присоединяя даже свои при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меры, так что могут хорошо воспроизводить по этим конспек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там изученное. В случае же нужды в более подробном объяснении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в знании каких-либо частностей по важному вопросу обращаются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к учебному 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 xml:space="preserve">пособию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и из него извлекают, в дополнение к конспек</w:t>
        <w:softHyphen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там, все, что нужно.</w:t>
      </w:r>
    </w:p>
    <w:p>
      <w:pPr>
        <w:pStyle w:val="Normal"/>
        <w:shd w:fill="FFFFFF" w:val="clear"/>
        <w:spacing w:lineRule="exact" w:line="209"/>
        <w:ind w:right="14" w:firstLine="317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Такой прием едва ли был бы удобен по своей сложности. Со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ставление конспектов с занесением формул и главных объясни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тельных мыслей, таких конспектов, в которых научные положения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следуют в логической связи, будет отличаться от рукописного учеб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ника только именем. Ряд длинных, серьезно составленных конспек</w:t>
        <w:softHyphen/>
        <w:t xml:space="preserve">тов равен короткому учебнику. Если же дело будет так поставлено,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что учащиеся от своих конспектов, содержащих исключительно их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самостоятельные работы, без точных научных форм и выводов, без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строгой системы и порядка, прямо, минуя учебник, перейдут к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чтению учебного пособия, чтобы из него почерпнуть недостающие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им точность, связность и научность знаний, тогда учебное пособие,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очевидно, превратится в учебник и займет его место, а с другой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стороны, учащимся будет очень трудно овладеть более или менее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остранным и строго научным учебным пособием, когда они еще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не знакомы с настоящей наукой в более простой 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 xml:space="preserve">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сжатой форме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учебника.</w:t>
      </w:r>
    </w:p>
    <w:p>
      <w:pPr>
        <w:pStyle w:val="Normal"/>
        <w:shd w:fill="FFFFFF" w:val="clear"/>
        <w:spacing w:lineRule="exact" w:line="209"/>
        <w:ind w:left="36" w:right="29" w:firstLine="32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Теперь сведем итоги нашего рассуждения </w:t>
      </w:r>
      <w:r>
        <w:rPr>
          <w:rFonts w:cs="Times New Roman" w:ascii="Times New Roman" w:hAnsi="Times New Roman"/>
          <w:b/>
          <w:bCs/>
          <w:color w:val="000000"/>
          <w:spacing w:val="2"/>
          <w:sz w:val="22"/>
          <w:szCs w:val="22"/>
        </w:rPr>
        <w:t xml:space="preserve">и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коротко обозна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чим, какое же именно положение должен занять учебник в деле обучения.</w:t>
      </w:r>
    </w:p>
    <w:p>
      <w:pPr>
        <w:pStyle w:val="Normal"/>
        <w:shd w:fill="FFFFFF" w:val="clear"/>
        <w:spacing w:lineRule="exact" w:line="209"/>
        <w:ind w:left="7" w:right="14" w:firstLine="32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Никогда нельзя начинать обучение прямо с изучения учебника,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потому что между учебником и умом школьника, между приемами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одного и мыслительностью другого нет непосредственной связи </w:t>
      </w: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 xml:space="preserve">и </w:t>
      </w:r>
      <w:r>
        <w:rPr>
          <w:rFonts w:cs="Times New Roman" w:ascii="Times New Roman" w:hAnsi="Times New Roman"/>
          <w:color w:val="000000"/>
          <w:sz w:val="22"/>
          <w:szCs w:val="22"/>
        </w:rPr>
        <w:t>сродства, между ними большое расстояние. К усвоению содержа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ния учебника нужно всегда подготовлять учащихся самостоятель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ными работами над соответствующим научным материалом. Вообще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обучение должно слагаться из 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 xml:space="preserve">двух главных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частей: самостоятель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ных упражнений учащихся и изучения ими учебника. Самостоя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тельные упражнения должны быть избираемы таким образом, чтобы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они приводили к усвоению содержания известной части учебника. Как скоро они сделаны, то проходится соответствующий отдел по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учебнику, чтобы работам учащихся придать законченность, строй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ность и научную точность. Если учебник усвояется хорошо, есл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он точно формулирует уже имеющиеся в умах учащихся факты и идеи, приобретенные путем самостоятельных упражнений, тогда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можно переходить к другим вопросам, к другой части и отделу;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если же усвоение содержания учебника встречает какие-либо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затруднении, то известные вопросы или части вопросов должны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быть перерабатываемы снова путем, по возможности, наглядным 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самостоятельным и работы продолжаются 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 xml:space="preserve">до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тех пор, пока содер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жимое учебника, но будет усвоено вполне отчетливо и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Крепко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ловом, изучение учебника должно составлять заключительную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работу, учебник должен формулировать, приводить в связь и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орядок, что в предыдущих самостоятельных работах учащихся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являлось не вполне точным 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 xml:space="preserve">в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определенным, разбросанным и с логическими пробелами; изучение учебника должно быть точным и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систематическим </w:t>
      </w: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 xml:space="preserve">сводом, в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случаях </w:t>
      </w: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 xml:space="preserve">нужды с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пояснениями и более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или менее значительными дополнениями всех работ учащихся по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известной науке.</w:t>
      </w:r>
    </w:p>
    <w:p>
      <w:pPr>
        <w:pStyle w:val="Normal"/>
        <w:shd w:fill="FFFFFF" w:val="clear"/>
        <w:spacing w:lineRule="exact" w:line="209"/>
        <w:ind w:firstLine="31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При таком 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 xml:space="preserve">положения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учебника в обучении не будет 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 xml:space="preserve">оснований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к опасениям, что из учебника учащиеся нахватаются одних фраз,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без понимания, что изучение учебника поведет к обману и само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обману; формальная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сторона </w:t>
      </w:r>
      <w:r>
        <w:rPr>
          <w:rFonts w:cs="Times New Roman" w:ascii="Times New Roman" w:hAnsi="Times New Roman"/>
          <w:color w:val="000000"/>
          <w:sz w:val="22"/>
          <w:szCs w:val="22"/>
        </w:rPr>
        <w:t>образования — развитие способно</w:t>
        <w:softHyphen/>
        <w:t xml:space="preserve">стей учащихся —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также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не будет нисколько стеснена, ей будет предоставлена широкая свобода в самостоятельных упражнениях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учащихся </w:t>
      </w: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  <w:t xml:space="preserve">и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завершении их точной научной формулировкой, почерпнутой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из учебника. Можно даже сказать, что при такой поста</w:t>
        <w:softHyphen/>
        <w:t xml:space="preserve">новке обучения 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 xml:space="preserve">формальное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развитие способностей учащихся вы</w:t>
        <w:softHyphen/>
        <w:t xml:space="preserve">играет, потому что будет совершаться с большей определенностью.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Сама по себе задача формального развития способностей весьма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неопределенна; когда можно признать это развитие достаточным,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где указание на это? Такого указания нет, и 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 xml:space="preserve">формальное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развитие </w:t>
      </w:r>
      <w:r>
        <w:rPr>
          <w:rFonts w:cs="Times New Roman" w:ascii="Times New Roman" w:hAnsi="Times New Roman"/>
          <w:color w:val="000000"/>
          <w:sz w:val="22"/>
          <w:szCs w:val="22"/>
        </w:rPr>
        <w:t>способностей можно продолжать в бесконечность. С введением же в занятия учащихся изучения учебника дело выяснится и опреде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лится; формальное развитие способностей учащиеся должно быть доводимо до степени свободного пользования ими учебником,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понимания его приемов, методов, систематизации. В то же время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указанной постановкой учебного дела учащийся мало-помалу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действительно будет вводим в культуру, будет постепенно ус</w:t>
      </w:r>
      <w:r>
        <w:rPr>
          <w:rFonts w:cs="Times New Roman" w:ascii="Times New Roman" w:hAnsi="Times New Roman"/>
          <w:color w:val="000000"/>
          <w:sz w:val="22"/>
          <w:szCs w:val="22"/>
        </w:rPr>
        <w:t>ваивать лучшие плоды цивилизации — точные научные сведения и таким образом духовно соединяться с прежде жившим и мыслив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шим человечеством, подготовляться к роли самостоятельного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деятеля и усовершенствователя культуры.</w:t>
      </w:r>
    </w:p>
    <w:p>
      <w:pPr>
        <w:pStyle w:val="Normal"/>
        <w:shd w:fill="FFFFFF" w:val="clear"/>
        <w:spacing w:lineRule="exact" w:line="209"/>
        <w:ind w:left="7" w:right="7" w:firstLine="31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Полагаем, что при 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 xml:space="preserve">вышеуказанном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положении учебника и нау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ка и учитель займут в школе подобающие им места и их согласное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действие приведет к цели серьезного развития учащихся путем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усвоения основ культуры.</w:t>
      </w:r>
    </w:p>
    <w:p>
      <w:pPr>
        <w:pStyle w:val="Normal"/>
        <w:shd w:fill="FFFFFF" w:val="clear"/>
        <w:ind w:left="2246" w:hanging="0"/>
        <w:rPr/>
      </w:pPr>
      <w:r>
        <w:rPr/>
      </w:r>
    </w:p>
    <w:sectPr>
      <w:type w:val="nextPage"/>
      <w:pgSz w:w="11906" w:h="16838"/>
      <w:pgMar w:left="2941" w:right="25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9:37:00Z</dcterms:created>
  <dc:creator>BUG</dc:creator>
  <dc:description/>
  <cp:keywords/>
  <dc:language>en-US</dc:language>
  <cp:lastModifiedBy>lena</cp:lastModifiedBy>
  <dcterms:modified xsi:type="dcterms:W3CDTF">2007-12-04T09:48:00Z</dcterms:modified>
  <cp:revision>2</cp:revision>
  <dc:subject/>
  <dc:title/>
</cp:coreProperties>
</file>