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Бухгалтерский учет в бюджетных и некоммерческих организациях", 2005, N 1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ЧЕТ ФИНАНСОВОГО РЕЗУЛЬТАТА В БЮДЖЕ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им из отличий методологии учета в бюджетных учреждениях в соответствии с новой Инструкцией по бюджетному учету N 70н является формирование финансового результата. Он учитывается на счете 40100000 "Финансовый результат бюджетного учреждения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 счета "Финансовый результат бюджетного учреждени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040100000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овый результат учрежд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┬────────┴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\ /           \ /            \ /             \ /</w:t>
      </w:r>
    </w:p>
    <w:p>
      <w:pPr>
        <w:pStyle w:val="ConsPlusNonformat"/>
        <w:widowControl/>
        <w:jc w:val="both"/>
        <w:rPr/>
      </w:pP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101000   │ │040103000  │ │040102000    │ │040104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Финансовый │ │"Финансовый│ │"Финансовый  │ │"Дохо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  │ │результат  │ │результат    │ │будущ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ей     │ │прошлых    │ │по резервному│ │периодов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│ │отчетных   │ │фонду"       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│ │периодов"  │ │             │ │             │</w:t>
      </w:r>
    </w:p>
    <w:p>
      <w:pPr>
        <w:pStyle w:val="ConsPlusNonformat"/>
        <w:widowControl/>
        <w:jc w:val="both"/>
        <w:rPr/>
      </w:pPr>
      <w:r>
        <w:rPr/>
        <w:t>└──────┬─────┘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\ /                        \ 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40101100     │ │     0401011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Доходы учреждения"│ │"Расходы учреждения"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хема учета доходов и расходов в бюджетном учреждении определяется источником финансирования: бюджетные средства; средства, полученные от предпринимательской деятельности; целевые сре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чет доходов и расходов по бюджет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ходы учреждения, производимые за счет бюджетных средств, отражаются на счете 040101200 "Расходы учреждения" (разряды 24 - 26 счета конкретизируются по кодам экономической классификации расходов). Этот счет является аналогом счета 200 Плана счетов Инструкции N 107н. Учетный процесс расходов можно представить схе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учета расходов, формируемых за счет бюдже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00000 │  │ 110500000 │  │ 110400000 │  │ 130300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 │   К │  │  Д  │   К │  │  Д  │   К │  │  Д  │  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┼─┘</w:t>
      </w:r>
      <w:r>
        <w:rPr>
          <w:rFonts w:eastAsia="Courier New"/>
        </w:rPr>
        <w:t xml:space="preserve">  </w:t>
      </w:r>
      <w:r>
        <w:rPr/>
        <w:t>└─────────┼─┘</w:t>
      </w:r>
      <w:r>
        <w:rPr>
          <w:rFonts w:eastAsia="Courier New"/>
        </w:rPr>
        <w:t xml:space="preserve">  </w:t>
      </w:r>
      <w:r>
        <w:rPr/>
        <w:t>└─────────┼─┘</w:t>
      </w:r>
      <w:r>
        <w:rPr>
          <w:rFonts w:eastAsia="Courier New"/>
        </w:rPr>
        <w:t xml:space="preserve">  </w:t>
      </w:r>
      <w:r>
        <w:rPr/>
        <w:t>└─────────┼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┬───────┴──────────────┴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800000 │    │    │ 140101200 │          │ 140103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 │   К │    │    │  Д  │   К │          │  Д  │  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┼──</w:t>
      </w:r>
      <w:r>
        <w:rPr/>
        <w:t>&gt;  │    ─┼──────────┼──&gt;  │     │</w:t>
      </w:r>
    </w:p>
    <w:p>
      <w:pPr>
        <w:pStyle w:val="ConsPlusNonformat"/>
        <w:widowControl/>
        <w:jc w:val="both"/>
        <w:rPr/>
      </w:pPr>
      <w:r>
        <w:rPr/>
        <w:t>└─────────┼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└───────────┘     2    └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 - формирование расходов в течение года;</w:t>
      </w:r>
    </w:p>
    <w:p>
      <w:pPr>
        <w:pStyle w:val="ConsPlusNormal"/>
        <w:widowControl/>
        <w:ind w:firstLine="540"/>
        <w:jc w:val="both"/>
        <w:rPr/>
      </w:pPr>
      <w:r>
        <w:rPr/>
        <w:t>2 - списание расходов на финансовый результат прошлых отчетных периодов в конце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нтетический учет расходов, финансируемых</w:t>
      </w:r>
    </w:p>
    <w:p>
      <w:pPr>
        <w:pStyle w:val="ConsPlusNormal"/>
        <w:widowControl/>
        <w:ind w:hanging="0"/>
        <w:jc w:val="center"/>
        <w:rPr/>
      </w:pPr>
      <w:r>
        <w:rPr/>
        <w:t>за счет бюджетных средст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970"/>
        <w:gridCol w:w="4590"/>
      </w:tblGrid>
      <w:tr>
        <w:trPr>
          <w:trHeight w:val="480" w:hRule="atLeast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Расходы         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енция счетов                 </w:t>
            </w:r>
          </w:p>
        </w:tc>
      </w:tr>
      <w:tr>
        <w:trPr>
          <w:trHeight w:val="240" w:hRule="atLeast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ет счета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 счета           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ие заработной     </w:t>
              <w:br/>
              <w:t xml:space="preserve">платы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11            </w:t>
              <w:br/>
              <w:t xml:space="preserve">"Расходы по оплате   </w:t>
              <w:br/>
              <w:t xml:space="preserve">труда"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1730                        </w:t>
              <w:br/>
              <w:t xml:space="preserve">"Увеличение кредиторской         </w:t>
              <w:br/>
              <w:t xml:space="preserve">задолженности по оплате труда"   </w:t>
            </w:r>
          </w:p>
        </w:tc>
      </w:tr>
      <w:tr>
        <w:trPr>
          <w:trHeight w:val="16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выплатами по оплате     </w:t>
              <w:br/>
              <w:t xml:space="preserve">труд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12 (213)      </w:t>
              <w:br/>
              <w:t xml:space="preserve">"Расходы на          </w:t>
              <w:br/>
              <w:t xml:space="preserve">начисления на        </w:t>
              <w:br/>
              <w:t xml:space="preserve">выплаты по оплате    </w:t>
              <w:br/>
              <w:t xml:space="preserve">труда учреждения"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302730                        </w:t>
              <w:br/>
              <w:t xml:space="preserve">"Увеличение кредиторской         </w:t>
              <w:br/>
              <w:t xml:space="preserve">задолженности по единому         </w:t>
              <w:br/>
              <w:t xml:space="preserve">социальному налогу и страховым   </w:t>
              <w:br/>
              <w:t xml:space="preserve">взносам на обязательное          </w:t>
              <w:br/>
              <w:t xml:space="preserve">пенсионное страхование в РФ"     </w:t>
              <w:br/>
              <w:t xml:space="preserve">13036730                         </w:t>
              <w:br/>
              <w:t xml:space="preserve">"Увеличение кредиторской         </w:t>
              <w:br/>
              <w:t xml:space="preserve">задолженности по обязательному   </w:t>
              <w:br/>
              <w:t xml:space="preserve">социальному страхованию          </w:t>
              <w:br/>
              <w:t xml:space="preserve">от несчастных случаев            </w:t>
              <w:br/>
              <w:t xml:space="preserve">на производстве                  </w:t>
              <w:br/>
              <w:t xml:space="preserve">и профессиональных заболеваний"  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предоставлением         </w:t>
              <w:br/>
              <w:t xml:space="preserve">учреждению услуг связи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21            </w:t>
              <w:br/>
              <w:t xml:space="preserve">"Расходы на услуги   </w:t>
              <w:br/>
              <w:t xml:space="preserve">связи"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2730                        </w:t>
              <w:br/>
              <w:t xml:space="preserve">"Увеличение кредиторской         </w:t>
              <w:br/>
              <w:t xml:space="preserve">задолженности по расчетам        </w:t>
              <w:br/>
              <w:t xml:space="preserve">с поставщиками и подрядчиками    </w:t>
              <w:br/>
              <w:t xml:space="preserve">по оплате услуг связи"           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произведенные    </w:t>
              <w:br/>
              <w:t xml:space="preserve">подотчетными лицами по    </w:t>
              <w:br/>
              <w:t xml:space="preserve">услугам связи      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802660                        </w:t>
              <w:br/>
              <w:t xml:space="preserve">"Уменьшение дебиторской          </w:t>
              <w:br/>
              <w:t xml:space="preserve">задолженности подотчетных лиц    </w:t>
              <w:br/>
              <w:t xml:space="preserve">по оплате услуг связи"           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оказанием услуг         </w:t>
              <w:br/>
              <w:t xml:space="preserve">транспортных организаций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22            </w:t>
              <w:br/>
              <w:t xml:space="preserve">"Расходы на          </w:t>
              <w:br/>
              <w:t xml:space="preserve">транспортные услуги"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3730                        </w:t>
              <w:br/>
              <w:t xml:space="preserve">"Увеличение кредиторской         </w:t>
              <w:br/>
              <w:t xml:space="preserve">задолженности по расчетам        </w:t>
              <w:br/>
              <w:t xml:space="preserve">с поставщиками и подрядчиками    </w:t>
              <w:br/>
              <w:t xml:space="preserve">по оплате транспортных услуг"    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произведенные    </w:t>
              <w:br/>
              <w:t xml:space="preserve">подотчетными              </w:t>
              <w:br/>
              <w:t xml:space="preserve">лицами по транспортным    </w:t>
              <w:br/>
              <w:t xml:space="preserve">услугам            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803660                        </w:t>
              <w:br/>
              <w:t xml:space="preserve">"Уменьшение дебиторской          </w:t>
              <w:br/>
              <w:t xml:space="preserve">задолженности подотчетных лиц    </w:t>
              <w:br/>
              <w:t xml:space="preserve">по оплате транспортных услуг"    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коммунальные   </w:t>
              <w:br/>
              <w:t xml:space="preserve">услуги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23            </w:t>
              <w:br/>
              <w:t xml:space="preserve">"Расходы             </w:t>
              <w:br/>
              <w:t xml:space="preserve">на коммунальные      </w:t>
              <w:br/>
              <w:t xml:space="preserve">платежи"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4730                        </w:t>
              <w:br/>
              <w:t xml:space="preserve">"Увеличение кредиторской         </w:t>
              <w:br/>
              <w:t xml:space="preserve">задолженности по расчетам        </w:t>
              <w:br/>
              <w:t xml:space="preserve">с поставщиками и подрядчиками    </w:t>
              <w:br/>
              <w:t xml:space="preserve">по оплате коммунальных услуг"    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использованием          </w:t>
              <w:br/>
              <w:t xml:space="preserve">арендованного имущества   </w:t>
              <w:br/>
              <w:t xml:space="preserve">(арендная плата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24            </w:t>
              <w:br/>
              <w:t xml:space="preserve">"Расходы на арендную </w:t>
              <w:br/>
              <w:t xml:space="preserve">плату за пользование </w:t>
              <w:br/>
              <w:t xml:space="preserve">имуществом"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5730                        </w:t>
              <w:br/>
              <w:t xml:space="preserve">"Увеличение кредиторской         </w:t>
              <w:br/>
              <w:t xml:space="preserve">задолженности по расчетам        </w:t>
              <w:br/>
              <w:t xml:space="preserve">с поставщиками и подрядчиками    </w:t>
              <w:br/>
              <w:t xml:space="preserve">по оплате арендной платы         </w:t>
              <w:br/>
              <w:t xml:space="preserve">за пользование имуществом"       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содержанием имущества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25            </w:t>
              <w:br/>
              <w:t xml:space="preserve">"Расходы на услуги   </w:t>
              <w:br/>
              <w:t xml:space="preserve">по содержанию        </w:t>
              <w:br/>
              <w:t xml:space="preserve">имущества"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6730                        </w:t>
              <w:br/>
              <w:t xml:space="preserve">"Увеличение кредиторской         </w:t>
              <w:br/>
              <w:t xml:space="preserve">задолженности по расчетам        </w:t>
              <w:br/>
              <w:t xml:space="preserve">с поставщиками и подрядчиками    </w:t>
              <w:br/>
              <w:t xml:space="preserve">по оплате услуг по содержанию    </w:t>
              <w:br/>
              <w:t xml:space="preserve">имущества"                       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произведенные    </w:t>
              <w:br/>
              <w:t xml:space="preserve">подотчетными лицами по    </w:t>
              <w:br/>
              <w:t xml:space="preserve">оплате услуг, связанных   </w:t>
              <w:br/>
              <w:t xml:space="preserve">с содержанием имущества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806660                        </w:t>
              <w:br/>
              <w:t xml:space="preserve">"Уменьшение дебиторской          </w:t>
              <w:br/>
              <w:t xml:space="preserve">задолженности подотчетных лиц    </w:t>
              <w:br/>
              <w:t xml:space="preserve">по оплате услуг по содержанию    </w:t>
              <w:br/>
              <w:t xml:space="preserve">имущества"                       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прочим услугам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0101226           </w:t>
              <w:br/>
              <w:t xml:space="preserve">"Расходы на прочие   </w:t>
              <w:br/>
              <w:t xml:space="preserve">услуги"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7730                        </w:t>
              <w:br/>
              <w:t xml:space="preserve">"Увеличение кредиторской         </w:t>
              <w:br/>
              <w:t xml:space="preserve">задолженности по расчетам        </w:t>
              <w:br/>
              <w:t xml:space="preserve">с поставщиками и подрядчиками    </w:t>
              <w:br/>
              <w:t xml:space="preserve">по оплате прочих услуг"          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произведенные    </w:t>
              <w:br/>
              <w:t xml:space="preserve">подотчетными лицами       </w:t>
              <w:br/>
              <w:t xml:space="preserve">по оплате прочих услуг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807660                        </w:t>
              <w:br/>
              <w:t xml:space="preserve">"Уменьшение дебиторской          </w:t>
              <w:br/>
              <w:t xml:space="preserve">задолженности подотчетных лиц    </w:t>
              <w:br/>
              <w:t xml:space="preserve">по оплате прочих услуг"          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выплатами по социальной </w:t>
              <w:br/>
              <w:t xml:space="preserve">помощи (например:         </w:t>
              <w:br/>
              <w:t xml:space="preserve">компенсация за питание    </w:t>
              <w:br/>
              <w:t>учащимся профессионального</w:t>
              <w:br/>
              <w:t xml:space="preserve">училища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62            </w:t>
              <w:br/>
              <w:t xml:space="preserve">"Расходы на пособия  </w:t>
              <w:br/>
              <w:t xml:space="preserve">по социальной помощи </w:t>
              <w:br/>
              <w:t xml:space="preserve">населению"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14730                        </w:t>
              <w:br/>
              <w:t xml:space="preserve">"Увеличение кредиторской         </w:t>
              <w:br/>
              <w:t xml:space="preserve">задолженности по социальной      </w:t>
              <w:br/>
              <w:t xml:space="preserve">помощи населению"                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использованием основных </w:t>
              <w:br/>
              <w:t xml:space="preserve">средств и нематериальных  </w:t>
              <w:br/>
              <w:t xml:space="preserve">активов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71            </w:t>
              <w:br/>
              <w:t xml:space="preserve">"Расходы на          </w:t>
              <w:br/>
              <w:t xml:space="preserve">амортизацию основных </w:t>
              <w:br/>
              <w:t xml:space="preserve">средств              </w:t>
              <w:br/>
              <w:t xml:space="preserve">и нематериальных     </w:t>
              <w:br/>
              <w:t xml:space="preserve">активов"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400410                        </w:t>
              <w:br/>
              <w:t xml:space="preserve">"Уменьшение стоимости основных   </w:t>
              <w:br/>
              <w:t>средств и нематериальных активов"</w:t>
              <w:br/>
              <w:t xml:space="preserve">с конкретизацией по              </w:t>
              <w:br/>
              <w:t xml:space="preserve">соответствующим счетам           </w:t>
              <w:br/>
              <w:t xml:space="preserve">аналитического учета             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связанные        </w:t>
              <w:br/>
              <w:t xml:space="preserve">с использованием          </w:t>
              <w:br/>
              <w:t xml:space="preserve">материальных запасо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72            </w:t>
              <w:br/>
              <w:t xml:space="preserve">"Расходование        </w:t>
              <w:br/>
              <w:t xml:space="preserve">материальных         </w:t>
              <w:br/>
              <w:t xml:space="preserve">запасов"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500440                        </w:t>
              <w:br/>
              <w:t xml:space="preserve">"Уменьшение стоимости            </w:t>
              <w:br/>
              <w:t xml:space="preserve">материальных запасов"            </w:t>
              <w:br/>
              <w:t xml:space="preserve">с конкретизацией по              </w:t>
              <w:br/>
              <w:t xml:space="preserve">соответствующим счетам           </w:t>
              <w:br/>
              <w:t xml:space="preserve">аналитического учета             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</w:t>
              <w:br/>
              <w:t xml:space="preserve">Например:                 </w:t>
              <w:br/>
              <w:t xml:space="preserve">начисление налоговых   </w:t>
              <w:br/>
              <w:t xml:space="preserve">обязательств по налогу </w:t>
              <w:br/>
              <w:t xml:space="preserve">на имущество, на землю </w:t>
              <w:br/>
              <w:t xml:space="preserve">и т.д.;                </w:t>
              <w:br/>
              <w:t xml:space="preserve">списание копеек при    </w:t>
              <w:br/>
              <w:t xml:space="preserve">принятии к учету       </w:t>
              <w:br/>
              <w:t xml:space="preserve">основных средст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80 (290)      </w:t>
              <w:br/>
              <w:t xml:space="preserve">"Прочие расходы"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305730                        </w:t>
              <w:br/>
              <w:t xml:space="preserve">"Увеличение кредиторской         </w:t>
              <w:br/>
              <w:t xml:space="preserve">задолженности по прочим платежам </w:t>
              <w:br/>
              <w:t xml:space="preserve">в бюджет";                       </w:t>
              <w:br/>
              <w:t xml:space="preserve">110601410                        </w:t>
              <w:br/>
              <w:t xml:space="preserve">"Уменьшение капитальных вложений </w:t>
              <w:br/>
              <w:t xml:space="preserve">в основные средства"             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ие расходов на      </w:t>
              <w:br/>
              <w:t xml:space="preserve">финансовый результат      </w:t>
              <w:br/>
              <w:t xml:space="preserve">прошлых отчетных          </w:t>
              <w:br/>
              <w:t xml:space="preserve">перио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3000            </w:t>
              <w:br/>
              <w:t xml:space="preserve">"Финансовый          </w:t>
              <w:br/>
              <w:t xml:space="preserve">результат прошлых    </w:t>
              <w:br/>
              <w:t xml:space="preserve">отчетных периодов"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00                        </w:t>
              <w:br/>
              <w:t xml:space="preserve">"Расходы учреждения"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учета доходов текущего периода, формируемых</w:t>
      </w:r>
    </w:p>
    <w:p>
      <w:pPr>
        <w:pStyle w:val="ConsPlusNormal"/>
        <w:widowControl/>
        <w:ind w:hanging="0"/>
        <w:jc w:val="center"/>
        <w:rPr/>
      </w:pPr>
      <w:r>
        <w:rPr/>
        <w:t>в бюджет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100000 │  │ 110500000 │  │ 120500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 │  К  │  │  Д  │  К  │  │  Д  │ 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┼──┘</w:t>
      </w:r>
      <w:r>
        <w:rPr>
          <w:rFonts w:eastAsia="Courier New"/>
        </w:rPr>
        <w:t xml:space="preserve">  </w:t>
      </w:r>
      <w:r>
        <w:rPr/>
        <w:t>└──┼────────┘</w:t>
      </w:r>
      <w:r>
        <w:rPr>
          <w:rFonts w:eastAsia="Courier New"/>
        </w:rPr>
        <w:t xml:space="preserve">  </w:t>
      </w:r>
      <w:r>
        <w:rPr/>
        <w:t>└──┼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1│        │           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140101100 │     │     │ 14010300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  │  К  │     │     │  Д  │  К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┼─</w:t>
      </w:r>
      <w:r>
        <w:rPr/>
        <w:t>&gt;│  │  &lt;──┼─────┘     │     │ / \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┼────────┘</w:t>
      </w:r>
      <w:r>
        <w:rPr>
          <w:rFonts w:eastAsia="Courier New"/>
        </w:rPr>
        <w:t xml:space="preserve">      </w:t>
      </w:r>
      <w:r>
        <w:rPr/>
        <w:t>3    └────────┼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 - выбытие основ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 - начисление доходов от получения материалов при ликвидации основных средств и от дебиторов по доходам;</w:t>
      </w:r>
    </w:p>
    <w:p>
      <w:pPr>
        <w:pStyle w:val="ConsPlusNormal"/>
        <w:widowControl/>
        <w:ind w:firstLine="540"/>
        <w:jc w:val="both"/>
        <w:rPr/>
      </w:pPr>
      <w:r>
        <w:rPr/>
        <w:t>3 - списание доходов текущего периода на финансовый результат прошлых отчетных периодов в конце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, не являющихся администраторами доходов, счет 140101100 "Доходы учреждения" используется в следующих случаях.</w:t>
      </w:r>
    </w:p>
    <w:p>
      <w:pPr>
        <w:pStyle w:val="ConsPlusNormal"/>
        <w:widowControl/>
        <w:ind w:firstLine="540"/>
        <w:jc w:val="both"/>
        <w:rPr/>
      </w:pPr>
      <w:r>
        <w:rPr/>
        <w:t>1. Выдача объектов основных средств стоимостью до 1000 руб. в эксплуатацию, списание остаточной стоимости при выбытии объектов основных средств:</w:t>
      </w:r>
    </w:p>
    <w:p>
      <w:pPr>
        <w:pStyle w:val="ConsPlusNormal"/>
        <w:widowControl/>
        <w:ind w:firstLine="540"/>
        <w:jc w:val="both"/>
        <w:rPr/>
      </w:pPr>
      <w:r>
        <w:rPr/>
        <w:t>Д 140101172 "Доходы от реализации активов"</w:t>
      </w:r>
    </w:p>
    <w:p>
      <w:pPr>
        <w:pStyle w:val="ConsPlusNormal"/>
        <w:widowControl/>
        <w:ind w:firstLine="540"/>
        <w:jc w:val="both"/>
        <w:rPr/>
      </w:pPr>
      <w:r>
        <w:rPr/>
        <w:t>К 110100410 "Уменьшение стоимости основных средств".</w:t>
      </w:r>
    </w:p>
    <w:p>
      <w:pPr>
        <w:pStyle w:val="ConsPlusNormal"/>
        <w:widowControl/>
        <w:ind w:firstLine="540"/>
        <w:jc w:val="both"/>
        <w:rPr/>
      </w:pPr>
      <w:r>
        <w:rPr/>
        <w:t>2. Отражение недостачи по текущей рыночной стоимости:</w:t>
      </w:r>
    </w:p>
    <w:p>
      <w:pPr>
        <w:pStyle w:val="ConsPlusNormal"/>
        <w:widowControl/>
        <w:ind w:firstLine="540"/>
        <w:jc w:val="both"/>
        <w:rPr/>
      </w:pPr>
      <w:r>
        <w:rPr/>
        <w:t>Д 120900560 "Увеличение дебиторской задолженности по недостачам"</w:t>
      </w:r>
    </w:p>
    <w:p>
      <w:pPr>
        <w:pStyle w:val="ConsPlusNormal"/>
        <w:widowControl/>
        <w:ind w:firstLine="540"/>
        <w:jc w:val="both"/>
        <w:rPr/>
      </w:pPr>
      <w:r>
        <w:rPr/>
        <w:t>К 140101172 "Доходы от реализации активов".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ка на учет материалов, полученных от ликвидации основных средств (в случае ликвидации объектов, величина амортизации по которым не достигла 100% первоначальной стоимости и остаточная стоимость которых может быть принята в качестве текущей рыночной):</w:t>
      </w:r>
    </w:p>
    <w:p>
      <w:pPr>
        <w:pStyle w:val="ConsPlusNormal"/>
        <w:widowControl/>
        <w:ind w:firstLine="540"/>
        <w:jc w:val="both"/>
        <w:rPr/>
      </w:pPr>
      <w:r>
        <w:rPr/>
        <w:t>Д 110500340 "Увеличение стоимости материальных запасов"</w:t>
      </w:r>
    </w:p>
    <w:p>
      <w:pPr>
        <w:pStyle w:val="ConsPlusNormal"/>
        <w:widowControl/>
        <w:ind w:firstLine="540"/>
        <w:jc w:val="both"/>
        <w:rPr/>
      </w:pPr>
      <w:r>
        <w:rPr/>
        <w:t>К 140101172 "Доходы от реализации активов".</w:t>
      </w:r>
    </w:p>
    <w:p>
      <w:pPr>
        <w:pStyle w:val="ConsPlusNormal"/>
        <w:widowControl/>
        <w:ind w:firstLine="540"/>
        <w:jc w:val="both"/>
        <w:rPr/>
      </w:pPr>
      <w:r>
        <w:rPr/>
        <w:t>Если учреждение является администратором доходов, то их учет может быть организован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1. Начисление администрируемых доходов:</w:t>
      </w:r>
    </w:p>
    <w:p>
      <w:pPr>
        <w:pStyle w:val="ConsPlusNormal"/>
        <w:widowControl/>
        <w:ind w:firstLine="540"/>
        <w:jc w:val="both"/>
        <w:rPr/>
      </w:pPr>
      <w:r>
        <w:rPr/>
        <w:t>Д 120500560 "Увеличение дебиторской задолженности по доходам"</w:t>
      </w:r>
    </w:p>
    <w:p>
      <w:pPr>
        <w:pStyle w:val="ConsPlusNormal"/>
        <w:widowControl/>
        <w:ind w:firstLine="540"/>
        <w:jc w:val="both"/>
        <w:rPr/>
      </w:pPr>
      <w:r>
        <w:rPr/>
        <w:t>К 140101100 "Доходы учреждения".</w:t>
      </w:r>
    </w:p>
    <w:p>
      <w:pPr>
        <w:pStyle w:val="ConsPlusNormal"/>
        <w:widowControl/>
        <w:ind w:firstLine="540"/>
        <w:jc w:val="both"/>
        <w:rPr/>
      </w:pPr>
      <w:r>
        <w:rPr/>
        <w:t>2. Поступление доходов в бюджет:</w:t>
      </w:r>
    </w:p>
    <w:p>
      <w:pPr>
        <w:pStyle w:val="ConsPlusNormal"/>
        <w:widowControl/>
        <w:ind w:firstLine="540"/>
        <w:jc w:val="both"/>
        <w:rPr/>
      </w:pPr>
      <w:r>
        <w:rPr/>
        <w:t>Д 121002000 "Расчеты с органами, организующими исполнение бюджетов по поступившим в бюджет доходам" ("000" конкретизируется по соответствующим кодам экономической классификации доходов)</w:t>
      </w:r>
    </w:p>
    <w:p>
      <w:pPr>
        <w:pStyle w:val="ConsPlusNormal"/>
        <w:widowControl/>
        <w:ind w:firstLine="540"/>
        <w:jc w:val="both"/>
        <w:rPr/>
      </w:pPr>
      <w:r>
        <w:rPr/>
        <w:t>К 120500660 "Уменьшение дебиторской задолженности по доходам".</w:t>
      </w:r>
    </w:p>
    <w:p>
      <w:pPr>
        <w:pStyle w:val="ConsPlusNormal"/>
        <w:widowControl/>
        <w:ind w:firstLine="540"/>
        <w:jc w:val="both"/>
        <w:rPr/>
      </w:pPr>
      <w:r>
        <w:rPr/>
        <w:t>В конце года счет 140101100 закрывается на финансовый результат:</w:t>
      </w:r>
    </w:p>
    <w:p>
      <w:pPr>
        <w:pStyle w:val="ConsPlusNormal"/>
        <w:widowControl/>
        <w:ind w:firstLine="540"/>
        <w:jc w:val="both"/>
        <w:rPr/>
      </w:pPr>
      <w:r>
        <w:rPr/>
        <w:t>Д 140101100 "Доходы учреждения"</w:t>
      </w:r>
    </w:p>
    <w:p>
      <w:pPr>
        <w:pStyle w:val="ConsPlusNormal"/>
        <w:widowControl/>
        <w:ind w:firstLine="540"/>
        <w:jc w:val="both"/>
        <w:rPr/>
      </w:pPr>
      <w:r>
        <w:rPr/>
        <w:t>К 140103000 "Финансовый результат прошлых отчетных периодов" (если дебетовые обороты превышают кредитовые по счету 140101100, то сумма в указанной корреспонденции счетов отражается со знаком "-"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1. В течение года в бюджетном учреждении было начислено доходов на сумму 500 руб. в кредит счета 140101100 и отнесено 2500 руб. на уменьшение доходов текущего периода в дебет счета 140101100. В конце года должна быть сделана заключительная запись: Д 140101100 К 40103000 на сумму "-2000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заключения счетов по результатам отчетного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4000 │    │ 130405000 │    │ 140101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 │   К │    │  Д  │  К  │    │  Д  │ 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┼────────┘</w:t>
      </w:r>
      <w:r>
        <w:rPr>
          <w:rFonts w:eastAsia="Courier New"/>
        </w:rPr>
        <w:t xml:space="preserve">    </w:t>
      </w:r>
      <w:r>
        <w:rPr/>
        <w:t>└──┼────────┘</w:t>
      </w:r>
      <w:r>
        <w:rPr>
          <w:rFonts w:eastAsia="Courier New"/>
        </w:rPr>
        <w:t xml:space="preserve">    </w:t>
      </w:r>
      <w:r>
        <w:rPr/>
        <w:t>└──┼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┴────────────┬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01200 │    │ 140103000 │   │  │ 121002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 │  К  │    │  Д  │  К  │   │  │  Д  │ 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┼──</w:t>
      </w:r>
      <w:r>
        <w:rPr/>
        <w:t>&gt;  │  &lt;──┼───┘  │     │  │  │</w:t>
      </w:r>
    </w:p>
    <w:p>
      <w:pPr>
        <w:pStyle w:val="ConsPlusNonformat"/>
        <w:widowControl/>
        <w:jc w:val="both"/>
        <w:rPr/>
      </w:pPr>
      <w:r>
        <w:rPr/>
        <w:t>└────────┼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┘</w:t>
      </w:r>
      <w:r>
        <w:rPr>
          <w:rFonts w:eastAsia="Courier New"/>
        </w:rPr>
        <w:t xml:space="preserve">      </w:t>
      </w:r>
      <w:r>
        <w:rPr/>
        <w:t>└────────┼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┴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 - списание доходов;</w:t>
      </w:r>
    </w:p>
    <w:p>
      <w:pPr>
        <w:pStyle w:val="ConsPlusNormal"/>
        <w:widowControl/>
        <w:ind w:firstLine="540"/>
        <w:jc w:val="both"/>
        <w:rPr/>
      </w:pPr>
      <w:r>
        <w:rPr/>
        <w:t>2 - списание расх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це года производится закрытие счетов, отражающих доходы и расходы отчетного периода, при этом в учете оформляются записи:</w:t>
      </w:r>
    </w:p>
    <w:p>
      <w:pPr>
        <w:pStyle w:val="ConsPlusNormal"/>
        <w:widowControl/>
        <w:ind w:firstLine="540"/>
        <w:jc w:val="both"/>
        <w:rPr/>
      </w:pPr>
      <w:r>
        <w:rPr/>
        <w:t>1. Отражение сумм использованного за год объема полученных средств бюджета:</w:t>
      </w:r>
    </w:p>
    <w:p>
      <w:pPr>
        <w:pStyle w:val="ConsPlusNormal"/>
        <w:widowControl/>
        <w:ind w:firstLine="540"/>
        <w:jc w:val="both"/>
        <w:rPr/>
      </w:pPr>
      <w:r>
        <w:rPr/>
        <w:t>Д 130404000 "Внутренние расчеты между главными распорядителями (распорядителями) и получателями средств"</w:t>
      </w:r>
    </w:p>
    <w:p>
      <w:pPr>
        <w:pStyle w:val="ConsPlusNormal"/>
        <w:widowControl/>
        <w:ind w:firstLine="540"/>
        <w:jc w:val="both"/>
        <w:rPr/>
      </w:pPr>
      <w:r>
        <w:rPr/>
        <w:t>К 140103000 "Финансовый результат прошлых отчетных периодов".</w:t>
      </w:r>
    </w:p>
    <w:p>
      <w:pPr>
        <w:pStyle w:val="ConsPlusNormal"/>
        <w:widowControl/>
        <w:ind w:firstLine="540"/>
        <w:jc w:val="both"/>
        <w:rPr/>
      </w:pPr>
      <w:r>
        <w:rPr/>
        <w:t>2. Списание в конце отчетного года произведенных платежей через органы, осуществляющие кассовое обслуживание бюджета:</w:t>
      </w:r>
    </w:p>
    <w:p>
      <w:pPr>
        <w:pStyle w:val="ConsPlusNormal"/>
        <w:widowControl/>
        <w:ind w:firstLine="540"/>
        <w:jc w:val="both"/>
        <w:rPr/>
      </w:pPr>
      <w:r>
        <w:rPr/>
        <w:t>Д 130405000 "Расчеты по платежам из бюджета с органами, организующими исполнение бюджетов"</w:t>
      </w:r>
    </w:p>
    <w:p>
      <w:pPr>
        <w:pStyle w:val="ConsPlusNormal"/>
        <w:widowControl/>
        <w:ind w:firstLine="540"/>
        <w:jc w:val="both"/>
        <w:rPr/>
      </w:pPr>
      <w:r>
        <w:rPr/>
        <w:t>К 140103000 "Финансовый результат прошлых отчетных периодов".</w:t>
      </w:r>
    </w:p>
    <w:p>
      <w:pPr>
        <w:pStyle w:val="ConsPlusNormal"/>
        <w:widowControl/>
        <w:ind w:firstLine="540"/>
        <w:jc w:val="both"/>
        <w:rPr/>
      </w:pPr>
      <w:r>
        <w:rPr/>
        <w:t>3. Списание в конце отчетного года сумм признанных учреждением доходов:</w:t>
      </w:r>
    </w:p>
    <w:p>
      <w:pPr>
        <w:pStyle w:val="ConsPlusNormal"/>
        <w:widowControl/>
        <w:ind w:firstLine="540"/>
        <w:jc w:val="both"/>
        <w:rPr/>
      </w:pPr>
      <w:r>
        <w:rPr/>
        <w:t>Д 140101100 "Доходы учреждения"</w:t>
      </w:r>
    </w:p>
    <w:p>
      <w:pPr>
        <w:pStyle w:val="ConsPlusNormal"/>
        <w:widowControl/>
        <w:ind w:firstLine="540"/>
        <w:jc w:val="both"/>
        <w:rPr/>
      </w:pPr>
      <w:r>
        <w:rPr/>
        <w:t>К 140103000 "Финансовый результат прошлых отчетных периодов".</w:t>
      </w:r>
    </w:p>
    <w:p>
      <w:pPr>
        <w:pStyle w:val="ConsPlusNormal"/>
        <w:widowControl/>
        <w:ind w:firstLine="540"/>
        <w:jc w:val="both"/>
        <w:rPr/>
      </w:pPr>
      <w:r>
        <w:rPr/>
        <w:t>4. Списание в конце отчетного года сумм, поступивших в бюджет:</w:t>
      </w:r>
    </w:p>
    <w:p>
      <w:pPr>
        <w:pStyle w:val="ConsPlusNormal"/>
        <w:widowControl/>
        <w:ind w:firstLine="540"/>
        <w:jc w:val="both"/>
        <w:rPr/>
      </w:pPr>
      <w:r>
        <w:rPr/>
        <w:t>Д 1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121002000 "Расчеты по поступлениям в бюджет с органами, организующими исполнение бюджетов".</w:t>
      </w:r>
    </w:p>
    <w:p>
      <w:pPr>
        <w:pStyle w:val="ConsPlusNormal"/>
        <w:widowControl/>
        <w:ind w:firstLine="540"/>
        <w:jc w:val="both"/>
        <w:rPr/>
      </w:pPr>
      <w:r>
        <w:rPr/>
        <w:t>5. Списание в конце отчетного года сумм произведенных расходов:</w:t>
      </w:r>
    </w:p>
    <w:p>
      <w:pPr>
        <w:pStyle w:val="ConsPlusNormal"/>
        <w:widowControl/>
        <w:ind w:firstLine="540"/>
        <w:jc w:val="both"/>
        <w:rPr/>
      </w:pPr>
      <w:r>
        <w:rPr/>
        <w:t>Д 1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140101200 "Расходы учрежде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2. В бюджетном учреждении, обслуживающемся в Казначействе, за период были отражены в учете следующие опера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85"/>
        <w:gridCol w:w="2700"/>
        <w:gridCol w:w="3375"/>
      </w:tblGrid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я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руб.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енция счетов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          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едено расходование    </w:t>
              <w:br/>
              <w:t xml:space="preserve">прочих материальных запас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 050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72          </w:t>
              <w:br/>
              <w:t xml:space="preserve">"Расходование      </w:t>
              <w:br/>
              <w:t xml:space="preserve">материальных       </w:t>
              <w:br/>
              <w:t xml:space="preserve">запасов"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505440               </w:t>
              <w:br/>
              <w:t xml:space="preserve">"Уменьшение стоимости   </w:t>
              <w:br/>
              <w:t xml:space="preserve">прочих материальных     </w:t>
              <w:br/>
              <w:t xml:space="preserve">запасов"                </w:t>
            </w:r>
          </w:p>
        </w:tc>
      </w:tr>
      <w:tr>
        <w:trPr>
          <w:trHeight w:val="7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 в эксплуатацию        </w:t>
              <w:br/>
              <w:t xml:space="preserve">хозяйственный инвентарь,    </w:t>
              <w:br/>
              <w:t xml:space="preserve">стоимость которого          </w:t>
              <w:br/>
              <w:t xml:space="preserve">составляет 700 руб.         </w:t>
              <w:br/>
              <w:t>за единицу (менее 1000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1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172          </w:t>
              <w:br/>
              <w:t xml:space="preserve">"Доходы от         </w:t>
              <w:br/>
              <w:t>реализации активов"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106410               </w:t>
              <w:br/>
              <w:t xml:space="preserve">"Уменьшение стоимости   </w:t>
              <w:br/>
              <w:t xml:space="preserve">производственного       </w:t>
              <w:br/>
              <w:t xml:space="preserve">и хозяйственного        </w:t>
              <w:br/>
              <w:t xml:space="preserve">инвентаря"              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а заработная плата  </w:t>
              <w:br/>
              <w:t xml:space="preserve">работникам, состоящим       </w:t>
              <w:br/>
              <w:t xml:space="preserve">в штате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 9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11          </w:t>
              <w:br/>
              <w:t xml:space="preserve">"Расходы по оплате </w:t>
              <w:br/>
              <w:t xml:space="preserve">труда"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1730               </w:t>
              <w:br/>
              <w:t>"Увеличение кредиторской</w:t>
              <w:br/>
              <w:t xml:space="preserve">задолженности по оплате </w:t>
              <w:br/>
              <w:t xml:space="preserve">труда"                  </w:t>
            </w:r>
          </w:p>
        </w:tc>
      </w:tr>
      <w:tr>
        <w:trPr>
          <w:trHeight w:val="8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задолженность      </w:t>
              <w:br/>
              <w:t xml:space="preserve">поставщикам коммунальных    </w:t>
              <w:br/>
              <w:t xml:space="preserve">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 234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23          </w:t>
              <w:br/>
              <w:t xml:space="preserve">"Расходы на        </w:t>
              <w:br/>
              <w:t xml:space="preserve">коммунальные       </w:t>
              <w:br/>
              <w:t xml:space="preserve">платежи"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4730               </w:t>
              <w:br/>
              <w:t>"Увеличение кредиторской</w:t>
              <w:br/>
              <w:t xml:space="preserve">задолженности по        </w:t>
              <w:br/>
              <w:t xml:space="preserve">расчетам с поставщиками </w:t>
              <w:br/>
              <w:t>и подрядчиками по оплате</w:t>
              <w:br/>
              <w:t xml:space="preserve">коммунальных услуг"     </w:t>
            </w:r>
          </w:p>
        </w:tc>
      </w:tr>
      <w:tr>
        <w:trPr>
          <w:trHeight w:val="8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а амортизация по    </w:t>
              <w:br/>
              <w:t xml:space="preserve">объектам основных средств,  </w:t>
              <w:br/>
              <w:t xml:space="preserve">относящихся в соответствии  </w:t>
              <w:br/>
              <w:t xml:space="preserve">с ОКОФ к подразделу "Машины </w:t>
              <w:br/>
              <w:t xml:space="preserve">и оборудование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 524,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71          </w:t>
              <w:br/>
              <w:t xml:space="preserve">"Расходы на        </w:t>
              <w:br/>
              <w:t xml:space="preserve">амортизацию        </w:t>
              <w:br/>
              <w:t xml:space="preserve">основных средств   </w:t>
              <w:br/>
              <w:t xml:space="preserve">и нематериальных   </w:t>
              <w:br/>
              <w:t xml:space="preserve">активов"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404410               </w:t>
              <w:br/>
              <w:t xml:space="preserve">"Уменьшение стоимости   </w:t>
              <w:br/>
              <w:t xml:space="preserve">машин и оборудования    </w:t>
              <w:br/>
              <w:t xml:space="preserve">за счет амортизации"    </w:t>
            </w:r>
          </w:p>
        </w:tc>
      </w:tr>
      <w:tr>
        <w:trPr>
          <w:trHeight w:val="12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едена оплата          </w:t>
              <w:br/>
              <w:t xml:space="preserve">коммунальных услуг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 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4830          </w:t>
              <w:br/>
              <w:t xml:space="preserve">"Уменьшение        </w:t>
              <w:br/>
              <w:t xml:space="preserve">кредиторской       </w:t>
              <w:br/>
              <w:t xml:space="preserve">задолженности по   </w:t>
              <w:br/>
              <w:t xml:space="preserve">расчетам с         </w:t>
              <w:br/>
              <w:t xml:space="preserve">поставщиками и     </w:t>
              <w:br/>
              <w:t xml:space="preserve">подрядчиками       </w:t>
              <w:br/>
              <w:t xml:space="preserve">по оплате          </w:t>
              <w:br/>
              <w:t>коммунальных услуг"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405223               </w:t>
              <w:br/>
              <w:t xml:space="preserve">"Расчеты по платежам    </w:t>
              <w:br/>
              <w:t xml:space="preserve">из бюджета с органами,  </w:t>
              <w:br/>
              <w:t>организующими исполнение</w:t>
              <w:br/>
              <w:t>бюджетов по коммунальным</w:t>
              <w:br/>
              <w:t xml:space="preserve">платежам"               </w:t>
            </w:r>
          </w:p>
        </w:tc>
      </w:tr>
      <w:tr>
        <w:trPr>
          <w:trHeight w:val="9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чена заработная плата  </w:t>
              <w:br/>
              <w:t xml:space="preserve">(денежные средства в кассу  </w:t>
              <w:br/>
              <w:t xml:space="preserve">поступали со счета 30405211 </w:t>
              <w:br/>
              <w:t xml:space="preserve">"Расчеты по платежам из     </w:t>
              <w:br/>
              <w:t xml:space="preserve">бюджета с органами,         </w:t>
              <w:br/>
              <w:t xml:space="preserve">организующими исполнение    </w:t>
              <w:br/>
              <w:t xml:space="preserve">бюджетов по оплате труда"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 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01830          </w:t>
              <w:br/>
              <w:t xml:space="preserve">"Уменьшение        </w:t>
              <w:br/>
              <w:t xml:space="preserve">кредиторской       </w:t>
              <w:br/>
              <w:t xml:space="preserve">задолженности по   </w:t>
              <w:br/>
              <w:t xml:space="preserve">оплате труда"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104610               </w:t>
              <w:br/>
              <w:t xml:space="preserve">"Выбытия из кассы"      </w:t>
            </w:r>
          </w:p>
        </w:tc>
      </w:tr>
      <w:tr>
        <w:trPr>
          <w:trHeight w:val="9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едена оплата          </w:t>
              <w:br/>
              <w:t xml:space="preserve">поставщикам материальных    </w:t>
              <w:br/>
              <w:t xml:space="preserve">запас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 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20830          </w:t>
              <w:br/>
              <w:t xml:space="preserve">"Уменьшение        </w:t>
              <w:br/>
              <w:t xml:space="preserve">кредиторской       </w:t>
              <w:br/>
              <w:t xml:space="preserve">задолженности по   </w:t>
              <w:br/>
              <w:t xml:space="preserve">приобретению       </w:t>
              <w:br/>
              <w:t xml:space="preserve">материальных       </w:t>
              <w:br/>
              <w:t xml:space="preserve">запасов"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405340               </w:t>
              <w:br/>
              <w:t xml:space="preserve">"Расчеты по платежам    </w:t>
              <w:br/>
              <w:t xml:space="preserve">из бюджета с органами,  </w:t>
              <w:br/>
              <w:t xml:space="preserve">организующими           </w:t>
              <w:br/>
              <w:t xml:space="preserve">исполнение бюджетов по  </w:t>
              <w:br/>
              <w:t xml:space="preserve">приобретению            </w:t>
              <w:br/>
              <w:t xml:space="preserve">материальных запасов"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течение отчетного периода в бухгалтерском балансе будут отражены следующие остатки по счетам (сальдо на начало года по счету 40103000 составило 50 278,00 руб.)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  <w:gridCol w:w="2430"/>
      </w:tblGrid>
      <w:tr>
        <w:trPr>
          <w:trHeight w:val="240" w:hRule="atLeast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баланса          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до по счетам          </w:t>
            </w:r>
          </w:p>
        </w:tc>
      </w:tr>
      <w:tr>
        <w:trPr>
          <w:trHeight w:val="240" w:hRule="atLeast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год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периода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ы по платежам из бюджета с органами,     </w:t>
              <w:br/>
              <w:t xml:space="preserve">организующими исполнение бюджетов (130405000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6 000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й результат учреждения (40100000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278,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31 532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й результат текущей деятельности      </w:t>
              <w:br/>
              <w:t xml:space="preserve">учреждения (40101000)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881 810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учреждения (40101100)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 100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учреждения (40101200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9 710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й результат прошлых отчетных периодов </w:t>
              <w:br/>
              <w:t xml:space="preserve">(140103000)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278,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278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це года должны быть сделаны заключительные запис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3915"/>
        <w:gridCol w:w="2835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руб.  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енция счетов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        </w:t>
            </w:r>
          </w:p>
        </w:tc>
      </w:tr>
      <w:tr>
        <w:trPr>
          <w:trHeight w:val="240" w:hRule="atLeast"/>
        </w:trPr>
        <w:tc>
          <w:tcPr>
            <w:tcW w:w="1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ытие счетов расходов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х запас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 050,6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3000                   </w:t>
              <w:br/>
              <w:t xml:space="preserve">"Финансовый результат       </w:t>
              <w:br/>
              <w:t xml:space="preserve">прошлых отчетных периодов"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72           </w:t>
              <w:br/>
              <w:t xml:space="preserve">"Расходование       </w:t>
              <w:br/>
              <w:t xml:space="preserve">материальных        </w:t>
              <w:br/>
              <w:t xml:space="preserve">запасов"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плате труд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 900,0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11           </w:t>
              <w:br/>
              <w:t xml:space="preserve">"Расходы по оплате  </w:t>
              <w:br/>
              <w:t xml:space="preserve">труда"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коммунальные платеж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 234,5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23           </w:t>
              <w:br/>
              <w:t xml:space="preserve">"Расходы            </w:t>
              <w:br/>
              <w:t xml:space="preserve">на коммунальные     </w:t>
              <w:br/>
              <w:t xml:space="preserve">платежи"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амортизацию         </w:t>
              <w:br/>
              <w:t xml:space="preserve">основных средств и     </w:t>
              <w:br/>
              <w:t xml:space="preserve">нематериальных актив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 524,9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271           </w:t>
              <w:br/>
              <w:t xml:space="preserve">"Расходы            </w:t>
              <w:br/>
              <w:t xml:space="preserve">на амортизацию      </w:t>
              <w:br/>
              <w:t xml:space="preserve">основных средств    </w:t>
              <w:br/>
              <w:t xml:space="preserve">и нематериальных    </w:t>
              <w:br/>
              <w:t xml:space="preserve">активов"            </w:t>
            </w:r>
          </w:p>
        </w:tc>
      </w:tr>
      <w:tr>
        <w:trPr>
          <w:trHeight w:val="240" w:hRule="atLeast"/>
        </w:trPr>
        <w:tc>
          <w:tcPr>
            <w:tcW w:w="1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ытие счетов доходов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реализации актив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 100,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172                   </w:t>
              <w:br/>
              <w:t xml:space="preserve">"Доходы от реализации       </w:t>
              <w:br/>
              <w:t xml:space="preserve">активов"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3000           </w:t>
              <w:br/>
              <w:t xml:space="preserve">"Финансовый         </w:t>
              <w:br/>
              <w:t xml:space="preserve">результат прошлых   </w:t>
              <w:br/>
              <w:t xml:space="preserve">отчетных периодов"  </w:t>
            </w:r>
          </w:p>
        </w:tc>
      </w:tr>
      <w:tr>
        <w:trPr>
          <w:trHeight w:val="360" w:hRule="atLeast"/>
        </w:trPr>
        <w:tc>
          <w:tcPr>
            <w:tcW w:w="1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ытие счетов расчетов по платежам из бюджета с органами, организующими     </w:t>
              <w:br/>
              <w:t xml:space="preserve">исполнение бюджетов          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мунальным        </w:t>
              <w:br/>
              <w:t xml:space="preserve">платежа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 000,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405223                   </w:t>
              <w:br/>
              <w:t xml:space="preserve">"Расчеты по платежам        </w:t>
              <w:br/>
              <w:t xml:space="preserve">из бюджета с органами,      </w:t>
              <w:br/>
              <w:t xml:space="preserve">организующими исполнение    </w:t>
              <w:br/>
              <w:t xml:space="preserve">бюджетов по коммунальным    </w:t>
              <w:br/>
              <w:t xml:space="preserve">платежам"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3000           </w:t>
              <w:br/>
              <w:t xml:space="preserve">"Финансовый         </w:t>
              <w:br/>
              <w:t xml:space="preserve">результат прошлых   </w:t>
              <w:br/>
              <w:t xml:space="preserve">отчетных периодов"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плате труд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 000,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05211                    </w:t>
              <w:br/>
              <w:t xml:space="preserve">"Расчеты по платежам        </w:t>
              <w:br/>
              <w:t xml:space="preserve">из бюджета с органами,      </w:t>
              <w:br/>
              <w:t xml:space="preserve">организующими исполнение    </w:t>
              <w:br/>
              <w:t xml:space="preserve">бюджетов по оплате труда"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иобретению        </w:t>
              <w:br/>
              <w:t xml:space="preserve">материальных запас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 000,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405340                   </w:t>
              <w:br/>
              <w:t xml:space="preserve">"Расчеты по платежам        </w:t>
              <w:br/>
              <w:t xml:space="preserve">из бюджета с органами,      </w:t>
              <w:br/>
              <w:t xml:space="preserve">организующими исполнение    </w:t>
              <w:br/>
              <w:t xml:space="preserve">бюджетов по приобретению    </w:t>
              <w:br/>
              <w:t xml:space="preserve">материальных запасов"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це года в бухгалтерском балансе будут отражены следующие остатки по счета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835"/>
        <w:gridCol w:w="3105"/>
      </w:tblGrid>
      <w:tr>
        <w:trPr>
          <w:trHeight w:val="240" w:hRule="atLeast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баланса           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до по счетам           </w:t>
            </w:r>
          </w:p>
        </w:tc>
      </w:tr>
      <w:tr>
        <w:trPr>
          <w:trHeight w:val="240" w:hRule="atLeast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год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периода   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ы по платежам из бюджета с      </w:t>
              <w:br/>
              <w:t xml:space="preserve">органами, организующими исполнение    </w:t>
              <w:br/>
              <w:t xml:space="preserve">бюджетов (130405000)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й результат учреждения       </w:t>
              <w:br/>
              <w:t xml:space="preserve">(40100000)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278,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й результат текущей          </w:t>
              <w:br/>
              <w:t xml:space="preserve">деятельности учреждения (40101000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учреждения (40101100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учреждения (40101200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й результат прошлых          </w:t>
              <w:br/>
              <w:t xml:space="preserve">отчетных периодов (140103000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278,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 746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чет доходов и расходов по предпринимательской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учета расходов, формируемых</w:t>
      </w:r>
    </w:p>
    <w:p>
      <w:pPr>
        <w:pStyle w:val="ConsPlusNormal"/>
        <w:widowControl/>
        <w:ind w:hanging="0"/>
        <w:jc w:val="center"/>
        <w:rPr/>
      </w:pPr>
      <w:r>
        <w:rPr/>
        <w:t>в предприниматель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500000│              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50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 │ К    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│\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┼───┴───┼──┘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200000│ │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│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┼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10604000│ │3    │ │ 2401011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0000│ │   │    │    │ │     │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 Д │ К──┼─┘   5 │\│/  Д │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├───┼──&gt; │ ───┼───────┼─────&gt;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┤</w:t>
      </w:r>
      <w:r>
        <w:rPr>
          <w:rFonts w:eastAsia="Courier New"/>
        </w:rPr>
        <w:t xml:space="preserve">   </w:t>
      </w:r>
      <w:r>
        <w:rPr/>
        <w:t>└────┴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│\   │       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┼────┴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800000│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40101200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0000│ │   │    │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│  Д │ К  │ 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├───┼──&gt; │ ───┼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┘</w:t>
      </w:r>
      <w:r>
        <w:rPr>
          <w:rFonts w:eastAsia="Courier New"/>
        </w:rPr>
        <w:t xml:space="preserve">   </w:t>
      </w:r>
      <w:r>
        <w:rPr/>
        <w:t>└────┴────┘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 - формирование расходов по оказанию услуги и производства готовой продукции (производственные расходы);</w:t>
      </w:r>
    </w:p>
    <w:p>
      <w:pPr>
        <w:pStyle w:val="ConsPlusNormal"/>
        <w:widowControl/>
        <w:ind w:firstLine="540"/>
        <w:jc w:val="both"/>
        <w:rPr/>
      </w:pPr>
      <w:r>
        <w:rPr/>
        <w:t>2 - формирование расходов по реализации активов;</w:t>
      </w:r>
    </w:p>
    <w:p>
      <w:pPr>
        <w:pStyle w:val="ConsPlusNormal"/>
        <w:widowControl/>
        <w:ind w:firstLine="540"/>
        <w:jc w:val="both"/>
        <w:rPr/>
      </w:pPr>
      <w:r>
        <w:rPr/>
        <w:t>3 - оприходование готовой продукции на склад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4 - списание стоимости реализованной готов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5 - списание стоимости услуги;</w:t>
      </w:r>
    </w:p>
    <w:p>
      <w:pPr>
        <w:pStyle w:val="ConsPlusNormal"/>
        <w:widowControl/>
        <w:ind w:firstLine="540"/>
        <w:jc w:val="both"/>
        <w:rPr/>
      </w:pPr>
      <w:r>
        <w:rPr/>
        <w:t>6 - списание расходов по реализации активов (расходы, связанные с процессом реализац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нтетический учет формирования расходов</w:t>
      </w:r>
    </w:p>
    <w:p>
      <w:pPr>
        <w:pStyle w:val="ConsPlusNormal"/>
        <w:widowControl/>
        <w:ind w:hanging="0"/>
        <w:jc w:val="center"/>
        <w:rPr/>
      </w:pPr>
      <w:r>
        <w:rPr/>
        <w:t>по предпринимательской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700"/>
        <w:gridCol w:w="2295"/>
        <w:gridCol w:w="2025"/>
        <w:gridCol w:w="2295"/>
      </w:tblGrid>
      <w:tr>
        <w:trPr>
          <w:trHeight w:val="36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я   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енция счетов по учету расходов,              </w:t>
              <w:br/>
              <w:t xml:space="preserve">связанных с процессом:                      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а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и            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       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ие         </w:t>
              <w:br/>
              <w:t xml:space="preserve">стоимости        </w:t>
              <w:br/>
              <w:t xml:space="preserve">материал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>материалов, готовой</w:t>
              <w:br/>
              <w:t xml:space="preserve">продукции (работ,  </w:t>
              <w:br/>
              <w:t xml:space="preserve">услуг)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500440       </w:t>
              <w:br/>
              <w:t xml:space="preserve">"Уменьшение     </w:t>
              <w:br/>
              <w:t xml:space="preserve">стоимости       </w:t>
              <w:br/>
              <w:t xml:space="preserve">материальных    </w:t>
              <w:br/>
              <w:t xml:space="preserve">запасов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72     </w:t>
              <w:br/>
              <w:t xml:space="preserve">"Расходование </w:t>
              <w:br/>
              <w:t xml:space="preserve">материальных  </w:t>
              <w:br/>
              <w:t xml:space="preserve">запасов"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500440       </w:t>
              <w:br/>
              <w:t xml:space="preserve">"Уменьшение     </w:t>
              <w:br/>
              <w:t xml:space="preserve">стоимости       </w:t>
              <w:br/>
              <w:t xml:space="preserve">материальных    </w:t>
              <w:br/>
              <w:t xml:space="preserve">запасов"        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ие        </w:t>
              <w:br/>
              <w:t xml:space="preserve">расходов по      </w:t>
              <w:br/>
              <w:t xml:space="preserve">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>материалов, готовой</w:t>
              <w:br/>
              <w:t xml:space="preserve">продукции (работ,  </w:t>
              <w:br/>
              <w:t xml:space="preserve">услуг)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201730       </w:t>
              <w:br/>
              <w:t xml:space="preserve">"Увеличение     </w:t>
              <w:br/>
              <w:t xml:space="preserve">задолженности   </w:t>
              <w:br/>
              <w:t xml:space="preserve">по оплате       </w:t>
              <w:br/>
              <w:t xml:space="preserve">труда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11     </w:t>
              <w:br/>
              <w:t xml:space="preserve">"Расходы      </w:t>
              <w:br/>
              <w:t xml:space="preserve">по оплате     </w:t>
              <w:br/>
              <w:t xml:space="preserve">труда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201730       </w:t>
              <w:br/>
              <w:t xml:space="preserve">"Увеличение     </w:t>
              <w:br/>
              <w:t xml:space="preserve">задолженности   </w:t>
              <w:br/>
              <w:t xml:space="preserve">по оплате       </w:t>
              <w:br/>
              <w:t xml:space="preserve">труда"          </w:t>
            </w:r>
          </w:p>
        </w:tc>
      </w:tr>
      <w:tr>
        <w:trPr>
          <w:trHeight w:val="16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ие       </w:t>
              <w:br/>
              <w:t xml:space="preserve">единого          </w:t>
              <w:br/>
              <w:t xml:space="preserve">социального      </w:t>
              <w:br/>
              <w:t xml:space="preserve">налога           </w:t>
              <w:br/>
              <w:t xml:space="preserve">и страховых      </w:t>
              <w:br/>
              <w:t xml:space="preserve">взносов на       </w:t>
              <w:br/>
              <w:t xml:space="preserve">обязательное     </w:t>
              <w:br/>
              <w:t xml:space="preserve">пенсионное       </w:t>
              <w:br/>
              <w:t xml:space="preserve">страхование в РФ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>материалов, готовой</w:t>
              <w:br/>
              <w:t xml:space="preserve">продукции (работ   </w:t>
              <w:br/>
              <w:t xml:space="preserve">услуг)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302730       </w:t>
              <w:br/>
              <w:t xml:space="preserve">"Увеличение     </w:t>
              <w:br/>
              <w:t xml:space="preserve">кредиторской    </w:t>
              <w:br/>
              <w:t xml:space="preserve">задолженности   </w:t>
              <w:br/>
              <w:t xml:space="preserve">по единому      </w:t>
              <w:br/>
              <w:t xml:space="preserve">социальному     </w:t>
              <w:br/>
              <w:t xml:space="preserve">налогу          </w:t>
              <w:br/>
              <w:t xml:space="preserve">и страховым     </w:t>
              <w:br/>
              <w:t xml:space="preserve">взносам на      </w:t>
              <w:br/>
              <w:t xml:space="preserve">обязательное    </w:t>
              <w:br/>
              <w:t xml:space="preserve">пенсионное      </w:t>
              <w:br/>
              <w:t xml:space="preserve">страхование     </w:t>
              <w:br/>
              <w:t xml:space="preserve">в РФ"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12     </w:t>
              <w:br/>
              <w:t xml:space="preserve">(213)         </w:t>
              <w:br/>
              <w:t xml:space="preserve">"Расходы на   </w:t>
              <w:br/>
              <w:t xml:space="preserve">начисления    </w:t>
              <w:br/>
              <w:t xml:space="preserve">на выплаты    </w:t>
              <w:br/>
              <w:t xml:space="preserve">по оплате     </w:t>
              <w:br/>
              <w:t xml:space="preserve">труда         </w:t>
              <w:br/>
              <w:t xml:space="preserve">учреждения"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302730       </w:t>
              <w:br/>
              <w:t xml:space="preserve">"Увеличение     </w:t>
              <w:br/>
              <w:t xml:space="preserve">кредиторской    </w:t>
              <w:br/>
              <w:t xml:space="preserve">задолженности   </w:t>
              <w:br/>
              <w:t xml:space="preserve">по единому      </w:t>
              <w:br/>
              <w:t xml:space="preserve">социальному     </w:t>
              <w:br/>
              <w:t xml:space="preserve">налогу          </w:t>
              <w:br/>
              <w:t xml:space="preserve">и страховым     </w:t>
              <w:br/>
              <w:t xml:space="preserve">взносам на      </w:t>
              <w:br/>
              <w:t xml:space="preserve">обязательное    </w:t>
              <w:br/>
              <w:t xml:space="preserve">пенсионное      </w:t>
              <w:br/>
              <w:t xml:space="preserve">страхование     </w:t>
              <w:br/>
              <w:t xml:space="preserve">в РФ"           </w:t>
            </w:r>
          </w:p>
        </w:tc>
      </w:tr>
      <w:tr>
        <w:trPr>
          <w:trHeight w:val="15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ие       </w:t>
              <w:br/>
              <w:t xml:space="preserve">задолженности    </w:t>
              <w:br/>
              <w:t xml:space="preserve">по обязательному </w:t>
              <w:br/>
              <w:t xml:space="preserve">социальному      </w:t>
              <w:br/>
              <w:t xml:space="preserve">страхованию      </w:t>
              <w:br/>
              <w:t xml:space="preserve">от несчастных    </w:t>
              <w:br/>
              <w:t xml:space="preserve">случаев на       </w:t>
              <w:br/>
              <w:t xml:space="preserve">производстве и   </w:t>
              <w:br/>
              <w:t xml:space="preserve">профессиональных </w:t>
              <w:br/>
              <w:t xml:space="preserve">заболевани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>материалов, готовой</w:t>
              <w:br/>
              <w:t xml:space="preserve">продукции (работ,  </w:t>
              <w:br/>
              <w:t xml:space="preserve">услуг)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306730       </w:t>
              <w:br/>
              <w:t xml:space="preserve">"Увеличение     </w:t>
              <w:br/>
              <w:t xml:space="preserve">кредиторской    </w:t>
              <w:br/>
              <w:t xml:space="preserve">задолженности   </w:t>
              <w:br/>
              <w:t>по обязательному</w:t>
              <w:br/>
              <w:t xml:space="preserve">социальному     </w:t>
              <w:br/>
              <w:t xml:space="preserve">страхованию     </w:t>
              <w:br/>
              <w:t xml:space="preserve">от несчастных   </w:t>
              <w:br/>
              <w:t xml:space="preserve">случаев на      </w:t>
              <w:br/>
              <w:t xml:space="preserve">производстве и  </w:t>
              <w:br/>
              <w:t>профессиональных</w:t>
              <w:br/>
              <w:t xml:space="preserve">заболеваний"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12     </w:t>
              <w:br/>
              <w:t xml:space="preserve">(213)         </w:t>
              <w:br/>
              <w:t xml:space="preserve">"Расходы на   </w:t>
              <w:br/>
              <w:t xml:space="preserve">начисления    </w:t>
              <w:br/>
              <w:t xml:space="preserve">на выплаты по </w:t>
              <w:br/>
              <w:t xml:space="preserve">оплате труда  </w:t>
              <w:br/>
              <w:t xml:space="preserve">учреждения"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306730       </w:t>
              <w:br/>
              <w:t xml:space="preserve">"Увеличение     </w:t>
              <w:br/>
              <w:t xml:space="preserve">кредиторской    </w:t>
              <w:br/>
              <w:t xml:space="preserve">задолженности   </w:t>
              <w:br/>
              <w:t>по обязательному</w:t>
              <w:br/>
              <w:t xml:space="preserve">социальному     </w:t>
              <w:br/>
              <w:t xml:space="preserve">страхованию     </w:t>
              <w:br/>
              <w:t xml:space="preserve">от несчастных   </w:t>
              <w:br/>
              <w:t xml:space="preserve">случаев на      </w:t>
              <w:br/>
              <w:t xml:space="preserve">производстве и  </w:t>
              <w:br/>
              <w:t>профессиональных</w:t>
              <w:br/>
              <w:t xml:space="preserve">заболеваний     </w:t>
            </w:r>
          </w:p>
        </w:tc>
      </w:tr>
      <w:tr>
        <w:trPr>
          <w:trHeight w:val="13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ие        </w:t>
              <w:br/>
              <w:t xml:space="preserve">транспортных     </w:t>
              <w:br/>
              <w:t xml:space="preserve">расход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>материалов, готовой</w:t>
              <w:br/>
              <w:t xml:space="preserve">продукции (работ,  </w:t>
              <w:br/>
              <w:t xml:space="preserve">услуг)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203730       </w:t>
              <w:br/>
              <w:t xml:space="preserve">"Увеличение     </w:t>
              <w:br/>
              <w:t xml:space="preserve">кредиторской    </w:t>
              <w:br/>
              <w:t xml:space="preserve">задолженности   </w:t>
              <w:br/>
              <w:t xml:space="preserve">по расчетам     </w:t>
              <w:br/>
              <w:t xml:space="preserve">с поставщиками  </w:t>
              <w:br/>
              <w:t xml:space="preserve">и подрядчиками  </w:t>
              <w:br/>
              <w:t xml:space="preserve">по оплате       </w:t>
              <w:br/>
              <w:t xml:space="preserve">транспортных    </w:t>
              <w:br/>
              <w:t xml:space="preserve">услуг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22     </w:t>
              <w:br/>
              <w:t xml:space="preserve">"Расходы на   </w:t>
              <w:br/>
              <w:t xml:space="preserve">транспортные  </w:t>
              <w:br/>
              <w:t xml:space="preserve">услуги"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203730       </w:t>
              <w:br/>
              <w:t xml:space="preserve">"Увеличение     </w:t>
              <w:br/>
              <w:t xml:space="preserve">кредиторской    </w:t>
              <w:br/>
              <w:t xml:space="preserve">задолженности   </w:t>
              <w:br/>
              <w:t xml:space="preserve">по расчетам     </w:t>
              <w:br/>
              <w:t xml:space="preserve">с поставщиками  </w:t>
              <w:br/>
              <w:t xml:space="preserve">и подрядчиками  </w:t>
              <w:br/>
              <w:t xml:space="preserve">по оплате       </w:t>
              <w:br/>
              <w:t xml:space="preserve">транспортных    </w:t>
              <w:br/>
              <w:t xml:space="preserve">услуг"          </w:t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ие        </w:t>
              <w:br/>
              <w:t xml:space="preserve">расходов по      </w:t>
              <w:br/>
              <w:t xml:space="preserve">оплате прочих    </w:t>
              <w:br/>
              <w:t xml:space="preserve">услуг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 xml:space="preserve">материалов,        </w:t>
              <w:br/>
              <w:t xml:space="preserve">готовой продукции  </w:t>
              <w:br/>
              <w:t xml:space="preserve">(работ, услуг)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207730       </w:t>
              <w:br/>
              <w:t xml:space="preserve">"Увеличение    </w:t>
              <w:br/>
              <w:t xml:space="preserve">кредиторской    </w:t>
              <w:br/>
              <w:t xml:space="preserve">задолженности   </w:t>
              <w:br/>
              <w:t xml:space="preserve">по расчетам     </w:t>
              <w:br/>
              <w:t xml:space="preserve">с поставщиками  </w:t>
              <w:br/>
              <w:t xml:space="preserve">и подрядчиками  </w:t>
              <w:br/>
              <w:t xml:space="preserve">по оплате       </w:t>
              <w:br/>
              <w:t xml:space="preserve">прочих услуг"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26     </w:t>
              <w:br/>
              <w:t xml:space="preserve">"Расходы на   </w:t>
              <w:br/>
              <w:t xml:space="preserve">прочие        </w:t>
              <w:br/>
              <w:t xml:space="preserve">услуги"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207730       </w:t>
              <w:br/>
              <w:t xml:space="preserve">"Увеличение     </w:t>
              <w:br/>
              <w:t xml:space="preserve">кредиторской    </w:t>
              <w:br/>
              <w:t xml:space="preserve">задолженности   </w:t>
              <w:br/>
              <w:t xml:space="preserve">по расчетам     </w:t>
              <w:br/>
              <w:t xml:space="preserve">с поставщиками  </w:t>
              <w:br/>
              <w:t xml:space="preserve">и подрядчиками  </w:t>
              <w:br/>
              <w:t xml:space="preserve">по оплате       </w:t>
              <w:br/>
              <w:t xml:space="preserve">прочих услуг"   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ие       </w:t>
              <w:br/>
              <w:t xml:space="preserve">амортизации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>материалов, готовой</w:t>
              <w:br/>
              <w:t xml:space="preserve">продукции (работ,  </w:t>
              <w:br/>
              <w:t xml:space="preserve">услуг)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00410       </w:t>
              <w:br/>
              <w:t xml:space="preserve">"Уменьшение     </w:t>
              <w:br/>
              <w:t xml:space="preserve">стоимости       </w:t>
              <w:br/>
              <w:t>основных средств</w:t>
              <w:br/>
              <w:t xml:space="preserve">за счет         </w:t>
              <w:br/>
              <w:t xml:space="preserve">амортизации"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71     </w:t>
              <w:br/>
              <w:t xml:space="preserve">"Расходы на   </w:t>
              <w:br/>
              <w:t xml:space="preserve">амортизацию   </w:t>
              <w:br/>
              <w:t xml:space="preserve">основных      </w:t>
              <w:br/>
              <w:t xml:space="preserve">средств и     </w:t>
              <w:br/>
              <w:t>нематериальных</w:t>
              <w:br/>
              <w:t xml:space="preserve">активов"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00410       </w:t>
              <w:br/>
              <w:t xml:space="preserve">"Уменьшение     </w:t>
              <w:br/>
              <w:t xml:space="preserve">стоимости       </w:t>
              <w:br/>
              <w:t>основных средств</w:t>
              <w:br/>
              <w:t xml:space="preserve">за счет         </w:t>
              <w:br/>
              <w:t xml:space="preserve">амортизации"    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ие         </w:t>
              <w:br/>
              <w:t>объектов основных</w:t>
              <w:br/>
              <w:t xml:space="preserve">средств          </w:t>
              <w:br/>
              <w:t xml:space="preserve">стоимостью менее </w:t>
              <w:br/>
              <w:t xml:space="preserve">1000 руб.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340          </w:t>
              <w:br/>
              <w:t xml:space="preserve">"Увеличение        </w:t>
              <w:br/>
              <w:t xml:space="preserve">стоимости          </w:t>
              <w:br/>
              <w:t xml:space="preserve">изготовления       </w:t>
              <w:br/>
              <w:t>материалов, готовой</w:t>
              <w:br/>
              <w:t xml:space="preserve">продукции (работ,  </w:t>
              <w:br/>
              <w:t xml:space="preserve">услуг)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100410       </w:t>
              <w:br/>
              <w:t xml:space="preserve">"Уменьшение     </w:t>
              <w:br/>
              <w:t xml:space="preserve">стоимости       </w:t>
              <w:br/>
              <w:t xml:space="preserve">основных        </w:t>
              <w:br/>
              <w:t xml:space="preserve">средств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172     </w:t>
              <w:br/>
              <w:t xml:space="preserve">"Доходы от    </w:t>
              <w:br/>
              <w:t xml:space="preserve">реализации    </w:t>
              <w:br/>
              <w:t xml:space="preserve">активов"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100410       </w:t>
              <w:br/>
              <w:t xml:space="preserve">"Уменьшение     </w:t>
              <w:br/>
              <w:t xml:space="preserve">стоимости       </w:t>
              <w:br/>
              <w:t xml:space="preserve">основных        </w:t>
              <w:br/>
              <w:t xml:space="preserve">средств"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нтетический учет списания расходов</w:t>
      </w:r>
    </w:p>
    <w:p>
      <w:pPr>
        <w:pStyle w:val="ConsPlusNormal"/>
        <w:widowControl/>
        <w:ind w:hanging="0"/>
        <w:jc w:val="center"/>
        <w:rPr/>
      </w:pPr>
      <w:r>
        <w:rPr/>
        <w:t>по предприниматель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3375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я         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енция счетов              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      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ание производственных</w:t>
              <w:br/>
              <w:t xml:space="preserve">расходов: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казанной услуге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130                </w:t>
              <w:br/>
              <w:t xml:space="preserve">"Доходы от рыночных      </w:t>
              <w:br/>
              <w:t xml:space="preserve">продаж, товаров, работ,  </w:t>
              <w:br/>
              <w:t xml:space="preserve">услуг"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440               </w:t>
              <w:br/>
              <w:t xml:space="preserve">"Уменьшение стоимости   </w:t>
              <w:br/>
              <w:t>изготовления материалов,</w:t>
              <w:br/>
              <w:t xml:space="preserve">готовой продукции       </w:t>
              <w:br/>
              <w:t xml:space="preserve">(работ, услуг)"         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оизведенной готовой </w:t>
              <w:br/>
              <w:t xml:space="preserve">продукции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506310                </w:t>
              <w:br/>
              <w:t xml:space="preserve">"Увеличение стоимости    </w:t>
              <w:br/>
              <w:t xml:space="preserve">готовой продукции"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604440               </w:t>
              <w:br/>
              <w:t xml:space="preserve">"Уменьшение стоимости   </w:t>
              <w:br/>
              <w:t>изготовления материалов,</w:t>
              <w:br/>
              <w:t xml:space="preserve">готовой продукции       </w:t>
              <w:br/>
              <w:t xml:space="preserve">(работ, услуг)"     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ие расходов,       </w:t>
              <w:br/>
              <w:t xml:space="preserve">связанных с реализацие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172                </w:t>
              <w:br/>
              <w:t xml:space="preserve">"Доходы от реализации    </w:t>
              <w:br/>
              <w:t xml:space="preserve">активов"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1200               </w:t>
              <w:br/>
              <w:t xml:space="preserve">"Расходы учреждения"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учета доходов, формируемых</w:t>
      </w:r>
    </w:p>
    <w:p>
      <w:pPr>
        <w:pStyle w:val="ConsPlusNormal"/>
        <w:widowControl/>
        <w:ind w:hanging="0"/>
        <w:jc w:val="center"/>
        <w:rPr/>
      </w:pPr>
      <w:r>
        <w:rPr/>
        <w:t>в предприниматель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240103000 │         │    240101100    │          │ 22050000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  │   К │         │    Д   │   К    │          │  Д  │   К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│\│         │ │/│\/│\│   /│\  │          │  │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┼─┘</w:t>
      </w:r>
      <w:r>
        <w:rPr>
          <w:rFonts w:eastAsia="Courier New"/>
        </w:rPr>
        <w:t xml:space="preserve">         </w:t>
      </w:r>
      <w:r>
        <w:rPr/>
        <w:t>└─┼─┼──┼──────┼───┘</w:t>
      </w:r>
      <w:r>
        <w:rPr>
          <w:rFonts w:eastAsia="Courier New"/>
        </w:rPr>
        <w:t xml:space="preserve">          </w:t>
      </w:r>
      <w:r>
        <w:rPr/>
        <w:t>└──┼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      │ │  │      │         1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2      └─────────────┘ │  │      └─────────────────┘  3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10500000 │  │ 210604000 │  │ 240101200 │  │ 230200000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  │   К │  │  Д  │   К │  │  Д  │   К │  │  Д  │   К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┼─┘</w:t>
      </w:r>
      <w:r>
        <w:rPr>
          <w:rFonts w:eastAsia="Courier New"/>
        </w:rPr>
        <w:t xml:space="preserve">  </w:t>
      </w:r>
      <w:r>
        <w:rPr/>
        <w:t>└─────────┼─┘</w:t>
      </w:r>
      <w:r>
        <w:rPr>
          <w:rFonts w:eastAsia="Courier New"/>
        </w:rPr>
        <w:t xml:space="preserve">  </w:t>
      </w:r>
      <w:r>
        <w:rPr/>
        <w:t>└─────────┼─┘</w:t>
      </w:r>
      <w:r>
        <w:rPr>
          <w:rFonts w:eastAsia="Courier New"/>
        </w:rPr>
        <w:t xml:space="preserve">  </w:t>
      </w:r>
      <w:r>
        <w:rPr/>
        <w:t>└─────────┼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──┴──────────────┘</w:t>
      </w:r>
      <w:r>
        <w:rPr>
          <w:rFonts w:eastAsia="Courier New"/>
        </w:rPr>
        <w:t xml:space="preserve">              </w:t>
      </w:r>
      <w:r>
        <w:rPr/>
        <w:t>└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 - начисление дохода отчетного периода в момент перехода права собственности на отгруженную продукцию, выполненные работы, оказан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2 - списание балансовой стоимости реализованной продукции, работы, услуги;</w:t>
      </w:r>
    </w:p>
    <w:p>
      <w:pPr>
        <w:pStyle w:val="ConsPlusNormal"/>
        <w:widowControl/>
        <w:ind w:firstLine="540"/>
        <w:jc w:val="both"/>
        <w:rPr/>
      </w:pPr>
      <w:r>
        <w:rPr/>
        <w:t>3 - начисление налоговых обязательств (налог на прибыль, налог на добавленную стоимость, единый налог на вмененный доход);</w:t>
      </w:r>
    </w:p>
    <w:p>
      <w:pPr>
        <w:pStyle w:val="ConsPlusNormal"/>
        <w:widowControl/>
        <w:ind w:firstLine="540"/>
        <w:jc w:val="both"/>
        <w:rPr/>
      </w:pPr>
      <w:r>
        <w:rPr/>
        <w:t>4 - в конце года - списание доходов текущего периода на финансовый результат прошлых отчетных пери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доходов по предпринимательской деятельности в учете отражается следующими записями.</w:t>
      </w:r>
    </w:p>
    <w:p>
      <w:pPr>
        <w:pStyle w:val="ConsPlusNormal"/>
        <w:widowControl/>
        <w:ind w:firstLine="540"/>
        <w:jc w:val="both"/>
        <w:rPr/>
      </w:pPr>
      <w:r>
        <w:rPr/>
        <w:t>1. Начисление доходов по реализации:</w:t>
      </w:r>
    </w:p>
    <w:p>
      <w:pPr>
        <w:pStyle w:val="ConsPlusNormal"/>
        <w:widowControl/>
        <w:ind w:firstLine="540"/>
        <w:jc w:val="both"/>
        <w:rPr/>
      </w:pPr>
      <w:r>
        <w:rPr/>
        <w:t>Д 220500560 "Увеличение дебиторской задолженности по доходам";</w:t>
      </w:r>
    </w:p>
    <w:p>
      <w:pPr>
        <w:pStyle w:val="ConsPlusNormal"/>
        <w:widowControl/>
        <w:ind w:firstLine="540"/>
        <w:jc w:val="both"/>
        <w:rPr/>
      </w:pPr>
      <w:r>
        <w:rPr/>
        <w:t>К 240101100 "Доходы учреждения".</w:t>
      </w:r>
    </w:p>
    <w:p>
      <w:pPr>
        <w:pStyle w:val="ConsPlusNormal"/>
        <w:widowControl/>
        <w:ind w:firstLine="540"/>
        <w:jc w:val="both"/>
        <w:rPr/>
      </w:pPr>
      <w:r>
        <w:rPr/>
        <w:t>2. Ежемесячное списание балансовой стоимости предпринимательской услуги, реализованной продукции и расходов по реализации в уменьшение доходов:</w:t>
      </w:r>
    </w:p>
    <w:p>
      <w:pPr>
        <w:pStyle w:val="ConsPlusNormal"/>
        <w:widowControl/>
        <w:ind w:firstLine="540"/>
        <w:jc w:val="both"/>
        <w:rPr/>
      </w:pPr>
      <w:r>
        <w:rPr/>
        <w:t>Д 240101100 "Доходы учреждения"</w:t>
      </w:r>
    </w:p>
    <w:p>
      <w:pPr>
        <w:pStyle w:val="ConsPlusNormal"/>
        <w:widowControl/>
        <w:ind w:firstLine="540"/>
        <w:jc w:val="both"/>
        <w:rPr/>
      </w:pPr>
      <w:r>
        <w:rPr/>
        <w:t>К 210604440 "Уменьшение стоимости изготовления материалов, готовой продукции (работ, услуг)";</w:t>
      </w:r>
    </w:p>
    <w:p>
      <w:pPr>
        <w:pStyle w:val="ConsPlusNormal"/>
        <w:widowControl/>
        <w:ind w:firstLine="540"/>
        <w:jc w:val="both"/>
        <w:rPr/>
      </w:pPr>
      <w:r>
        <w:rPr/>
        <w:t>К 210506440 "Уменьшение стоимости готовой продукции"</w:t>
      </w:r>
    </w:p>
    <w:p>
      <w:pPr>
        <w:pStyle w:val="ConsPlusNormal"/>
        <w:widowControl/>
        <w:ind w:firstLine="540"/>
        <w:jc w:val="both"/>
        <w:rPr/>
      </w:pPr>
      <w:r>
        <w:rPr/>
        <w:t>К 240101200 "Расходы учреждения".</w:t>
      </w:r>
    </w:p>
    <w:p>
      <w:pPr>
        <w:pStyle w:val="ConsPlusNormal"/>
        <w:widowControl/>
        <w:ind w:firstLine="540"/>
        <w:jc w:val="both"/>
        <w:rPr/>
      </w:pPr>
      <w:r>
        <w:rPr/>
        <w:t>3. Начисление налоговых обязательств:</w:t>
      </w:r>
    </w:p>
    <w:p>
      <w:pPr>
        <w:pStyle w:val="ConsPlusNormal"/>
        <w:widowControl/>
        <w:ind w:firstLine="540"/>
        <w:jc w:val="both"/>
        <w:rPr/>
      </w:pPr>
      <w:r>
        <w:rPr/>
        <w:t>Д 240101100 "Доходы учреждения"</w:t>
      </w:r>
    </w:p>
    <w:p>
      <w:pPr>
        <w:pStyle w:val="ConsPlusNormal"/>
        <w:widowControl/>
        <w:ind w:firstLine="540"/>
        <w:jc w:val="both"/>
        <w:rPr/>
      </w:pPr>
      <w:r>
        <w:rPr/>
        <w:t>К 30300730 "Увеличение кредиторской задолженности по налоговым платежам".</w:t>
      </w:r>
    </w:p>
    <w:p>
      <w:pPr>
        <w:pStyle w:val="ConsPlusNormal"/>
        <w:widowControl/>
        <w:ind w:firstLine="540"/>
        <w:jc w:val="both"/>
        <w:rPr/>
      </w:pPr>
      <w:r>
        <w:rPr/>
        <w:t>4. Списание в конце года доходов текущего периода, определенных как разница между кредитовым и дебетовым оборотом по счету 240101100, на финансовый результат прошлых отчетных периодов:</w:t>
      </w:r>
    </w:p>
    <w:p>
      <w:pPr>
        <w:pStyle w:val="ConsPlusNormal"/>
        <w:widowControl/>
        <w:ind w:firstLine="540"/>
        <w:jc w:val="both"/>
        <w:rPr/>
      </w:pPr>
      <w:r>
        <w:rPr/>
        <w:t>Д 240101100 "Доходы учреждения"</w:t>
      </w:r>
    </w:p>
    <w:p>
      <w:pPr>
        <w:pStyle w:val="ConsPlusNormal"/>
        <w:widowControl/>
        <w:ind w:firstLine="540"/>
        <w:jc w:val="both"/>
        <w:rPr/>
      </w:pPr>
      <w:r>
        <w:rPr/>
        <w:t>К 240103000 "Финансовый результат прошлых отчетных периодов".</w:t>
      </w:r>
    </w:p>
    <w:p>
      <w:pPr>
        <w:pStyle w:val="ConsPlusNormal"/>
        <w:widowControl/>
        <w:ind w:firstLine="540"/>
        <w:jc w:val="both"/>
        <w:rPr/>
      </w:pPr>
      <w:r>
        <w:rPr/>
        <w:t>Сальдо по счету 240101100 "Доходы учреждения" на начало и конец года нулевое. На конец месяца в течение года определяется как разница между кредитовым и дебетовым оборотом.</w:t>
      </w:r>
    </w:p>
    <w:p>
      <w:pPr>
        <w:pStyle w:val="ConsPlusNormal"/>
        <w:widowControl/>
        <w:ind w:firstLine="540"/>
        <w:jc w:val="both"/>
        <w:rPr/>
      </w:pPr>
      <w:r>
        <w:rPr/>
        <w:t>Сальдо по счету 240103000 "Финансовый результат прошлых отчетных периодов" может изменяться в течение года. Это происходит в случае осуществления расходов за счет прибыли, оставшейся в распоряжении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1. Начисление выплат работникам:</w:t>
      </w:r>
    </w:p>
    <w:p>
      <w:pPr>
        <w:pStyle w:val="ConsPlusNormal"/>
        <w:widowControl/>
        <w:ind w:firstLine="540"/>
        <w:jc w:val="both"/>
        <w:rPr/>
      </w:pPr>
      <w:r>
        <w:rPr/>
        <w:t>Д 2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230201730 "Увеличение кредиторской задолженности по оплате труда".</w:t>
      </w:r>
    </w:p>
    <w:p>
      <w:pPr>
        <w:pStyle w:val="ConsPlusNormal"/>
        <w:widowControl/>
        <w:ind w:firstLine="540"/>
        <w:jc w:val="both"/>
        <w:rPr/>
      </w:pPr>
      <w:r>
        <w:rPr/>
        <w:t>2. Начисление единого социального налога и страховых взносов на обязательное пенсионное страхование в РФ:</w:t>
      </w:r>
    </w:p>
    <w:p>
      <w:pPr>
        <w:pStyle w:val="ConsPlusNormal"/>
        <w:widowControl/>
        <w:ind w:firstLine="540"/>
        <w:jc w:val="both"/>
        <w:rPr/>
      </w:pPr>
      <w:r>
        <w:rPr/>
        <w:t>Д 2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230302730 "Увеличение кредиторской задолженности по единому социальному налогу и страховым взносам на обязательное пенсионное страхование в РФ".</w:t>
      </w:r>
    </w:p>
    <w:p>
      <w:pPr>
        <w:pStyle w:val="ConsPlusNormal"/>
        <w:widowControl/>
        <w:ind w:firstLine="540"/>
        <w:jc w:val="both"/>
        <w:rPr/>
      </w:pPr>
      <w:r>
        <w:rPr/>
        <w:t>3. Начисление задолженности по обязательному социальному страхованию от несчастных случаев на производстве и профессиональных заболеваний:</w:t>
      </w:r>
    </w:p>
    <w:p>
      <w:pPr>
        <w:pStyle w:val="ConsPlusNormal"/>
        <w:widowControl/>
        <w:ind w:firstLine="540"/>
        <w:jc w:val="both"/>
        <w:rPr/>
      </w:pPr>
      <w:r>
        <w:rPr/>
        <w:t>Д 2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230306730 "Увеличение кредиторской задолженности по обязательному социальному страхованию от несчастных случаев на производстве и профессиональных заболеваний".</w:t>
      </w:r>
    </w:p>
    <w:p>
      <w:pPr>
        <w:pStyle w:val="ConsPlusNormal"/>
        <w:widowControl/>
        <w:ind w:firstLine="540"/>
        <w:jc w:val="both"/>
        <w:rPr/>
      </w:pPr>
      <w:r>
        <w:rPr/>
        <w:t>4. Использование материальных запасов на собственные нужды:</w:t>
      </w:r>
    </w:p>
    <w:p>
      <w:pPr>
        <w:pStyle w:val="ConsPlusNormal"/>
        <w:widowControl/>
        <w:ind w:firstLine="540"/>
        <w:jc w:val="both"/>
        <w:rPr/>
      </w:pPr>
      <w:r>
        <w:rPr/>
        <w:t>Д 2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210500440 "Уменьшение стоимости материальных запасов".</w:t>
      </w:r>
    </w:p>
    <w:p>
      <w:pPr>
        <w:pStyle w:val="ConsPlusNormal"/>
        <w:widowControl/>
        <w:ind w:firstLine="540"/>
        <w:jc w:val="both"/>
        <w:rPr/>
      </w:pPr>
      <w:r>
        <w:rPr/>
        <w:t>5. Начисление амортизации по объектам, используемым в деятельности, финансируемой за счет бюджетных средств:</w:t>
      </w:r>
    </w:p>
    <w:p>
      <w:pPr>
        <w:pStyle w:val="ConsPlusNormal"/>
        <w:widowControl/>
        <w:ind w:firstLine="540"/>
        <w:jc w:val="both"/>
        <w:rPr/>
      </w:pPr>
      <w:r>
        <w:rPr/>
        <w:t>Д 2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210400410 "Уменьшение стоимости объектов основных средств".</w:t>
      </w:r>
    </w:p>
    <w:p>
      <w:pPr>
        <w:pStyle w:val="ConsPlusNormal"/>
        <w:widowControl/>
        <w:ind w:firstLine="540"/>
        <w:jc w:val="both"/>
        <w:rPr/>
      </w:pPr>
      <w:r>
        <w:rPr/>
        <w:t>6. Отражение расходов, произведенных подотчетными лицами в процессе деятельности, финансируемой за счет бюджетных средств:</w:t>
      </w:r>
    </w:p>
    <w:p>
      <w:pPr>
        <w:pStyle w:val="ConsPlusNormal"/>
        <w:widowControl/>
        <w:ind w:firstLine="540"/>
        <w:jc w:val="both"/>
        <w:rPr/>
      </w:pPr>
      <w:r>
        <w:rPr/>
        <w:t>Д 240103000 "Финансовый результат прошлых отчетных периодов"</w:t>
      </w:r>
    </w:p>
    <w:p>
      <w:pPr>
        <w:pStyle w:val="ConsPlusNormal"/>
        <w:widowControl/>
        <w:ind w:firstLine="540"/>
        <w:jc w:val="both"/>
        <w:rPr/>
      </w:pPr>
      <w:r>
        <w:rPr/>
        <w:t>К 220800660 "Уменьшение дебиторской задолженности подотчетных лиц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3. В бюджетном учреждении были произведены следующие операции:</w:t>
      </w:r>
    </w:p>
    <w:p>
      <w:pPr>
        <w:pStyle w:val="ConsPlusNormal"/>
        <w:widowControl/>
        <w:ind w:firstLine="540"/>
        <w:jc w:val="both"/>
        <w:rPr/>
      </w:pPr>
      <w:r>
        <w:rPr/>
        <w:t>- начислен доход по реализации продукции на сумму 35 400 руб. (в том числе НДС 5400 руб.);</w:t>
      </w:r>
    </w:p>
    <w:p>
      <w:pPr>
        <w:pStyle w:val="ConsPlusNormal"/>
        <w:widowControl/>
        <w:ind w:firstLine="540"/>
        <w:jc w:val="both"/>
        <w:rPr/>
      </w:pPr>
      <w:r>
        <w:rPr/>
        <w:t>- списана балансовая стоимость реализованной продукции на сумму 15 200 руб.:</w:t>
      </w:r>
    </w:p>
    <w:p>
      <w:pPr>
        <w:pStyle w:val="ConsPlusNormal"/>
        <w:widowControl/>
        <w:ind w:firstLine="540"/>
        <w:jc w:val="both"/>
        <w:rPr/>
      </w:pPr>
      <w:r>
        <w:rPr/>
        <w:t>- в процессе реализации была оказана услуга сторонней организации на сумму 2000 руб.</w:t>
      </w:r>
    </w:p>
    <w:p>
      <w:pPr>
        <w:pStyle w:val="ConsPlusNormal"/>
        <w:widowControl/>
        <w:ind w:firstLine="540"/>
        <w:jc w:val="both"/>
        <w:rPr/>
      </w:pPr>
      <w:r>
        <w:rPr/>
        <w:t>В учете должны быть сделаны соответствующие записи:</w:t>
      </w:r>
    </w:p>
    <w:p>
      <w:pPr>
        <w:pStyle w:val="ConsPlusNormal"/>
        <w:widowControl/>
        <w:ind w:firstLine="540"/>
        <w:jc w:val="both"/>
        <w:rPr/>
      </w:pPr>
      <w:r>
        <w:rPr/>
        <w:t>1. Начислен доход по реализации:</w:t>
      </w:r>
    </w:p>
    <w:p>
      <w:pPr>
        <w:pStyle w:val="ConsPlusNormal"/>
        <w:widowControl/>
        <w:ind w:firstLine="540"/>
        <w:jc w:val="both"/>
        <w:rPr/>
      </w:pPr>
      <w:r>
        <w:rPr/>
        <w:t>Д 220500560</w:t>
      </w:r>
    </w:p>
    <w:p>
      <w:pPr>
        <w:pStyle w:val="ConsPlusNormal"/>
        <w:widowControl/>
        <w:ind w:firstLine="540"/>
        <w:jc w:val="both"/>
        <w:rPr/>
      </w:pPr>
      <w:r>
        <w:rPr/>
        <w:t>К 240101172 - 35 400 руб.</w:t>
      </w:r>
    </w:p>
    <w:p>
      <w:pPr>
        <w:pStyle w:val="ConsPlusNormal"/>
        <w:widowControl/>
        <w:ind w:firstLine="540"/>
        <w:jc w:val="both"/>
        <w:rPr/>
      </w:pPr>
      <w:r>
        <w:rPr/>
        <w:t>2. Начислен НДС по реализации:</w:t>
      </w:r>
    </w:p>
    <w:p>
      <w:pPr>
        <w:pStyle w:val="ConsPlusNormal"/>
        <w:widowControl/>
        <w:ind w:firstLine="540"/>
        <w:jc w:val="both"/>
        <w:rPr/>
      </w:pPr>
      <w:r>
        <w:rPr/>
        <w:t>Д 240101172</w:t>
      </w:r>
    </w:p>
    <w:p>
      <w:pPr>
        <w:pStyle w:val="ConsPlusNormal"/>
        <w:widowControl/>
        <w:ind w:firstLine="540"/>
        <w:jc w:val="both"/>
        <w:rPr/>
      </w:pPr>
      <w:r>
        <w:rPr/>
        <w:t>К 230304730 - 5400 руб.</w:t>
      </w:r>
    </w:p>
    <w:p>
      <w:pPr>
        <w:pStyle w:val="ConsPlusNormal"/>
        <w:widowControl/>
        <w:ind w:firstLine="540"/>
        <w:jc w:val="both"/>
        <w:rPr/>
      </w:pPr>
      <w:r>
        <w:rPr/>
        <w:t>3. Списана балансовая стоимость реализованной продукции:</w:t>
      </w:r>
    </w:p>
    <w:p>
      <w:pPr>
        <w:pStyle w:val="ConsPlusNormal"/>
        <w:widowControl/>
        <w:ind w:firstLine="540"/>
        <w:jc w:val="both"/>
        <w:rPr/>
      </w:pPr>
      <w:r>
        <w:rPr/>
        <w:t>Д 240101172</w:t>
      </w:r>
    </w:p>
    <w:p>
      <w:pPr>
        <w:pStyle w:val="ConsPlusNormal"/>
        <w:widowControl/>
        <w:ind w:firstLine="540"/>
        <w:jc w:val="both"/>
        <w:rPr/>
      </w:pPr>
      <w:r>
        <w:rPr/>
        <w:t>К 210506440 - 15 200 руб.</w:t>
      </w:r>
    </w:p>
    <w:p>
      <w:pPr>
        <w:pStyle w:val="ConsPlusNormal"/>
        <w:widowControl/>
        <w:ind w:firstLine="540"/>
        <w:jc w:val="both"/>
        <w:rPr/>
      </w:pPr>
      <w:r>
        <w:rPr/>
        <w:t>4. Отражены расходы по реализации:</w:t>
      </w:r>
    </w:p>
    <w:p>
      <w:pPr>
        <w:pStyle w:val="ConsPlusNormal"/>
        <w:widowControl/>
        <w:ind w:firstLine="540"/>
        <w:jc w:val="both"/>
        <w:rPr/>
      </w:pPr>
      <w:r>
        <w:rPr/>
        <w:t>Д 240101226</w:t>
      </w:r>
    </w:p>
    <w:p>
      <w:pPr>
        <w:pStyle w:val="ConsPlusNormal"/>
        <w:widowControl/>
        <w:ind w:firstLine="540"/>
        <w:jc w:val="both"/>
        <w:rPr/>
      </w:pPr>
      <w:r>
        <w:rPr/>
        <w:t>К 230207730 - 2000 руб.</w:t>
      </w:r>
    </w:p>
    <w:p>
      <w:pPr>
        <w:pStyle w:val="ConsPlusNormal"/>
        <w:widowControl/>
        <w:ind w:firstLine="540"/>
        <w:jc w:val="both"/>
        <w:rPr/>
      </w:pPr>
      <w:r>
        <w:rPr/>
        <w:t>5. Списаны расходы по реализации:</w:t>
      </w:r>
    </w:p>
    <w:p>
      <w:pPr>
        <w:pStyle w:val="ConsPlusNormal"/>
        <w:widowControl/>
        <w:ind w:firstLine="540"/>
        <w:jc w:val="both"/>
        <w:rPr/>
      </w:pPr>
      <w:r>
        <w:rPr/>
        <w:t>Д 240101172</w:t>
      </w:r>
    </w:p>
    <w:p>
      <w:pPr>
        <w:pStyle w:val="ConsPlusNormal"/>
        <w:widowControl/>
        <w:ind w:firstLine="540"/>
        <w:jc w:val="both"/>
        <w:rPr/>
      </w:pPr>
      <w:r>
        <w:rPr/>
        <w:t>К 240101226 - 2000 руб.</w:t>
      </w:r>
    </w:p>
    <w:p>
      <w:pPr>
        <w:pStyle w:val="ConsPlusNormal"/>
        <w:widowControl/>
        <w:ind w:firstLine="540"/>
        <w:jc w:val="both"/>
        <w:rPr/>
      </w:pPr>
      <w:r>
        <w:rPr/>
        <w:t>6. Начислен налог на прибыль (35 400 - 5400 - 15 200 - 2000) х 0,24 = 3072 руб.:</w:t>
      </w:r>
    </w:p>
    <w:p>
      <w:pPr>
        <w:pStyle w:val="ConsPlusNormal"/>
        <w:widowControl/>
        <w:ind w:firstLine="540"/>
        <w:jc w:val="both"/>
        <w:rPr/>
      </w:pPr>
      <w:r>
        <w:rPr/>
        <w:t>Д 240101172</w:t>
      </w:r>
    </w:p>
    <w:p>
      <w:pPr>
        <w:pStyle w:val="ConsPlusNormal"/>
        <w:widowControl/>
        <w:ind w:firstLine="540"/>
        <w:jc w:val="both"/>
        <w:rPr/>
      </w:pPr>
      <w:r>
        <w:rPr/>
        <w:t>К 230303730 - 3072 руб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указанных операций сальдо по счету 240101100 на конец месяца составит: (35 400 - 5400 - 15 200 - 2000 - 3072) = 9728 руб., который в течение года не подлежит закрытию.</w:t>
      </w:r>
    </w:p>
    <w:p>
      <w:pPr>
        <w:pStyle w:val="ConsPlusNormal"/>
        <w:widowControl/>
        <w:ind w:firstLine="540"/>
        <w:jc w:val="both"/>
        <w:rPr/>
      </w:pPr>
      <w:r>
        <w:rPr/>
        <w:t>Если условие задачи соответствует годовому обороту по счету 40101100, то в конце года будет сделана заключительная запись:</w:t>
      </w:r>
    </w:p>
    <w:p>
      <w:pPr>
        <w:pStyle w:val="ConsPlusNormal"/>
        <w:widowControl/>
        <w:ind w:firstLine="540"/>
        <w:jc w:val="both"/>
        <w:rPr/>
      </w:pPr>
      <w:r>
        <w:rPr/>
        <w:t>Д 40101172</w:t>
      </w:r>
    </w:p>
    <w:p>
      <w:pPr>
        <w:pStyle w:val="ConsPlusNormal"/>
        <w:widowControl/>
        <w:ind w:firstLine="540"/>
        <w:jc w:val="both"/>
        <w:rPr/>
      </w:pPr>
      <w:r>
        <w:rPr/>
        <w:t>К 40103000 - 9728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чет доходов и расходов по деятельности,</w:t>
      </w:r>
    </w:p>
    <w:p>
      <w:pPr>
        <w:pStyle w:val="ConsPlusNormal"/>
        <w:widowControl/>
        <w:ind w:hanging="0"/>
        <w:jc w:val="center"/>
        <w:rPr/>
      </w:pPr>
      <w:r>
        <w:rPr/>
        <w:t>финансируемой за счет целев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формирования доходов и расходов за счет целев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200000│             ┌─────────────┐        │31060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0101100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            │      │      │        │  Д │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 │ К    │      ┌─┼─── │    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┼─┴─┼────┘</w:t>
      </w:r>
      <w:r>
        <w:rPr>
          <w:rFonts w:eastAsia="Courier New"/>
        </w:rPr>
        <w:t xml:space="preserve">  </w:t>
      </w:r>
      <w:r>
        <w:rPr/>
        <w:t>1   │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┤</w:t>
      </w:r>
      <w:r>
        <w:rPr>
          <w:rFonts w:eastAsia="Courier New"/>
        </w:rPr>
        <w:t xml:space="preserve">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500000│ │                │               │ │31050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│                │               │ │  Д │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┤</w:t>
      </w:r>
      <w:r>
        <w:rPr>
          <w:rFonts w:eastAsia="Courier New"/>
        </w:rPr>
        <w:t xml:space="preserve">                </w:t>
      </w:r>
      <w:r>
        <w:rPr/>
        <w:t>└──────────┐</w:t>
      </w:r>
      <w:r>
        <w:rPr>
          <w:rFonts w:eastAsia="Courier New"/>
        </w:rPr>
        <w:t xml:space="preserve">    </w:t>
      </w:r>
      <w:r>
        <w:rPr/>
        <w:t>├─┼───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0103000  │ │3   │ ┌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400000│ │           │      │      │ │    │ │320101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 │ К    │ │    │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│           │   /│\│ &lt;────┼─┘    │ │  Д │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┤</w:t>
      </w:r>
      <w:r>
        <w:rPr>
          <w:rFonts w:eastAsia="Courier New"/>
        </w:rPr>
        <w:t xml:space="preserve">           </w:t>
      </w:r>
      <w:r>
        <w:rPr/>
        <w:t>└────┼─┴──────┘</w:t>
      </w:r>
      <w:r>
        <w:rPr>
          <w:rFonts w:eastAsia="Courier New"/>
        </w:rPr>
        <w:t xml:space="preserve">      </w:t>
      </w:r>
      <w:r>
        <w:rPr/>
        <w:t>├─┼───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800000│ │                │               │ │320104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│                           │    │ │  Д │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┤</w:t>
      </w:r>
      <w:r>
        <w:rPr>
          <w:rFonts w:eastAsia="Courier New"/>
        </w:rPr>
        <w:t xml:space="preserve">          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┼───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0101200  │ │      └────┴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 │ К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300000│ │           │   /│\│ │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┼─┴─┼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│ К  │ │                │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┼─┤</w:t>
      </w:r>
      <w:r>
        <w:rPr/>
        <w:t>2               │   │      │4</w:t>
      </w:r>
    </w:p>
    <w:p>
      <w:pPr>
        <w:pStyle w:val="ConsPlusNonformat"/>
        <w:widowControl/>
        <w:jc w:val="both"/>
        <w:rPr/>
      </w:pPr>
      <w:r>
        <w:rPr/>
        <w:t>└────┴────┘</w:t>
      </w: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 - формирование доходов текущего периода за счет целевых поступлений;</w:t>
      </w:r>
    </w:p>
    <w:p>
      <w:pPr>
        <w:pStyle w:val="ConsPlusNormal"/>
        <w:widowControl/>
        <w:ind w:firstLine="540"/>
        <w:jc w:val="both"/>
        <w:rPr/>
      </w:pPr>
      <w:r>
        <w:rPr/>
        <w:t>2 - формирование расходов за счет целе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 - в конце года - списание доходов текущей деятельности на финансовый результат прошлых отчетных периодов;</w:t>
      </w:r>
    </w:p>
    <w:p>
      <w:pPr>
        <w:pStyle w:val="ConsPlusNormal"/>
        <w:widowControl/>
        <w:ind w:firstLine="540"/>
        <w:jc w:val="both"/>
        <w:rPr/>
      </w:pPr>
      <w:r>
        <w:rPr/>
        <w:t>4 - в конце года - списание произведенных расходов на финансовый результат прошлых отчетных пери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бухгалтерском учете производятся записи с признаком 3 в 18-м разряде номера счета бюджетного учета, аналогичные записям с признаком 1. Таким образом, использование счета 40100000 "Финансовый результат учреждения" позволит определить эффективность произведения расходов учрежд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Л.П.Курочкина</w:t>
      </w:r>
    </w:p>
    <w:p>
      <w:pPr>
        <w:pStyle w:val="ConsPlusNormal"/>
        <w:widowControl/>
        <w:ind w:firstLine="540"/>
        <w:jc w:val="right"/>
        <w:rPr/>
      </w:pPr>
      <w:r>
        <w:rPr/>
        <w:t>К. э. н.,</w:t>
      </w:r>
    </w:p>
    <w:p>
      <w:pPr>
        <w:pStyle w:val="ConsPlusNormal"/>
        <w:widowControl/>
        <w:ind w:firstLine="540"/>
        <w:jc w:val="right"/>
        <w:rPr/>
      </w:pPr>
      <w:r>
        <w:rPr/>
        <w:t>доцент кафедры</w:t>
      </w:r>
    </w:p>
    <w:p>
      <w:pPr>
        <w:pStyle w:val="ConsPlusNormal"/>
        <w:widowControl/>
        <w:ind w:firstLine="540"/>
        <w:jc w:val="right"/>
        <w:rPr/>
      </w:pPr>
      <w:r>
        <w:rPr/>
        <w:t>бухгалтерского учета и аудита</w:t>
      </w:r>
    </w:p>
    <w:p>
      <w:pPr>
        <w:pStyle w:val="ConsPlusNormal"/>
        <w:widowControl/>
        <w:ind w:firstLine="540"/>
        <w:jc w:val="right"/>
        <w:rPr/>
      </w:pPr>
      <w:r>
        <w:rPr/>
        <w:t>Костромского государственного</w:t>
      </w:r>
    </w:p>
    <w:p>
      <w:pPr>
        <w:pStyle w:val="ConsPlusNormal"/>
        <w:widowControl/>
        <w:ind w:firstLine="540"/>
        <w:jc w:val="right"/>
        <w:rPr/>
      </w:pPr>
      <w:r>
        <w:rPr/>
        <w:t>технологического института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27.07.200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3:00Z</dcterms:created>
  <dc:creator>user_11</dc:creator>
  <dc:description/>
  <cp:keywords/>
  <dc:language>en-US</dc:language>
  <cp:lastModifiedBy>user_11</cp:lastModifiedBy>
  <dcterms:modified xsi:type="dcterms:W3CDTF">2007-12-03T07:57:00Z</dcterms:modified>
  <cp:revision>2</cp:revision>
  <dc:subject/>
  <dc:title>"Бухгалтерский учет в бюджетных и некоммерческих организациях", 2005, N 15</dc:title>
</cp:coreProperties>
</file>