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 xml:space="preserve">ТЕОРИЯ ГОСУДАРСТВА И ПРАВА УЧЕБНИК ДЛЯ ЮРИДИЧЕСКИХ ВУЗОВ Под общей редакцией доктора юридических наук, профессора, заслуженного деятеля науки РФ А.С. ПИГОЛКИНА </w:t>
      </w:r>
    </w:p>
    <w:p>
      <w:pPr>
        <w:pStyle w:val="ConsPlusTitle"/>
        <w:widowControl/>
        <w:numPr>
          <w:ilvl w:val="0"/>
          <w:numId w:val="0"/>
        </w:numPr>
        <w:jc w:val="center"/>
        <w:outlineLvl w:val="0"/>
        <w:rPr/>
      </w:pPr>
      <w:r>
        <w:rPr/>
        <w:t>Глава XVIII. ПРАВОВЫЕ ОТНОШЕНИЯ</w:t>
      </w:r>
    </w:p>
    <w:p>
      <w:pPr>
        <w:pStyle w:val="ConsPlusNormal"/>
        <w:widowControl/>
        <w:ind w:hanging="0"/>
        <w:jc w:val="center"/>
        <w:rPr/>
      </w:pPr>
      <w:r>
        <w:rPr/>
      </w:r>
    </w:p>
    <w:p>
      <w:pPr>
        <w:pStyle w:val="ConsPlusNormal"/>
        <w:widowControl/>
        <w:numPr>
          <w:ilvl w:val="0"/>
          <w:numId w:val="0"/>
        </w:numPr>
        <w:ind w:hanging="0"/>
        <w:jc w:val="center"/>
        <w:outlineLvl w:val="1"/>
        <w:rPr/>
      </w:pPr>
      <w:r>
        <w:rPr/>
        <w:t>§ 1. Понятие правовых отношений и их основные виды</w:t>
      </w:r>
    </w:p>
    <w:p>
      <w:pPr>
        <w:pStyle w:val="ConsPlusNormal"/>
        <w:widowControl/>
        <w:ind w:hanging="0"/>
        <w:jc w:val="center"/>
        <w:rPr/>
      </w:pPr>
      <w:r>
        <w:rPr/>
      </w:r>
    </w:p>
    <w:p>
      <w:pPr>
        <w:pStyle w:val="ConsPlusNormal"/>
        <w:widowControl/>
        <w:ind w:firstLine="540"/>
        <w:jc w:val="both"/>
        <w:rPr/>
      </w:pPr>
      <w:r>
        <w:rPr/>
        <w:t>Понятие "правовое отношение" является одним из основных в юридической науке. Понятие права как системы норм, установленных или санкционированных государством, раскрывает одну из сторон правовой действительности. Эти нормы регулируют общественные отношения между людьми. Поскольку такие регуляторы выступают по отношению к каждому отдельному лицу или организации как некий внешний фактор, то термин "право" в этом смысле носит объективный характер, т.е. не принадлежит какому-либо субъекту, не составляет его личного, хотя бы и социального свойства. Поэтому нормы права, а также право как систему норм называют объективным правом.</w:t>
      </w:r>
    </w:p>
    <w:p>
      <w:pPr>
        <w:pStyle w:val="ConsPlusNormal"/>
        <w:widowControl/>
        <w:ind w:firstLine="540"/>
        <w:jc w:val="both"/>
        <w:rPr/>
      </w:pPr>
      <w:r>
        <w:rPr/>
        <w:t>Нормы права, однако, существуют не сами по себе, а для людей и их организаций, в том числе и для государства. Они призваны регулировать действия людей, предоставляя им свободу действий, возможность поведения и использования материальных и духовных благ, а также связывая их свободу и поведение определенными рамками, предписаниями, ограничениями и т.п.</w:t>
      </w:r>
    </w:p>
    <w:p>
      <w:pPr>
        <w:pStyle w:val="ConsPlusNormal"/>
        <w:widowControl/>
        <w:ind w:firstLine="540"/>
        <w:jc w:val="both"/>
        <w:rPr/>
      </w:pPr>
      <w:r>
        <w:rPr/>
        <w:t>Предоставленная нормами права свобода, возможность поведения носит (в русском языке) то же название - право. Но это уже не норма, лежащая за рамками возможностей, персонально принадлежащих субъекту - человеку или организации. Наоборот, это то, что по объективному праву (закону) принадлежит субъекту, составляет его личную свободу или возможность поведения, пользования его вещами, способностями, знаниями и многими иными, в том числе и общественными, благами. Такая свобода и возможность поведения, установленная законом, носит название "субъективное право".</w:t>
      </w:r>
    </w:p>
    <w:p>
      <w:pPr>
        <w:pStyle w:val="ConsPlusNormal"/>
        <w:widowControl/>
        <w:ind w:firstLine="540"/>
        <w:jc w:val="both"/>
        <w:rPr/>
      </w:pPr>
      <w:r>
        <w:rPr/>
        <w:t>В то же время рамки ограничения свободы и предписания поведения также обращены к отдельным людям и организациям: они устанавливают то должное поведение, которому каждый субъект обязан следовать, соблюдая свободу и интересы других лиц или общества в целом. Подобное должное поведение называется юридической обязанностью субъекта или субъективной юридической обязанностью.</w:t>
      </w:r>
    </w:p>
    <w:p>
      <w:pPr>
        <w:pStyle w:val="ConsPlusNormal"/>
        <w:widowControl/>
        <w:ind w:firstLine="540"/>
        <w:jc w:val="both"/>
        <w:rPr/>
      </w:pPr>
      <w:r>
        <w:rPr/>
        <w:t>Такова в своей основе позитивно-правовая концепция юридических субъективных прав и обязанностей, в основе которых лежит связь прав и обязанностей с правовыми нормами. Согласно этой концепции правопонимания правовые отношения есть отношения между людьми и их организациями, урегулированные нормами права и состоящие во взаимной (либо односторонней - для простейших отношений) связи субъективных прав и юридических обязанностей, предусмотренных нормами права.</w:t>
      </w:r>
    </w:p>
    <w:p>
      <w:pPr>
        <w:pStyle w:val="ConsPlusNormal"/>
        <w:widowControl/>
        <w:ind w:firstLine="540"/>
        <w:jc w:val="both"/>
        <w:rPr/>
      </w:pPr>
      <w:r>
        <w:rPr/>
        <w:t>Чем отличаются правовые отношения от экономических, политических, социально-культурных, организационно-управленческих, семейных и иных отношений между людьми и организациями людей?</w:t>
      </w:r>
    </w:p>
    <w:p>
      <w:pPr>
        <w:pStyle w:val="ConsPlusNormal"/>
        <w:widowControl/>
        <w:ind w:firstLine="540"/>
        <w:jc w:val="both"/>
        <w:rPr/>
      </w:pPr>
      <w:r>
        <w:rPr/>
        <w:t>В советской юридической науке правовые отношения рассматривались как надстроечные, в отличие от производственных, которые, согласно К. Марксу, составляют экономический базис общества и складываются независимо от воли и сознания людей &lt;*&gt;. Этому соотношению посвящены многие страницы научных и учебных трудов. Тот факт, что экономика лежит в основе общественного развития, следует считать, по крайней мере, реальным выводом, хотя далеко не абсолютным, о чем писали основоположники марксизма. Поэтому и типы правовых отношений, несомненно, зависят от уровня развития производства и обмена товаров, определяются ими в значительной мере. Кроме того, правовые отношения находятся в зависимости от политики, сложившихся в обществе форм семьи, от уровня развития различных идей, взглядов людей, прежде всего от общественной нравственности. Во всех этих "надстроечных", или "идеологических", отношениях есть свои закономерности, свойственные каждой ступени развития общества, а также выражающие индивидуальные формы взаимосвязей, осознаваемые людьми и создаваемые по воле и сознанию людей. Об этом очень точно писал Ф. Энгельс: люди сами делают свою историю, но в обусловливающей их среде, в которой из миллионов воль и действия складывается некоторый результат, не совпадающий с индивидуальными намерениями и результатами. Этот результат и есть история &lt;**&gt;. В историческом процессе развитие экономики в наименьшей мере осознано и подчинено воле ее участников, наиболее стихийно. Экономика - главное, материально-необходимое условие жизни. Поэтому производственные отношения определяют все другие, но только в самом общем, в конечном счете, как бы лежат в их основе.</w:t>
      </w:r>
    </w:p>
    <w:p>
      <w:pPr>
        <w:pStyle w:val="ConsPlusNonformat"/>
        <w:widowControl/>
        <w:ind w:firstLine="540"/>
        <w:jc w:val="both"/>
        <w:rPr/>
      </w:pPr>
      <w:r>
        <w:rPr/>
        <w:t>--------------------------------</w:t>
      </w:r>
    </w:p>
    <w:p>
      <w:pPr>
        <w:pStyle w:val="ConsPlusNormal"/>
        <w:widowControl/>
        <w:ind w:firstLine="540"/>
        <w:jc w:val="both"/>
        <w:rPr/>
      </w:pPr>
      <w:r>
        <w:rPr/>
        <w:t>&lt;*&gt; См.: Маркс К., Энгельс Ф. Соч. 2-е изд. Т. 13. С. 6 - 7.</w:t>
      </w:r>
    </w:p>
    <w:p>
      <w:pPr>
        <w:pStyle w:val="ConsPlusNormal"/>
        <w:widowControl/>
        <w:ind w:firstLine="540"/>
        <w:jc w:val="both"/>
        <w:rPr/>
      </w:pPr>
      <w:r>
        <w:rPr/>
        <w:t>&lt;**&gt; Там же. Т. 21. С. 306 - 308.</w:t>
      </w:r>
    </w:p>
    <w:p>
      <w:pPr>
        <w:pStyle w:val="ConsPlusNormal"/>
        <w:widowControl/>
        <w:ind w:firstLine="540"/>
        <w:jc w:val="both"/>
        <w:rPr/>
      </w:pPr>
      <w:r>
        <w:rPr/>
      </w:r>
    </w:p>
    <w:p>
      <w:pPr>
        <w:pStyle w:val="ConsPlusNormal"/>
        <w:widowControl/>
        <w:ind w:firstLine="540"/>
        <w:jc w:val="both"/>
        <w:rPr/>
      </w:pPr>
      <w:r>
        <w:rPr/>
        <w:t>Применительно к правовым отношениям и их месту среди других отношений речь должна идти не о том, как соотносятся результаты и движущие силы исторического развития, а о том, каковы те индивидуальные связи и отношения между отдельными людьми и организациями, которые в философском их понимании и в реальной действительности являются волевыми, т.е. возникают по воле и сознанию людей. Такие индивидуально-волевые отношения имеют место в сфере экономики, например, в процессе обмена товаров, реализации изобретений, вложения капиталов (инвестирования) и т.д. Они характерны и для социальных отношений (лечение больных, санаторный отдых и т.п.), для сферы культуры (образование, посещение концерта, театрального спектакля и т.п.) и для всех других сфер жизни людей. То же наблюдается и в процессе деятельности предприятий, организаций, где общий результат - производство продукции, оказание услуг и получение прибыли - складывается из множества индивидуально-волевых трудовых, производственно-технических и иных отношений, а также отношений обмена, оптовой и розничной продажи, финансовых операций и т.д.</w:t>
      </w:r>
    </w:p>
    <w:p>
      <w:pPr>
        <w:pStyle w:val="ConsPlusNormal"/>
        <w:widowControl/>
        <w:ind w:firstLine="540"/>
        <w:jc w:val="both"/>
        <w:rPr/>
      </w:pPr>
      <w:r>
        <w:rPr/>
        <w:t>Все такие действия и взаимосвязи (а не их объективные результаты) составляют индивидуально-волевые отношения между людьми. И именно они регулируются правом и, следовательно, приобретают форму правоотношений. Индивидуальные экономические (трудовые, производственные, а также отношения обмена), политические, социальные, культурные, семейные и иные отношения, сохраняя свое специфичное для каждого вида отношений содержание в виде взаимодействия людей и организаций, приобретают с помощью права новое качество в виде юридических прав и обязанностей, основываясь на которых они могут, а в надлежащих случаях должны, сообразовывать свое поведение в отношении партнеров. Эти права охраняются государством, а исполнение обязанностей обеспечивается принуждением государства в интересах правомочного лица. При этом общественные отношения (экономические, политические и т.д.) не утрачивают своего содержания, а лишь приобретают форму правового отношения, которая воздействует на содержание в интересах сохранения единого порядка всей сложной системы отношений в обществе.</w:t>
      </w:r>
    </w:p>
    <w:p>
      <w:pPr>
        <w:pStyle w:val="ConsPlusNormal"/>
        <w:widowControl/>
        <w:ind w:firstLine="540"/>
        <w:jc w:val="both"/>
        <w:rPr/>
      </w:pPr>
      <w:r>
        <w:rPr/>
        <w:t>Таким образом, правовые отношения представляют собой обязательную форму индивидуально-волевых общественных отношений, подверженных регулированию нормами права. Правоотношение выражает особую общественную связь между субъектами, связь через права и обязанности &lt;*&gt;.</w:t>
      </w:r>
    </w:p>
    <w:p>
      <w:pPr>
        <w:pStyle w:val="ConsPlusNonformat"/>
        <w:widowControl/>
        <w:ind w:firstLine="540"/>
        <w:jc w:val="both"/>
        <w:rPr/>
      </w:pPr>
      <w:r>
        <w:rPr/>
        <w:t>--------------------------------</w:t>
      </w:r>
    </w:p>
    <w:p>
      <w:pPr>
        <w:pStyle w:val="ConsPlusNormal"/>
        <w:widowControl/>
        <w:ind w:firstLine="540"/>
        <w:jc w:val="both"/>
        <w:rPr/>
      </w:pPr>
      <w:r>
        <w:rPr/>
        <w:t>&lt;*&gt; См.: Алексеев С.С. Общая теория права. М., 1982. Т. 2. С. 85.</w:t>
      </w:r>
    </w:p>
    <w:p>
      <w:pPr>
        <w:pStyle w:val="ConsPlusNormal"/>
        <w:widowControl/>
        <w:ind w:firstLine="540"/>
        <w:jc w:val="both"/>
        <w:rPr/>
      </w:pPr>
      <w:r>
        <w:rPr/>
      </w:r>
    </w:p>
    <w:p>
      <w:pPr>
        <w:pStyle w:val="ConsPlusNormal"/>
        <w:widowControl/>
        <w:ind w:firstLine="540"/>
        <w:jc w:val="both"/>
        <w:rPr/>
      </w:pPr>
      <w:r>
        <w:rPr/>
        <w:t>Для правильного понимания видов правоотношений важно прежде всего выделить основные структурные типы правоотношений. Простейшая структура правоотношения выглядит как связь, взаимодействие прав и обязанностей двух его участников. Например, праву покупателя соответствует обязанность продавца передать ему вещь (покупку) после оплаты ее стоимости (обязанность покупателя), а продавец вправе потребовать соответствующую плату. По трудовому договору праву нанимателя (работодателя) требовать выполнения обусловленной работы соответствует обязанность работника выполнять такую работу. Праву работника на получение заработной платы соответствует обязанность нанимателя выплачивать ее в установленные сроки.</w:t>
      </w:r>
    </w:p>
    <w:p>
      <w:pPr>
        <w:pStyle w:val="ConsPlusNormal"/>
        <w:widowControl/>
        <w:ind w:firstLine="540"/>
        <w:jc w:val="both"/>
        <w:rPr/>
      </w:pPr>
      <w:r>
        <w:rPr/>
        <w:t>Подобные правоотношения носят название двусторонних, поскольку в них участвуют две стороны, каждая из которых обладает правами и обязанностями в отношении другой. Гражданские правоотношения бывают и односторонними. В них также индивидуализированы правомочный и обязанный субъекты (два участника), из которых один несет обязанность перед другим, а другой имеет право на исполнение этой обязанности в свою пользу. Например, договор дарения - наиболее элементарное правовое отношение двух индивидуально-определенных субъектов, где есть только одна обязанность и одно право.</w:t>
      </w:r>
    </w:p>
    <w:p>
      <w:pPr>
        <w:pStyle w:val="ConsPlusNormal"/>
        <w:widowControl/>
        <w:ind w:firstLine="540"/>
        <w:jc w:val="both"/>
        <w:rPr/>
      </w:pPr>
      <w:r>
        <w:rPr/>
        <w:t>Возможны и существуют правоотношения, в которых участвует не две, а три и более сторон. Примером могут служить купля-продажа через посредника; отношения строительного подряда, где партнерами заказчика являются, как правило, генеральный подрядчик и несколько (часто - множество) субподрядчиков. Но увеличение числа участников правоотношений не меняет их структурного типа, при котором каждому праву одной стороны соответствует обязанность другой стороны, заранее известной, определенной договором.</w:t>
      </w:r>
    </w:p>
    <w:p>
      <w:pPr>
        <w:pStyle w:val="ConsPlusNormal"/>
        <w:widowControl/>
        <w:ind w:firstLine="540"/>
        <w:jc w:val="both"/>
        <w:rPr/>
      </w:pPr>
      <w:r>
        <w:rPr/>
        <w:t>Все указанные отношения, в которых определены обе стороны, носят название относительных правоотношений. Однако существует и принципиально иная структура правоотношения, в которой определена только одна правомочная сторона. Классический пример - право собственности, которое состоит из правомочий владения, пользования и распоряжения вещью. Закон не определяет каких-либо обязанных перед собственником лиц. Означает ли это, что здесь имеет место только субъективное юридическое право, но нет правового отношения, так как нет обязанной стороны? В правовой теории многие относили право собственности к правам "вне правоотношения". Однако более правильной была другая позиция, разделяемая юридической практикой: праву собственника противостоит обязанность всех других лиц не препятствовать свободному осуществлению им владения, пользования или распоряжения принадлежащей ему вещью, не посягать на эти права. Такая связь участников правоотношений в нормальных условиях как бы не видна. Но как только нарушено право собственности, обязанность нарушителя по отношению к собственнику четко выявляется.</w:t>
      </w:r>
    </w:p>
    <w:p>
      <w:pPr>
        <w:pStyle w:val="ConsPlusNormal"/>
        <w:widowControl/>
        <w:ind w:firstLine="540"/>
        <w:jc w:val="both"/>
        <w:rPr/>
      </w:pPr>
      <w:r>
        <w:rPr/>
        <w:t>Такие отношения носят название абсолютных правоотношений, т.е. налагающих обязанности на всех и каждого. В гражданском праве это право авторства, в административном - право органа государства (должностного лица) пресекать нарушения общественного порядка, обязанность соблюдать который лежит на каждом лице и организации. Аналогичны права органов охраны природы и некоторых других контрольных органов.</w:t>
      </w:r>
    </w:p>
    <w:p>
      <w:pPr>
        <w:pStyle w:val="ConsPlusNormal"/>
        <w:widowControl/>
        <w:ind w:firstLine="540"/>
        <w:jc w:val="both"/>
        <w:rPr/>
      </w:pPr>
      <w:r>
        <w:rPr/>
        <w:t>От таких правоотношений следует отличать правосубъектность физических и юридических лиц, правовой статус органов государства, общественных объединений и т.д. (см. § 2 настоящей главы).</w:t>
      </w:r>
    </w:p>
    <w:p>
      <w:pPr>
        <w:pStyle w:val="ConsPlusNormal"/>
        <w:widowControl/>
        <w:ind w:firstLine="540"/>
        <w:jc w:val="both"/>
        <w:rPr/>
      </w:pPr>
      <w:r>
        <w:rPr/>
        <w:t>Виды правовых отношений различаются и по иным признакам. Например, каждой отрасли права соответствуют свои особенности регулирования, которыми обусловлены особенности соответствующих отраслевых правоотношений. Так, гражданские правоотношения (обязательства, наследование, собственность) характеризуются равным положением сторон. Административным правоотношениям, наоборот, свойственно подчинение одной стороны (управляемой) другой стороне (управляющей). Земельные отношения связаны со специальными мерами управления и контроля со стороны государства (условия отвода земель, их содержания и восстановления, земельный кадастр). Трудовые правоотношения характеризуются специальными гарантиями для трудящихся; отношения в области судопроизводства - состязательностью сторон, гарантиями презумпции невиновности и т.д.</w:t>
      </w:r>
    </w:p>
    <w:p>
      <w:pPr>
        <w:pStyle w:val="ConsPlusNormal"/>
        <w:widowControl/>
        <w:ind w:firstLine="540"/>
        <w:jc w:val="both"/>
        <w:rPr/>
      </w:pPr>
      <w:r>
        <w:rPr/>
        <w:t>В теории права различают также регулятивные и охранительные правоотношения. Первые, в известной мере первичные, связаны с установлением позитивных прав и обязанностей сторон и их реализацией. Вторые возникают тогда, когда нарушены права и не исполнены обязанности, когда права и интересы участников правоотношений или каждого лица, всего общества нуждаются и в правовых мерах защиты со стороны государства. Типичным примером регулятивных отношений являются гражданско-правовые обязательства, трудовые, семейные и другие правоотношения. Процессуальные отношения в области судопроизводства, исполнения уголовного наказания - это типичные охранительные правоотношения по реализации юридической ответственности.</w:t>
      </w:r>
    </w:p>
    <w:p>
      <w:pPr>
        <w:pStyle w:val="ConsPlusNormal"/>
        <w:widowControl/>
        <w:ind w:firstLine="540"/>
        <w:jc w:val="both"/>
        <w:rPr/>
      </w:pPr>
      <w:r>
        <w:rPr/>
        <w:t>Следует отметить, что отраслевая и другие классификации видов правоотношений не связаны с их внутренней структурой. Во всех отраслях права различаются простые и сложные правоотношения, относительные и абсолютные. Регулятивные и охранительные правоотношения также свойственны различным отраслям права, они могут быть простыми и сложными, абсолютными (в уголовном праве) или относительными (в гражданско-правовом споре).</w:t>
      </w:r>
    </w:p>
    <w:p>
      <w:pPr>
        <w:pStyle w:val="ConsPlusNormal"/>
        <w:widowControl/>
        <w:ind w:firstLine="540"/>
        <w:jc w:val="both"/>
        <w:rPr/>
      </w:pPr>
      <w:r>
        <w:rPr/>
      </w:r>
    </w:p>
    <w:p>
      <w:pPr>
        <w:pStyle w:val="ConsPlusNormal"/>
        <w:widowControl/>
        <w:numPr>
          <w:ilvl w:val="0"/>
          <w:numId w:val="0"/>
        </w:numPr>
        <w:ind w:hanging="0"/>
        <w:jc w:val="center"/>
        <w:outlineLvl w:val="1"/>
        <w:rPr/>
      </w:pPr>
      <w:r>
        <w:rPr/>
        <w:t>§ 2. Субъекты права и участники правоотношений</w:t>
      </w:r>
    </w:p>
    <w:p>
      <w:pPr>
        <w:pStyle w:val="ConsPlusNormal"/>
        <w:widowControl/>
        <w:ind w:firstLine="540"/>
        <w:jc w:val="both"/>
        <w:rPr/>
      </w:pPr>
      <w:r>
        <w:rPr/>
      </w:r>
    </w:p>
    <w:p>
      <w:pPr>
        <w:pStyle w:val="ConsPlusNormal"/>
        <w:widowControl/>
        <w:ind w:firstLine="540"/>
        <w:jc w:val="both"/>
        <w:rPr/>
      </w:pPr>
      <w:r>
        <w:rPr/>
        <w:t>Понятие субъекта права. В правовых отношениях участвуют люди и образуемые ими для своих частных и общественных целей организации: государство и его органы, предприятия, учреждения, общественные объединения, религиозные организации. Для участия в правоотношениях люди и организации должны обладать определенными качествами, признанными или установленными законом для всех и каждого из будущих участников правоотношения. Совокупность этих качеств образует понятие правосубъектности лица либо организации.</w:t>
      </w:r>
    </w:p>
    <w:p>
      <w:pPr>
        <w:pStyle w:val="ConsPlusNormal"/>
        <w:widowControl/>
        <w:ind w:firstLine="540"/>
        <w:jc w:val="both"/>
        <w:rPr/>
      </w:pPr>
      <w:r>
        <w:rPr/>
        <w:t>Таким образом, субъектами права являются лица или организации, за которыми признано законом особое юридическое свойство (качество) правосубъектности, дающее возможность участвовать в различных правоотношениях с другими лицами и организациями.</w:t>
      </w:r>
    </w:p>
    <w:p>
      <w:pPr>
        <w:pStyle w:val="ConsPlusNormal"/>
        <w:widowControl/>
        <w:ind w:firstLine="540"/>
        <w:jc w:val="both"/>
        <w:rPr/>
      </w:pPr>
      <w:r>
        <w:rPr/>
        <w:t>Правосубъектность включает в себя правоспособность и дееспособность, а также правовой статус субъекта права. Под правоспособностью понимается способность иметь права и обязанности, предусмотренные законом, т.е. конкретные позитивные права и обязанности участника различных правоотношений. Под дееспособностью подразумевается способность своими действиями приобретать права и налагать на себя юридические обязанности. Это легальное определение гражданской дееспособности важно для физических лиц. У юридических лиц, органов государства и общественных организаций право- и дееспособность, как правило, не разрываются, всегда присутствуют у правомочного юридического лица.</w:t>
      </w:r>
    </w:p>
    <w:p>
      <w:pPr>
        <w:pStyle w:val="ConsPlusNormal"/>
        <w:widowControl/>
        <w:ind w:firstLine="540"/>
        <w:jc w:val="both"/>
        <w:rPr/>
      </w:pPr>
      <w:r>
        <w:rPr/>
        <w:t>Правовой статус - это признанная конституцией или законами совокупность исходных, неотчуждаемых прав и обязанностей человека, а также полномочий государственных органов и должностных лиц, непосредственно закрепляемых за теми или иными субъектами права.</w:t>
      </w:r>
    </w:p>
    <w:p>
      <w:pPr>
        <w:pStyle w:val="ConsPlusNormal"/>
        <w:widowControl/>
        <w:ind w:firstLine="540"/>
        <w:jc w:val="both"/>
        <w:rPr/>
      </w:pPr>
      <w:r>
        <w:rPr/>
        <w:t>Правовой статус гражданина, иностранца или лица без гражданства непосредственно выражает его правосубъектность, которую, как записано во Всеобщей декларации прав человека, обязаны признавать все государства. Он включает в себя основные, неотчуждаемые права человека, как правило, закрепленные в конституции, а также частноправовую правоспособность и дееспособность физического лица.</w:t>
      </w:r>
    </w:p>
    <w:p>
      <w:pPr>
        <w:pStyle w:val="ConsPlusNormal"/>
        <w:widowControl/>
        <w:ind w:firstLine="540"/>
        <w:jc w:val="both"/>
        <w:rPr/>
      </w:pPr>
      <w:r>
        <w:rPr/>
        <w:t>Виды субъектов права различаются для правоотношений в сфере частного права и в сфере публичного права.</w:t>
      </w:r>
    </w:p>
    <w:p>
      <w:pPr>
        <w:pStyle w:val="ConsPlusNormal"/>
        <w:widowControl/>
        <w:ind w:firstLine="540"/>
        <w:jc w:val="both"/>
        <w:rPr/>
      </w:pPr>
      <w:r>
        <w:rPr/>
        <w:t>В сфере частного права (гражданского, семейного, трудового, земельного, гражданского судопроизводства и т.д.) субъекты права подразделяются на физических и юридических лиц.</w:t>
      </w:r>
    </w:p>
    <w:p>
      <w:pPr>
        <w:pStyle w:val="ConsPlusNormal"/>
        <w:widowControl/>
        <w:ind w:firstLine="540"/>
        <w:jc w:val="both"/>
        <w:rPr/>
      </w:pPr>
      <w:r>
        <w:rPr/>
        <w:t>К физическим лицам относятся все граждане, а также иностранцы и лица без гражданства. Иными словами, это все люди, за которыми признано качество правоспособности и дееспособности.</w:t>
      </w:r>
    </w:p>
    <w:p>
      <w:pPr>
        <w:pStyle w:val="ConsPlusNormal"/>
        <w:widowControl/>
        <w:ind w:firstLine="540"/>
        <w:jc w:val="both"/>
        <w:rPr/>
      </w:pPr>
      <w:r>
        <w:rPr/>
        <w:t>Юридическими лицами являются все предприятия и их объединения, а также учреждения и общественные объединения (в том числе религиозные) независимо от формы собственности или иной формы имущественной правоспособности (арендные коллективы, фермерские хозяйства и т.п.). Для признания организации или учреждения юридическим лицом требуется его регистрация в государственных органах.</w:t>
      </w:r>
    </w:p>
    <w:p>
      <w:pPr>
        <w:pStyle w:val="ConsPlusNormal"/>
        <w:widowControl/>
        <w:ind w:firstLine="540"/>
        <w:jc w:val="both"/>
        <w:rPr/>
      </w:pPr>
      <w:r>
        <w:rPr/>
        <w:t>Такая классификация субъектов в сфере частного права имеет важное практическое значение. Ведь в правоотношениях частного права не должно быть неравного положения субъектов - подчинения одной стороны отношения другой. На рынке - классической сфере частного права - продавец и покупатель подчинены одному экономическому закону стоимости. Если этот объективный закон нарушается, то частное право и Гражданский кодекс не действуют, остаются бессильными. Поэтому соблюдение равенства сторон - непременное условие участия в частноправовых отношениях. Для такого соблюдения все субъекты частноправовых отношений должны иметь равные права и обязанности, участвуя в этих отношениях. Поэтому законы о собственности, предпринимательстве, об общественных объединениях не делают различий между государством, его органами, предприятиями и учреждениями. Все они выступают как равноправные юридические лица в имущественных, трудовых и иных частноправовых отношениях и имеют равную защиту своих интересов.</w:t>
      </w:r>
    </w:p>
    <w:p>
      <w:pPr>
        <w:pStyle w:val="ConsPlusNormal"/>
        <w:widowControl/>
        <w:ind w:firstLine="540"/>
        <w:jc w:val="both"/>
        <w:rPr/>
      </w:pPr>
      <w:r>
        <w:rPr/>
        <w:t>Все физические лица имеют равную правоспособность в области частноправовых отношений. Она возникает с момента рождения человека (а по отношениям наследования учитываются и права еще не родившегося ребенка) и прекращается с его смертью (по отношениям наследства воля наследодателя учитывается и защищается после его смерти). Все граждане России (как и граждане в других государствах) имеют равную и полную (по объему) правоспособность. Для иностранцев могут быть установлены ограничения, защищающие права граждан государства (необходимость получения лицензий, квоты на въезд в страну, ограничение права занятия некоторых должностей - капитанов судов, авиалайнеров и т.д.).</w:t>
      </w:r>
    </w:p>
    <w:p>
      <w:pPr>
        <w:pStyle w:val="ConsPlusNormal"/>
        <w:widowControl/>
        <w:ind w:firstLine="540"/>
        <w:jc w:val="both"/>
        <w:rPr/>
      </w:pPr>
      <w:r>
        <w:rPr/>
        <w:t>Дееспособность физических лиц возникает с достижением возраста, когда подросток приобретает способность осознавать значение своих поступков и руководить своими действиями. Полная дееспособность в России возникает с 18 лет (в ряде других государств - с 21 года). Однако в гражданском праве заключение мелких бытовых сделок разрешено с более раннего возраста.</w:t>
      </w:r>
    </w:p>
    <w:p>
      <w:pPr>
        <w:pStyle w:val="ConsPlusNormal"/>
        <w:widowControl/>
        <w:ind w:firstLine="540"/>
        <w:jc w:val="both"/>
        <w:rPr/>
      </w:pPr>
      <w:r>
        <w:rPr/>
        <w:t>Малолетние дети признаются правоспособными и имеющими право на жилье, наследство, личные вещи, но являются недееспособными. Их интересы представляют и защищают законные представители - родители и опекуны. Недееспособны (полностью или частично) также умалишенные, признанные таковыми по решению суда.</w:t>
      </w:r>
    </w:p>
    <w:p>
      <w:pPr>
        <w:pStyle w:val="ConsPlusNormal"/>
        <w:widowControl/>
        <w:ind w:firstLine="540"/>
        <w:jc w:val="both"/>
        <w:rPr/>
      </w:pPr>
      <w:r>
        <w:rPr/>
        <w:t>Правоспособность и дееспособность юридических лиц, как правило, возникают одновременно и составляют единое качество праводееспособности.</w:t>
      </w:r>
    </w:p>
    <w:p>
      <w:pPr>
        <w:pStyle w:val="ConsPlusNormal"/>
        <w:widowControl/>
        <w:ind w:firstLine="540"/>
        <w:jc w:val="both"/>
        <w:rPr/>
      </w:pPr>
      <w:r>
        <w:rPr/>
        <w:t>Юридическими лицами признаются организации, которые обладают обособленным имуществом (уставным и иными фондами) и отвечают по своим обязательствам этим имуществом, могут от своего имени приобретать имущественные и личные неимущественные права и нести обязанности, выступать истцами и ответчиками в суде (ст. 48 ГК РФ). Подробно права организаций как юридических лиц регулируются гл. 4 ГК РФ.</w:t>
      </w:r>
    </w:p>
    <w:p>
      <w:pPr>
        <w:pStyle w:val="ConsPlusNormal"/>
        <w:widowControl/>
        <w:ind w:firstLine="540"/>
        <w:jc w:val="both"/>
        <w:rPr/>
      </w:pPr>
      <w:r>
        <w:rPr/>
        <w:t>Правосубъектность юридического лица в отличие от правосубъектности лица физического является специальной. По своему содержанию она должна соответствовать целям и задачам деятельности данной организации, предприятия или учреждения, определенным в уставе. Поскольку цели и задачи организаций, выступающих юридическими лицами, чрезвычайно разнообразны, то для них не может и не должно быть равной правосубъектности. Специальная правосубъектность означает, что ее объем и содержание у разных организаций существенно различаются.</w:t>
      </w:r>
    </w:p>
    <w:p>
      <w:pPr>
        <w:pStyle w:val="ConsPlusNormal"/>
        <w:widowControl/>
        <w:ind w:firstLine="540"/>
        <w:jc w:val="both"/>
        <w:rPr/>
      </w:pPr>
      <w:r>
        <w:rPr/>
        <w:t>В области публичного права органы государства выступают как самостоятельные субъекты, обладающие полномочиями по осуществлению властных функций законодательной, исполнительной и судебной ветвей власти. Правовой статус государственного органа очерчивается его компетенцией. Только прямо указанные в законе полномочия (властные права и обязанности) составляют его правовой статус. Выход государственного органа за пределы своих полномочий, так же как и неосуществление их в надлежащих случаях, является неправомерным, незаконным действием.</w:t>
      </w:r>
    </w:p>
    <w:p>
      <w:pPr>
        <w:pStyle w:val="ConsPlusNormal"/>
        <w:widowControl/>
        <w:ind w:firstLine="540"/>
        <w:jc w:val="both"/>
        <w:rPr/>
      </w:pPr>
      <w:r>
        <w:rPr/>
        <w:t>Должностные лица органов управления, судьи также наделяются законом определенным правовым статусом в рамках своей компетенции и обязаны действовать в его пределах.</w:t>
      </w:r>
    </w:p>
    <w:p>
      <w:pPr>
        <w:pStyle w:val="ConsPlusNormal"/>
        <w:widowControl/>
        <w:ind w:firstLine="540"/>
        <w:jc w:val="both"/>
        <w:rPr/>
      </w:pPr>
      <w:r>
        <w:rPr/>
        <w:t>В этих пределах решения и действия органов государства и должностных лиц обязательны для всех других субъектов права, которые должны выполнять предписания органа и должностного лица.</w:t>
      </w:r>
    </w:p>
    <w:p>
      <w:pPr>
        <w:pStyle w:val="ConsPlusNormal"/>
        <w:widowControl/>
        <w:ind w:firstLine="540"/>
        <w:jc w:val="both"/>
        <w:rPr/>
      </w:pPr>
      <w:r>
        <w:rPr/>
      </w:r>
    </w:p>
    <w:p>
      <w:pPr>
        <w:pStyle w:val="ConsPlusNormal"/>
        <w:widowControl/>
        <w:numPr>
          <w:ilvl w:val="0"/>
          <w:numId w:val="0"/>
        </w:numPr>
        <w:ind w:hanging="0"/>
        <w:jc w:val="center"/>
        <w:outlineLvl w:val="1"/>
        <w:rPr/>
      </w:pPr>
      <w:r>
        <w:rPr/>
        <w:t>§ 3. Содержание правоотношения</w:t>
      </w:r>
    </w:p>
    <w:p>
      <w:pPr>
        <w:pStyle w:val="ConsPlusNormal"/>
        <w:widowControl/>
        <w:ind w:firstLine="540"/>
        <w:jc w:val="both"/>
        <w:rPr/>
      </w:pPr>
      <w:r>
        <w:rPr/>
      </w:r>
    </w:p>
    <w:p>
      <w:pPr>
        <w:pStyle w:val="ConsPlusNormal"/>
        <w:widowControl/>
        <w:ind w:firstLine="540"/>
        <w:jc w:val="both"/>
        <w:rPr/>
      </w:pPr>
      <w:r>
        <w:rPr/>
        <w:t>Правовое отношение связывает его участников взаимными позитивными правами и обязанностями, которые составляют главное специфическое содержание правоотношения. Вместе с тем права и обязанности должны осуществляться в реальных действиях субъектов по использованию прав и выполнению обязанностей. Конечно, мыслимо владение предметами собственности без их использования. Право собственности при этом сохраняется. Но реальная ценность такого хранения вещей невелика и небеспредельна. Поэтому подобные явления нетипичны и не имеют большого общественного значения.</w:t>
      </w:r>
    </w:p>
    <w:p>
      <w:pPr>
        <w:pStyle w:val="ConsPlusNormal"/>
        <w:widowControl/>
        <w:ind w:firstLine="540"/>
        <w:jc w:val="both"/>
        <w:rPr/>
      </w:pPr>
      <w:r>
        <w:rPr/>
        <w:t>Таким образом, содержание правоотношения состоит в правах, обязанностях его участников и в реальных действиях по их использованию и осуществлению.</w:t>
      </w:r>
    </w:p>
    <w:p>
      <w:pPr>
        <w:pStyle w:val="ConsPlusNormal"/>
        <w:widowControl/>
        <w:ind w:firstLine="540"/>
        <w:jc w:val="both"/>
        <w:rPr/>
      </w:pPr>
      <w:r>
        <w:rPr/>
        <w:t>Что представляет собой субъективное юридическое право? Это, прежде всего, признанная или предоставленная законом возможность того или иного поведения, и не просто фактическая возможность, а защищенная законом и стоящим за ним государством. Такая возможность становится стабильной, надежной, на нее можно положиться и сделать ее эффективным инструментом личных, предпринимательских и иных социальных дел, разнообразной жизнедеятельности. Юридическое субъективное право опирается не на обещание, прогноз или даже собственное предположение, а на государственную защиту интересов участника правоотношения.</w:t>
      </w:r>
    </w:p>
    <w:p>
      <w:pPr>
        <w:pStyle w:val="ConsPlusNormal"/>
        <w:widowControl/>
        <w:ind w:firstLine="540"/>
        <w:jc w:val="both"/>
        <w:rPr/>
      </w:pPr>
      <w:r>
        <w:rPr/>
        <w:t>Субъективные права, которыми обладают участники правоотношений, различаются по структуре и функциональному назначению. В относительных правоотношениях, где интерес правомочной стороны удовлетворяется через действия обязанной стороны, субъективное право выступает как право требовать от обязанной стороны совершения тех или иных действий - передачи вещей, поставки продукции, материалов, уплаты денег, выполнения работы (в трудовых отношениях), содержания детей и участия в их воспитании (в семейных отношениях) и т.д.</w:t>
      </w:r>
    </w:p>
    <w:p>
      <w:pPr>
        <w:pStyle w:val="ConsPlusNormal"/>
        <w:widowControl/>
        <w:ind w:firstLine="540"/>
        <w:jc w:val="both"/>
        <w:rPr/>
      </w:pPr>
      <w:r>
        <w:rPr/>
        <w:t>В абсолютных и некоторых публичных правоотношениях субъективное право выступает в виде обеспеченной правом (законом) возможности собственного поведения, свободы осуществлять свое право. Возможность требовать выступает как нечто вторичное, как поддержка осуществления собственных прав и свобод. Таково содержание правомочий собственника - владеть, пользоваться и распоряжаться имуществом, таково же содержание политических свобод - свободы слова, собраний, ассоциации, демонстраций, права избирать депутатов в парламент. Требования собственника заключаются в устранении препятствий к осуществлению права, а требования граждан по осуществлению политических прав и свобод - в надлежащем обеспечении государством правопорядка, прав избирателей, недопущении препятствий законному осуществлению свобод личности.</w:t>
      </w:r>
    </w:p>
    <w:p>
      <w:pPr>
        <w:pStyle w:val="ConsPlusNormal"/>
        <w:widowControl/>
        <w:ind w:firstLine="540"/>
        <w:jc w:val="both"/>
        <w:rPr/>
      </w:pPr>
      <w:r>
        <w:rPr/>
        <w:t>В одном и том же сложном отношении оба типа содержания прав могут объединяться. Например, осуществление права предпринимательской деятельности связано с такими действиями, как учреждение или преобразование предприятия, а также с привлечением финансовых средств путем заключения договора о кредитовании, с наймом работников, использованием услуг по страхованию и т.п.</w:t>
      </w:r>
    </w:p>
    <w:p>
      <w:pPr>
        <w:pStyle w:val="ConsPlusNormal"/>
        <w:widowControl/>
        <w:ind w:firstLine="540"/>
        <w:jc w:val="both"/>
        <w:rPr/>
      </w:pPr>
      <w:r>
        <w:rPr/>
        <w:t>Наконец, юридическое субъективное право связано с притязанием, т.е. с возможностью обратиться в суд или иной государственный орган за защитой своего права, если имеет место его нарушение, неисполнение законного требования и т.д. Право каждого на обращение в суд за защитой - один из устоев демократического общества и государства.</w:t>
      </w:r>
    </w:p>
    <w:p>
      <w:pPr>
        <w:pStyle w:val="ConsPlusNormal"/>
        <w:widowControl/>
        <w:ind w:firstLine="540"/>
        <w:jc w:val="both"/>
        <w:rPr/>
      </w:pPr>
      <w:r>
        <w:rPr/>
        <w:t>Субъективная юридическая обязанность участника правоотношения состоит в должном поведении, соответствующем субъективному праву. Это относится не только к относительным, но и к абсолютным правоотношениям, где субъективному праву корреспондируют пассивные обязанности не нарушать права собственности, не препятствовать его осуществлению, как и осуществлению гражданами избирательных прав, политических свобод, свободы слова и т.д.</w:t>
      </w:r>
    </w:p>
    <w:p>
      <w:pPr>
        <w:pStyle w:val="ConsPlusNormal"/>
        <w:widowControl/>
        <w:ind w:firstLine="540"/>
        <w:jc w:val="both"/>
        <w:rPr/>
      </w:pPr>
      <w:r>
        <w:rPr/>
        <w:t>Однако пассивные обязанности "не препятствовать" и "не нарушать" относятся и к тем основным субъективным правам, которые признаются государством как принадлежащие каждому человеку или гражданину. Если эти неотчуждаемые права не обеспечиваются обязанностями других уважать права человека и не ограничивать свободы его действий, вряд ли можно говорить об их юридической обеспечен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 4. Юридические факты</w:t>
      </w:r>
    </w:p>
    <w:p>
      <w:pPr>
        <w:pStyle w:val="ConsPlusNormal"/>
        <w:widowControl/>
        <w:ind w:firstLine="540"/>
        <w:jc w:val="both"/>
        <w:rPr/>
      </w:pPr>
      <w:r>
        <w:rPr/>
      </w:r>
    </w:p>
    <w:p>
      <w:pPr>
        <w:pStyle w:val="ConsPlusNormal"/>
        <w:widowControl/>
        <w:ind w:firstLine="540"/>
        <w:jc w:val="both"/>
        <w:rPr/>
      </w:pPr>
      <w:r>
        <w:rPr/>
        <w:t>Правоотношения возникают, изменяются и прекращаются, их содержание (права и обязанности) реализуется для достижения поставленных сторонами целей. Эта динамика правовых отношении неразрывно связана с возникновением различных фактов, имеющих юридическое значение. В правовой науке и практике такие факты получили название юридических фактов.</w:t>
      </w:r>
    </w:p>
    <w:p>
      <w:pPr>
        <w:pStyle w:val="ConsPlusNormal"/>
        <w:widowControl/>
        <w:ind w:firstLine="540"/>
        <w:jc w:val="both"/>
        <w:rPr/>
      </w:pPr>
      <w:r>
        <w:rPr/>
        <w:t>Под юридическими фактами понимаются жизненные обстоятельства, с которыми закон, правовые нормы связывают наступление юридических последствий, прежде всего различных правовых отношений в любой отрасли права.</w:t>
      </w:r>
    </w:p>
    <w:p>
      <w:pPr>
        <w:pStyle w:val="ConsPlusNormal"/>
        <w:widowControl/>
        <w:ind w:firstLine="540"/>
        <w:jc w:val="both"/>
        <w:rPr/>
      </w:pPr>
      <w:r>
        <w:rPr/>
        <w:t>Однако следует отметить, что с наличием тех или иных фактов связано не только участие субъекта права в правоотношениях, но и само приобретение или возникновение правосубъектности. Например, с рождением возникает гражданство, гражданская правоспособность ребенка, прием в гражданство порождает статус гражданина данного государства, для создания предприятия требуется его регистрация и т.д. Поэтому юридические факты служат основанием не только возникновения, изменения и прекращения конкретных правоотношений. Но все же именно движение последних является главным, наиболее распространенным следствием юридических фактов.</w:t>
      </w:r>
    </w:p>
    <w:p>
      <w:pPr>
        <w:pStyle w:val="ConsPlusNormal"/>
        <w:widowControl/>
        <w:ind w:firstLine="540"/>
        <w:jc w:val="both"/>
        <w:rPr/>
      </w:pPr>
      <w:r>
        <w:rPr/>
        <w:t>Установление или подтверждение юридических фактов - одна из главных задач практической деятельности каждого юриста. Без этого немыслимы правильное применение закона, защита прав граждан и организаций, разрешение споров, привлечение к ответственности нарушителей закона. Поэтому изучение юридических фактов занимает важное место в юридической науке и образовании.</w:t>
      </w:r>
    </w:p>
    <w:p>
      <w:pPr>
        <w:pStyle w:val="ConsPlusNormal"/>
        <w:widowControl/>
        <w:ind w:firstLine="540"/>
        <w:jc w:val="both"/>
        <w:rPr/>
      </w:pPr>
      <w:r>
        <w:rPr/>
        <w:t>Юридические факты делятся на виды по разным основаниям классификации. По отношению юридических фактов к воле людей различаются события и действия.</w:t>
      </w:r>
    </w:p>
    <w:p>
      <w:pPr>
        <w:pStyle w:val="ConsPlusNormal"/>
        <w:widowControl/>
        <w:ind w:firstLine="540"/>
        <w:jc w:val="both"/>
        <w:rPr/>
      </w:pPr>
      <w:r>
        <w:rPr/>
        <w:t>События - это явления, не зависящие от воли человека: стихийные бедствия, рождение, достижение определенного возраста и естественная смерть человека, истечение сроков и т.п. Они могут иметь юридическое значение лишь в той мере, в какой оказывают влияние на общественные отношения. Правовые нормы, которые указывают на события, имеющие юридические последствия, неспособны оценивать их как правомерные или неправомерные именно потому, что события сами по себе - явления стихийные. События становятся лишь основанием для правомерных последствий. Например, смерть человека влечет за собой открытие наследства, прекращение правоспособности. Истечение срока исковой давности связано с прекращением обязательства; пожар, наводнение, вызвавшие гибель имущества, - с выплатой страхового возмещения, если имущество было застраховано, и т.д.</w:t>
      </w:r>
    </w:p>
    <w:p>
      <w:pPr>
        <w:pStyle w:val="ConsPlusNormal"/>
        <w:widowControl/>
        <w:ind w:firstLine="540"/>
        <w:jc w:val="both"/>
        <w:rPr/>
      </w:pPr>
      <w:r>
        <w:rPr/>
        <w:t>Событиям как явлениям, не зависящим от воли человека, противостоят все виды действий как волеизъявления человека.</w:t>
      </w:r>
    </w:p>
    <w:p>
      <w:pPr>
        <w:pStyle w:val="ConsPlusNormal"/>
        <w:widowControl/>
        <w:ind w:firstLine="540"/>
        <w:jc w:val="both"/>
        <w:rPr/>
      </w:pPr>
      <w:r>
        <w:rPr/>
        <w:t>Действия классифицируются на правомерные и неправомерные по признаку отношения к ним правовых норм (см. гл. XXI).</w:t>
      </w:r>
    </w:p>
    <w:p>
      <w:pPr>
        <w:pStyle w:val="ConsPlusNormal"/>
        <w:widowControl/>
        <w:ind w:firstLine="540"/>
        <w:jc w:val="both"/>
        <w:rPr/>
      </w:pPr>
      <w:r>
        <w:rPr/>
        <w:t>Правомерные действия, в свою очередь, различаются по признаку направленности воли людей, совершающих эти действия. Действия, совершаемые с намерением породить юридические последствия, называются юридическими актами. К ним относятся индивидуальные акты административного управления, гражданско-правовые сделки, заявления, жалобы граждан, регистрация актов гражданского состояния, судебные решения и определения и т.п. Действия, приводящие к юридическим последствиям независимо от намерений лица, называются юридическими поступками (например, создание художественного произведения, находка, потребление имущества и некоторые другие действия). В отличие от юридических актов поступки могут совершаться недееспособными лицами и имеют юридическое значение независимо от "пороков воли".</w:t>
      </w:r>
    </w:p>
    <w:p>
      <w:pPr>
        <w:pStyle w:val="ConsPlusNormal"/>
        <w:widowControl/>
        <w:ind w:firstLine="540"/>
        <w:jc w:val="both"/>
        <w:rPr/>
      </w:pPr>
      <w:r>
        <w:rPr/>
        <w:t>Круг юридических поступков и их значение для возникновения правоотношений весьма ограничены. Они имеют место там, где право не придает значения процессу труда (например, процессу труда автора произведения) или намерениям, с которыми совершается то или иное действие (например, находка, потребление вещи).</w:t>
      </w:r>
    </w:p>
    <w:p>
      <w:pPr>
        <w:pStyle w:val="ConsPlusNormal"/>
        <w:widowControl/>
        <w:ind w:firstLine="540"/>
        <w:jc w:val="both"/>
        <w:rPr/>
      </w:pPr>
      <w:r>
        <w:rPr/>
        <w:t>Юридические акты могут классифицироваться по разным признакам. Наиболее важное значение имеет деление актов на односторонние и двусторонние. Односторонний акт влечет за собой правовые последствия независимо от воли других лиц. Таковы односторонние сделки, завещания, административные акты, судебные решения и другие властные акты государственных и общественных органов, жалобы и заявления. Сюда же относятся односторонние действия участника правоотношения по осуществлению прав и обязанностей (зачет, признание долга, требование о досрочном исполнении обязательства и т.п.).</w:t>
      </w:r>
    </w:p>
    <w:p>
      <w:pPr>
        <w:pStyle w:val="ConsPlusNormal"/>
        <w:widowControl/>
        <w:ind w:firstLine="540"/>
        <w:jc w:val="both"/>
        <w:rPr/>
      </w:pPr>
      <w:r>
        <w:rPr/>
        <w:t>Двусторонние юридические акты требуют наличия соглашения между двумя лицами или организациями. Важно при этом, чтобы воля обеих сторон была выражена в едином акте, порождающем одни и те же последствия. Примером может служить договор в гражданском и в трудовом праве, вступление (прием) в члены кооператива, соглашение об изменении условий трудового договора (например, перевод на другую работу, осуществляемый с согласия работника).</w:t>
      </w:r>
    </w:p>
    <w:p>
      <w:pPr>
        <w:pStyle w:val="ConsPlusNormal"/>
        <w:widowControl/>
        <w:ind w:firstLine="540"/>
        <w:jc w:val="both"/>
        <w:rPr/>
      </w:pPr>
      <w:r>
        <w:rPr/>
        <w:t>Для возникновения правовых отношений, их изменения и прекращения часто имеет значение не отдельный факт, а их известная совокупность, именуемая в науке фактическим (юридическим) составом. Правильное установление фактического состава, послужившего возникновению, изменению или прекращению правоотношения, имеет важное практическое значение.</w:t>
      </w:r>
    </w:p>
    <w:p>
      <w:pPr>
        <w:pStyle w:val="ConsPlusNormal"/>
        <w:widowControl/>
        <w:ind w:firstLine="540"/>
        <w:jc w:val="both"/>
        <w:rPr/>
      </w:pPr>
      <w:r>
        <w:rPr/>
        <w:t>Фактический состав может быть определен законом конкретно, с указанием всех его элементов. Например, для получения пенсии по старости имеет значение совокупность юридических фактов, весьма разнородных по своему характеру: достижение пенсионного возраста, наличие необходимого трудового стажа, заявление будущего пенсионера, решение о назначении пенсии. Все эти условия подробно определены законом. Если один из этих фактов отсутствует, то гражданин не может получать пенсию по старости в полном размере.</w:t>
      </w:r>
    </w:p>
    <w:p>
      <w:pPr>
        <w:pStyle w:val="ConsPlusNormal"/>
        <w:widowControl/>
        <w:ind w:firstLine="540"/>
        <w:jc w:val="both"/>
        <w:rPr/>
      </w:pPr>
      <w:r>
        <w:rPr/>
        <w:t>Однако праву известны фактические составы, характеризуемые лишь общими признаками. Таковы, например, основания для расторжения брака (фактический распад семьи, отсутствие нормальных условий для совместной жизни и воспитания детей); для решения вопроса о лишении родительских прав или отобрании ребенка (необеспечение родителем условий для нормального развития и воспитания детей); для восстановления пропущенного срока исковой давности (наличие уважительных причин). Такие общие составы необходимы в тех случаях, когда речь идет о сложных обстоятельствах, конкретное определение которых законом приводило бы к излишней формализации.</w:t>
      </w:r>
    </w:p>
    <w:p>
      <w:pPr>
        <w:pStyle w:val="ConsPlusNormal"/>
        <w:widowControl/>
        <w:ind w:firstLine="540"/>
        <w:jc w:val="both"/>
        <w:rPr/>
      </w:pPr>
      <w:r>
        <w:rPr/>
        <w:t>В связи с категорией фактического состава возникает вопрос о юридическом значении отдельных его элементов. На него не может быть дано однозначного ответа. К числу элементов фактического состава могут относиться такие события и действия, которые сами по себе не имеют юридического значения (например, аморальный облик и недостойное поведение родителей, приведшие к отобранию детей, слагаются из целой суммы аморальных поступков, каждый из которых сам по себе может не влечь за собой юридических последствий). В других случаях имеют место такие события или действия, которые сами по себе являются юридическими, но наступления данного правоотношения не порождают. Например, трудовой стаж может быть недостаточен для получения пенсии по старости, но имеет значение для получения пособия по временной нетрудоспособности, надбавок за выслугу лет.</w:t>
      </w:r>
    </w:p>
    <w:p>
      <w:pPr>
        <w:pStyle w:val="ConsPlusNormal"/>
        <w:widowControl/>
        <w:ind w:firstLine="540"/>
        <w:jc w:val="both"/>
        <w:rPr/>
      </w:pPr>
      <w:r>
        <w:rPr/>
        <w:t>Для возникновения юридических последствий в ряде случаев имеют значение не только сами явления действительности, но и предположения о наступивших фактах - так называемые презумпции. Практическое значение презумпции можно проиллюстрировать на примере судебного признания умершим лица, если в месте его постоянного жительства нет сведений о нем в течение определенного законом времени (ст. ст. 45, 46 ГК РФ). Однако не следует считать презумпцию юридическим фактом. Юридическим фактом остается предполагаемый факт: смерть лица, правомерное приобретение имущества в собственность до продажи вещи и т.п. Если предполагаемый факт не подтвердится, будет опровергнут, то наступают соответствующие изменения в юридических последствиях. Поэтому презумпция имеет значение одного из допустимых способов суждения о фактах, но не является самостоятельным юридическим фактом.</w:t>
      </w:r>
    </w:p>
    <w:p>
      <w:pPr>
        <w:pStyle w:val="ConsPlusNormal"/>
        <w:widowControl/>
        <w:ind w:firstLine="540"/>
        <w:jc w:val="both"/>
        <w:rPr/>
      </w:pPr>
      <w:r>
        <w:rPr/>
      </w:r>
    </w:p>
    <w:p>
      <w:pPr>
        <w:pStyle w:val="ConsPlusNormal"/>
        <w:widowControl/>
        <w:numPr>
          <w:ilvl w:val="0"/>
          <w:numId w:val="0"/>
        </w:numPr>
        <w:ind w:hanging="0"/>
        <w:jc w:val="center"/>
        <w:outlineLvl w:val="1"/>
        <w:rPr/>
      </w:pPr>
      <w:r>
        <w:rPr/>
        <w:t>§ 5. Объекты правоотношений</w:t>
      </w:r>
    </w:p>
    <w:p>
      <w:pPr>
        <w:pStyle w:val="ConsPlusNormal"/>
        <w:widowControl/>
        <w:ind w:firstLine="540"/>
        <w:jc w:val="both"/>
        <w:rPr/>
      </w:pPr>
      <w:r>
        <w:rPr/>
      </w:r>
    </w:p>
    <w:p>
      <w:pPr>
        <w:pStyle w:val="ConsPlusNormal"/>
        <w:widowControl/>
        <w:ind w:firstLine="540"/>
        <w:jc w:val="both"/>
        <w:rPr/>
      </w:pPr>
      <w:r>
        <w:rPr/>
        <w:t>Под объектом правового отношения следует понимать те материальные и духовные блага, предоставлением и использованием которых удовлетворяются интересы правомочной стороны правоотношения.</w:t>
      </w:r>
    </w:p>
    <w:p>
      <w:pPr>
        <w:pStyle w:val="ConsPlusNormal"/>
        <w:widowControl/>
        <w:ind w:firstLine="540"/>
        <w:jc w:val="both"/>
        <w:rPr/>
      </w:pPr>
      <w:r>
        <w:rPr/>
        <w:t>Люди участвуют в правоотношениях ради удовлетворения каких-либо политических, материальных, культурных и иных социальных интересов и потребностей. Эта цель достигается с помощью субъективных прав и обязанностей и юридических действий, направленных на их осуществление, которые в конечном счете приводят к определенным результатам экономического, культурного, политического, социально-бытового значения, к приобретению и потреблению вещей, к пользованию различными социально-культурными благами, бытовыми услугами и др. В политической сфере это выборы народом своих представителей в органы власти, осуществление контроля над ними, правильное функционирование власти и т.п.</w:t>
      </w:r>
    </w:p>
    <w:p>
      <w:pPr>
        <w:pStyle w:val="ConsPlusNormal"/>
        <w:widowControl/>
        <w:ind w:firstLine="540"/>
        <w:jc w:val="both"/>
        <w:rPr/>
      </w:pPr>
      <w:r>
        <w:rPr/>
        <w:t>Связь объекта с интересами участников правоотношения выводит нас за пределы анализа юридической формы правоотношения и позволяет установить связь формы с различными материальными, организационными и культурными средствами удовлетворения потребностей личности и общества. В этом проявляется самостоятельное значение вопроса об объекте правоотношения для юридической науки и практики.</w:t>
      </w:r>
    </w:p>
    <w:p>
      <w:pPr>
        <w:pStyle w:val="ConsPlusNormal"/>
        <w:widowControl/>
        <w:ind w:firstLine="540"/>
        <w:jc w:val="both"/>
        <w:rPr/>
      </w:pPr>
      <w:r>
        <w:rPr/>
        <w:t>Средства удовлетворения различных интересов, потребностей личности и общества чрезвычайно разнообразны. Это, прежде всего, предметы внешнего мира, результаты деятельности людей, которые отделяются от самого процесса деятельности.</w:t>
      </w:r>
    </w:p>
    <w:p>
      <w:pPr>
        <w:pStyle w:val="ConsPlusNormal"/>
        <w:widowControl/>
        <w:ind w:firstLine="540"/>
        <w:jc w:val="both"/>
        <w:rPr/>
      </w:pPr>
      <w:r>
        <w:rPr/>
        <w:t>Поэтому имущество, предоставленное субъекту, признается законом объектом права собственности, права оперативного управления имуществом со стороны государственных предприятий и других субъективных прав. Объект авторского права распространяется на произведения науки, литературы или искусства, выраженные в какой-либо объективной форме, позволяющей воспроизводить результат творческой деятельности автора. Следовательно, и личные неимущественные блага (продукты интеллектуального творчества) выступают в качестве объекта субъективного права.</w:t>
      </w:r>
    </w:p>
    <w:p>
      <w:pPr>
        <w:pStyle w:val="ConsPlusNormal"/>
        <w:widowControl/>
        <w:ind w:firstLine="540"/>
        <w:jc w:val="both"/>
        <w:rPr/>
      </w:pPr>
      <w:r>
        <w:rPr/>
        <w:t>В ряде случаев интересы участников правоотношения (или интересы общества, которым служит деятельность государственной организации) удовлетворяются непосредственно самим действием обязанного лица, выступающего в силу этого объектом правоотношения.</w:t>
      </w:r>
    </w:p>
    <w:p>
      <w:pPr>
        <w:pStyle w:val="ConsPlusNormal"/>
        <w:widowControl/>
        <w:ind w:firstLine="540"/>
        <w:jc w:val="both"/>
        <w:rPr/>
      </w:pPr>
      <w:r>
        <w:rPr/>
        <w:t>Например, когда речь идет об оказании различных производственных и бытовых услуг, объектом правоотношения служат именно эти услуги. Независимо от того, оплачивается или нет услуга тем лицом, которое ее получает, она не перестает быть средством удовлетворения потребностей людей и организации. Поэтому в договоре перевозки и подряда объектом прав заказчика выступает выполнение работы подрядчиком или перевозчиком. Выполнение определенных действий по обучению, воспитанию, медицинскому обслуживанию, концертному исполнению произведений также составляет средство удовлетворения соответствующих социально-культурных потребностей граждан, участвующих в соответствующих правоотношениях, т.е. их объект.</w:t>
      </w:r>
    </w:p>
    <w:p>
      <w:pPr>
        <w:pStyle w:val="ConsPlusNormal"/>
        <w:widowControl/>
        <w:ind w:firstLine="540"/>
        <w:jc w:val="both"/>
        <w:rPr/>
      </w:pPr>
      <w:r>
        <w:rPr/>
        <w:t>Наконец, объектом правоотношения могут выступать не сами действия, а их результат. Так, выполнение договора подряда (например, при заказе портрета художнику, изготовлении индивидуального экземпляра костюма и т.д.) оценивается не по тому, как выполнялась работа, а по тому, каким оказался ее результат.</w:t>
      </w:r>
    </w:p>
    <w:p>
      <w:pPr>
        <w:pStyle w:val="ConsPlusNormal"/>
        <w:widowControl/>
        <w:ind w:firstLine="540"/>
        <w:jc w:val="both"/>
        <w:rPr/>
      </w:pPr>
      <w:r>
        <w:rPr/>
        <w:t>В юридической литературе высказывались мнения о том, что и личность человека может в отдельных случаях выступать объектом права. В действующем российском праве признается неприкосновенность личности (ст. 22 Конституции РФ). Однако она подобно свободе личности выступает в правовой практике, скорее, как те неотъемлемые права человека, посягательства на которые недопустимы. Лишь в уголовном праве неприкосновенность и свобода личности являются объектами посягательства (преступления).</w:t>
      </w:r>
    </w:p>
    <w:p>
      <w:pPr>
        <w:pStyle w:val="ConsPlusNormal"/>
        <w:widowControl/>
        <w:ind w:firstLine="540"/>
        <w:jc w:val="both"/>
        <w:rPr/>
      </w:pPr>
      <w:r>
        <w:rPr/>
      </w:r>
    </w:p>
    <w:p>
      <w:pPr>
        <w:pStyle w:val="ConsPlusNormal"/>
        <w:widowControl/>
        <w:ind w:firstLine="540"/>
        <w:jc w:val="both"/>
        <w:rPr/>
      </w:pPr>
      <w:r>
        <w:rPr/>
        <w:t>Вопросы для повторения.</w:t>
      </w:r>
    </w:p>
    <w:p>
      <w:pPr>
        <w:pStyle w:val="ConsPlusNormal"/>
        <w:widowControl/>
        <w:ind w:firstLine="540"/>
        <w:jc w:val="both"/>
        <w:rPr/>
      </w:pPr>
      <w:r>
        <w:rPr/>
        <w:t>1. Понятие правоотношения и его место в системе общественных отношений.</w:t>
      </w:r>
    </w:p>
    <w:p>
      <w:pPr>
        <w:pStyle w:val="ConsPlusNormal"/>
        <w:widowControl/>
        <w:ind w:firstLine="540"/>
        <w:jc w:val="both"/>
        <w:rPr/>
      </w:pPr>
      <w:r>
        <w:rPr/>
        <w:t>2. Каковы субъекты правоотношений в публичном и частном праве?</w:t>
      </w:r>
    </w:p>
    <w:p>
      <w:pPr>
        <w:pStyle w:val="ConsPlusNormal"/>
        <w:widowControl/>
        <w:ind w:firstLine="540"/>
        <w:jc w:val="both"/>
        <w:rPr/>
      </w:pPr>
      <w:r>
        <w:rPr/>
        <w:t>3. Что такое правоспособность, дееспособность и правовой статус?</w:t>
      </w:r>
    </w:p>
    <w:p>
      <w:pPr>
        <w:pStyle w:val="ConsPlusNormal"/>
        <w:widowControl/>
        <w:ind w:firstLine="540"/>
        <w:jc w:val="both"/>
        <w:rPr/>
      </w:pPr>
      <w:r>
        <w:rPr/>
        <w:t>4. Содержание и элементы правоотношения.</w:t>
      </w:r>
    </w:p>
    <w:p>
      <w:pPr>
        <w:pStyle w:val="ConsPlusNormal"/>
        <w:widowControl/>
        <w:ind w:firstLine="540"/>
        <w:jc w:val="both"/>
        <w:rPr/>
      </w:pPr>
      <w:r>
        <w:rPr/>
        <w:t>5. Виды юридических фактов.</w:t>
      </w:r>
    </w:p>
    <w:p>
      <w:pPr>
        <w:pStyle w:val="ConsPlusNormal"/>
        <w:widowControl/>
        <w:ind w:firstLine="540"/>
        <w:jc w:val="both"/>
        <w:rPr/>
      </w:pPr>
      <w:r>
        <w:rPr/>
        <w:t>6. Объекты правоотношений: понятие, ви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0:00Z</dcterms:created>
  <dc:creator>Aqua</dc:creator>
  <dc:description/>
  <cp:keywords/>
  <dc:language>en-US</dc:language>
  <cp:lastModifiedBy>Aqua</cp:lastModifiedBy>
  <dcterms:modified xsi:type="dcterms:W3CDTF">2007-11-28T03:41:00Z</dcterms:modified>
  <cp:revision>1</cp:revision>
  <dc:subject/>
  <dc:title>ТЕОРИЯ ГОСУДАРСТВА И ПРАВА УЧЕБНИК ДЛЯ ЮРИДИЧЕСКИХ ВУЗОВ Под общей редакцией доктора юридических наук, профессора, заслуженного деятеля науки РФ А</dc:title>
</cp:coreProperties>
</file>