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r>
        <w:rPr/>
      </w:r>
    </w:p>
    <w:p>
      <w:pPr>
        <w:pStyle w:val="ConsPlusTitle"/>
        <w:widowControl/>
        <w:jc w:val="center"/>
        <w:rPr/>
      </w:pPr>
      <w:r>
        <w:rPr/>
        <w:t>ПРАВО, ОБЪЕКТ ПРАВА И ОБЪЕКТ</w:t>
      </w:r>
    </w:p>
    <w:p>
      <w:pPr>
        <w:pStyle w:val="ConsPlusTitle"/>
        <w:widowControl/>
        <w:jc w:val="center"/>
        <w:rPr/>
      </w:pPr>
      <w:r>
        <w:rPr/>
        <w:t>ПРАВОВОГО ОТНОШЕНИЯ: ПРОБЛЕМЫ ТЕОРИИ</w:t>
      </w:r>
    </w:p>
    <w:p>
      <w:pPr>
        <w:pStyle w:val="ConsPlusNormal"/>
        <w:widowControl/>
        <w:ind w:firstLine="540"/>
        <w:jc w:val="both"/>
        <w:rPr/>
      </w:pPr>
      <w:r>
        <w:rPr/>
      </w:r>
    </w:p>
    <w:p>
      <w:pPr>
        <w:pStyle w:val="ConsPlusTitle"/>
        <w:widowControl/>
        <w:jc w:val="center"/>
        <w:rPr/>
      </w:pPr>
      <w:r>
        <w:rPr/>
        <w:t>А.А. ЧЕРНЯКОВ</w:t>
      </w:r>
    </w:p>
    <w:p>
      <w:pPr>
        <w:pStyle w:val="ConsPlusNormal"/>
        <w:widowControl/>
        <w:ind w:firstLine="540"/>
        <w:jc w:val="both"/>
        <w:rPr/>
      </w:pPr>
      <w:r>
        <w:rPr/>
      </w:r>
    </w:p>
    <w:p>
      <w:pPr>
        <w:pStyle w:val="ConsPlusNormal"/>
        <w:widowControl/>
        <w:ind w:firstLine="540"/>
        <w:jc w:val="both"/>
        <w:rPr/>
      </w:pPr>
      <w:r>
        <w:rPr/>
        <w:t>А.А. Черняков, кандидат юридических наук, профессор, Академия юриспруденции ВШП "Адiлет".</w:t>
      </w:r>
    </w:p>
    <w:p>
      <w:pPr>
        <w:pStyle w:val="ConsPlusNormal"/>
        <w:widowControl/>
        <w:ind w:firstLine="540"/>
        <w:jc w:val="both"/>
        <w:rPr/>
      </w:pPr>
      <w:r>
        <w:rPr/>
      </w:r>
    </w:p>
    <w:p>
      <w:pPr>
        <w:pStyle w:val="ConsPlusNormal"/>
        <w:widowControl/>
        <w:ind w:firstLine="540"/>
        <w:jc w:val="both"/>
        <w:rPr/>
      </w:pPr>
      <w:r>
        <w:rPr/>
        <w:t>Анализ состояния правовой реальности подтверждает, что многие проблемы правоведения требуют своего нетрадиционного решения. Одной из них следует считать общую проблему правовых отношений, а также объект права и объект отраслевого правоотношения в частности. Ибо лишь через категорию правового отношения представляется возможным осмыслить и предметно понять форму и содержание феномена "право". Достаточно провести сравнение понятий "право" (как феномен) и "закон" (как продукт государства). При этом, как это принято, будем считать, что закон и его нормы выражают собой позитивное право. Анализ показывает, что позитивное право, будучи совокупностью юридических норм, нельзя принять за феномен "право". Представляется, что оно (позитивное право) составляет лишь макроструктурную часть целостной системы права. Для анализа многочисленных ситуаций намеренно возьмем исходные (микроструктурные) компоненты, чтобы показать содержание природы феномена "право". Каждая из его частей воплощает две взаимообусловленные противоположности. Одна из них - норма права, которая, являясь противоположностью, предполагает соответствие реальному правоотношению. В свою очередь правовое отношение также, будучи противоположностью, соответствует правовой норме. При сложении, если говорить образно, двух (соответствующих друг другу) противоположностей возникает динамика противоречия, которая порождает (дает) первый толчок движению, постоянному развитию феномена "право". В частности, права и обязанности субъектов одновременно и соответствуют друг другу и в то же время находятся в противоречии. В этом примере единично заключена социальная и позитивная природа феномена "право", воплощающая нормированность отношений между его участниками (субъектами) по поводу возникшего интереса.</w:t>
      </w:r>
    </w:p>
    <w:p>
      <w:pPr>
        <w:pStyle w:val="ConsPlusNormal"/>
        <w:widowControl/>
        <w:ind w:firstLine="540"/>
        <w:jc w:val="both"/>
        <w:rPr/>
      </w:pPr>
      <w:r>
        <w:rPr/>
        <w:t>Напомним, что любая социальная нормированность имеет свои закономерности и, безусловно, сопряжена с такими противоположностями, как признание и непризнание, соблюдение и несоблюдение, исполнение и неисполнение, равенство и неравенство. При этом отметим, что в правовой реальности существует множество различных противоположностей. В общественном порядке такие ситуации порождают и соответствия, и противоречия, что побуждает необходимость установления социального порядка, обеспечение которого достигается с помощью социальных регуляторов. Наиболее существенным из них является феномен "право". В этой связи по-новому проявляется объективная (социоюридическая) форма права, которая дает первые (предваряющие) знания о содержании права. Такое понимание права, безусловно, требует серьезной аргументации.</w:t>
      </w:r>
    </w:p>
    <w:p>
      <w:pPr>
        <w:pStyle w:val="ConsPlusNormal"/>
        <w:widowControl/>
        <w:ind w:firstLine="540"/>
        <w:jc w:val="both"/>
        <w:rPr/>
      </w:pPr>
      <w:r>
        <w:rPr/>
        <w:t>Актуализируя проблему, сделаем акцент на критические замечания Е.Л. Поцелуева и О.А. Пучкова относительно состояния правовой (общетеоретической) науки. В частности, авторы отмечают ее мифологичность; аутоцентризм и спекулятивность, которые сохраняются и в начале ХХI века; утопизм и ортодоксальность; антиантропологизм, а также нерациональность, засилие традиций, чрезмерную идеологическую окрашенность и несамостоятельность, неспособность к прогнозной деятельности, неориентированность на вызовы социальной и юридической практики, методологическую слабость, отсутствие собственных научных оснований &lt;*&gt;.</w:t>
      </w:r>
    </w:p>
    <w:p>
      <w:pPr>
        <w:pStyle w:val="ConsPlusNonformat"/>
        <w:widowControl/>
        <w:ind w:firstLine="540"/>
        <w:jc w:val="both"/>
        <w:rPr/>
      </w:pPr>
      <w:r>
        <w:rPr/>
        <w:t>--------------------------------</w:t>
      </w:r>
    </w:p>
    <w:p>
      <w:pPr>
        <w:pStyle w:val="ConsPlusNormal"/>
        <w:widowControl/>
        <w:ind w:firstLine="540"/>
        <w:jc w:val="both"/>
        <w:rPr/>
      </w:pPr>
      <w:r>
        <w:rPr/>
        <w:t>&lt;*&gt; Поцелуев Е.Л. Современное состояние теории государства и права: кризис или поиск собственной идентичности? // Правоведение. 2004. N 2. С. 154; Пучков О.А. Теория государства и права: проблемы и перспективы // Правоведение. 2001. N 6. С. 5 - 7, 10.</w:t>
      </w:r>
    </w:p>
    <w:p>
      <w:pPr>
        <w:pStyle w:val="ConsPlusNormal"/>
        <w:widowControl/>
        <w:ind w:firstLine="540"/>
        <w:jc w:val="both"/>
        <w:rPr/>
      </w:pPr>
      <w:r>
        <w:rPr/>
      </w:r>
    </w:p>
    <w:p>
      <w:pPr>
        <w:pStyle w:val="ConsPlusNormal"/>
        <w:widowControl/>
        <w:ind w:firstLine="540"/>
        <w:jc w:val="both"/>
        <w:rPr/>
      </w:pPr>
      <w:r>
        <w:rPr/>
        <w:t>Все это не могло не отразиться на отраслевом состоянии национальной системы права и, конечно, на понимании норм права и правоотношений. Предваряя замысел поиска, вначале коснемся формосодержательности правовых норм и правовых отношений. В постановочном аспекте отметим, что юридическая норма любой отрасли права, будучи одной из бинарных (парных) &lt;*&gt; противоположностей, закономерно тяготеет к правовому отношению, то есть к своей (стоящей как бы напротив) противоположности. Ибо нормы права не могут существовать сами по себе; они всегда (во времени, пространстве и по кругу лиц) находятся в режиме правового отношения.</w:t>
      </w:r>
    </w:p>
    <w:p>
      <w:pPr>
        <w:pStyle w:val="ConsPlusNonformat"/>
        <w:widowControl/>
        <w:ind w:firstLine="540"/>
        <w:jc w:val="both"/>
        <w:rPr/>
      </w:pPr>
      <w:r>
        <w:rPr/>
        <w:t>--------------------------------</w:t>
      </w:r>
    </w:p>
    <w:p>
      <w:pPr>
        <w:pStyle w:val="ConsPlusNormal"/>
        <w:widowControl/>
        <w:ind w:firstLine="540"/>
        <w:jc w:val="both"/>
        <w:rPr/>
      </w:pPr>
      <w:r>
        <w:rPr/>
        <w:t>&lt;*&gt; Право (бинарный аспект) - парная (социоюридическая) система общего блага и порядка, функционирующая в режиме единства целого, структурами которого являются взаимодействующие противоположности - социальные отношения, адекватно обеспеченные социальными нормами; бинарно-правовой метод - способы и приемы исследования, которые позволяют правовые явления рассматривать во взаимной связи парных противоположностей бытия социальных отношений и социальных норм, получивших адекватное отражение в актах права, правовых теориях, концепциях.</w:t>
      </w:r>
    </w:p>
    <w:p>
      <w:pPr>
        <w:pStyle w:val="ConsPlusNormal"/>
        <w:widowControl/>
        <w:ind w:firstLine="540"/>
        <w:jc w:val="both"/>
        <w:rPr/>
      </w:pPr>
      <w:r>
        <w:rPr/>
      </w:r>
    </w:p>
    <w:p>
      <w:pPr>
        <w:pStyle w:val="ConsPlusNormal"/>
        <w:widowControl/>
        <w:ind w:firstLine="540"/>
        <w:jc w:val="both"/>
        <w:rPr/>
      </w:pPr>
      <w:r>
        <w:rPr/>
        <w:t>В этом заключена суть феномена "право", которая воплощает в себе единораздельность, иными словами, формосодержательную бинарность (раздвоенность) под названием "нормы - отношения". По нашему мнению, логично утверждать, что отраслевое содержание права раскрывается не только через нормы права и их правовые свойства, но и во многом через реально существующие правовые отношения. Правовая логика убеждает, что любая норма действующего права, вступившая в силу, порождает правовое отношение в двух юридических вариантах, то есть в общем и конкретном их режимах. Во-первых, между субъектом, принявшим норму, и субъектом, делегировавшим ему на это власть. Содержание правовой ситуации проявляется в субъективных обязанностях и правах названных субъектов.</w:t>
      </w:r>
    </w:p>
    <w:p>
      <w:pPr>
        <w:pStyle w:val="ConsPlusNormal"/>
        <w:widowControl/>
        <w:ind w:firstLine="540"/>
        <w:jc w:val="both"/>
        <w:rPr/>
      </w:pPr>
      <w:r>
        <w:rPr/>
        <w:t>В данном случае управомоченным субъектом является тот, кто делегировал власть; обязанной стороной в этом правоотношении будет нормотворческий орган, который реализует свою компетенцию в вопросах принятия и отслеживания нормального режима действия тех или иных норм права. Во-вторых, между субъектом, принявшим норму (таковым обычно является государство и его органы) и теми субъектами, кому она адресована согласно их правовому статусу. Кроме правовых отношений общего характера возникают и действуют конкретные правоотношения, которые во временном факторе разделяются на постоянные и эпизодические. К первым следует отнести те правовые отношения, которые не обозначены сроком или датой его окончания или прекращения (к примеру, гражданство, состояние в браке). Ко вторым (эпизодическим) относятся все правоотношения, которые имеют временный характер (в частности, выборы, срок полномочий депутатов).</w:t>
      </w:r>
    </w:p>
    <w:p>
      <w:pPr>
        <w:pStyle w:val="ConsPlusNormal"/>
        <w:widowControl/>
        <w:ind w:firstLine="540"/>
        <w:jc w:val="both"/>
        <w:rPr/>
      </w:pPr>
      <w:r>
        <w:rPr/>
        <w:t>Из анализа видно, что норма права, воплощая в себе действующее право как факт юридический, порождает правовое отношение. По существу, в этом и заключается нормативная и социальная природа феномена право. С этим учетом преемственно затронем природу юридических фактов. В правоведении юридические факты получили, можно сказать, основательную разработку. В то же время никто из правоведов не обратил внимания на нормы права, которые получают статус юридического факта с момента вступления их в силу. Данный момент имеет не столько теоретическое, сколько сугубо практическое (социальное) значение. Ибо возникший факт проявляется не просто как обычный факт. Больше того, будучи фактом юридическим, в котором воплощена воля государства, он порождает правовые отношения общего характера.</w:t>
      </w:r>
    </w:p>
    <w:p>
      <w:pPr>
        <w:pStyle w:val="ConsPlusNormal"/>
        <w:widowControl/>
        <w:ind w:firstLine="540"/>
        <w:jc w:val="both"/>
        <w:rPr/>
      </w:pPr>
      <w:r>
        <w:rPr/>
        <w:t>В правоведении прочно сложилась и традиционно существует теория социальных норм. В этой связи А.В. Мицкевич пишет, что содержание правил поведения, выраженное в правовой норме, характеризуется также признаками социального бытия нормы права. "К сожалению, эта сторона социальной характеристики правовой нормы почти не раскрывается в современной российской юридической науке. А она весьма важна и особенно актуальна в современных условиях. С ее помощью раскрываются глубинные черты норм права, как бы срытые за рамками ее официального выражения в статьях закона (нормативного правового акта)" &lt;*&gt;. Возражая А.В. Мицкевичу, заметим, что на социальные аспекты норм права обращали внимание философы, социологи, юристы различных школ (направлений) Европы, включая правоведов России еще в ХIХ веке.</w:t>
      </w:r>
    </w:p>
    <w:p>
      <w:pPr>
        <w:pStyle w:val="ConsPlusNonformat"/>
        <w:widowControl/>
        <w:ind w:firstLine="540"/>
        <w:jc w:val="both"/>
        <w:rPr/>
      </w:pPr>
      <w:r>
        <w:rPr/>
        <w:t>--------------------------------</w:t>
      </w:r>
    </w:p>
    <w:p>
      <w:pPr>
        <w:pStyle w:val="ConsPlusNormal"/>
        <w:widowControl/>
        <w:ind w:firstLine="540"/>
        <w:jc w:val="both"/>
        <w:rPr/>
      </w:pPr>
      <w:r>
        <w:rPr/>
        <w:t>&lt;*&gt; Мицкевич А.В. Нормы права // Общая теория государства и права. Академический курс в 3 томах. Том 2. Изд. 2-е, перераб. и доп. / Отв. ред. М.Н. Марченко.  М.: ИКД "Зерцало-М", 2001. С. 319.</w:t>
      </w:r>
    </w:p>
    <w:p>
      <w:pPr>
        <w:pStyle w:val="ConsPlusNormal"/>
        <w:widowControl/>
        <w:ind w:firstLine="540"/>
        <w:jc w:val="both"/>
        <w:rPr/>
      </w:pPr>
      <w:r>
        <w:rPr/>
      </w:r>
    </w:p>
    <w:p>
      <w:pPr>
        <w:pStyle w:val="ConsPlusNormal"/>
        <w:widowControl/>
        <w:ind w:firstLine="540"/>
        <w:jc w:val="both"/>
        <w:rPr/>
      </w:pPr>
      <w:r>
        <w:rPr/>
        <w:t>Наглядным примером тому также служат и подходы Ю.И. Гревцова, который предметно затронул проблему "правовое отношение и юридическая норма". В частности, он пишет, что "одним из самых СЛОЖНЫХ (выделено мной. - А.Ч.) в нашем правоведении вопросов является вопрос о характере связи между правовым отношением и юридической нормой". Поясняя эту мысль, Ю.И. Гревцов принципиально отмечает: "Отличительной особенностью практически всех трактовок этой проблемы является исходное закрепление какого-то приоритета за юридической нормой. Эта некорректность и определяет большинство объяснений связи нормы и правоотношения как причины и следствия.</w:t>
      </w:r>
    </w:p>
    <w:p>
      <w:pPr>
        <w:pStyle w:val="ConsPlusNormal"/>
        <w:widowControl/>
        <w:ind w:firstLine="540"/>
        <w:jc w:val="both"/>
        <w:rPr/>
      </w:pPr>
      <w:r>
        <w:rPr/>
        <w:t>Такая трактовка, во-первых, не отражала существа дела, а во-вторых, вольно или невольно выливалась в прямой перенос характеристик юридической нормы на правовое отношение" &lt;*&gt;. Одним из возможных исходных тезисов, необходимых для понимания и объяснения связи правового отношения с юридической нормой, по мнению автора, может быть следующий. "И юридическая норма законодательства, и правовое отношение - это самостоятельные формы существования права в обществе, причем каждая из них может быть и способом отчуждения права от его непосредственного источника (носителя) - человека. Поэтому проследить, как соотносятся между собой формы какого-то явления, забывая о самом явлении, - занятие малопродуктивное" &lt;**&gt;.</w:t>
      </w:r>
    </w:p>
    <w:p>
      <w:pPr>
        <w:pStyle w:val="ConsPlusNonformat"/>
        <w:widowControl/>
        <w:ind w:firstLine="540"/>
        <w:jc w:val="both"/>
        <w:rPr/>
      </w:pPr>
      <w:r>
        <w:rPr/>
        <w:t>--------------------------------</w:t>
      </w:r>
    </w:p>
    <w:p>
      <w:pPr>
        <w:pStyle w:val="ConsPlusNormal"/>
        <w:widowControl/>
        <w:ind w:firstLine="540"/>
        <w:jc w:val="both"/>
        <w:rPr/>
      </w:pPr>
      <w:r>
        <w:rPr/>
        <w:t>&lt;*&gt; Гревцов Ю.И. Правовые отношения // Общая теория государства и права. Академический курс в 3 томах. Том 2. Изд. 2-е, перераб. и доп. / Отв. ред. М.Н. Марченко. М.: ИКД "Зерцало-М", 2001. С. 412.</w:t>
      </w:r>
    </w:p>
    <w:p>
      <w:pPr>
        <w:pStyle w:val="ConsPlusNormal"/>
        <w:widowControl/>
        <w:ind w:firstLine="540"/>
        <w:jc w:val="both"/>
        <w:rPr/>
      </w:pPr>
      <w:r>
        <w:rPr/>
        <w:t>&lt;**&gt; Там же. С. 413.</w:t>
      </w:r>
    </w:p>
    <w:p>
      <w:pPr>
        <w:pStyle w:val="ConsPlusNormal"/>
        <w:widowControl/>
        <w:ind w:firstLine="540"/>
        <w:jc w:val="both"/>
        <w:rPr/>
      </w:pPr>
      <w:r>
        <w:rPr/>
      </w:r>
    </w:p>
    <w:p>
      <w:pPr>
        <w:pStyle w:val="ConsPlusNormal"/>
        <w:widowControl/>
        <w:ind w:firstLine="540"/>
        <w:jc w:val="both"/>
        <w:rPr/>
      </w:pPr>
      <w:r>
        <w:rPr/>
        <w:t>Безусловной заслугой Ю.И. Гревцова является то, что он затронул проблему соотношения правового отношения и юридической нормы, в котором сделал акцент на неоправданный приоритет в системе права за юридической нормой. Однако идея не доведена до логического конца. Наряду с этим автор допустил некоторые неточности в той части, что выделил две самостоятельные формы права. Как нам представляется, право (как феномен) всегда было, есть и будет единым. Однако в данном единстве (его целостности) объективно существуют парные (структурные) противоположности: правовые нормы и правовые отношения. При этом каждая из парных противоположностей права имеет свою структуру; и в процессе проведения исследований возможны раздельные дефиниции права в позитивном и социальном аспектах.</w:t>
      </w:r>
    </w:p>
    <w:p>
      <w:pPr>
        <w:pStyle w:val="ConsPlusNormal"/>
        <w:widowControl/>
        <w:ind w:firstLine="540"/>
        <w:jc w:val="both"/>
        <w:rPr/>
      </w:pPr>
      <w:r>
        <w:rPr/>
        <w:t>Принимая в расчет проведенный анализ, сделаем попытку в общетеоретическом аспекте синтезировать рабочее определение этого сложного понятия. По нашему мнению, правовое отношение - это ситуация единораздельных противоположностей, бытия режима адекватного осуществления норм взаимодействующими субъектами с их правами, взаимными обязанностями, ответственностью по поводу правовых интересов, выраженных в его объекте. Здесь следует обратить внимание на правовой интерес, который, будучи структурной частью объекта правоотношения, характеризуется как благо, ценность материального или нематериального характера; существует объективно, являет собой предмет правового отношения.</w:t>
      </w:r>
    </w:p>
    <w:p>
      <w:pPr>
        <w:pStyle w:val="ConsPlusNormal"/>
        <w:widowControl/>
        <w:ind w:firstLine="540"/>
        <w:jc w:val="both"/>
        <w:rPr/>
      </w:pPr>
      <w:r>
        <w:rPr/>
        <w:t>Исходя из разработанной общей дефиниции, представляется логичным переложить ее применительно к определению правового отношения в отраслевом (единичном) значении. Будучи постоянно действующим, правовое отношение является одной из причин движения (динамики) права. Равно тому и норма права, как парная противоположность правоотношению, начинает свое действие именно через правовое отношение. Такое суждение позволяет утверждать, что недействующих норм права не существует. Если мы утверждаем "действующее конституционное право", то это не только лишь одни нормы позитивного права, но и одновременно порождаемые ими правозаконные режимы правовых отношений; совокупность последних объективно составляет содержание действующего правопорядка.</w:t>
      </w:r>
    </w:p>
    <w:p>
      <w:pPr>
        <w:pStyle w:val="ConsPlusNormal"/>
        <w:widowControl/>
        <w:ind w:firstLine="540"/>
        <w:jc w:val="both"/>
        <w:rPr/>
      </w:pPr>
      <w:r>
        <w:rPr/>
        <w:t>Конечно, в национальном праве могут быть юридические нормы, которые, допустим, конкретно (эпизодически) ни разу не применялись либо не использовались теми или иными субъектами. Например, какая-то часть субъектов никогда не участвовала в правоотношениях эпизодического характера (в частности, по самовыдвижению на выборную должность; в процессуальных отношениях: обращение в суд, подача жалоб, заявлений). Но это не означает, что данные юридические нормы оказались вне правоотношений. В подобных случаях уполномоченный орган, принявший эти нормы, не освобождается от режима правового отношения по поводу поддержания их законности и состояния формальной нормативности. Только отмена той или иной нормы прекращает правоотношение между ее учредителем и субъектом, делегировавшим на это власть. Может получиться, что ту или иную норму вообще не стоило принимать; но поскольку она, скажем, принята, то соответственно возникает и ее статус как действующего права.</w:t>
      </w:r>
    </w:p>
    <w:p>
      <w:pPr>
        <w:pStyle w:val="ConsPlusNormal"/>
        <w:widowControl/>
        <w:ind w:firstLine="540"/>
        <w:jc w:val="both"/>
        <w:rPr/>
      </w:pPr>
      <w:r>
        <w:rPr/>
        <w:t>Одним из функциональных назначений правового отношения состоит в том, что оно, будучи составной частью права, соединяет в себе как в целостную систему социальное и позитивное право, образуя в итоге бинарное (суммарное) единство. Поэтому оно (правовое отношение) проявляется через режим бинарности права. Правовые отношения обычно осуществляются в формах диспозитивного, императивного либо смешанного (императивно-диспозитивного) взаимодействия субъектов по поводу правовых интересов в социальной, экономической, политической и иных сферах. Причем важно иметь в виду такие обстоятельства, как причина и основание возникновения правовых отношений. Обычно причиной правоотношения всегда будут потребности и правовые интересы субъектов в сферах социальных, экономических, духовно-культурных, политических отношений. В свою очередь, основанием возникновения правовых отношений являются юридические факты в формах событий, а также действий (бездействия) субъектов права. Одним из оснований, наиболее распространенных, по нашему мнению, являются сами нормы права (весь их массив без исключения) как разновидность юридических фактов. Ибо принятая и вступившая в силу норма права проявляет собой факт юридический и тем самым непреложно порождает правовое отношение.</w:t>
      </w:r>
    </w:p>
    <w:p>
      <w:pPr>
        <w:pStyle w:val="ConsPlusNormal"/>
        <w:widowControl/>
        <w:ind w:firstLine="540"/>
        <w:jc w:val="both"/>
        <w:rPr/>
      </w:pPr>
      <w:r>
        <w:rPr/>
        <w:t>При этом норма права, будучи составной частью правоотношения, выступает в двух качествах. С одной стороны, она есть всеобщее (выполняет общие функции). Но, с другой стороны, она есть единичное и выполняет конкретные условия, обстоятельства, притязания взаимодействующих субъектов по поводу интереса, содержащегося в объекте правоотношения. Потому как в объекте правового отношения есть свои противоположности, подчиненные содержанию всего правоотношения. Поэтому в правовом отношении всегда наличествует не один уровень противоположностей, а несколько, которые бинарно находятся в парной зависимости друг от друга.</w:t>
      </w:r>
    </w:p>
    <w:p>
      <w:pPr>
        <w:pStyle w:val="ConsPlusNormal"/>
        <w:widowControl/>
        <w:ind w:firstLine="540"/>
        <w:jc w:val="both"/>
        <w:rPr/>
      </w:pPr>
      <w:r>
        <w:rPr/>
        <w:t>Исходя из этого, сделаем акцент, что одним из сложных и вместе с тем дискуссионных вопросов, о чем шла речь несколько выше, является объект правового отношения. Заметим, что в правоведении долгое время культивировалось и, по существу, продолжает оставаться традиционное определение, которое воплощает в себе не иначе как дефинитивный стандарт. В частности, объект правоотношения - это "то, на что направлено поведение его участников". К примеру, Ю.А. Денисов, В.Э. Краснянский и другие авторы утверждают, что объекты правоотношений чрезвычайно разнообразны. К ним могут быть отнесены материальные и духовные блага &lt;*&gt;. В этом же аспекте Н.И. Матузов и А.В. Малько отмечают: "Объектом правового отношения выступает то, на что направлены субъективные права и юридические обязанности его участников, иными словами, то, ради чего возникает само правоотношение" &lt;**&gt;.</w:t>
      </w:r>
    </w:p>
    <w:p>
      <w:pPr>
        <w:pStyle w:val="ConsPlusNonformat"/>
        <w:widowControl/>
        <w:ind w:firstLine="540"/>
        <w:jc w:val="both"/>
        <w:rPr/>
      </w:pPr>
      <w:r>
        <w:rPr/>
        <w:t>--------------------------------</w:t>
      </w:r>
    </w:p>
    <w:p>
      <w:pPr>
        <w:pStyle w:val="ConsPlusNormal"/>
        <w:widowControl/>
        <w:ind w:firstLine="540"/>
        <w:jc w:val="both"/>
        <w:rPr/>
      </w:pPr>
      <w:r>
        <w:rPr/>
        <w:t>&lt;*&gt; Денисов Ю.А., Краснянский В.Э. Социалистические правоотношения // Теория государства и права: Учебник для студентов юридических специальностей высших учебных заведений. Изд. 2-е, перераб. и доп. / Под ред. А.И. Королева, Л.С. Явича. Л.: Изд-во Ленинградского университета, 1987. С. 422 - 423.</w:t>
      </w:r>
    </w:p>
    <w:p>
      <w:pPr>
        <w:pStyle w:val="ConsPlusNormal"/>
        <w:widowControl/>
        <w:ind w:firstLine="540"/>
        <w:jc w:val="both"/>
        <w:rPr/>
      </w:pPr>
      <w:r>
        <w:rPr/>
        <w:t>&lt;**&gt; Матузов Н.И. Правовые отношения // Теория государства и права: Курс лекций / Под ред. Н.И. Матузова и А.В. Малько. 2-е изд., перераб. и доп. М.: Юристъ, 2002. С. 528 - 529.</w:t>
      </w:r>
    </w:p>
    <w:p>
      <w:pPr>
        <w:pStyle w:val="ConsPlusNormal"/>
        <w:widowControl/>
        <w:ind w:firstLine="540"/>
        <w:jc w:val="both"/>
        <w:rPr/>
      </w:pPr>
      <w:r>
        <w:rPr/>
      </w:r>
    </w:p>
    <w:p>
      <w:pPr>
        <w:pStyle w:val="ConsPlusNormal"/>
        <w:widowControl/>
        <w:ind w:firstLine="540"/>
        <w:jc w:val="both"/>
        <w:rPr/>
      </w:pPr>
      <w:r>
        <w:rPr/>
        <w:t>Анализ убеждает, что трактовка правового отношения в теоретических и методологических подходах существенно не продвинулась. А приведенные сравнения, собственно, подтверждают их устойчивую традиционность и некую стандартность. Нелишним будет, по нашему мнению, напомнить также и ту крайность, которая была и сохраняется в правоведении по настоящее время. Речь идет относительно отказа от объекта (как элемента структуры) правоотношения с заменой его на субъективные права и юридические обязанности. Такого подхода придерживались Р.О. Халфина, а также (в своих ранних работах) С.А. Комаров &lt;*&gt;.</w:t>
      </w:r>
    </w:p>
    <w:p>
      <w:pPr>
        <w:pStyle w:val="ConsPlusNonformat"/>
        <w:widowControl/>
        <w:ind w:firstLine="540"/>
        <w:jc w:val="both"/>
        <w:rPr/>
      </w:pPr>
      <w:r>
        <w:rPr/>
        <w:t>--------------------------------</w:t>
      </w:r>
    </w:p>
    <w:p>
      <w:pPr>
        <w:pStyle w:val="ConsPlusNormal"/>
        <w:widowControl/>
        <w:ind w:firstLine="540"/>
        <w:jc w:val="both"/>
        <w:rPr/>
      </w:pPr>
      <w:r>
        <w:rPr/>
        <w:t>&lt;*&gt; Комаров С.А. Общая теория государства и права: Курс лекций. Издание 2-е, испр. и доп. М.: Манускрипт, 1996. С. 201.</w:t>
      </w:r>
    </w:p>
    <w:p>
      <w:pPr>
        <w:pStyle w:val="ConsPlusNormal"/>
        <w:widowControl/>
        <w:ind w:firstLine="540"/>
        <w:jc w:val="both"/>
        <w:rPr/>
      </w:pPr>
      <w:r>
        <w:rPr/>
      </w:r>
    </w:p>
    <w:p>
      <w:pPr>
        <w:pStyle w:val="ConsPlusNormal"/>
        <w:widowControl/>
        <w:ind w:firstLine="540"/>
        <w:jc w:val="both"/>
        <w:rPr/>
      </w:pPr>
      <w:r>
        <w:rPr/>
        <w:t>Думается, что такая позиция названных авторов все же является не бесспорной. Хотя в таком подходе в некотором смысле есть своя логика. Однако суждение, касающееся отрицания объекта правового отношения, представляется неоправданным. Наряду с этим Г.С. Меркуров ошибочно полагал, что "объектами государственно-правовых отношений являются ПРЕДМЕТЫ (выделено мной. - А.Ч.) или явления, с которыми нормы государственного права связывают поведение участников правоотношений. Ими, как не совсем верно считал автор, могут быть: 1) государственная территория; 2) материальные ценности; 3) действия субъектов государственно-правовых отношений; 4) личные неимущественные блага" &lt;*&gt;.</w:t>
      </w:r>
    </w:p>
    <w:p>
      <w:pPr>
        <w:pStyle w:val="ConsPlusNonformat"/>
        <w:widowControl/>
        <w:ind w:firstLine="540"/>
        <w:jc w:val="both"/>
        <w:rPr/>
      </w:pPr>
      <w:r>
        <w:rPr/>
        <w:t>--------------------------------</w:t>
      </w:r>
    </w:p>
    <w:p>
      <w:pPr>
        <w:pStyle w:val="ConsPlusNormal"/>
        <w:widowControl/>
        <w:ind w:firstLine="540"/>
        <w:jc w:val="both"/>
        <w:rPr/>
      </w:pPr>
      <w:r>
        <w:rPr/>
        <w:t>&lt;*&gt; Меркуров Г.С. Советское государственное право как отрасль советского права и юридическая наука // Советское государственное право и советское строительство / Под ред. Н.П. Фарберова. М.: Юрид. лит., 1980. С. 11 - 12.</w:t>
      </w:r>
    </w:p>
    <w:p>
      <w:pPr>
        <w:pStyle w:val="ConsPlusNormal"/>
        <w:widowControl/>
        <w:ind w:firstLine="540"/>
        <w:jc w:val="both"/>
        <w:rPr/>
      </w:pPr>
      <w:r>
        <w:rPr/>
      </w:r>
    </w:p>
    <w:p>
      <w:pPr>
        <w:pStyle w:val="ConsPlusNormal"/>
        <w:widowControl/>
        <w:ind w:firstLine="540"/>
        <w:jc w:val="both"/>
        <w:rPr/>
      </w:pPr>
      <w:r>
        <w:rPr/>
        <w:t>Отмеченная преемственность, к сожалению, сохраняется как некритическое, более того, ошибочное, представление об объекте правоотношения и в современном конституционном праве. Объектами конституционно-правовых отношений, пишут Д.Б. Катков и Е.В. Корчиго, выступают высшие социальные ценности (блага) общества и индивида. Это социально-политические ценности - суверенитет, форма правления, федерализм, разделение властей и т.п.; социально-экономические блага - собственность, земля и другие природные ресурсы и т.д.; личные блага - жизнь, достоинство личности, свобода и т.д. &lt;*&gt;.</w:t>
      </w:r>
    </w:p>
    <w:p>
      <w:pPr>
        <w:pStyle w:val="ConsPlusNonformat"/>
        <w:widowControl/>
        <w:ind w:firstLine="540"/>
        <w:jc w:val="both"/>
        <w:rPr/>
      </w:pPr>
      <w:r>
        <w:rPr/>
        <w:t>--------------------------------</w:t>
      </w:r>
    </w:p>
    <w:p>
      <w:pPr>
        <w:pStyle w:val="ConsPlusNormal"/>
        <w:widowControl/>
        <w:ind w:firstLine="540"/>
        <w:jc w:val="both"/>
        <w:rPr/>
      </w:pPr>
      <w:r>
        <w:rPr/>
        <w:t>&lt;*&gt; Катков Д.Б., Корчиго Е.В. Конституционное право России: Учебное пособие / Отв. ред. академик РАН Ю.А. Веденеев. М.: Юриспруденция, 1999. С. 13.</w:t>
      </w:r>
    </w:p>
    <w:p>
      <w:pPr>
        <w:pStyle w:val="ConsPlusNormal"/>
        <w:widowControl/>
        <w:ind w:firstLine="540"/>
        <w:jc w:val="both"/>
        <w:rPr/>
      </w:pPr>
      <w:r>
        <w:rPr/>
      </w:r>
    </w:p>
    <w:p>
      <w:pPr>
        <w:pStyle w:val="ConsPlusNormal"/>
        <w:widowControl/>
        <w:ind w:firstLine="540"/>
        <w:jc w:val="both"/>
        <w:rPr/>
      </w:pPr>
      <w:r>
        <w:rPr/>
        <w:t>Не иначе как противоречивыми отмечаются подходы В.О. Лучина в определении объектов правоотношений. "По существу, - пишет В.О. Лучин, - это те явления, предметы окружающего мира, на которые направлены субъективные юридические права и обязанности". Здесь же он, как Д.Б. Катков и Е.В. Корчиго, продолжает: "Объектами общих конституционных правоотношений выступают главным образом высшие социальные ценности, которые обретают конституционный ранг и получают закрепление в конституционных принципах, в общерегулятивных нормах, программных положениях. Это основы конституционного строя; человек, его права и свободы; интересы общества и государства; полновластие и самоуправление народа; национальный и государственный суверенитет; федерализм; демократия; идеологическое и политическое многообразие; многопартийность; право и законность; мир и международное сотрудничество и др." &lt;*&gt;. В том же контексте (по вопросу об объектах конституционно-правовых отношений) проведем критический анализ позиции И.А. Побережной. В частности, она пишет: "Объектами конституционно правовых отношений являются главным образом высшие социальные ценности, которые обретают конституционный ранг и получают закрепление в конституционных принципах, общерегулятивных нормах, программных положениях. Это основы конституционного строя, ЧЕЛОВЕК (выделено мной. - А.Ч.), народовластие... и т.д." &lt;**&gt;.</w:t>
      </w:r>
    </w:p>
    <w:p>
      <w:pPr>
        <w:pStyle w:val="ConsPlusNonformat"/>
        <w:widowControl/>
        <w:ind w:firstLine="540"/>
        <w:jc w:val="both"/>
        <w:rPr/>
      </w:pPr>
      <w:r>
        <w:rPr/>
        <w:t>--------------------------------</w:t>
      </w:r>
    </w:p>
    <w:p>
      <w:pPr>
        <w:pStyle w:val="ConsPlusNormal"/>
        <w:widowControl/>
        <w:ind w:firstLine="540"/>
        <w:jc w:val="both"/>
        <w:rPr/>
      </w:pPr>
      <w:r>
        <w:rPr/>
        <w:t>&lt;*&gt; Лучин В.О. Конституция Российской Федерации. Проблемы реализации. М.: ЮНИТИ-ДАНА, 2002. С. 123; см. также: Уваров В.Н. Теория государственного управления: Учеб. пособие. Часть 2: Система государственного управления. Алматы: КазГЮА, 2001. С. 50.</w:t>
      </w:r>
    </w:p>
    <w:p>
      <w:pPr>
        <w:pStyle w:val="ConsPlusNormal"/>
        <w:widowControl/>
        <w:ind w:firstLine="540"/>
        <w:jc w:val="both"/>
        <w:rPr/>
      </w:pPr>
      <w:r>
        <w:rPr/>
        <w:t>&lt;**&gt; Теория государства и права: Учебник для вузов / Под ред. проф. М.М. Рассолова. 2-е изд., перераб. и доп. М.: ЮНИТИ-ДАНА, Закон и право, 2004. С. 534 - 535.</w:t>
      </w:r>
    </w:p>
    <w:p>
      <w:pPr>
        <w:pStyle w:val="ConsPlusNormal"/>
        <w:widowControl/>
        <w:ind w:firstLine="540"/>
        <w:jc w:val="both"/>
        <w:rPr/>
      </w:pPr>
      <w:r>
        <w:rPr/>
      </w:r>
    </w:p>
    <w:p>
      <w:pPr>
        <w:pStyle w:val="ConsPlusNormal"/>
        <w:widowControl/>
        <w:ind w:firstLine="540"/>
        <w:jc w:val="both"/>
        <w:rPr/>
      </w:pPr>
      <w:r>
        <w:rPr/>
        <w:t>Как видно, неточности и даже ошибки В.О. Лучина, И.А. Побережной и других правоведов проистекают по той причине, что они не проводят различия в понятиях "объект" и "предмет". Достаточно сказать: разве человек может быть объектом правового отношения? В постановочном смысле объектом будет не сам человек, а его право, его обязанность. Что касается, к примеру, труда человека, его собственности, достоинства и т.д., то все это составляет не объект, а предмет правового отношения. Ибо в цивилизованном мире объект правового отношения включает не только субъективные права и обязанности, но также ответственность сторон + предметы (благо, интересы), которые связаны правом на них. Уточняя данный момент, заметим, что вещи (имущественные ценности) и неимущественные блага не могут быть объектом, скорее всего, они будут составлять предмет правового отношения.</w:t>
      </w:r>
    </w:p>
    <w:p>
      <w:pPr>
        <w:pStyle w:val="ConsPlusNormal"/>
        <w:widowControl/>
        <w:ind w:firstLine="540"/>
        <w:jc w:val="both"/>
        <w:rPr/>
      </w:pPr>
      <w:r>
        <w:rPr/>
        <w:t>Исходя из проведенного анализа, сделаем попытку в общетеоретическом аспекте сформулировать нетрадиционное определение социального объекта правоотношения. Как нам представляется, объект правового отношения - это один из главных элементов правоотношения, воплощающий сущие обязанности, права, ответственность лиц по поводу предметов материального или нематериального характера, вызывающих правовой интерес у взаимодействующих субъектов. Представляется, что логична и вполне допустима приложимость общей концепции объекта правоотношения применительно к его определению в отраслевом (единичном) смысле. Если говорить лаконичнее, то объект правоотношения - это не сам предмет, а право на него (право + предмет, обязанность + предмет). Думается, что данную ситуацию можно выразить таким термином, как правообъектность.</w:t>
      </w:r>
    </w:p>
    <w:p>
      <w:pPr>
        <w:pStyle w:val="ConsPlusNormal"/>
        <w:widowControl/>
        <w:ind w:firstLine="540"/>
        <w:jc w:val="both"/>
        <w:rPr/>
      </w:pPr>
      <w:r>
        <w:rPr/>
        <w:t>Углубляясь в содержание объекта правового отношения, сделаем некоторые (связанные с ним) уточнения. В этих целях заметим, что общественные отношения как объекты правового регулирования, будучи социальной реальностью, попадая в сферу права, находят свое бинарное отражение (закрепление) в нормативных положениях; тем самым они обретают сущность их нормативной модели как определенной системы правовых норм, воплощающих возможные правовые ситуации. Содержание общественных отношений как объекта конституционного права раскрывается через категории "право" - "объект", что образует новое понятие "правообъектность".</w:t>
      </w:r>
    </w:p>
    <w:p>
      <w:pPr>
        <w:pStyle w:val="ConsPlusNormal"/>
        <w:widowControl/>
        <w:ind w:firstLine="540"/>
        <w:jc w:val="both"/>
        <w:rPr/>
      </w:pPr>
      <w:r>
        <w:rPr/>
        <w:t>Синтезируя значение этого термина, поясним, что правообъектность - это легитимность социальных условий, в которых права и свободы становятся предметом правового интереса, притязающих на него субъектов - физических либо юридических лиц, в том числе государства, его органов. Например, при обращениях в суд возникает субъективное право подачи субъектами заявлений, жалоб о признании либо восстановлении их нарушенных прав и свобод. В итоге получается, что правообъектность конкретного правоотношения воплощает в себе не одно субъективное право, а несколько, то есть содержит своего рода состав правопритязаний.</w:t>
      </w:r>
    </w:p>
    <w:p>
      <w:pPr>
        <w:pStyle w:val="ConsPlusNormal"/>
        <w:widowControl/>
        <w:ind w:firstLine="540"/>
        <w:jc w:val="both"/>
        <w:rPr/>
      </w:pPr>
      <w:r>
        <w:rPr/>
        <w:t>В этой связи проведем сравнение в части того, что в юридической литературе, как известно, употребляется традиционный термин "объект права". По мнению В.К. Бабаева, "объект права - понятие весьма абстрактное. Объект правоотношения - конкретнее, ибо он представляет в системе общественных отношений элемент (единицу общего), по поводу которого взаимодействуют субъекты. Объект права - это общественные отношения, которые могут быть предметом правового регулирования и требуют такого регулирования" &lt;*&gt;. С таким подходом к решению проблемы вряд ли можно согласиться, поскольку данный термин традиционно занял свое место в существующей правовой лексике. Более того, объект права - это не только общественные отношения, но и правовые интересы субъектов в формах материальных либо нематериальных благ. Если говорить в общем, то данный термин заключает в себе социальный интерес или предмет плюс возможное либо действительное право на него.</w:t>
      </w:r>
    </w:p>
    <w:p>
      <w:pPr>
        <w:pStyle w:val="ConsPlusNonformat"/>
        <w:widowControl/>
        <w:ind w:firstLine="540"/>
        <w:jc w:val="both"/>
        <w:rPr/>
      </w:pPr>
      <w:r>
        <w:rPr/>
        <w:t>--------------------------------</w:t>
      </w:r>
    </w:p>
    <w:p>
      <w:pPr>
        <w:pStyle w:val="ConsPlusNormal"/>
        <w:widowControl/>
        <w:ind w:firstLine="540"/>
        <w:jc w:val="both"/>
        <w:rPr/>
      </w:pPr>
      <w:r>
        <w:rPr/>
        <w:t>&lt;*&gt; Теория государства и права: Учебник / Под ред. В.К. Бабаева. М.: Юристъ, 1999. С. 425.</w:t>
      </w:r>
    </w:p>
    <w:p>
      <w:pPr>
        <w:pStyle w:val="ConsPlusNormal"/>
        <w:widowControl/>
        <w:ind w:firstLine="540"/>
        <w:jc w:val="both"/>
        <w:rPr/>
      </w:pPr>
      <w:r>
        <w:rPr/>
      </w:r>
    </w:p>
    <w:p>
      <w:pPr>
        <w:pStyle w:val="ConsPlusNormal"/>
        <w:widowControl/>
        <w:ind w:firstLine="540"/>
        <w:jc w:val="both"/>
        <w:rPr/>
      </w:pPr>
      <w:r>
        <w:rPr/>
        <w:t>По этому основанию следует различать понятия "объект правового регулирования", "объект права", "правообъектность" и "объект правоотношения". Ибо бытие правоотношения всегда "действительное", тогда как объект права проявляется в формах либо возможного, либо действительного блага. С учетом проведенного анализа сделаем попытку синтезировать рабочее определение этому сложному понятию. На наш взгляд, объект права - это не противоречащий закону правовой интерес в формах возможного либо действительного блага, на который распространяется субъективное право лиц, а также их обязанность и ответственность. Напротив, объект правоотношения (в социальном смысле) следует считать лишь как действительное. Как видим, объект права связан с понятием "правовой интерес", поэтому его логично рассматривать с учетом соотношения категорий "целое и часть", "возможное и действительное". При этом правовой интерес составляет лишь часть структуры объекта права. Ибо в качестве объекта права могут быть не только права, но и обязанности, ответственность, а также общественные и государственные отношения.</w:t>
      </w:r>
    </w:p>
    <w:p>
      <w:pPr>
        <w:pStyle w:val="ConsPlusNormal"/>
        <w:widowControl/>
        <w:ind w:firstLine="540"/>
        <w:jc w:val="both"/>
        <w:rPr/>
      </w:pPr>
      <w:r>
        <w:rPr/>
        <w:t>Поэтому объект права будет шире таких понятий, как "правообъектность" и "объект правоотношения", поскольку они в социальном смысле заключают в себе лишь только субъективное право на законный интерес в форме действительного блага. Когда же возникает необходимость провести отличие "объекта права" от "объекта правоотношения", то следует воспользоваться понятием "правообъектность". Поэтому если говорить об объектах правоотношения в социальном смысле, то для этого специально предлагается адекватный термин - правообъектность. Логично допустить, что правообъектность, безусловно, имеет свою юридическую форму. В частности, она (правообъектность) находит свое нормативное закрепление, регулирование и в широком смысле получает конституционную защиту через соответствующие юридические источники.</w:t>
      </w:r>
    </w:p>
    <w:p>
      <w:pPr>
        <w:pStyle w:val="ConsPlusNormal"/>
        <w:widowControl/>
        <w:ind w:firstLine="540"/>
        <w:jc w:val="both"/>
        <w:rPr/>
      </w:pPr>
      <w:r>
        <w:rPr/>
        <w:t>Это видно прежде всего из Конституции 1993 г. как нормативного источника прямого действия, конституционных законов, иных подзаконных нормативно-правовых актов. К изложенному добавим, что правообъектность обнимает собой также и само право (обычно в субъективном значении), которое является объектом правового закрепления, регулирования и защиты. С учетом этого право в значении объекта (право как объект = правообъектность) есть не что иное, как общественное отношение, регулируемое юридическими (правовыми) нормами. Исходя из анализа, сделаем вывод, что "правообъектность", являясь правовым индикатором, служит для разграничения понятий "объект права" от "объекта правоотношения". По изложенному основанию данный термин должен занять, на наш взгляд, такое же место в ряду используемой терминологии, как правосубъектность, правоспособность, правообязанность, правозаконность, правопорядок.</w:t>
      </w:r>
    </w:p>
    <w:p>
      <w:pPr>
        <w:pStyle w:val="ConsPlusNormal"/>
        <w:widowControl/>
        <w:ind w:firstLine="540"/>
        <w:jc w:val="both"/>
        <w:rPr/>
      </w:pPr>
      <w:r>
        <w:rPr/>
        <w:t>Аннотация. На основе анализа правовых норм и правовых отношений даны новые определения "объект права", "объект правоотношения", "правообъектность", а также проведено разграничение этих понятий.</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37:00Z</dcterms:created>
  <dc:creator>Aqua</dc:creator>
  <dc:description/>
  <cp:keywords/>
  <dc:language>en-US</dc:language>
  <cp:lastModifiedBy>Aqua</cp:lastModifiedBy>
  <dcterms:modified xsi:type="dcterms:W3CDTF">2007-11-28T03:37:00Z</dcterms:modified>
  <cp:revision>1</cp:revision>
  <dc:subject/>
  <dc:title>ПРАВО, ОБЪЕКТ ПРАВА И ОБЪЕКТ</dc:title>
</cp:coreProperties>
</file>