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Российский налоговый курьер", 2007, N 1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ТОЧНЕН ПОРЯДОК ИСЧИСЛЕНИЯ АКЦИЗОВ НА ОТДЕЛЬНЫЕ ТОВА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конце мая текущего года были внесены изменения в гл. 22 Налогового кодекса. Одни из них вступают в силу уже с 1 июля 2007 г., а другие - с 2008 г. Причем действие некоторых поправок распространяется на правоотношения, возникшие с 1 января 2007 г. Статья поможет разобраться во всех новшеств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16.05.2007 N 75-ФЗ (далее - Закон N 75-ФЗ) внес в гл. 22 Налогового кодекса ряд поправок, уточняющих порядок исчисления акцизов. Этим же Законом утверждены новые ставки акцизов на период 2008 - 2010 гг. Закон N 75-ФЗ был опубликован в "Российской газете" 19 мая 2007 г. и вступил в силу (кроме положений, которые касаются изменения налоговых ставок) с 1 июля 2007 г. Основанием является п. 1 ст. 2 данного Закона. Рассмотрим подробнее эти изменения по видам подакцизных товар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пиртосодержащая продукц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пп. 2 п. 1 ст. 181 НК РФ в редакции, действовавшей до вступления в силу Закона N 75-ФЗ, было определено, какая парфюмерно-косметическая продукция не рассматривается как подакцизный товар. Это прошедшая государственную регистрацию в уполномоченных федеральных органах исполнительной власти парфюмерно-косметическая продукция, которая разлита в емкости не более 100 мл, с объемной долей этилового спирта до 80% включительно и (или) с объемной долей этилового спирта до 90% включительно (при наличии на флаконе пульверизатора).</w:t>
      </w:r>
    </w:p>
    <w:p>
      <w:pPr>
        <w:pStyle w:val="ConsPlusNormal"/>
        <w:widowControl/>
        <w:ind w:firstLine="540"/>
        <w:jc w:val="both"/>
        <w:rPr/>
      </w:pPr>
      <w:r>
        <w:rPr/>
        <w:t>В указанный подпункт была внесена поправка, согласно которой слова "прошедшая государственную регистрацию в уполномоченных федеральных органах исполнительной власти" из него исключены. В п. 3 ст. 2 Закона N 75-ФЗ говорится, что данная поправка распространяется на правоотношения, возникшие с 1 января 2007 г.</w:t>
      </w:r>
    </w:p>
    <w:p>
      <w:pPr>
        <w:pStyle w:val="ConsPlusNormal"/>
        <w:widowControl/>
        <w:ind w:firstLine="540"/>
        <w:jc w:val="both"/>
        <w:rPr/>
      </w:pPr>
      <w:r>
        <w:rPr/>
        <w:t>Итак, с 1 января 2007 г. не нужно уплачивать акциз при реализации парфюмерно-косметической продукции:</w:t>
      </w:r>
    </w:p>
    <w:p>
      <w:pPr>
        <w:pStyle w:val="ConsPlusNormal"/>
        <w:widowControl/>
        <w:ind w:firstLine="540"/>
        <w:jc w:val="both"/>
        <w:rPr/>
      </w:pPr>
      <w:r>
        <w:rPr/>
        <w:t>- с объемной долей этилового спирта до 80% включительно, разлитой в емкости не более 100 мл;</w:t>
      </w:r>
    </w:p>
    <w:p>
      <w:pPr>
        <w:pStyle w:val="ConsPlusNormal"/>
        <w:widowControl/>
        <w:ind w:firstLine="540"/>
        <w:jc w:val="both"/>
        <w:rPr/>
      </w:pPr>
      <w:r>
        <w:rPr/>
        <w:t>- объемной долей этилового спирта до 90% включительно, разлитой в емкости не более 100 мл, при наличии на флаконе пульверизатора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не требуется удостоверения о государственной регистрации этой продукции в уполномоченных федеральных органах исполнительной власти, которое представлялось в налоговый орган.</w:t>
      </w:r>
    </w:p>
    <w:p>
      <w:pPr>
        <w:pStyle w:val="ConsPlusNormal"/>
        <w:widowControl/>
        <w:ind w:firstLine="540"/>
        <w:jc w:val="both"/>
        <w:rPr/>
      </w:pPr>
      <w:r>
        <w:rPr/>
        <w:t>Данное изменение было внесено в связи с тем, что в соответствии с Федеральным законом от 22.11.1995 N 171-ФЗ в редакции, вступившей в силу с 1 января 2006 г., государственная регистрация указанной продукции не предусмотрена.</w:t>
      </w:r>
    </w:p>
    <w:p>
      <w:pPr>
        <w:pStyle w:val="ConsPlusNormal"/>
        <w:widowControl/>
        <w:ind w:firstLine="540"/>
        <w:jc w:val="both"/>
        <w:rPr/>
      </w:pPr>
      <w:r>
        <w:rPr/>
        <w:t>Уточняющая поправка внесена и в ст. 179.2 НК РФ. В п. 5 этой статьи установлены основания для приостановления или аннулирования свидетельства о регистрации организации, совершающей операции с денатурированным этиловым спиртом. В частности, в абз. 18 данного пункта сказано, что свидетельство аннулируется, если организация, имеющая свидетельство на производство спиртосодержащей парфюмерно-косметической продукции в металлической аэрозольной упаковке и (или) свидетельство на производство спиртосодержащей продукции бытовой химии в металлической аэрозольной упаковке, будет выпускать какую-либо иную спиртосодержащую продукцию.</w:t>
      </w:r>
    </w:p>
    <w:p>
      <w:pPr>
        <w:pStyle w:val="ConsPlusNormal"/>
        <w:widowControl/>
        <w:ind w:firstLine="540"/>
        <w:jc w:val="both"/>
        <w:rPr/>
      </w:pPr>
      <w:r>
        <w:rPr/>
        <w:t>Из новой редакции указанного абзаца следует, что свидетельство не будет аннулироваться, если организации, производящие парфюмерно-косметическую продукцию или продукцию бытовой химии, будут также выпускать денатурированную спиртосодержащую продукц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Табачная продукц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 N 75-ФЗ интересен еще двумя нормами. Во-первых, он уточнил понятие максимальной розничной цены. Так, в числе плательщиков, которые не имеют права реализовывать продукцию по цене, превышающей максимальную розничную цену, четко названы предприятия общественного питания и сферы услуг.</w:t>
      </w:r>
    </w:p>
    <w:p>
      <w:pPr>
        <w:pStyle w:val="ConsPlusNormal"/>
        <w:widowControl/>
        <w:ind w:firstLine="540"/>
        <w:jc w:val="both"/>
        <w:rPr/>
      </w:pPr>
      <w:r>
        <w:rPr/>
        <w:t>Максимальная розничная цена - "это цена, выше которой единица потребительской упаковки (пачка) табачных изделий не может быть реализована потребителям предприятиями розничной торговли, общественного питания, сферы услуг и индивидуальными предпринимателями. Максимальная розничная цена устанавливается налогоплательщиком самостоятельно на единицу потребительской упаковки (пачку) табачных изделий отдельно по каждой марке (каждому наименованию) табачных изделий" (п. 2 ст. 187.1 НК РФ в редакции Закона N 75-ФЗ). За реализацию табачных изделий по ценам, превышающим максимальные розничные цены, предусмотрены административные санкции по ст. ст. 14.6 "Нарушение порядка ценообразования" и 14.15 "Нарушение правил продажи отдельных видов товаров" КоАП РФ. Например, для организаций штраф по ст. 14.6 составляет от 40 000 до 50 000 руб., а по ст. 14.15 - от 10 000 до 30 000 руб. (Федеральный закон от 22.06.2007 N 116-ФЗ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с 1 июля 2007 г. предприятия общественного питания и сферы услуг не вправе продавать сигареты и папиросы по цене выше максимальной розничной.</w:t>
      </w:r>
    </w:p>
    <w:p>
      <w:pPr>
        <w:pStyle w:val="ConsPlusNormal"/>
        <w:widowControl/>
        <w:ind w:firstLine="540"/>
        <w:jc w:val="both"/>
        <w:rPr/>
      </w:pPr>
      <w:r>
        <w:rPr/>
        <w:t>Во-вторых, внесены уточнения в порядок определения расчетной стоимости табачных изделий, ввозимых на таможенную территорию России, в отношении которых применяются разные максимальные розничные цены в течение одного налогового периода. В частности, ст. 187.1 НК РФ дополнена п. 7. В нем предусмотрено, что в указанных случаях расчетная стоимость - это произведение каждой максимальной розничной цены и количества ввозимых пачек, на которых указаны соответствующие максимальные розничные цен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Новые ставки акциз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ое новшество в гл. 22 Налогового кодекса - это новые ставки акцизов по определенным видам подакцизных товаров, которые устанавливаются на три года вперед: 2008, 2009 и 2010 гг. (п. 1 новой редакции ст. 193 НК РФ). Большинство ставок будут индексироваться в период с 1 января 2008 по 31 декабря 2010 г. один раз в год (с 1 января каждого года) и в течение каждого года останутся неизменными. Индексироваться не будут только акцизы на нефтепродукты. В среднем увеличение ставок акцизов ежегодно составит 7%.</w:t>
      </w:r>
    </w:p>
    <w:p>
      <w:pPr>
        <w:pStyle w:val="ConsPlusNormal"/>
        <w:widowControl/>
        <w:ind w:firstLine="540"/>
        <w:jc w:val="both"/>
        <w:rPr/>
      </w:pPr>
      <w:r>
        <w:rPr/>
        <w:t>Спирт этиловый и спиртосодержащая продукция. Ставка на спирт этиловый из всех видов сырья (включая этиловый спирт-сырец из всех видов сырья) с 1 января 2008 г. увеличится с 23,5 до 25,15 руб. за 1 литр безводного этилового спирта. В 2009 и 2010 гг. плательщики акцизов будут применять еще более высокие ставки (см. таблицу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аблица. Новые ставки акцизов</w:t>
      </w:r>
    </w:p>
    <w:p>
      <w:pPr>
        <w:pStyle w:val="ConsPlusNormal"/>
        <w:widowControl/>
        <w:ind w:hanging="0"/>
        <w:jc w:val="center"/>
        <w:rPr/>
      </w:pPr>
      <w:r>
        <w:rPr/>
        <w:t>с 2008 по 2010 год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025"/>
        <w:gridCol w:w="2025"/>
        <w:gridCol w:w="2025"/>
      </w:tblGrid>
      <w:tr>
        <w:trPr>
          <w:trHeight w:val="360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подакцизных   </w:t>
              <w:br/>
              <w:t xml:space="preserve">товаров        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ая ставка (в процентах или рублях  </w:t>
              <w:br/>
              <w:t xml:space="preserve">на единицу товара)             </w:t>
            </w:r>
          </w:p>
        </w:tc>
      </w:tr>
      <w:tr>
        <w:trPr>
          <w:trHeight w:val="60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января  </w:t>
              <w:br/>
              <w:t>по 31 декабря</w:t>
              <w:br/>
              <w:t xml:space="preserve">2008 г.   </w:t>
              <w:br/>
              <w:t xml:space="preserve">включительн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января  </w:t>
              <w:br/>
              <w:t>по 31 декабря</w:t>
              <w:br/>
              <w:t xml:space="preserve">2009 г.   </w:t>
              <w:br/>
              <w:t xml:space="preserve">включительн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января  </w:t>
              <w:br/>
              <w:t>по 31 декабря</w:t>
              <w:br/>
              <w:t xml:space="preserve">2010 г.   </w:t>
              <w:br/>
              <w:t xml:space="preserve">включительно </w:t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рт этиловый из    </w:t>
              <w:br/>
              <w:t xml:space="preserve">всех видов сырья (в  </w:t>
              <w:br/>
              <w:t xml:space="preserve">том числе этиловый   </w:t>
              <w:br/>
              <w:t xml:space="preserve">спирт-сырец из всех  </w:t>
              <w:br/>
              <w:t xml:space="preserve">видов сырья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,15 руб.    </w:t>
              <w:br/>
              <w:t xml:space="preserve">за 1 литр     </w:t>
              <w:br/>
              <w:t xml:space="preserve">безводного    </w:t>
              <w:br/>
              <w:t xml:space="preserve">этилового     </w:t>
              <w:br/>
              <w:t xml:space="preserve">спирт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,80 руб.    </w:t>
              <w:br/>
              <w:t xml:space="preserve">за 1 литр     </w:t>
              <w:br/>
              <w:t xml:space="preserve">безводного    </w:t>
              <w:br/>
              <w:t xml:space="preserve">этилового     </w:t>
              <w:br/>
              <w:t xml:space="preserve">спирт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,40 руб.    </w:t>
              <w:br/>
              <w:t xml:space="preserve">за 1 литр     </w:t>
              <w:br/>
              <w:t xml:space="preserve">безводного    </w:t>
              <w:br/>
              <w:t xml:space="preserve">этилового     </w:t>
              <w:br/>
              <w:t xml:space="preserve">спирта        </w:t>
            </w:r>
          </w:p>
        </w:tc>
      </w:tr>
      <w:tr>
        <w:trPr>
          <w:trHeight w:val="10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лкогольная продукция</w:t>
              <w:br/>
              <w:t xml:space="preserve">с объемной долей     </w:t>
              <w:br/>
              <w:t xml:space="preserve">этилового спирта     </w:t>
              <w:br/>
              <w:t xml:space="preserve">свыше 9%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3,50 руб.   </w:t>
              <w:br/>
              <w:t xml:space="preserve">за 1 литр     </w:t>
              <w:br/>
              <w:t xml:space="preserve">безводного    </w:t>
              <w:br/>
              <w:t xml:space="preserve">этилового     </w:t>
              <w:br/>
              <w:t xml:space="preserve">спирта,       </w:t>
              <w:br/>
              <w:t xml:space="preserve">содержащегося </w:t>
              <w:br/>
              <w:t xml:space="preserve">в подакцизных </w:t>
              <w:br/>
              <w:t xml:space="preserve">товарах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,00 руб.   </w:t>
              <w:br/>
              <w:t xml:space="preserve">за 1 литр     </w:t>
              <w:br/>
              <w:t xml:space="preserve">безводного    </w:t>
              <w:br/>
              <w:t xml:space="preserve">этилового     </w:t>
              <w:br/>
              <w:t xml:space="preserve">спирта,       </w:t>
              <w:br/>
              <w:t xml:space="preserve">содержащегося </w:t>
              <w:br/>
              <w:t xml:space="preserve">в подакцизных </w:t>
              <w:br/>
              <w:t xml:space="preserve">товарах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,00 руб.   </w:t>
              <w:br/>
              <w:t xml:space="preserve">за 1 литр     </w:t>
              <w:br/>
              <w:t xml:space="preserve">безводного    </w:t>
              <w:br/>
              <w:t xml:space="preserve">этилового     </w:t>
              <w:br/>
              <w:t xml:space="preserve">спирта,       </w:t>
              <w:br/>
              <w:t xml:space="preserve">содержащегося </w:t>
              <w:br/>
              <w:t xml:space="preserve">в подакцизных </w:t>
              <w:br/>
              <w:t xml:space="preserve">товарах       </w:t>
            </w:r>
          </w:p>
        </w:tc>
      </w:tr>
      <w:tr>
        <w:trPr>
          <w:trHeight w:val="10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лкогольная продукция</w:t>
              <w:br/>
              <w:t xml:space="preserve">с объемной долей     </w:t>
              <w:br/>
              <w:t xml:space="preserve">этилового спирта     </w:t>
              <w:br/>
              <w:t xml:space="preserve">до 9%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,00 руб.   </w:t>
              <w:br/>
              <w:t xml:space="preserve">за 1 литр     </w:t>
              <w:br/>
              <w:t xml:space="preserve">безводного    </w:t>
              <w:br/>
              <w:t xml:space="preserve">этилового     </w:t>
              <w:br/>
              <w:t xml:space="preserve">спирта,       </w:t>
              <w:br/>
              <w:t xml:space="preserve">содержащегося </w:t>
              <w:br/>
              <w:t xml:space="preserve">в подакцизных </w:t>
              <w:br/>
              <w:t xml:space="preserve">товарах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,15 руб.   </w:t>
              <w:br/>
              <w:t xml:space="preserve">за 1 литр     </w:t>
              <w:br/>
              <w:t xml:space="preserve">безводного    </w:t>
              <w:br/>
              <w:t xml:space="preserve">этилового     </w:t>
              <w:br/>
              <w:t xml:space="preserve">спирта,       </w:t>
              <w:br/>
              <w:t xml:space="preserve">содержащегося </w:t>
              <w:br/>
              <w:t xml:space="preserve">в подакцизных </w:t>
              <w:br/>
              <w:t xml:space="preserve">товарах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4,18 руб.   </w:t>
              <w:br/>
              <w:t xml:space="preserve">за 1 литр     </w:t>
              <w:br/>
              <w:t xml:space="preserve">безводного    </w:t>
              <w:br/>
              <w:t xml:space="preserve">этилового     </w:t>
              <w:br/>
              <w:t xml:space="preserve">спирта,       </w:t>
              <w:br/>
              <w:t xml:space="preserve">содержащегося </w:t>
              <w:br/>
              <w:t xml:space="preserve">в подакцизных </w:t>
              <w:br/>
              <w:t xml:space="preserve">товарах       </w:t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на натуральные     </w:t>
              <w:br/>
              <w:t xml:space="preserve">(за исключением      </w:t>
              <w:br/>
              <w:t>шампанских, игристых,</w:t>
              <w:br/>
              <w:t xml:space="preserve">газированных,        </w:t>
              <w:br/>
              <w:t xml:space="preserve">шипучих вин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35 руб.     </w:t>
              <w:br/>
              <w:t xml:space="preserve">за 1 литр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0 руб.     </w:t>
              <w:br/>
              <w:t xml:space="preserve">за 1 литр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0 руб.     </w:t>
              <w:br/>
              <w:t xml:space="preserve">за 1 литр     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на шампанские,     </w:t>
              <w:br/>
              <w:t xml:space="preserve">игристые,            </w:t>
              <w:br/>
              <w:t>газированные, шипуч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50 руб.    </w:t>
              <w:br/>
              <w:t xml:space="preserve">за 1 литр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20 руб.    </w:t>
              <w:br/>
              <w:t xml:space="preserve">за 1 литр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87 руб.    </w:t>
              <w:br/>
              <w:t xml:space="preserve">за 1 литр     </w:t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во с нормативным   </w:t>
              <w:br/>
              <w:t>(стандартизированным)</w:t>
              <w:br/>
              <w:t xml:space="preserve">содержанием объемной </w:t>
              <w:br/>
              <w:t>доли спирта этилового</w:t>
              <w:br/>
              <w:t xml:space="preserve">свыше 8,6%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94 руб.     </w:t>
              <w:br/>
              <w:t xml:space="preserve">за 1 литр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52 руб.     </w:t>
              <w:br/>
              <w:t xml:space="preserve">за 1 литр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09 руб.    </w:t>
              <w:br/>
              <w:t xml:space="preserve">за 1 литр     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гариллы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2,00 руб.   </w:t>
              <w:br/>
              <w:t xml:space="preserve">за 1000 штук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7,00 руб.   </w:t>
              <w:br/>
              <w:t xml:space="preserve">за 1000 штук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2,00 руб.   </w:t>
              <w:br/>
              <w:t xml:space="preserve">за 1000 штук  </w:t>
            </w:r>
          </w:p>
        </w:tc>
      </w:tr>
      <w:tr>
        <w:trPr>
          <w:trHeight w:val="15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гареты с фильтром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,00 руб.   </w:t>
              <w:br/>
              <w:t>за 1000 штук +</w:t>
              <w:br/>
              <w:t>5,5% расчетной</w:t>
              <w:br/>
              <w:t xml:space="preserve">стоимости,    </w:t>
              <w:br/>
              <w:t xml:space="preserve">исчисляемой   </w:t>
              <w:br/>
              <w:t xml:space="preserve">исходя из     </w:t>
              <w:br/>
              <w:t xml:space="preserve">максимальной  </w:t>
              <w:br/>
              <w:t xml:space="preserve">розничной     </w:t>
              <w:br/>
              <w:t xml:space="preserve">цены, но не   </w:t>
              <w:br/>
              <w:t xml:space="preserve">менее         </w:t>
              <w:br/>
              <w:t xml:space="preserve">142,00 руб.   </w:t>
              <w:br/>
              <w:t xml:space="preserve">за 1000 штук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,00 руб.   </w:t>
              <w:br/>
              <w:t>за 1000 штук +</w:t>
              <w:br/>
              <w:t xml:space="preserve">6% расчетной  </w:t>
              <w:br/>
              <w:t xml:space="preserve">стоимости,    </w:t>
              <w:br/>
              <w:t xml:space="preserve">исчисляемой   </w:t>
              <w:br/>
              <w:t xml:space="preserve">исходя из     </w:t>
              <w:br/>
              <w:t xml:space="preserve">максимальной  </w:t>
              <w:br/>
              <w:t xml:space="preserve">розничной     </w:t>
              <w:br/>
              <w:t xml:space="preserve">цены, но не   </w:t>
              <w:br/>
              <w:t xml:space="preserve">менее         </w:t>
              <w:br/>
              <w:t xml:space="preserve">172,00 руб.   </w:t>
              <w:br/>
              <w:t xml:space="preserve">за 1000 штук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,00 руб.   </w:t>
              <w:br/>
              <w:t>за 1000 штук +</w:t>
              <w:br/>
              <w:t>6,5% расчетной</w:t>
              <w:br/>
              <w:t xml:space="preserve">стоимости,    </w:t>
              <w:br/>
              <w:t xml:space="preserve">исчисляемой   </w:t>
              <w:br/>
              <w:t xml:space="preserve">исходя из     </w:t>
              <w:br/>
              <w:t xml:space="preserve">максимальной  </w:t>
              <w:br/>
              <w:t xml:space="preserve">розничной     </w:t>
              <w:br/>
              <w:t xml:space="preserve">цены, но не   </w:t>
              <w:br/>
              <w:t xml:space="preserve">менее         </w:t>
              <w:br/>
              <w:t xml:space="preserve">210,00 руб.   </w:t>
              <w:br/>
              <w:t xml:space="preserve">за 1000 штук  </w:t>
            </w:r>
          </w:p>
        </w:tc>
      </w:tr>
      <w:tr>
        <w:trPr>
          <w:trHeight w:val="15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гареты без         </w:t>
              <w:br/>
              <w:t xml:space="preserve">фильтра, папирос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,00 руб.    </w:t>
              <w:br/>
              <w:t>за 1000 штук +</w:t>
              <w:br/>
              <w:t>5,5% расчетной</w:t>
              <w:br/>
              <w:t xml:space="preserve">стоимости,    </w:t>
              <w:br/>
              <w:t xml:space="preserve">исчисляемой   </w:t>
              <w:br/>
              <w:t xml:space="preserve">исходя из     </w:t>
              <w:br/>
              <w:t xml:space="preserve">максимальной  </w:t>
              <w:br/>
              <w:t xml:space="preserve">розничной     </w:t>
              <w:br/>
              <w:t xml:space="preserve">цены, но не   </w:t>
              <w:br/>
              <w:t xml:space="preserve">менее         </w:t>
              <w:br/>
              <w:t xml:space="preserve">72,00 руб.    </w:t>
              <w:br/>
              <w:t xml:space="preserve">за 1000 штук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00 руб.    </w:t>
              <w:br/>
              <w:t>за 1000 штук +</w:t>
              <w:br/>
              <w:t xml:space="preserve">6% расчетной  </w:t>
              <w:br/>
              <w:t xml:space="preserve">стоимости,    </w:t>
              <w:br/>
              <w:t xml:space="preserve">исчисляемой   </w:t>
              <w:br/>
              <w:t xml:space="preserve">исходя из     </w:t>
              <w:br/>
              <w:t xml:space="preserve">максимальной  </w:t>
              <w:br/>
              <w:t xml:space="preserve">розничной     </w:t>
              <w:br/>
              <w:t xml:space="preserve">цены, но не   </w:t>
              <w:br/>
              <w:t xml:space="preserve">менее         </w:t>
              <w:br/>
              <w:t xml:space="preserve">90,00 руб.    </w:t>
              <w:br/>
              <w:t xml:space="preserve">за 1000 штук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,00 руб.    </w:t>
              <w:br/>
              <w:t>за 1000 штук +</w:t>
              <w:br/>
              <w:t>6,5% расчетной</w:t>
              <w:br/>
              <w:t xml:space="preserve">стоимости,    </w:t>
              <w:br/>
              <w:t xml:space="preserve">исчисляемой   </w:t>
              <w:br/>
              <w:t xml:space="preserve">исходя из     </w:t>
              <w:br/>
              <w:t xml:space="preserve">максимальной  </w:t>
              <w:br/>
              <w:t xml:space="preserve">розничной     </w:t>
              <w:br/>
              <w:t xml:space="preserve">цены, но не   </w:t>
              <w:br/>
              <w:t xml:space="preserve">менее         </w:t>
              <w:br/>
              <w:t xml:space="preserve">115,00 руб.   </w:t>
              <w:br/>
              <w:t xml:space="preserve">за 1000 штук  </w:t>
            </w:r>
          </w:p>
        </w:tc>
      </w:tr>
      <w:tr>
        <w:trPr>
          <w:trHeight w:val="8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легковые  </w:t>
              <w:br/>
              <w:t>с мощностью двигателя</w:t>
              <w:br/>
              <w:t xml:space="preserve">свыше 67,5 кВт       </w:t>
              <w:br/>
              <w:t xml:space="preserve">(90 л. с.) и до      </w:t>
              <w:br/>
              <w:t>112,5 кВт (150 л. с.)</w:t>
              <w:br/>
              <w:t xml:space="preserve">включительно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26 руб.    </w:t>
              <w:br/>
              <w:t xml:space="preserve">за 0,75 кВт   </w:t>
              <w:br/>
              <w:t xml:space="preserve">(1 л. с.)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,00 руб.    </w:t>
              <w:br/>
              <w:t xml:space="preserve">за 0,75 кВт   </w:t>
              <w:br/>
              <w:t xml:space="preserve">(1 л. с.)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,00 руб.    </w:t>
              <w:br/>
              <w:t xml:space="preserve">за 0,75 кВт   </w:t>
              <w:br/>
              <w:t xml:space="preserve">(1 л. с.)     </w:t>
            </w:r>
          </w:p>
        </w:tc>
      </w:tr>
      <w:tr>
        <w:trPr>
          <w:trHeight w:val="120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легковые  </w:t>
              <w:br/>
              <w:t>с мощностью двигателя</w:t>
              <w:br/>
              <w:t xml:space="preserve">свыше 112,5 кВт      </w:t>
              <w:br/>
              <w:t xml:space="preserve">(150 л. с.),         </w:t>
              <w:br/>
              <w:t xml:space="preserve">мотоциклы с          </w:t>
              <w:br/>
              <w:t xml:space="preserve">мощностью двигателя  </w:t>
              <w:br/>
              <w:t xml:space="preserve">свыше 112,5 кВт      </w:t>
              <w:br/>
              <w:t xml:space="preserve">(150 л. с.)          </w:t>
              <w:br/>
              <w:t xml:space="preserve">включительно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4,00 руб.   </w:t>
              <w:br/>
              <w:t xml:space="preserve">за 0,75 кВт   </w:t>
              <w:br/>
              <w:t xml:space="preserve">(1 л. с.)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7,00 руб.   </w:t>
              <w:br/>
              <w:t xml:space="preserve">за 0,75 кВт   </w:t>
              <w:br/>
              <w:t xml:space="preserve">(1 л. с.)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,00 руб.   </w:t>
              <w:br/>
              <w:t xml:space="preserve">за 0,75 кВт   </w:t>
              <w:br/>
              <w:t xml:space="preserve">(1 л. с.)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лкогольная продукция. Алкогольная продукция, произведенная с добавлением этилового спирта, подразделена на два вида подакцизных товаров. Это алкогольная продукция с объемной долей этилового спирта соответственно свыше 9 и до 9%. По 31 декабря 2007 г. включительно по обоим видам товаров применяется ставка в размере 162 руб. за 1 литр. Каждому из этих видов начиная с 1 января 2008 г. будут соответствовать разные ставки акцизов (см. таблицу).</w:t>
      </w:r>
    </w:p>
    <w:p>
      <w:pPr>
        <w:pStyle w:val="ConsPlusNormal"/>
        <w:widowControl/>
        <w:ind w:firstLine="540"/>
        <w:jc w:val="both"/>
        <w:rPr/>
      </w:pPr>
      <w:r>
        <w:rPr/>
        <w:t>С той же периодичностью (раз в год с 1 января 2008 г. по 31 декабря 2010-го) будут повышаться ставки акцизов на натуральные вина и шампанские вина (см. таблицу). Напомним, что сейчас действующая ставка акциза по натуральным винам - 2,20 руб. за 1 литр, а по шампанским - 10,50 руб. за 1 литр.</w:t>
      </w:r>
    </w:p>
    <w:p>
      <w:pPr>
        <w:pStyle w:val="ConsPlusNormal"/>
        <w:widowControl/>
        <w:ind w:firstLine="540"/>
        <w:jc w:val="both"/>
        <w:rPr/>
      </w:pPr>
      <w:r>
        <w:rPr/>
        <w:t>Пиво. Ставки акцизов на пиво дифференцируются в зависимости от содержания в нем объемной доли этилового спирта.</w:t>
      </w:r>
    </w:p>
    <w:p>
      <w:pPr>
        <w:pStyle w:val="ConsPlusNormal"/>
        <w:widowControl/>
        <w:ind w:firstLine="540"/>
        <w:jc w:val="both"/>
        <w:rPr/>
      </w:pPr>
      <w:r>
        <w:rPr/>
        <w:t>Сегодня в отношении пива с нормативным (стандартизированным) содержанием объемной доли спирта этилового свыше 0,5 и до 8,6% включительно ставка акциза - 2,07 руб. за 1 литр, а с 2008 г. будут применяться ставки, указанные в таблице.</w:t>
      </w:r>
    </w:p>
    <w:p>
      <w:pPr>
        <w:pStyle w:val="ConsPlusNormal"/>
        <w:widowControl/>
        <w:ind w:firstLine="540"/>
        <w:jc w:val="both"/>
        <w:rPr/>
      </w:pPr>
      <w:r>
        <w:rPr/>
        <w:t>По пиву с нормативным (стандартизированным) содержанием объемной доли спирта этилового свыше 8,6% действующая ставка составляет 7,45 руб. за 1 литр. С 1 января 2008 г. она будет ежегодно повышаться (см. таблицу).</w:t>
      </w:r>
    </w:p>
    <w:p>
      <w:pPr>
        <w:pStyle w:val="ConsPlusNormal"/>
        <w:widowControl/>
        <w:ind w:firstLine="540"/>
        <w:jc w:val="both"/>
        <w:rPr/>
      </w:pPr>
      <w:r>
        <w:rPr/>
        <w:t>Автомобили. Ежегодно начиная с 2008 г. будут повышаться ставки акциза на мотоциклы с мощностью двигателя свыше 112,5 кВт (150 л. с.) и легковые автомобили с мощностью двигателя:</w:t>
      </w:r>
    </w:p>
    <w:p>
      <w:pPr>
        <w:pStyle w:val="ConsPlusNormal"/>
        <w:widowControl/>
        <w:ind w:firstLine="540"/>
        <w:jc w:val="both"/>
        <w:rPr/>
      </w:pPr>
      <w:r>
        <w:rPr/>
        <w:t>- свыше 67,5 кВт (90 л. с.) и до 112,5 кВт (150 л. с.) включительно;</w:t>
      </w:r>
    </w:p>
    <w:p>
      <w:pPr>
        <w:pStyle w:val="ConsPlusNormal"/>
        <w:widowControl/>
        <w:ind w:firstLine="540"/>
        <w:jc w:val="both"/>
        <w:rPr/>
      </w:pPr>
      <w:r>
        <w:rPr/>
        <w:t>- свыше 112,5 кВт (150 л. с.).</w:t>
      </w:r>
    </w:p>
    <w:p>
      <w:pPr>
        <w:pStyle w:val="ConsPlusNormal"/>
        <w:widowControl/>
        <w:ind w:firstLine="540"/>
        <w:jc w:val="both"/>
        <w:rPr/>
      </w:pPr>
      <w:r>
        <w:rPr/>
        <w:t>Новые ставки представлены в таблице.</w:t>
      </w:r>
    </w:p>
    <w:p>
      <w:pPr>
        <w:pStyle w:val="ConsPlusNormal"/>
        <w:widowControl/>
        <w:ind w:firstLine="540"/>
        <w:jc w:val="both"/>
        <w:rPr/>
      </w:pPr>
      <w:r>
        <w:rPr/>
        <w:t>Табачные изделия. Ставки акциза на сигариллы, сигареты с фильтром, сигареты без фильтра начиная с 2008 г. также будут увеличиваться (см. таблицу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.А.Нечипорчук</w:t>
      </w:r>
    </w:p>
    <w:p>
      <w:pPr>
        <w:pStyle w:val="ConsPlusNormal"/>
        <w:widowControl/>
        <w:ind w:hanging="0"/>
        <w:jc w:val="right"/>
        <w:rPr/>
      </w:pPr>
      <w:r>
        <w:rPr/>
        <w:t>К. э. н.,</w:t>
      </w:r>
    </w:p>
    <w:p>
      <w:pPr>
        <w:pStyle w:val="ConsPlusNormal"/>
        <w:widowControl/>
        <w:ind w:hanging="0"/>
        <w:jc w:val="right"/>
        <w:rPr/>
      </w:pPr>
      <w:r>
        <w:rPr/>
        <w:t>советник государственной</w:t>
      </w:r>
    </w:p>
    <w:p>
      <w:pPr>
        <w:pStyle w:val="ConsPlusNormal"/>
        <w:widowControl/>
        <w:ind w:hanging="0"/>
        <w:jc w:val="right"/>
        <w:rPr/>
      </w:pPr>
      <w:r>
        <w:rPr/>
        <w:t>гражданской службы РФ 3-го класса</w:t>
      </w:r>
    </w:p>
    <w:p>
      <w:pPr>
        <w:pStyle w:val="ConsPlusNormal"/>
        <w:widowControl/>
        <w:ind w:hanging="0"/>
        <w:jc w:val="right"/>
        <w:rPr/>
      </w:pPr>
      <w:r>
        <w:rPr/>
        <w:t>Управление администрирования</w:t>
      </w:r>
    </w:p>
    <w:p>
      <w:pPr>
        <w:pStyle w:val="ConsPlusNormal"/>
        <w:widowControl/>
        <w:ind w:hanging="0"/>
        <w:jc w:val="right"/>
        <w:rPr/>
      </w:pPr>
      <w:r>
        <w:rPr/>
        <w:t>косвенных налогов</w:t>
      </w:r>
    </w:p>
    <w:p>
      <w:pPr>
        <w:pStyle w:val="ConsPlusNormal"/>
        <w:widowControl/>
        <w:ind w:hanging="0"/>
        <w:jc w:val="right"/>
        <w:rPr/>
      </w:pPr>
      <w:r>
        <w:rPr/>
        <w:t>ФНС России</w:t>
      </w:r>
    </w:p>
    <w:p>
      <w:pPr>
        <w:pStyle w:val="ConsPlusNormal"/>
        <w:widowControl/>
        <w:ind w:hanging="0"/>
        <w:rPr/>
      </w:pPr>
      <w:r>
        <w:rPr/>
        <w:t>Подписано в печать</w:t>
      </w:r>
    </w:p>
    <w:p>
      <w:pPr>
        <w:pStyle w:val="ConsPlusNormal"/>
        <w:widowControl/>
        <w:ind w:hanging="0"/>
        <w:rPr/>
      </w:pPr>
      <w:r>
        <w:rPr/>
        <w:t>18.07.200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4:45:00Z</dcterms:created>
  <dc:creator>Aqua</dc:creator>
  <dc:description/>
  <cp:keywords/>
  <dc:language>en-US</dc:language>
  <cp:lastModifiedBy>Aqua</cp:lastModifiedBy>
  <dcterms:modified xsi:type="dcterms:W3CDTF">2007-11-23T04:45:00Z</dcterms:modified>
  <cp:revision>1</cp:revision>
  <dc:subject/>
  <dc:title>"Российский налоговый курьер", 2007, N 15</dc:title>
</cp:coreProperties>
</file>