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Российский налоговый курьер", 2006, N 19</w:t>
      </w:r>
    </w:p>
    <w:p>
      <w:pPr>
        <w:pStyle w:val="ConsPlusNormal"/>
        <w:bidi w:val="0"/>
        <w:ind w:firstLine="540"/>
        <w:jc w:val="both"/>
        <w:rPr/>
      </w:pPr>
      <w:r>
        <w:rPr/>
      </w:r>
    </w:p>
    <w:p>
      <w:pPr>
        <w:pStyle w:val="ConsPlusTitle"/>
        <w:bidi w:val="0"/>
        <w:jc w:val="center"/>
        <w:rPr/>
      </w:pPr>
      <w:r>
        <w:rPr/>
        <w:t>ИЗМЕНЕНИЯ В ПОРЯДКЕ ИСЧИСЛЕНИЯ АКЦИЗОВ В 2007 ГОДУ</w:t>
      </w:r>
    </w:p>
    <w:p>
      <w:pPr>
        <w:pStyle w:val="ConsPlusNormal"/>
        <w:bidi w:val="0"/>
        <w:ind w:firstLine="540"/>
        <w:jc w:val="both"/>
        <w:rPr/>
      </w:pPr>
      <w:r>
        <w:rPr/>
      </w:r>
    </w:p>
    <w:p>
      <w:pPr>
        <w:pStyle w:val="ConsPlusNormal"/>
        <w:bidi w:val="0"/>
        <w:ind w:firstLine="540"/>
        <w:jc w:val="both"/>
        <w:rPr/>
      </w:pPr>
      <w:r>
        <w:rPr/>
        <w:t>С 1 января 2007 г. вступят в силу изменения в гл. 22 Налогового кодекса. Организациям, совершающим операции с подакцизными товарами, уже сейчас следует внимательно изучить эти поправки. Статья поможет разобраться в новых правилах исчисления акцизов.</w:t>
      </w:r>
    </w:p>
    <w:p>
      <w:pPr>
        <w:pStyle w:val="ConsPlusNormal"/>
        <w:bidi w:val="0"/>
        <w:ind w:firstLine="540"/>
        <w:jc w:val="both"/>
        <w:rPr/>
      </w:pPr>
      <w:r>
        <w:rPr/>
      </w:r>
    </w:p>
    <w:p>
      <w:pPr>
        <w:pStyle w:val="ConsPlusNormal"/>
        <w:bidi w:val="0"/>
        <w:ind w:firstLine="540"/>
        <w:jc w:val="both"/>
        <w:rPr/>
      </w:pPr>
      <w:r>
        <w:rPr/>
        <w:t>Поправки в порядок исчисления и уплаты акцизов были внесены Федеральным законом от 26.07.2006 N 134-ФЗ. Закон был опубликован в "Российской газете" 27 июля 2006 г. Все изменения в гл. 22 "Акцизы" Налогового кодекса содержатся в ст. 1 этого Закона.</w:t>
      </w:r>
    </w:p>
    <w:p>
      <w:pPr>
        <w:pStyle w:val="ConsPlusNormal"/>
        <w:bidi w:val="0"/>
        <w:ind w:firstLine="540"/>
        <w:jc w:val="both"/>
        <w:rPr/>
      </w:pPr>
      <w:r>
        <w:rPr/>
        <w:t>Прежде всего обратите внимание на поправку к ст. 195 НК РФ. Она имеет принципиальное значение, поскольку касается всех подакцизных товаров. Речь идет о том, что с 1 января 2007 г. датой реализации, а соответственно, датой начисления акциза признается также и момент отгрузки подакцизных товаров собственному структурному подразделению, которое реализует в розницу произведенные налогоплательщиком подакцизные товары.</w:t>
      </w:r>
    </w:p>
    <w:p>
      <w:pPr>
        <w:pStyle w:val="ConsPlusNormal"/>
        <w:bidi w:val="0"/>
        <w:ind w:firstLine="540"/>
        <w:jc w:val="both"/>
        <w:rPr/>
      </w:pPr>
      <w:r>
        <w:rPr/>
        <w:t>Проанализируем, как с 1 января 2007 г. изменится порядок исчисления акцизов по каждому виду подакцизных товаров.</w:t>
      </w:r>
    </w:p>
    <w:p>
      <w:pPr>
        <w:pStyle w:val="ConsPlusNormal"/>
        <w:bidi w:val="0"/>
        <w:ind w:firstLine="540"/>
        <w:jc w:val="both"/>
        <w:rPr/>
      </w:pPr>
      <w:r>
        <w:rPr/>
      </w:r>
    </w:p>
    <w:p>
      <w:pPr>
        <w:pStyle w:val="ConsPlusNormal"/>
        <w:numPr>
          <w:ilvl w:val="0"/>
          <w:numId w:val="0"/>
        </w:numPr>
        <w:bidi w:val="0"/>
        <w:ind w:hanging="0"/>
        <w:jc w:val="center"/>
        <w:outlineLvl w:val="0"/>
        <w:rPr/>
      </w:pPr>
      <w:r>
        <w:rPr/>
        <w:t>Как рассчитать акциз по спиртосодержащей продукции,</w:t>
      </w:r>
    </w:p>
    <w:p>
      <w:pPr>
        <w:pStyle w:val="ConsPlusNormal"/>
        <w:bidi w:val="0"/>
        <w:ind w:hanging="0"/>
        <w:jc w:val="center"/>
        <w:rPr/>
      </w:pPr>
      <w:r>
        <w:rPr/>
        <w:t>денатурату и алкоголю</w:t>
      </w:r>
    </w:p>
    <w:p>
      <w:pPr>
        <w:pStyle w:val="ConsPlusNormal"/>
        <w:bidi w:val="0"/>
        <w:ind w:firstLine="540"/>
        <w:jc w:val="both"/>
        <w:rPr/>
      </w:pPr>
      <w:r>
        <w:rPr/>
      </w:r>
    </w:p>
    <w:p>
      <w:pPr>
        <w:pStyle w:val="ConsPlusNormal"/>
        <w:bidi w:val="0"/>
        <w:ind w:firstLine="540"/>
        <w:jc w:val="both"/>
        <w:rPr/>
      </w:pPr>
      <w:r>
        <w:rPr/>
        <w:t>Начнем с изменений в ст. 181 Налогового кодекса. В пп. 2 п. 1 этой статьи уточнена формулировка о перечне товаров, не рассматриваемых в качестве подакцизных. В действующей до 1 января 2007 г. редакции сказано, что "не рассматривается как подакцизные товары следующая спиртосодержащая продукция", и далее приводится перечень этих видов продукции. В новой редакции эта формулировка звучит так: "Не рассматриваются как подакцизные товары следующие товары".</w:t>
      </w:r>
    </w:p>
    <w:p>
      <w:pPr>
        <w:pStyle w:val="ConsPlusNormal"/>
        <w:bidi w:val="0"/>
        <w:ind w:firstLine="540"/>
        <w:jc w:val="both"/>
        <w:rPr/>
      </w:pPr>
      <w:r>
        <w:rPr/>
        <w:t>Необходимость в этой поправке была вызвана определенными обстоятельствами. Так, в начале 2006 г. возник вопрос, надо ли облагать акцизами головную фракцию этилового спирта. Как известно, эта продукция является одним из отходов спиртового производства, которые поименованы в перечне неподакцизных товаров. Но на основании ст. 2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такие отходы относятся к понятию "этиловый спирт", который согласно пп. 1 п. 1 ст. 181 НК РФ признается подакцизным товаром.</w:t>
      </w:r>
    </w:p>
    <w:p>
      <w:pPr>
        <w:pStyle w:val="ConsPlusNormal"/>
        <w:bidi w:val="0"/>
        <w:ind w:firstLine="540"/>
        <w:jc w:val="both"/>
        <w:rPr/>
      </w:pPr>
      <w:r>
        <w:rPr/>
        <w:t>После внесения поправок в ст. 181 Налогового кодекса для целей обложения акцизами уже не важно, является этот отход спиртосодержащей продукцией или этиловым спиртом. Головная фракция этилового спирта освобождается от уплаты акциза, поскольку, как уже было сказано, она является отходом спиртового производства.</w:t>
      </w:r>
    </w:p>
    <w:p>
      <w:pPr>
        <w:pStyle w:val="ConsPlusNormal"/>
        <w:bidi w:val="0"/>
        <w:ind w:firstLine="540"/>
        <w:jc w:val="both"/>
        <w:rPr/>
      </w:pPr>
      <w:r>
        <w:rPr/>
        <w:t>Но это не единственное новшество, которое имеет отношение к отходам спиртового и ликероводочного производства. С 2007 г. в ст. 181 Кодекса не будет нормы о том, что для освобождения от уплаты акцизов по таким отходам они должны быть внесены в Государственный реестр этилового спирта из пищевого сырья, алкогольной и алкогольсодержащей продукции в Российской Федерации. Это вызвано тем, что необходимость ведения такого реестра исключена из Закона N 171-ФЗ.</w:t>
      </w:r>
    </w:p>
    <w:p>
      <w:pPr>
        <w:pStyle w:val="ConsPlusNormal"/>
        <w:bidi w:val="0"/>
        <w:ind w:firstLine="540"/>
        <w:jc w:val="both"/>
        <w:rPr/>
      </w:pPr>
      <w:r>
        <w:rPr/>
        <w:t>С 1 января 2007 г. будут признаваться подакцизными товары бытовой химии в металлической аэрозольной упаковке и парфюмерно-косметическая продукция в такой же упаковке. Дело в том, что с будущего года из пп. 2 п. 1 ст. 181 НК РФ исключаются абз. 7 и 8, в которых указаны эти виды продукции.</w:t>
      </w:r>
    </w:p>
    <w:p>
      <w:pPr>
        <w:pStyle w:val="ConsPlusNormal"/>
        <w:bidi w:val="0"/>
        <w:ind w:firstLine="540"/>
        <w:jc w:val="both"/>
        <w:rPr/>
      </w:pPr>
      <w:r>
        <w:rPr/>
        <w:t>Что касается парфюмерно-косметической продукции в иной упаковке, то операции с таким товаром по-прежнему будут освобождаться от уплаты акцизов. Однако изменятся условия, при соблюдении которых будет производиться это освобождение. Данная продукция должна содержать не более 90% этилового спирта (включительно) при наличии на флаконе пульверизатора. То есть практически это также должна быть аэрозольная упаковка. При этом сохраняется требование о государственной регистрации парфюмерно-косметической продукции. Кроме того, она должна быть разлита в емкости не более 100 мл. Соответствующие поправки внесены в абз. 5 пп. 2 п. 1 ст. 181 НК РФ.</w:t>
      </w:r>
    </w:p>
    <w:p>
      <w:pPr>
        <w:pStyle w:val="ConsPlusNormal"/>
        <w:bidi w:val="0"/>
        <w:ind w:firstLine="540"/>
        <w:jc w:val="both"/>
        <w:rPr/>
      </w:pPr>
      <w:r>
        <w:rPr/>
        <w:t>Рассмотрим, как будет рассчитываться сумма акциза, подлежащая уплате в бюджет производителями парфюмерно-косметической продукции и товаров бытовой химии в металлической аэрозольной упаковке. Акциз начисляется производителями при совершении операций по реализации указанных товаров. А датой реализации признается день отгрузки подакцизных товаров (ст. 195 НК РФ).</w:t>
      </w:r>
    </w:p>
    <w:p>
      <w:pPr>
        <w:pStyle w:val="ConsPlusNormal"/>
        <w:bidi w:val="0"/>
        <w:ind w:firstLine="540"/>
        <w:jc w:val="both"/>
        <w:rPr/>
      </w:pPr>
      <w:r>
        <w:rPr/>
        <w:t>Сумма начисленного акциза рассчитывается так: налоговая база умножается на ставку акциза. Налоговая база - это не что иное, как объем реализованной продукции в натуральном выражении.</w:t>
      </w:r>
    </w:p>
    <w:p>
      <w:pPr>
        <w:pStyle w:val="ConsPlusNormal"/>
        <w:bidi w:val="0"/>
        <w:ind w:firstLine="540"/>
        <w:jc w:val="both"/>
        <w:rPr/>
      </w:pPr>
      <w:r>
        <w:rPr/>
        <w:t>Для парфюмерно-косметической продукции и товаров бытовой химии в металлической аэрозольной упаковке с 1 января 2007 г. установлена ставка акциза 0%. Таким образом, начисленная сумма акциза всегда будет равна нулю.</w:t>
      </w:r>
    </w:p>
    <w:p>
      <w:pPr>
        <w:pStyle w:val="ConsPlusNormal"/>
        <w:bidi w:val="0"/>
        <w:ind w:firstLine="540"/>
        <w:jc w:val="both"/>
        <w:rPr/>
      </w:pPr>
      <w:r>
        <w:rPr/>
        <w:t>Как сказано в ст. 200 НК РФ, налогоплательщик имеет право уменьшить начисленную величину акциза на сумму налоговых вычетов. Согласно п. 2 этой статьи вычетам подлежат суммы акциза, предъявленные продавцами и уплаченные налогоплательщиком при приобретении денатурированного спирта, затем использованного в качестве сырья.</w:t>
      </w:r>
    </w:p>
    <w:p>
      <w:pPr>
        <w:pStyle w:val="ConsPlusNormal"/>
        <w:bidi w:val="0"/>
        <w:ind w:firstLine="540"/>
        <w:jc w:val="both"/>
        <w:rPr/>
      </w:pPr>
      <w:r>
        <w:rPr/>
        <w:t>На основании нового п. 16, включенного в ст. 201 НК РФ, с 1 января 2007 г. одним из документов, подтверждающих право на налоговые вычеты, является свидетельство на производство спиртосодержащей парфюмерно-косметической продукции или товаров бытовой химии в металлической аэрозольной упаковке. Следовательно, право на вычет акциза по денатурированному спирту возникнет только у организации, имеющей такое свидетельство.</w:t>
      </w:r>
    </w:p>
    <w:p>
      <w:pPr>
        <w:pStyle w:val="ConsPlusNormal"/>
        <w:bidi w:val="0"/>
        <w:ind w:firstLine="540"/>
        <w:jc w:val="both"/>
        <w:rPr/>
      </w:pPr>
      <w:r>
        <w:rPr/>
        <w:t>Соответствующие дополнения внесены и в ст. 179.2 НК РФ. Так, свидетельство о регистрации организации, совершающей операции с денатурированным этиловым спиртом, смогут получить и производители парфюмерно-косметической продукции или товаров бытовой химии в металлической аэрозольной упаковке, если в качестве сырья они используют денатурат.</w:t>
      </w:r>
    </w:p>
    <w:p>
      <w:pPr>
        <w:pStyle w:val="ConsPlusNormal"/>
        <w:bidi w:val="0"/>
        <w:ind w:firstLine="540"/>
        <w:jc w:val="both"/>
        <w:rPr/>
      </w:pPr>
      <w:r>
        <w:rPr/>
        <w:t>Организации получают свидетельства на добровольной основе, но только если выполняются условия, предусмотренные ст. 179.2 НК РФ. К таким условиям относится наличие в собственности организации (на праве хозяйственного ведения или оперативного управления и др.) мощностей по производству парфюмерно-косметической продукции или товаров бытовой химии. Свидетельства будут выдаваться по заявлениям организаций в порядке, установленном Минфином России. Напомним, что свидетельство не заменяет лицензии. Оно необходимо только для того, чтобы получить право на налоговые вычеты при расчете суммы акциза, подлежащей уплате в бюджет.</w:t>
      </w:r>
    </w:p>
    <w:p>
      <w:pPr>
        <w:pStyle w:val="ConsPlusNormal"/>
        <w:bidi w:val="0"/>
        <w:ind w:firstLine="540"/>
        <w:jc w:val="both"/>
        <w:rPr/>
      </w:pPr>
      <w:r>
        <w:rPr/>
        <w:t>Итак, расчет суммы акциза, подлежащей уплате в бюджет в 2007 г., по рассматриваемым видам подакцизных товаров будет выглядеть следующим образом.</w:t>
      </w:r>
    </w:p>
    <w:p>
      <w:pPr>
        <w:pStyle w:val="ConsPlusNormal"/>
        <w:bidi w:val="0"/>
        <w:ind w:firstLine="540"/>
        <w:jc w:val="both"/>
        <w:rPr/>
      </w:pPr>
      <w:r>
        <w:rPr/>
      </w:r>
    </w:p>
    <w:p>
      <w:pPr>
        <w:pStyle w:val="ConsPlusNormal"/>
        <w:bidi w:val="0"/>
        <w:ind w:firstLine="540"/>
        <w:jc w:val="both"/>
        <w:rPr/>
      </w:pPr>
      <w:r>
        <w:rPr/>
        <w:t>Пример. Организация произвела 500 л спиртосодержащей парфюмерно-косметической продукции в металлической аэрозольной упаковке (в пересчете на безводный спирт). Ставка акциза - 0 руб. Следовательно, на дату реализации этой продукции сумма начисленного акциза также составит 0 руб.</w:t>
      </w:r>
    </w:p>
    <w:p>
      <w:pPr>
        <w:pStyle w:val="ConsPlusNormal"/>
        <w:bidi w:val="0"/>
        <w:ind w:firstLine="540"/>
        <w:jc w:val="both"/>
        <w:rPr/>
      </w:pPr>
      <w:r>
        <w:rPr/>
        <w:t>Для производства указанной продукции было закуплено, оплачено и отпущено в производство 250 л денатурированного спирта (в пересчете на безводный спирт). Ставка акциза на этиловый спирт в 2007 г. повысится до 23 руб. 50 коп.</w:t>
      </w:r>
    </w:p>
    <w:p>
      <w:pPr>
        <w:pStyle w:val="ConsPlusNormal"/>
        <w:bidi w:val="0"/>
        <w:ind w:firstLine="540"/>
        <w:jc w:val="both"/>
        <w:rPr/>
      </w:pPr>
      <w:r>
        <w:rPr/>
        <w:t>Рассчитаем величину акциза, уплаченную по приобретенному денатурированному спирту:</w:t>
      </w:r>
    </w:p>
    <w:p>
      <w:pPr>
        <w:pStyle w:val="ConsPlusNormal"/>
        <w:bidi w:val="0"/>
        <w:ind w:firstLine="540"/>
        <w:jc w:val="both"/>
        <w:rPr/>
      </w:pPr>
      <w:r>
        <w:rPr/>
        <w:t>23 руб. 50 коп. x 250 л = 5875 руб.</w:t>
      </w:r>
    </w:p>
    <w:p>
      <w:pPr>
        <w:pStyle w:val="ConsPlusNormal"/>
        <w:bidi w:val="0"/>
        <w:ind w:firstLine="540"/>
        <w:jc w:val="both"/>
        <w:rPr/>
      </w:pPr>
      <w:r>
        <w:rPr/>
        <w:t>Эта же сумма подлежит возмещению из бюджета (0 руб. x 500 л - 5875 руб. = -5895 руб.).</w:t>
      </w:r>
    </w:p>
    <w:p>
      <w:pPr>
        <w:pStyle w:val="ConsPlusNormal"/>
        <w:bidi w:val="0"/>
        <w:ind w:firstLine="540"/>
        <w:jc w:val="both"/>
        <w:rPr/>
      </w:pPr>
      <w:r>
        <w:rPr/>
      </w:r>
    </w:p>
    <w:p>
      <w:pPr>
        <w:pStyle w:val="ConsPlusNormal"/>
        <w:bidi w:val="0"/>
        <w:ind w:firstLine="540"/>
        <w:jc w:val="both"/>
        <w:rPr/>
      </w:pPr>
      <w:r>
        <w:rPr/>
        <w:t>В ст. 201 НК РФ внесены и другие поправки. В частности, изменился перечень документов, подтверждающих право на налоговый вычет суммы акциза, уплаченной по спирту, израсходованному на производство виноматериалов, из которых изготавливается алкогольная продукция.</w:t>
      </w:r>
    </w:p>
    <w:p>
      <w:pPr>
        <w:pStyle w:val="ConsPlusNormal"/>
        <w:bidi w:val="0"/>
        <w:ind w:firstLine="540"/>
        <w:jc w:val="both"/>
        <w:rPr/>
      </w:pPr>
      <w:r>
        <w:rPr/>
        <w:t>Кроме того, следует учесть такой важный нюанс. До 2007 г. согласно п. 3 ст. 201 НК РФ к вычету принимаются только суммы акциза, уплаченные по приобретенным подакцизным товарам, стоимость которых фактически списана на затраты по производству реализованных подакцизных товаров. С 1 января 2007 г. вычетам будет подлежать сумма акциза, уплаченная при приобретении подакцизных товаров, использованных в качестве сырья и списанных в производство. Причем независимо от того, реализована продукция из этого сырья или нет.</w:t>
      </w:r>
    </w:p>
    <w:p>
      <w:pPr>
        <w:pStyle w:val="ConsPlusNormal"/>
        <w:bidi w:val="0"/>
        <w:ind w:firstLine="540"/>
        <w:jc w:val="both"/>
        <w:rPr/>
      </w:pPr>
      <w:r>
        <w:rPr/>
        <w:t>И еще одно существенное изменение. Оно касается производства денатурированного спирта и неспиртосодержащей продукции в структуре одной организации.</w:t>
      </w:r>
    </w:p>
    <w:p>
      <w:pPr>
        <w:pStyle w:val="ConsPlusNormal"/>
        <w:bidi w:val="0"/>
        <w:ind w:firstLine="540"/>
        <w:jc w:val="both"/>
        <w:rPr/>
      </w:pPr>
      <w:r>
        <w:rPr/>
        <w:t>В 2006 г. производители денатурированного спирта не имели права направлять его на производство неспиртосодержащей продукции по цене без акциза. Начиная со следующего года передача денатурированного спирта для производства неспиртосодержащей продукции объектом обложения акцизами не признается. Соответствующая поправка внесена в ст. 182 НК РФ. Но учтите, эта норма распространяется только на налогоплательщиков, которые имеют свидетельство о регистрации организации, совершающей операции с денатурированным спиртом.</w:t>
      </w:r>
    </w:p>
    <w:p>
      <w:pPr>
        <w:pStyle w:val="ConsPlusNormal"/>
        <w:bidi w:val="0"/>
        <w:ind w:firstLine="540"/>
        <w:jc w:val="both"/>
        <w:rPr/>
      </w:pPr>
      <w:r>
        <w:rPr/>
      </w:r>
    </w:p>
    <w:p>
      <w:pPr>
        <w:pStyle w:val="ConsPlusNormal"/>
        <w:numPr>
          <w:ilvl w:val="0"/>
          <w:numId w:val="0"/>
        </w:numPr>
        <w:bidi w:val="0"/>
        <w:ind w:hanging="0"/>
        <w:jc w:val="center"/>
        <w:outlineLvl w:val="0"/>
        <w:rPr/>
      </w:pPr>
      <w:r>
        <w:rPr/>
        <w:t>Рассчитываем по-новому акциз по нефтепродуктам</w:t>
      </w:r>
    </w:p>
    <w:p>
      <w:pPr>
        <w:pStyle w:val="ConsPlusNormal"/>
        <w:bidi w:val="0"/>
        <w:ind w:firstLine="540"/>
        <w:jc w:val="both"/>
        <w:rPr/>
      </w:pPr>
      <w:r>
        <w:rPr/>
      </w:r>
    </w:p>
    <w:p>
      <w:pPr>
        <w:pStyle w:val="ConsPlusNormal"/>
        <w:bidi w:val="0"/>
        <w:ind w:firstLine="540"/>
        <w:jc w:val="both"/>
        <w:rPr/>
      </w:pPr>
      <w:r>
        <w:rPr/>
        <w:t>С 1 января 2007 г. принципиально меняется порядок исчисления акцизов на нефтепродукты. Утрачивает силу ст. 179.1 "Свидетельства о регистрации лица, совершающего операции с нефтепродуктами" НК РФ. Изменения претерпел и перечень операций, признаваемых объектом обложения акцизами. В частности, из ст. 182 НК РФ исключаются пп. 2 и 3 п. 1, в которых указаны операции по получению (оприходованию) нефтепродуктов.</w:t>
      </w:r>
    </w:p>
    <w:p>
      <w:pPr>
        <w:pStyle w:val="ConsPlusNormal"/>
        <w:bidi w:val="0"/>
        <w:ind w:firstLine="540"/>
        <w:jc w:val="both"/>
        <w:rPr/>
      </w:pPr>
      <w:r>
        <w:rPr/>
        <w:t>Таким образом, с 1 января 2007 г. организации будут начислять акциз только при осуществлении операций по реализации (передаче) произведенных подакцизных товаров. Датой исчисления акциза будет являться день отгрузки нефтепродуктов производителем. Согласно ст. 200 НК РФ правом на налоговые вычеты организация сможет воспользоваться, только если для производства подакцизных нефтепродуктов в качестве сырья будут использоваться другие нефтепродукты.</w:t>
      </w:r>
    </w:p>
    <w:p>
      <w:pPr>
        <w:pStyle w:val="ConsPlusNormal"/>
        <w:bidi w:val="0"/>
        <w:ind w:firstLine="540"/>
        <w:jc w:val="both"/>
        <w:rPr/>
      </w:pPr>
      <w:r>
        <w:rPr/>
        <w:t>Особый порядок исчисления акцизов сохраняется по прямогонному бензину. Это связано с тем, что последний используется как сырье для производства продукции нефтехимии. Применение этого особого порядка позволит направлять прямогонный бензин на переработку по цене без акциза. Для реализации такого порядка гл. 22 НК РФ дополнена ст. 179.3 "Свидетельства о регистрации лица, совершающего операции с прямогонным бензином". С 2007 г. производителям прямогонного бензина будет выдаваться свидетельство на производство прямогонного бензина, а производителям продукции нефтехимии - свидетельство на переработку прямогонного бензина.</w:t>
      </w:r>
    </w:p>
    <w:p>
      <w:pPr>
        <w:pStyle w:val="ConsPlusNormal"/>
        <w:bidi w:val="0"/>
        <w:ind w:firstLine="540"/>
        <w:jc w:val="both"/>
        <w:rPr/>
      </w:pPr>
      <w:r>
        <w:rPr/>
        <w:t>Эти свидетельства будут получать организации и индивидуальные предприниматели, имеющие в собственности мощности по производству прямогонного бензина или продукции нефтехимии. Предусмотрены и другие основания для выдачи свидетельств. Так, свидетельство может получить организация, которая владеет и распоряжается мощностями на любом законном основании (в том числе и на условиях аренды). Однако в этом случае уставный капитал организации-заявителя должен полностью состоять из вклада организации - собственника таких мощностей. Напомним, что действующая редакция гл. 22 Налогового кодекса такой возможности налогоплательщикам не предоставляет.</w:t>
      </w:r>
    </w:p>
    <w:p>
      <w:pPr>
        <w:pStyle w:val="ConsPlusNormal"/>
        <w:bidi w:val="0"/>
        <w:ind w:firstLine="540"/>
        <w:jc w:val="both"/>
        <w:rPr/>
      </w:pPr>
      <w:r>
        <w:rPr/>
        <w:t>Кроме того, новым является положение о том, что свидетельство на производство прямогонного бензина сможет получить лицо, осуществляющее переработку давальческого сырья, в результате которой получается прямогонный бензин. Для этого в налоговый орган необходимо представить договор о такой переработке. Кроме того, свидетельство на переработку прямогонного бензина может быть выдано собственнику прямогонного бензина, заключившему договор на его переработку с производителем продукции нефтехимии.</w:t>
      </w:r>
    </w:p>
    <w:p>
      <w:pPr>
        <w:pStyle w:val="ConsPlusNormal"/>
        <w:bidi w:val="0"/>
        <w:ind w:firstLine="540"/>
        <w:jc w:val="both"/>
        <w:rPr/>
      </w:pPr>
      <w:r>
        <w:rPr/>
        <w:t>Еще одно новшество состоит в том, что эти свидетельства будут выдаваться практически бессрочно. Их действие может прекращаться только по заявлению налогоплательщика. Другие основания для аннулирования свидетельств предусмотрены в ст. 179.3 НК РФ. Напомним, что сейчас срок действия свидетельства ограничен одним годом.</w:t>
      </w:r>
    </w:p>
    <w:p>
      <w:pPr>
        <w:pStyle w:val="ConsPlusNormal"/>
        <w:bidi w:val="0"/>
        <w:ind w:firstLine="540"/>
        <w:jc w:val="both"/>
        <w:rPr/>
      </w:pPr>
      <w:r>
        <w:rPr/>
        <w:t>В каком же порядке будет начисляться акциз? У производителей прямогонного бензина объект обложения акцизами (а значит, и обязанность начислить акциз) возникает при совершении операций по реализации (передаче) произведенного прямогонного бензина. А у лиц, имеющих свидетельство на переработку прямогонного бензина, - при приобретении этого бензина в собственность.</w:t>
      </w:r>
    </w:p>
    <w:p>
      <w:pPr>
        <w:pStyle w:val="ConsPlusNormal"/>
        <w:bidi w:val="0"/>
        <w:ind w:firstLine="540"/>
        <w:jc w:val="both"/>
        <w:rPr/>
      </w:pPr>
      <w:r>
        <w:rPr/>
        <w:t>Если продукция нефтехимии выпускается в структуре одной организации, передача прямогонного бензина для такого производства объектом обложения акцизами не признается. Соответствующие поправки внесены в пп. 8 п. 1 ст. 182 Налогового кодекса.</w:t>
      </w:r>
    </w:p>
    <w:p>
      <w:pPr>
        <w:pStyle w:val="ConsPlusNormal"/>
        <w:bidi w:val="0"/>
        <w:ind w:firstLine="540"/>
        <w:jc w:val="both"/>
        <w:rPr/>
      </w:pPr>
      <w:r>
        <w:rPr/>
        <w:t>Статья 200 НК РФ дополнена п. п. 13 - 15. В результате с 2007 г. налогоплательщики, направляющие прямогонный бензин на производство продукции нефтехимии, имеют право принять к вычету суммы акциза, начисленные по прямогонному бензину. Перечень документов, необходимых для получения указанных вычетов, предусмотрен в новых пунктах ст. 200 НК РФ.</w:t>
      </w:r>
    </w:p>
    <w:p>
      <w:pPr>
        <w:pStyle w:val="ConsPlusNormal"/>
        <w:bidi w:val="0"/>
        <w:ind w:firstLine="540"/>
        <w:jc w:val="both"/>
        <w:rPr/>
      </w:pPr>
      <w:r>
        <w:rPr/>
        <w:t>Рассмотрим подробнее, когда представляется каждый из этих вычетов.</w:t>
      </w:r>
    </w:p>
    <w:p>
      <w:pPr>
        <w:pStyle w:val="ConsPlusNormal"/>
        <w:bidi w:val="0"/>
        <w:ind w:firstLine="540"/>
        <w:jc w:val="both"/>
        <w:rPr/>
      </w:pPr>
      <w:r>
        <w:rPr/>
        <w:t>На основании п. 13 указанной статьи налогоплательщики, которые имеют свидетельство на производство прямогонного бензина и реализуют произведенный ими прямогонный бензин непосредственно производителям продукции нефтехимии, имеют право принять к вычету начисленную сумму акциза. Для этого в налоговый орган нужно будет представить:</w:t>
      </w:r>
    </w:p>
    <w:p>
      <w:pPr>
        <w:pStyle w:val="ConsPlusNormal"/>
        <w:bidi w:val="0"/>
        <w:ind w:firstLine="540"/>
        <w:jc w:val="both"/>
        <w:rPr/>
      </w:pPr>
      <w:r>
        <w:rPr/>
        <w:t>- копии договора с налогоплательщиком, имеющим свидетельство на переработку прямогонного бензина;</w:t>
      </w:r>
    </w:p>
    <w:p>
      <w:pPr>
        <w:pStyle w:val="ConsPlusNormal"/>
        <w:bidi w:val="0"/>
        <w:ind w:firstLine="540"/>
        <w:jc w:val="both"/>
        <w:rPr/>
      </w:pPr>
      <w:r>
        <w:rPr/>
        <w:t>- реестры счетов-фактур с отметкой налогового органа, в котором состоит на учете покупатель бензина (порядок проставления отметки будет утвержден Минфином России).</w:t>
      </w:r>
    </w:p>
    <w:p>
      <w:pPr>
        <w:pStyle w:val="ConsPlusNormal"/>
        <w:bidi w:val="0"/>
        <w:ind w:firstLine="540"/>
        <w:jc w:val="both"/>
        <w:rPr/>
      </w:pPr>
      <w:r>
        <w:rPr/>
        <w:t>Вычетом начисленной суммы акциза могут воспользоваться налогоплательщики, которые на давальческих началах передают принадлежащий им прямогонный бензин (ранее произведенный ими из собственного сырья) лицу, имеющему свидетельство на переработку прямогонного бензина. Причем указанные налогоплательщики должны иметь свидетельство на производство прямогонного бензина. Для получения вычета в налоговый орган нужно представить копии договора с налогоплательщиком, который имеет свидетельство на переработку прямогонного бензина, а также реестр счетов-фактур, выставленных лицом, имеющим свидетельство на переработку прямогонного бензина. В такой ситуации в реестр будут включены данные из счетов-фактур, касающиеся стоимости переработки прямогонного бензина.</w:t>
      </w:r>
    </w:p>
    <w:p>
      <w:pPr>
        <w:pStyle w:val="ConsPlusNormal"/>
        <w:bidi w:val="0"/>
        <w:ind w:firstLine="540"/>
        <w:jc w:val="both"/>
        <w:rPr/>
      </w:pPr>
      <w:r>
        <w:rPr/>
        <w:t>Предположим, налогоплательщик, имеющий свидетельство на производство прямогонного бензина, произвел его из давальческого сырья. Затем по указанию собственника этого бензина он передает его на переработку лицу, имеющему соответствующее свидетельство. В этом случае налогоплательщик вправе принять к вычету исчисленную сумму акциза, если представит в налоговый орган необходимые документы. А именно:</w:t>
      </w:r>
    </w:p>
    <w:p>
      <w:pPr>
        <w:pStyle w:val="ConsPlusNormal"/>
        <w:bidi w:val="0"/>
        <w:ind w:firstLine="540"/>
        <w:jc w:val="both"/>
        <w:rPr/>
      </w:pPr>
      <w:r>
        <w:rPr/>
        <w:t>- копии договора между собственником прямогонного бензина и налогоплательщиком;</w:t>
      </w:r>
    </w:p>
    <w:p>
      <w:pPr>
        <w:pStyle w:val="ConsPlusNormal"/>
        <w:bidi w:val="0"/>
        <w:ind w:firstLine="540"/>
        <w:jc w:val="both"/>
        <w:rPr/>
      </w:pPr>
      <w:r>
        <w:rPr/>
        <w:t>- копии договора между собственником прямогонного бензина и лицом, имеющим свидетельство на переработку прямогонного бензина;</w:t>
      </w:r>
    </w:p>
    <w:p>
      <w:pPr>
        <w:pStyle w:val="ConsPlusNormal"/>
        <w:bidi w:val="0"/>
        <w:ind w:firstLine="540"/>
        <w:jc w:val="both"/>
        <w:rPr/>
      </w:pPr>
      <w:r>
        <w:rPr/>
        <w:t>- копии распорядительных документов собственника (при их наличии) о передаче прямогонного бензина на переработку;</w:t>
      </w:r>
    </w:p>
    <w:p>
      <w:pPr>
        <w:pStyle w:val="ConsPlusNormal"/>
        <w:bidi w:val="0"/>
        <w:ind w:firstLine="540"/>
        <w:jc w:val="both"/>
        <w:rPr/>
      </w:pPr>
      <w:r>
        <w:rPr/>
        <w:t>- накладную на отпуск прямогонного бензина или акт приема-передачи прямогонного бензина лицу, имеющему свидетельство на переработку прямогонного бензина.</w:t>
      </w:r>
    </w:p>
    <w:p>
      <w:pPr>
        <w:pStyle w:val="ConsPlusNormal"/>
        <w:bidi w:val="0"/>
        <w:ind w:firstLine="540"/>
        <w:jc w:val="both"/>
        <w:rPr/>
      </w:pPr>
      <w:r>
        <w:rPr/>
        <w:t>Перечень этих документов приведен в п. 14 ст. 201 НК РФ.</w:t>
      </w:r>
    </w:p>
    <w:p>
      <w:pPr>
        <w:pStyle w:val="ConsPlusNormal"/>
        <w:bidi w:val="0"/>
        <w:ind w:firstLine="540"/>
        <w:jc w:val="both"/>
        <w:rPr/>
      </w:pPr>
      <w:r>
        <w:rPr/>
        <w:t>Налогоплательщику, имеющему свидетельство на переработку прямогонного бензина, может быть предоставлен вычет суммы акциза, начисленной при приобретении этого бензина. В п. 15 ст. 201 НК РФ приведен перечень документов, любой из которых подтверждает факт передачи в производство прямогонного бензина самим налогоплательщиком или организацией, оказывающей ему услуги по переработке.</w:t>
      </w:r>
    </w:p>
    <w:p>
      <w:pPr>
        <w:pStyle w:val="ConsPlusNormal"/>
        <w:bidi w:val="0"/>
        <w:ind w:firstLine="540"/>
        <w:jc w:val="both"/>
        <w:rPr/>
      </w:pPr>
      <w:r>
        <w:rPr/>
        <w:t>В соответствии со ст. ст. 198 и 199 Налогового кодекса указанные производители прямогонного бензина передают его для производства продукции нефтехимии по цене без акциза.</w:t>
      </w:r>
    </w:p>
    <w:p>
      <w:pPr>
        <w:pStyle w:val="ConsPlusNormal"/>
        <w:bidi w:val="0"/>
        <w:ind w:firstLine="540"/>
        <w:jc w:val="both"/>
        <w:rPr/>
      </w:pPr>
      <w:r>
        <w:rPr/>
      </w:r>
    </w:p>
    <w:p>
      <w:pPr>
        <w:pStyle w:val="ConsPlusNormal"/>
        <w:numPr>
          <w:ilvl w:val="0"/>
          <w:numId w:val="0"/>
        </w:numPr>
        <w:bidi w:val="0"/>
        <w:ind w:hanging="0"/>
        <w:jc w:val="center"/>
        <w:outlineLvl w:val="0"/>
        <w:rPr/>
      </w:pPr>
      <w:r>
        <w:rPr/>
        <w:t>Как по новым правилам рассчитать акциз на табачные изделия</w:t>
      </w:r>
    </w:p>
    <w:p>
      <w:pPr>
        <w:pStyle w:val="ConsPlusNormal"/>
        <w:bidi w:val="0"/>
        <w:ind w:firstLine="540"/>
        <w:jc w:val="both"/>
        <w:rPr/>
      </w:pPr>
      <w:r>
        <w:rPr/>
      </w:r>
    </w:p>
    <w:p>
      <w:pPr>
        <w:pStyle w:val="ConsPlusNormal"/>
        <w:bidi w:val="0"/>
        <w:ind w:firstLine="540"/>
        <w:jc w:val="both"/>
        <w:rPr/>
      </w:pPr>
      <w:r>
        <w:rPr/>
        <w:t>С 1 января 2007 г. меняется порядок формирования налоговой базы на подакцизные товары, по которым установлены комбинированные ставки акциза. Такими товарами являются сигареты с фильтром, сигареты без фильтра, папиросы. В связи с этим п. 2 ст. 187 НК РФ дополнен пп. 4, на основании которого налоговая база при реализации (передаче) указанных товаров, произведенных налогоплательщиком, определяется исходя из двух показателей. А именно:</w:t>
      </w:r>
    </w:p>
    <w:p>
      <w:pPr>
        <w:pStyle w:val="ConsPlusNormal"/>
        <w:bidi w:val="0"/>
        <w:ind w:firstLine="540"/>
        <w:jc w:val="both"/>
        <w:rPr/>
      </w:pPr>
      <w:r>
        <w:rPr/>
        <w:t>- объема реализованных (переданных) сигарет и папирос в натуральном выражении (в тыс. шт.);</w:t>
      </w:r>
    </w:p>
    <w:p>
      <w:pPr>
        <w:pStyle w:val="ConsPlusNormal"/>
        <w:bidi w:val="0"/>
        <w:ind w:firstLine="540"/>
        <w:jc w:val="both"/>
        <w:rPr/>
      </w:pPr>
      <w:r>
        <w:rPr/>
        <w:t>- расчетной стоимости этих товаров, исчисленной исходя из максимальных розничных цен (а не отпускных цен, как в 2006 г.).</w:t>
      </w:r>
    </w:p>
    <w:p>
      <w:pPr>
        <w:pStyle w:val="ConsPlusNormal"/>
        <w:bidi w:val="0"/>
        <w:ind w:firstLine="540"/>
        <w:jc w:val="both"/>
        <w:rPr/>
      </w:pPr>
      <w:r>
        <w:rPr/>
        <w:t>Глава 22 Налогового кодекса дополнена новой ст. 187.1 "Порядок определения расчетной стоимости табачных изделий, в отношении которых установлены комбинированные налоговые ставки". Согласно этой статье расчетная стоимость - это произведение максимальной розничной цены, указанной на пачке, и количества реализованных в отчетном налоговом периоде пачек сигарет (папирос).</w:t>
      </w:r>
    </w:p>
    <w:p>
      <w:pPr>
        <w:pStyle w:val="ConsPlusNormal"/>
        <w:bidi w:val="0"/>
        <w:ind w:firstLine="540"/>
        <w:jc w:val="both"/>
        <w:rPr/>
      </w:pPr>
      <w:r>
        <w:rPr/>
        <w:t>Максимальная розничная цена определяется как цена, выше которой пачка сигарет (папирос) не может быть реализована конечному потребителю. Эта цена устанавливается за пачку сигарет (папирос) отдельно по каждой марке (каждому наименованию табачных изделий).</w:t>
      </w:r>
    </w:p>
    <w:p>
      <w:pPr>
        <w:pStyle w:val="ConsPlusNormal"/>
        <w:bidi w:val="0"/>
        <w:ind w:firstLine="540"/>
        <w:jc w:val="both"/>
        <w:rPr/>
      </w:pPr>
      <w:r>
        <w:rPr/>
        <w:t>Во исполнение требований ст. 187.1 Налогового кодекса Минфин России должен утвердить форму уведомления о максимальных розничных ценах. Такое уведомление налогоплательщики будут подавать в свою налоговую инспекцию по каждой марке сигарет (папирос). Для этого установлен следующий срок - не позднее чем за 10 календарных дней до начала месяца, с которого будут применяться эти цены. Предусмотрено, что заявленный уровень розничной цены должен соблюдаться в течение срока действия уведомления.</w:t>
      </w:r>
    </w:p>
    <w:p>
      <w:pPr>
        <w:pStyle w:val="ConsPlusNormal"/>
        <w:bidi w:val="0"/>
        <w:ind w:firstLine="540"/>
        <w:jc w:val="both"/>
        <w:rPr/>
      </w:pPr>
      <w:r>
        <w:rPr/>
        <w:t>Максимальные розничные цены, заявленные в уведомлении, наносятся на пачку сигарет (папирос) начиная с 1-го числа месяца, следующего за датой подачи заявления. Эти цены действуют не менее одного месяца.</w:t>
      </w:r>
    </w:p>
    <w:p>
      <w:pPr>
        <w:pStyle w:val="ConsPlusNormal"/>
        <w:bidi w:val="0"/>
        <w:ind w:firstLine="540"/>
        <w:jc w:val="both"/>
        <w:rPr/>
      </w:pPr>
      <w:r>
        <w:rPr/>
        <w:t>Возможны ситуации, когда в течение одного налогового периода налогоплательщик реализует табачные изделия одного наименования с разными максимальными розничными ценами. Расчетная стоимость в этом случае определяется как произведение каждой максимальной розничной цены и количества реализованных пачек сигарет (папирос), на которых указана соответствующая максимальная розничная цена.</w:t>
      </w:r>
    </w:p>
    <w:p>
      <w:pPr>
        <w:pStyle w:val="ConsPlusNormal"/>
        <w:bidi w:val="0"/>
        <w:ind w:firstLine="540"/>
        <w:jc w:val="both"/>
        <w:rPr/>
      </w:pPr>
      <w:r>
        <w:rPr/>
      </w:r>
    </w:p>
    <w:p>
      <w:pPr>
        <w:pStyle w:val="ConsPlusNormal"/>
        <w:numPr>
          <w:ilvl w:val="0"/>
          <w:numId w:val="0"/>
        </w:numPr>
        <w:bidi w:val="0"/>
        <w:ind w:hanging="0"/>
        <w:jc w:val="center"/>
        <w:outlineLvl w:val="0"/>
        <w:rPr/>
      </w:pPr>
      <w:r>
        <w:rPr/>
        <w:t>Ставки акциза в 2007 году</w:t>
      </w:r>
    </w:p>
    <w:p>
      <w:pPr>
        <w:pStyle w:val="ConsPlusNormal"/>
        <w:bidi w:val="0"/>
        <w:ind w:firstLine="540"/>
        <w:jc w:val="both"/>
        <w:rPr/>
      </w:pPr>
      <w:r>
        <w:rPr/>
      </w:r>
    </w:p>
    <w:p>
      <w:pPr>
        <w:pStyle w:val="ConsPlusNormal"/>
        <w:bidi w:val="0"/>
        <w:ind w:firstLine="540"/>
        <w:jc w:val="both"/>
        <w:rPr/>
      </w:pPr>
      <w:r>
        <w:rPr/>
        <w:t>С 1 января 2007 г. будут проиндексированы ставки акциза на большинство подакцизных товаров (см. таблицу).</w:t>
      </w:r>
    </w:p>
    <w:p>
      <w:pPr>
        <w:pStyle w:val="ConsPlusNormal"/>
        <w:bidi w:val="0"/>
        <w:ind w:firstLine="540"/>
        <w:jc w:val="both"/>
        <w:rPr/>
      </w:pPr>
      <w:r>
        <w:rPr/>
      </w:r>
    </w:p>
    <w:p>
      <w:pPr>
        <w:pStyle w:val="ConsPlusNormal"/>
        <w:bidi w:val="0"/>
        <w:ind w:hanging="0"/>
        <w:jc w:val="center"/>
        <w:rPr/>
      </w:pPr>
      <w:r>
        <w:rPr/>
        <w:t>Таблица. Изменение ставок акциза по некоторым подакцизным</w:t>
      </w:r>
    </w:p>
    <w:p>
      <w:pPr>
        <w:pStyle w:val="ConsPlusNormal"/>
        <w:bidi w:val="0"/>
        <w:ind w:hanging="0"/>
        <w:jc w:val="center"/>
        <w:rPr/>
      </w:pPr>
      <w:r>
        <w:rPr/>
        <w:t>товарам</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2970"/>
        <w:gridCol w:w="2700"/>
        <w:gridCol w:w="3105"/>
      </w:tblGrid>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ы                </w:t>
              <w:br/>
              <w:t xml:space="preserve">подакцизных това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вка акциза,    </w:t>
              <w:br/>
              <w:t xml:space="preserve">действующая        </w:t>
              <w:br/>
              <w:t xml:space="preserve">в 2006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вая ставка акциза </w:t>
              <w:br/>
              <w:t xml:space="preserve">с 2007 г.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рт этиловый              </w:t>
              <w:br/>
              <w:t xml:space="preserve">из всех видов                </w:t>
              <w:br/>
              <w:t xml:space="preserve">сырья (в том числе      </w:t>
              <w:br/>
              <w:t xml:space="preserve">этиловый спирт-сырец </w:t>
              <w:br/>
              <w:t xml:space="preserve">из всех видов сырь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руб. 50 коп.        </w:t>
              <w:br/>
              <w:t xml:space="preserve">за 1 л безводного    </w:t>
              <w:br/>
              <w:t xml:space="preserve">спирта этиловог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 руб. 50 коп. за 1 л</w:t>
              <w:br/>
              <w:t xml:space="preserve">безводного спирта          </w:t>
              <w:br/>
              <w:t xml:space="preserve">этилового                          </w:t>
            </w:r>
          </w:p>
        </w:tc>
      </w:tr>
      <w:tr>
        <w:trPr>
          <w:trHeight w:val="8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во с нормативным      </w:t>
              <w:br/>
              <w:t>(стандартизированным)</w:t>
              <w:br/>
              <w:t xml:space="preserve">содержанием объемной </w:t>
              <w:br/>
              <w:t>доли спирта этилового</w:t>
              <w:br/>
              <w:t xml:space="preserve">свыше 0,5 и до 8,6%    </w:t>
              <w:br/>
              <w:t xml:space="preserve">включительн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руб. 91 коп. за    </w:t>
              <w:br/>
              <w:t xml:space="preserve">1 л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руб. 07 коп. за 1 л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во с нормативным      </w:t>
              <w:br/>
              <w:t>(стандартизированным)</w:t>
              <w:br/>
              <w:t xml:space="preserve">содержанием объемной </w:t>
              <w:br/>
              <w:t>доли спирта этилового</w:t>
              <w:br/>
              <w:t xml:space="preserve">свыше 8,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руб. 85 коп. за    </w:t>
              <w:br/>
              <w:t xml:space="preserve">1 л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руб. 45 коп. за 1 л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бак трубоч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76 руб. 00 коп. за</w:t>
              <w:br/>
              <w:t xml:space="preserve">1 кг                              </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руб. 00 коп. за 1 </w:t>
              <w:br/>
              <w:t xml:space="preserve">кг                                        </w:t>
            </w:r>
          </w:p>
        </w:tc>
      </w:tr>
      <w:tr>
        <w:trPr>
          <w:trHeight w:val="8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бак курительный,      </w:t>
              <w:br/>
              <w:t xml:space="preserve">кроме табака,                </w:t>
              <w:br/>
              <w:t xml:space="preserve">используемого                </w:t>
              <w:br/>
              <w:t xml:space="preserve">в качестве сырья для </w:t>
              <w:br/>
              <w:t>производства табачной</w:t>
              <w:br/>
              <w:t xml:space="preserve">проду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77 руб. 00 коп. за</w:t>
              <w:br/>
              <w:t xml:space="preserve">1 кг                              </w:t>
            </w:r>
          </w:p>
        </w:tc>
        <w:tc>
          <w:tcPr>
            <w:tcW w:w="310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игар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руб. 35 коп. за </w:t>
              <w:br/>
              <w:t xml:space="preserve">1 ш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руб. 75 коп. за 1    </w:t>
              <w:br/>
              <w:t xml:space="preserve">шт.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игарилл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 руб. 00 коп. за</w:t>
              <w:br/>
              <w:t xml:space="preserve">1000 ш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7 руб. 00 коп. за      </w:t>
              <w:br/>
              <w:t xml:space="preserve">1000 шт.                            </w:t>
            </w:r>
          </w:p>
        </w:tc>
      </w:tr>
      <w:tr>
        <w:trPr>
          <w:trHeight w:val="13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игареты с фильтро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8 руб. 00 коп. за </w:t>
              <w:br/>
              <w:t xml:space="preserve">1000 шт. + 8%, но    </w:t>
              <w:br/>
              <w:t xml:space="preserve">не менее 25% от        </w:t>
              <w:br/>
              <w:t xml:space="preserve">отпускной цены (от </w:t>
              <w:br/>
              <w:t>суммы, полученной в</w:t>
              <w:br/>
              <w:t>результате сложения</w:t>
              <w:br/>
              <w:t xml:space="preserve">таможенной                  </w:t>
              <w:br/>
              <w:t xml:space="preserve">стоимости и                </w:t>
              <w:br/>
              <w:t xml:space="preserve">подлежащей уплате    </w:t>
              <w:br/>
              <w:t>таможенной пошлины)</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руб. 00 коп. за      </w:t>
              <w:br/>
              <w:t xml:space="preserve">1000 шт. + 5%                  </w:t>
              <w:br/>
              <w:t xml:space="preserve">расчетной стоимости,    </w:t>
              <w:br/>
              <w:t xml:space="preserve">исчисляемой исходя из </w:t>
              <w:br/>
              <w:t>максимальной розничной</w:t>
              <w:br/>
              <w:t xml:space="preserve">цены, но не менее 115 </w:t>
              <w:br/>
              <w:t xml:space="preserve">руб. 00 коп. за 1000    </w:t>
              <w:br/>
              <w:t xml:space="preserve">шт.                                      </w:t>
            </w:r>
          </w:p>
        </w:tc>
      </w:tr>
      <w:tr>
        <w:trPr>
          <w:trHeight w:val="13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игареты без фильтра,</w:t>
              <w:br/>
              <w:t xml:space="preserve">папирос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руб. 00 коп. за </w:t>
              <w:br/>
              <w:t xml:space="preserve">1000 шт. + 8%, но    </w:t>
              <w:br/>
              <w:t xml:space="preserve">не менее 25% от        </w:t>
              <w:br/>
              <w:t xml:space="preserve">отпускной цены (от </w:t>
              <w:br/>
              <w:t>суммы, полученной в</w:t>
              <w:br/>
              <w:t>результате сложения</w:t>
              <w:br/>
              <w:t xml:space="preserve">таможенной                  </w:t>
              <w:br/>
              <w:t xml:space="preserve">стоимости и                </w:t>
              <w:br/>
              <w:t xml:space="preserve">подлежащей уплате    </w:t>
              <w:br/>
              <w:t>таможенной пошлины)</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руб. 00 коп. за        </w:t>
              <w:br/>
              <w:t xml:space="preserve">1000 шт. + 5%                  </w:t>
              <w:br/>
              <w:t xml:space="preserve">расчетной стоимости,    </w:t>
              <w:br/>
              <w:t xml:space="preserve">исчисляемой исходя из </w:t>
              <w:br/>
              <w:t>максимальной розничной</w:t>
              <w:br/>
              <w:t xml:space="preserve">цены, но не менее 60    </w:t>
              <w:br/>
              <w:t xml:space="preserve">руб. 00 коп за 1000      </w:t>
              <w:br/>
              <w:t xml:space="preserve">шт.                                      </w:t>
            </w:r>
          </w:p>
        </w:tc>
      </w:tr>
      <w:tr>
        <w:trPr>
          <w:trHeight w:val="8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томобили легковые    </w:t>
              <w:br/>
              <w:t>с мощностью двигателя</w:t>
              <w:br/>
              <w:t xml:space="preserve">свыше 67,5 кВт              </w:t>
              <w:br/>
              <w:t xml:space="preserve">(90 л. с.) и до            </w:t>
              <w:br/>
              <w:t>112,5 кВт (150 л. с.)</w:t>
              <w:br/>
              <w:t xml:space="preserve">включительн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руб. 50 коп. за </w:t>
              <w:br/>
              <w:t xml:space="preserve">0,75 кВт (1 л. с.)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руб. 00 коп. за        </w:t>
              <w:br/>
              <w:t xml:space="preserve">0,75 кВт (1 л. с.)        </w:t>
            </w:r>
          </w:p>
        </w:tc>
      </w:tr>
      <w:tr>
        <w:trPr>
          <w:trHeight w:val="9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томобили легковые    </w:t>
              <w:br/>
              <w:t>с мощностью двигателя</w:t>
              <w:br/>
              <w:t xml:space="preserve">свыше 112,5 кВт            </w:t>
              <w:br/>
              <w:t xml:space="preserve">(150 л. с.) и                </w:t>
              <w:br/>
              <w:t>мотоциклы с мощностью</w:t>
              <w:br/>
              <w:t xml:space="preserve">двигателя свыше            </w:t>
              <w:br/>
              <w:t>112,5 кВт (150 л. с.)</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7 руб. 00 коп. за</w:t>
              <w:br/>
              <w:t xml:space="preserve">0,75 кВт (1 л. с.)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1 руб. 00 коп. за      </w:t>
              <w:br/>
              <w:t xml:space="preserve">0,75 кВт (1 л. с.)        </w:t>
            </w:r>
          </w:p>
        </w:tc>
      </w:tr>
    </w:tbl>
    <w:p>
      <w:pPr>
        <w:pStyle w:val="ConsPlusNormal"/>
        <w:widowControl w:val="false"/>
        <w:bidi w:val="0"/>
        <w:ind w:firstLine="540"/>
        <w:jc w:val="both"/>
        <w:rPr/>
      </w:pPr>
      <w:r>
        <w:rPr/>
      </w:r>
    </w:p>
    <w:p>
      <w:pPr>
        <w:pStyle w:val="ConsPlusNormal"/>
        <w:bidi w:val="0"/>
        <w:ind w:firstLine="540"/>
        <w:jc w:val="both"/>
        <w:rPr/>
      </w:pPr>
      <w:r>
        <w:rPr/>
        <w:t>При этом не изменились ставки акциза на нефтепродукты. На прежнем уровне остались ставки акциза на вина натуральные (2 руб. 20 коп. за 1 л), а также на вина шампанские, игристые газированные (10 руб. 50 коп. за 1 л).</w:t>
      </w:r>
    </w:p>
    <w:p>
      <w:pPr>
        <w:pStyle w:val="ConsPlusNormal"/>
        <w:bidi w:val="0"/>
        <w:ind w:firstLine="540"/>
        <w:jc w:val="both"/>
        <w:rPr/>
      </w:pPr>
      <w:r>
        <w:rPr/>
        <w:t>На остальную алкогольную продукцию, а также на спиртсодержащую продукцию (кроме парфюмерно-косметической продукции в металлической аэрозольной упаковке и товаров бытовой химии в такой же упаковке) установлена единая ставка акциза 162 руб. (в расчете на 1 л безводного этилового спирта).</w:t>
      </w:r>
    </w:p>
    <w:p>
      <w:pPr>
        <w:pStyle w:val="ConsPlusNormal"/>
        <w:bidi w:val="0"/>
        <w:ind w:firstLine="540"/>
        <w:jc w:val="both"/>
        <w:rPr/>
      </w:pPr>
      <w:r>
        <w:rPr/>
        <w:t>Как уже было отмечено, ставки акциза на спиртосодержащую парфюмерно-косметическую продукцию в металлической аэрозольной упаковке и товары бытовой химии в такой же упаковке в 2007 г. составят 0 руб. за 1 л безводного этилового спирта.</w:t>
      </w:r>
    </w:p>
    <w:p>
      <w:pPr>
        <w:pStyle w:val="ConsPlusNormal"/>
        <w:bidi w:val="0"/>
        <w:ind w:firstLine="540"/>
        <w:jc w:val="both"/>
        <w:rPr/>
      </w:pPr>
      <w:r>
        <w:rPr/>
      </w:r>
    </w:p>
    <w:p>
      <w:pPr>
        <w:pStyle w:val="ConsPlusNormal"/>
        <w:bidi w:val="0"/>
        <w:ind w:hanging="0"/>
        <w:jc w:val="right"/>
        <w:rPr/>
      </w:pPr>
      <w:r>
        <w:rPr/>
        <w:t>Н.А.Нечипорчук</w:t>
      </w:r>
    </w:p>
    <w:p>
      <w:pPr>
        <w:pStyle w:val="ConsPlusNormal"/>
        <w:bidi w:val="0"/>
        <w:ind w:hanging="0"/>
        <w:jc w:val="right"/>
        <w:rPr/>
      </w:pPr>
      <w:r>
        <w:rPr/>
        <w:t>К. э. н.,</w:t>
      </w:r>
    </w:p>
    <w:p>
      <w:pPr>
        <w:pStyle w:val="ConsPlusNormal"/>
        <w:bidi w:val="0"/>
        <w:ind w:hanging="0"/>
        <w:jc w:val="right"/>
        <w:rPr/>
      </w:pPr>
      <w:r>
        <w:rPr/>
        <w:t>советник государственной</w:t>
      </w:r>
    </w:p>
    <w:p>
      <w:pPr>
        <w:pStyle w:val="ConsPlusNormal"/>
        <w:bidi w:val="0"/>
        <w:ind w:hanging="0"/>
        <w:jc w:val="right"/>
        <w:rPr/>
      </w:pPr>
      <w:r>
        <w:rPr/>
        <w:t>гражданской службы РФ 3-го класса</w:t>
      </w:r>
    </w:p>
    <w:p>
      <w:pPr>
        <w:pStyle w:val="ConsPlusNormal"/>
        <w:bidi w:val="0"/>
        <w:ind w:hanging="0"/>
        <w:jc w:val="right"/>
        <w:rPr/>
      </w:pPr>
      <w:r>
        <w:rPr/>
        <w:t>Управление администрирования</w:t>
      </w:r>
    </w:p>
    <w:p>
      <w:pPr>
        <w:pStyle w:val="ConsPlusNormal"/>
        <w:bidi w:val="0"/>
        <w:ind w:hanging="0"/>
        <w:jc w:val="right"/>
        <w:rPr/>
      </w:pPr>
      <w:r>
        <w:rPr/>
        <w:t>косвенных налогов</w:t>
      </w:r>
    </w:p>
    <w:p>
      <w:pPr>
        <w:pStyle w:val="ConsPlusNormal"/>
        <w:bidi w:val="0"/>
        <w:ind w:hanging="0"/>
        <w:jc w:val="right"/>
        <w:rPr/>
      </w:pPr>
      <w:r>
        <w:rPr/>
        <w:t>ФНС России</w:t>
      </w:r>
    </w:p>
    <w:p>
      <w:pPr>
        <w:pStyle w:val="ConsPlusNormal"/>
        <w:bidi w:val="0"/>
        <w:ind w:hanging="0"/>
        <w:jc w:val="left"/>
        <w:rPr/>
      </w:pPr>
      <w:r>
        <w:rPr/>
        <w:t>Подписано в печать</w:t>
      </w:r>
    </w:p>
    <w:p>
      <w:pPr>
        <w:pStyle w:val="ConsPlusNormal"/>
        <w:bidi w:val="0"/>
        <w:ind w:hanging="0"/>
        <w:jc w:val="left"/>
        <w:rPr/>
      </w:pPr>
      <w:r>
        <w:rPr/>
        <w:t>15.09.2006</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