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грамма развития внимания,  памяти, мышления учащихс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роках информа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ель программы – наметить приемы развития внимания, памяти и мышления, опираясь на возрастные особенности школьников, используя предметный материал. В 1 части содержатся приемы, способы развития, упражнения для учащихся, изучающих информатику с применением программно-методического комплекса «Роботландия». По мнению психологов, именно в этом возрасте такая работа по развитию детей особенно плодотворн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пособность организовать внимание – это главное условие осуществления познавательного процесса, поэтому основное содержание программы нацелено на развитие внимания. У детей младшего школьного возраста прежде всего необходимо формировать устойчивое внимание, так как длительность сосредоточения у них небольшая, развивать распределение внимания, объем внимания; наглядностью, эмоциональностью, интересным материалом включать непроизвольное внимание. Контроль за вниманием нужно довести до автоматизма, т.к. на его основе развивается память и мышление. Необходимо постепенно развивать у учащихся преднамеренное внимание. </w:t>
      </w:r>
    </w:p>
    <w:p>
      <w:pPr>
        <w:pStyle w:val="Normal"/>
        <w:ind w:firstLine="567"/>
        <w:jc w:val="both"/>
        <w:rPr/>
      </w:pPr>
      <w:r>
        <w:rPr/>
        <w:t>Жизненный опыт человека существует благодаря памяти. Без памяти невозможно приобретать знания, развивать мышление и речь. Как же развить и улучшить память? Выполнять советы и практические упражнения при четырех непременных условиях:</w:t>
      </w:r>
    </w:p>
    <w:p>
      <w:pPr>
        <w:pStyle w:val="Normal"/>
        <w:numPr>
          <w:ilvl w:val="0"/>
          <w:numId w:val="26"/>
        </w:numPr>
        <w:ind w:left="0" w:firstLine="397"/>
        <w:jc w:val="both"/>
        <w:rPr/>
      </w:pPr>
      <w:r>
        <w:rPr/>
        <w:t xml:space="preserve"> </w:t>
      </w:r>
      <w:r>
        <w:rPr/>
        <w:t>постоянной заинтересованности</w:t>
      </w:r>
    </w:p>
    <w:p>
      <w:pPr>
        <w:pStyle w:val="Normal"/>
        <w:numPr>
          <w:ilvl w:val="0"/>
          <w:numId w:val="26"/>
        </w:numPr>
        <w:ind w:left="0" w:firstLine="397"/>
        <w:jc w:val="both"/>
        <w:rPr/>
      </w:pPr>
      <w:r>
        <w:rPr/>
        <w:t xml:space="preserve"> </w:t>
      </w:r>
      <w:r>
        <w:rPr/>
        <w:t>вере в успешность тренировок</w:t>
      </w:r>
    </w:p>
    <w:p>
      <w:pPr>
        <w:pStyle w:val="Normal"/>
        <w:numPr>
          <w:ilvl w:val="0"/>
          <w:numId w:val="26"/>
        </w:numPr>
        <w:ind w:left="0" w:firstLine="397"/>
        <w:jc w:val="both"/>
        <w:rPr/>
      </w:pPr>
      <w:r>
        <w:rPr/>
        <w:t xml:space="preserve"> </w:t>
      </w:r>
      <w:r>
        <w:rPr/>
        <w:t>убежденности в необходимости улучшения памяти</w:t>
      </w:r>
    </w:p>
    <w:p>
      <w:pPr>
        <w:pStyle w:val="Normal"/>
        <w:numPr>
          <w:ilvl w:val="0"/>
          <w:numId w:val="26"/>
        </w:numPr>
        <w:ind w:left="0" w:firstLine="397"/>
        <w:jc w:val="both"/>
        <w:rPr/>
      </w:pPr>
      <w:r>
        <w:rPr/>
        <w:t xml:space="preserve"> </w:t>
      </w:r>
      <w:r>
        <w:rPr/>
        <w:t>умении самостоятельно работать и творчески использовать лучшие особенности памяти.</w:t>
      </w:r>
    </w:p>
    <w:p>
      <w:pPr>
        <w:pStyle w:val="Normal"/>
        <w:ind w:firstLine="426"/>
        <w:jc w:val="both"/>
        <w:rPr/>
      </w:pPr>
      <w:r>
        <w:rPr/>
        <w:t>В учебном процессе реализуется 4 функции мышления:</w:t>
      </w:r>
    </w:p>
    <w:p>
      <w:pPr>
        <w:pStyle w:val="Normal"/>
        <w:numPr>
          <w:ilvl w:val="0"/>
          <w:numId w:val="20"/>
        </w:numPr>
        <w:ind w:left="0" w:firstLine="397"/>
        <w:jc w:val="both"/>
        <w:rPr/>
      </w:pPr>
      <w:r>
        <w:rPr/>
        <w:t xml:space="preserve"> </w:t>
      </w:r>
      <w:r>
        <w:rPr/>
        <w:t>Понимание</w:t>
      </w:r>
    </w:p>
    <w:p>
      <w:pPr>
        <w:pStyle w:val="Normal"/>
        <w:numPr>
          <w:ilvl w:val="0"/>
          <w:numId w:val="20"/>
        </w:numPr>
        <w:ind w:left="0" w:firstLine="397"/>
        <w:jc w:val="both"/>
        <w:rPr/>
      </w:pPr>
      <w:r>
        <w:rPr/>
        <w:t xml:space="preserve"> </w:t>
      </w:r>
      <w:r>
        <w:rPr/>
        <w:t>Решение проблем и задач</w:t>
      </w:r>
    </w:p>
    <w:p>
      <w:pPr>
        <w:pStyle w:val="Normal"/>
        <w:numPr>
          <w:ilvl w:val="0"/>
          <w:numId w:val="20"/>
        </w:numPr>
        <w:ind w:left="0" w:firstLine="397"/>
        <w:jc w:val="both"/>
        <w:rPr/>
      </w:pPr>
      <w:r>
        <w:rPr/>
        <w:t xml:space="preserve"> </w:t>
      </w:r>
      <w:r>
        <w:rPr/>
        <w:t>Целеполагание</w:t>
      </w:r>
    </w:p>
    <w:p>
      <w:pPr>
        <w:pStyle w:val="3"/>
        <w:widowControl w:val="false"/>
        <w:ind w:left="0" w:firstLine="397"/>
        <w:rPr/>
      </w:pPr>
      <w:r>
        <w:rPr/>
        <w:t>4. Рефлексия (деятельность, направленная на осмысление знания, анализ его содержания). Учитывая возрастные особенности мышления, необходимо в учебном процессе развивать качества ума детей, самостоятельность мышления, критичность, гибкость и пытливость мысли. Необходимо научить учащихся приемам решения мыслительных задач: анализу, синтезу, сравнению, обобщению и абстракциям. Это будет способствовать лучшему усвоению теоретических основ информатики, формированию умения составлять алгоритмы для решения разных задач, приобретению специальных навыков в управлении компьютеров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Диагностика внимани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154305</wp:posOffset>
                </wp:positionV>
                <wp:extent cx="457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.15pt" to="35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154305</wp:posOffset>
                </wp:positionV>
                <wp:extent cx="274955" cy="366395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.15pt" to="339.6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2285</wp:posOffset>
                </wp:positionH>
                <wp:positionV relativeFrom="paragraph">
                  <wp:posOffset>154305</wp:posOffset>
                </wp:positionV>
                <wp:extent cx="183515" cy="36639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2.15pt" to="353.95pt,4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7240</wp:posOffset>
                </wp:positionH>
                <wp:positionV relativeFrom="paragraph">
                  <wp:posOffset>154305</wp:posOffset>
                </wp:positionV>
                <wp:extent cx="274955" cy="2749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2pt;margin-top:12.1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154305</wp:posOffset>
                </wp:positionV>
                <wp:extent cx="27495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pt;margin-top:12.1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Тест 1. </w:t>
      </w:r>
      <w:r>
        <w:rPr/>
        <w:t>Объем внимания</w:t>
      </w:r>
    </w:p>
    <w:p>
      <w:pPr>
        <w:pStyle w:val="Normal"/>
        <w:ind w:firstLine="426"/>
        <w:jc w:val="both"/>
        <w:rPr/>
      </w:pPr>
      <w:r>
        <w:rPr/>
        <w:t>Инструкция: 1) 1 секунду посмотреть на картинку:                 5          2        4</w:t>
      </w:r>
    </w:p>
    <w:p>
      <w:pPr>
        <w:pStyle w:val="Normal"/>
        <w:ind w:firstLine="426"/>
        <w:jc w:val="both"/>
        <w:rPr/>
      </w:pPr>
      <w:r>
        <w:rPr/>
        <w:t>2) сложить и сумму записать</w:t>
      </w:r>
    </w:p>
    <w:p>
      <w:pPr>
        <w:pStyle w:val="Normal"/>
        <w:ind w:firstLine="426"/>
        <w:jc w:val="both"/>
        <w:rPr/>
      </w:pPr>
      <w:r>
        <w:rPr/>
        <w:t>3) написать в каких фигурах цифры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бработка результатов: если все названо – уровень высокий, если названа сумма +1 фигура – средний уровень, меньше – низкий уровень.</w:t>
      </w:r>
    </w:p>
    <w:p>
      <w:pPr>
        <w:pStyle w:val="Normal"/>
        <w:ind w:firstLine="426"/>
        <w:jc w:val="both"/>
        <w:rPr/>
      </w:pPr>
      <w:r>
        <w:rPr>
          <w:u w:val="single"/>
        </w:rPr>
        <w:t>Тест 2. «</w:t>
      </w:r>
      <w:r>
        <w:rPr/>
        <w:t>Корректурная проба»</w:t>
      </w:r>
    </w:p>
    <w:p>
      <w:pPr>
        <w:pStyle w:val="Normal"/>
        <w:ind w:firstLine="426"/>
        <w:jc w:val="both"/>
        <w:rPr/>
      </w:pPr>
      <w:r>
        <w:rPr/>
        <w:t xml:space="preserve">Инструкция: Испытуемому дается корректурная таблица и карандаш. Сообщается: Внимательно просматривайте строки таблицы. Вычеркивайте все буквы Н, К, Р, Т. Работайте как можно быстрее, старайтесь не допускать ошибок. Время работы 5 минут. Обработка результатов: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вычислить показатель точности:  </w:t>
      </w:r>
      <w:r>
        <w:rPr>
          <w:i/>
        </w:rPr>
        <w:t>А=(n-n1)/n</w:t>
      </w:r>
      <w:r>
        <w:rPr/>
        <w:t xml:space="preserve">  n –  число исключенных букв, n1 – число ошибок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 xml:space="preserve">вычислить показатель темпа работы: </w:t>
      </w:r>
      <w:r>
        <w:rPr>
          <w:i/>
        </w:rPr>
        <w:t xml:space="preserve">Т=N/t, </w:t>
      </w:r>
      <w:r>
        <w:rPr/>
        <w:t xml:space="preserve"> N – число просмотренных букв t – время работы в минутах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вычислить коэффициент продуктивности работы</w:t>
      </w:r>
      <w:r>
        <w:rPr>
          <w:i/>
        </w:rPr>
        <w:t xml:space="preserve">: К=А*Т 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 xml:space="preserve">Подсчитывается количество пропусков и неправильно зачеркнутых букв. Нормальная концентрация: 4 и меньше пропусков, больше 4-х – слабая концентрац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урока информатики и внимания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b/>
          <w:b/>
        </w:rPr>
      </w:pPr>
      <w:r>
        <w:rPr/>
        <w:t>Любой урок должен начинаться с определения его целей и задач. Цель мобилизует внимание.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b/>
          <w:b/>
        </w:rPr>
      </w:pPr>
      <w:r>
        <w:rPr/>
        <w:t xml:space="preserve">На самых первых уроках учитель знакомит учащихся с памяткой «Что значит быть внимательным. Правила внимания» (Памятки находятся в специальных папках на каждом рабочем месте ученика в кабинете информатики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амятка 1. 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Быть внимательным – это значит следить за каким-то движением. Чтобы слушать внимательно, надо следить за движением мысли уч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 Правила внима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jc w:val="both"/>
        <w:rPr/>
      </w:pPr>
      <w:r>
        <w:rPr/>
        <w:t>1) Поза, состояние мускулов, связаны со вниманием: собран, напряжен, спина прямая – внимание само собой обостряется. Сядьте прямо, настройтесь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jc w:val="both"/>
        <w:rPr/>
      </w:pPr>
      <w:r>
        <w:rPr/>
        <w:t>2) Приучайте себя внимательно работать в самых разнообразных условиях и даже в отвлекающей обстановке, стараясь не замечать того, что мешает рабо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jc w:val="both"/>
        <w:rPr/>
      </w:pPr>
      <w:r>
        <w:rPr/>
        <w:t>3) Тренируйтесь в переключении внимания с объекта на объект, выделяя наиболее важно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jc w:val="both"/>
        <w:rPr/>
      </w:pPr>
      <w:r>
        <w:rPr/>
        <w:t>4) Лучший способ развить внимание – быть внимательным к люд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</w:t>
      </w:r>
      <w:r>
        <w:rPr/>
        <w:t>3. Способы для улучшения навыков слушать</w:t>
      </w:r>
      <w:r>
        <w:rPr>
          <w:b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jc w:val="both"/>
        <w:rPr/>
      </w:pPr>
      <w:r>
        <w:rPr/>
        <w:t>1) Учитесь медленно сосредоточить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jc w:val="both"/>
        <w:rPr/>
      </w:pPr>
      <w:r>
        <w:rPr/>
        <w:t>2) Устройте себе радио и телеэкзамен: послушайте вместе с кем-нибудь передачу и проверьте, сколько положений вы запомните, попытайтесь найти общую точку зрения на главную ид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jc w:val="both"/>
        <w:rPr/>
      </w:pPr>
      <w:r>
        <w:rPr/>
        <w:t>3) Отключайтесь от того, что отвлекает ваше вним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jc w:val="both"/>
        <w:rPr/>
      </w:pPr>
      <w:r>
        <w:rPr/>
        <w:t>4) Следите за своим подсознательным стремлением перестать слуша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jc w:val="both"/>
        <w:rPr/>
      </w:pPr>
      <w:r>
        <w:rPr/>
        <w:t>5) Повторяйте про себя распоряжение, указание, главные по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jc w:val="both"/>
        <w:rPr/>
      </w:pPr>
      <w:r>
        <w:rPr/>
        <w:t>6) Помогайте слушать другим: не повторяйте одно и то же несколько раз, нужно учить других и себя слышать с первого р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jc w:val="both"/>
        <w:rPr/>
      </w:pPr>
      <w:r>
        <w:rPr/>
        <w:t>7) Научитесь находить самые ценные сведения в информ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jc w:val="both"/>
        <w:rPr/>
      </w:pPr>
      <w:r>
        <w:rPr/>
        <w:t>8) Слушая, делайте запис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. Упражнения для развития внима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jc w:val="both"/>
        <w:rPr/>
      </w:pPr>
      <w:r>
        <w:rPr/>
        <w:t>1) «Пальц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jc w:val="both"/>
        <w:rPr/>
      </w:pPr>
      <w:r>
        <w:rPr/>
        <w:tab/>
        <w:t>Сядьте удобно. Переплетите пальцы положенных на колени рук, оставив большие пальцы свободными. Медленно вращайте их один вокруг другого с постоянной скоростью и в одном направлении, следя за тем, чтобы они не касались друг друга. Сосредоточить внимание на этом движении. Первые 2 недели выполнять упражнение по 5 мин., затем 10 мин. Постепенно довести время упражнения до 15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jc w:val="both"/>
        <w:rPr/>
      </w:pPr>
      <w:r>
        <w:rPr/>
        <w:t>2) «Стрелк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jc w:val="both"/>
        <w:rPr/>
      </w:pPr>
      <w:r>
        <w:rPr/>
        <w:tab/>
        <w:t>Упражнение выполняется ежедневно, два-три раза в день. В течение 3 мин. наблюдайте за движением секундной стрелки на ваших часах. Упражнение вначале кажется не очень сложным. Однако очень скоро вы обнаружите, что уже не следите за стрелкой, а думаете совсем о посторонних вещах, когда ваше внимание должно быть приковано к стрел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jc w:val="both"/>
        <w:rPr/>
      </w:pPr>
      <w:r>
        <w:rPr/>
        <w:t>3) «Читать неинтересную книгу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jc w:val="both"/>
        <w:rPr/>
      </w:pPr>
      <w:r>
        <w:rPr/>
        <w:t>Нужно читать 1-2 раза в неделю неинтересную для вас книгу. Но читать не механически, а творчески, следя за переключением своего внимания. Вначале оно носит характер явно произвольного. Вы с трудом заставляете себя читать текст. Все кажется неинтересным и скучным. Но вот вдруг появилась какая-то интересная мысль. Незаметно для себя вы внимательно вчитываетесь в текст. Внимание становится послепроизвольным. Умение “втягиваться” в любую работу, даже самую неинтересную - огромное достоинство, помогающее продуктивно выполнять многие виды человеческ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jc w:val="both"/>
        <w:rPr/>
      </w:pPr>
      <w:r>
        <w:rPr/>
        <w:tab/>
        <w:t xml:space="preserve">Упражнения для тренировки внимания нужно выполнять в течение трех месяцев. Как показывают наблюдения, это минимальный срок, в течение которого, аккуратно выполняя упражнения, можно получить положительные результаты.  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b/>
          <w:b/>
        </w:rPr>
      </w:pPr>
      <w:r>
        <w:rPr/>
        <w:t xml:space="preserve">Во всех классах на протяжении длительного времени учитель напоминает учащимся, что значит быть внимательным (это значит следить за каким-то движением. Чтобы слушать внимательно, надо следить за движением мысли учителя.), учит принимать позу внимания, повторяет с учащимися упражнения для развития внимания, советует выполнять их дома в течение нескольких месяцев. 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b/>
          <w:b/>
        </w:rPr>
      </w:pPr>
      <w:r>
        <w:rPr/>
        <w:t>Применяются на уроках различные схемы (например: схема знакомства с исполнителем).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b/>
          <w:b/>
        </w:rPr>
      </w:pPr>
      <w:r>
        <w:rPr/>
        <w:t>При повторении и закреплении изученного часто создается соревновательная ситуация, вводятся игровые моменты, за особые успехи вручаются ребятам «медали». Ведь именно на этом этапе урока трудно управлять вниманием младшеклассников.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b/>
          <w:b/>
        </w:rPr>
      </w:pPr>
      <w:r>
        <w:rPr/>
        <w:t>Постоянно поддерживается интерес к уроку, что достигается без особого труда с применением увлекательных компьютерных программ, нестандартных вопросов, оригинальных задач из «Роботландии».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b/>
          <w:b/>
        </w:rPr>
      </w:pPr>
      <w:r>
        <w:rPr/>
        <w:t>Создается доброжелательный микроклимат на уроке, используется наглядность (всевозможные модели, красочные карточки, яркие трафареты и др.).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b/>
          <w:b/>
        </w:rPr>
      </w:pPr>
      <w:r>
        <w:rPr/>
        <w:t>Для формирования произвольного внимания учитель учит удерживать инструкцию на протяжении всего занятия, неоднократно проговаривать ее в ходе выполнения задания, проверять себя, рассказывая себе или другим, что нужно сделать, таким образом развивается контрольная функция вним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пражнения на развитие внимания для младшеклассников </w:t>
      </w:r>
    </w:p>
    <w:p>
      <w:pPr>
        <w:pStyle w:val="Normal"/>
        <w:ind w:firstLine="567"/>
        <w:jc w:val="center"/>
        <w:rPr/>
      </w:pPr>
      <w:r>
        <w:rPr>
          <w:b/>
        </w:rPr>
        <w:t>на уроках инфор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5 вопрос, стр.8, т.1: «Внимательно прочитайте рассказ. Какие правила поведения, гигиены и техники безопасности в кабинете информатики успели нарушить Вова Бякин и его товарищ за несколько минут?» Комментарий: упражнение развивает распределение и объем вним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«Пишущая машинка» На доске – определение. Например, такое: «Пиктограмма –упрощенный рисунок, который служит общепринятым обозначением некоторого предмета или действия». Учащиеся должны по очереди называть буквы. Когда слово кончается все должны встать, а когда надо поставить знак препинания, все топают ногой, в конце строки все должны хлопнуть в ладоши. Кто ошибется, тот выходит из игры. Комментарий: упражнение тренирует переключение вним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мпьютерная игра «Курсор». Задание: перемещать курсор по тропинке до «победного костра». Малейшее отклонение от пути возвращает курсор назад. Комментарий: упражнение улучшает сосредоточенность и устойчивость внимания, увеличивает длительность непроизвольного внимания, чему способствует мотивация, интерес и эмоц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ботая с программой «Блокнот» ученики выполняют такое задание: «Без ошибок переписать такие слова: ОБРАБОТКА, ХРАНЕНИЕ, ПЕРЕДАЧА, АЛГОРИТМ, ИНФОРМАЦИЯ и другие». Комментарий: упражнение тренирует концентрацию вним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 изучении интерфейса программы «Блокнот», ученикам предлагается ответить на вопросы: А какое сегодня число? Который час? Ученики ищут ответ на экране компьютера. Комментарий: упражнение тренирует распределение вним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ы №4, 5 стр.11, т.2: Рядом с каждым действием алгоритма переноса 3 или 4 кольца напишите номер стержня, который не участвует в перекладывании. Рядом с каждым действием алгоритма переноса 3 или 4 кольца напишите номер кольца, которое переносится при этом перекладывании Комментарий: упражнение на развитие концентрации вним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бота с тренажером «Правилка». Задание: исправить ошибки в словах. Комментарий: развивает такие свойства внимания, как устойчивость (этому способствует мотивация, если задание выполнено успешно, то присваивается звание «Профессор»; переключение внимания (с одного правила на другое); распределение внимания (когда выполняется «смесь» и «суперсмесь» и нужно в центре внимания удерживать сразу 3 правила);</w:t>
      </w:r>
      <w:r>
        <w:rPr>
          <w:b/>
        </w:rPr>
        <w:t xml:space="preserve"> </w:t>
      </w:r>
      <w:r>
        <w:rPr/>
        <w:t xml:space="preserve">сосредоточенность внимания. Здесь формируется очень важное умение: удерживать инструкцию на протяжении всей работы, четко выполняя цель работы: найти и исправить ошибки в данных словах.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Вопрос 3, стр.67, т.1: Петя Кук и Катя Пушкова придумали игру в информацию. Кук придумывает алгоритм обработки информации, но не рассказывает о нем. Катя сообщает Пете данные; Петя, обработав информацию, сообщает результат. Катя должна отгадать, как Петя обрабатывает информацию. Комментарий: упражнение развивает сосредоточенность внимания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«Запрещенные корабли». Работая с программой «Морской бой», ученики должны правильно расставить корабли на своем поле, иначе игра не начнется. Комментарий: упражнение развивает основные свойства внимания: устойчивость, распределение, сосредоточенность вним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 xml:space="preserve">Задание 2, стр. 23, т.2: Заполнить таблицу состояний для задачи </w:t>
      </w:r>
      <w:r>
        <w:rPr>
          <w:i/>
          <w:iCs/>
        </w:rPr>
        <w:t>Переливашки</w:t>
      </w:r>
      <w:r>
        <w:rPr/>
        <w:t>. Комментарий: упражнение воспитывает устойчивость, переключение, распределение вним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Задачи на кодирование (шифрование информации)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 </w:t>
      </w:r>
      <w:r>
        <w:rPr/>
        <w:t>Задание 2 стр.71, тетрадь 1:</w:t>
      </w:r>
    </w:p>
    <w:p>
      <w:pPr>
        <w:pStyle w:val="Normal"/>
        <w:ind w:left="360" w:hanging="0"/>
        <w:jc w:val="both"/>
        <w:rPr/>
      </w:pPr>
      <w:r>
        <w:rPr/>
        <w:t xml:space="preserve">Зашифруйте по описанному алгоритму следующий текст: Жила-была одна старушка, старая-престарая. Восемьдесят лет ей было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Задание 3 стр.71: Поставьте в соответствие каждой букве число (а-01, б-02, в-03, г-04 и т. д.). Прочитайте закодированный текст.</w:t>
      </w:r>
    </w:p>
    <w:p>
      <w:pPr>
        <w:pStyle w:val="Normal"/>
        <w:ind w:left="360" w:hanging="0"/>
        <w:jc w:val="both"/>
        <w:rPr/>
      </w:pPr>
      <w:r>
        <w:rPr/>
        <w:t>180602332001, 05010301112006 08102030 051821081516</w:t>
      </w:r>
    </w:p>
    <w:p>
      <w:pPr>
        <w:pStyle w:val="Normal"/>
        <w:ind w:left="360" w:hanging="0"/>
        <w:jc w:val="both"/>
        <w:rPr/>
      </w:pPr>
      <w:r>
        <w:rPr/>
        <w:t>Комментарий: упражнения развивают основные свойства вним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Вопрос 1, стр.5, т.3: Исполнитель Муравей умеет выполнять команды ВВЕРХ, ВНИЗ, ВЛЕВО, ВПРАВО. Понятны ли ему команды КВЕРХУ, НАПРАВО и ВЫМОЙ ЛАПЫ? Почему? Комментарий: упражнение на переключение внимания с известного исполнителя на неизвестного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Игра в ИСПОЛНИТЕЛЯ. Учитель вместе с классом создает и записывает СКИ ИСПОЛНИТЕЛЯ. Например: ПОДНИМИ РУКУ, ОПУСТИ РУКУ, СЯДЬ, ВСТАНЬ, ПРЫГАЙ, МЯУКАЙ. Ученик – исполнитель либо выполняет команду, либо произносит: «Не понимаю»  (когда команда не входит в СКИ, например, ПРЫГНИ вместо ПРЫГАЙ) или НЕ МОГУ (когда команда не может быть выполнена, например, две руки подняты, а поступает команда ПОДНИМИ РУКУ). Комментарий игра тренирует переключение, распределение и объем вним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Работа с программой «Квадратик». Задание: начертить круг, квадрат, треугольник. Учащиеся должны учесть, что фигура рисуется только на чистом поле, нужно дать вовремя команду «ОЧИСТКА». Комментарий: упражнение развивает переключение внимания и объем вним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Задание: составить алгоритм, по которому </w:t>
      </w:r>
      <w:r>
        <w:rPr>
          <w:i/>
          <w:iCs/>
        </w:rPr>
        <w:t>Машинист</w:t>
      </w:r>
      <w:r>
        <w:rPr/>
        <w:t xml:space="preserve"> переставил бы цистерну на нижний путь. Комментарий: составляя алгоритм для исполнителя «Машинист», ученики развивают основные свойства внимания: устойчивость, распределение, объем и сосредоточенность, так как при этом они учитывают условия, когда исполнитель отвечает «Не могу», учатся в нужный момент давать команду «Стрелка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«Путаница» – игра, используемая для разминки на уроке. Задание: распутайте эти замысловатые высказывания, не переставляя слов, поменяв только буквы, и вы прочтете известные пословицы: ЕН ЯНАЗ БОРДУ, НЕ ЯУССЙ В ДОВУ; ЛМА НОТИЛОЗК, АД ОДРОГ; НА МОДОН СМЕТЕ И АМЕКНИ ХОМОМ ТРАСБОТАЕ; ВЫРЕПЙ НИЛБ МОМКО. Комментарий: упражнение на развитие концентрации вним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Задание: внимательно посмотреть на таблицу со СКИ «Плюсика» и по памяти записать команды. Комментарий: упражнение на развитие концентрации вним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 xml:space="preserve">Задание: решить с помощью </w:t>
      </w:r>
      <w:r>
        <w:rPr>
          <w:i/>
          <w:iCs/>
        </w:rPr>
        <w:t xml:space="preserve">Плюсика </w:t>
      </w:r>
      <w:r>
        <w:rPr/>
        <w:t>задачу: для покупки было отложено 990 руб. купили 27 общих тетрадей по 13 рублей, 3 альбома по 41 рублю и книга за 213 рублей. Сколько денег останется? Комментарий: Работа с программой «Плюсик» развивает внимание, так как при решении задач ученик должен внимательно обдумать алгоритм решения, чтобы вовремя «опустить» в стек нужное число и не допустить ситуации «Не могу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Игра «Максит». Задание: выбирая числа в строках или столбцах, набрать большую сумму, чем у противника. Чтобы выиграть у компьютера, ученики должны не только использовать оптимальную стратегию, но и быть внимательными. Комментарий: игра тренирует переключение и распределение вним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Задание: набрать текст стихотворения Багаж.  При наборе текстов учащиеся должны выполнять дисциплину пробелов: пробел всегда ставится после знака препинания, а также перед тире, перед скобкой, перед кавычками. Комментарий: используя это правило, ученики развивают сосредоточенность, устойчивость и переключение вним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Задание: проделав несколько опытов отгадать первые десять «черных ящиков» Буквоеда. Комментарий: работа с «Буквоедом» развивает направленность и сосредоточенность вним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«Корректурная проба» – диагностика и развитие внимания (См. раздел «Диагностика внимания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Задание 2, 3 стр.44, т.5: найти ошибочные названия файлов и найти правильные названия: рассказ, 1996_</w:t>
      </w:r>
      <w:r>
        <w:rPr>
          <w:lang w:val="en-US"/>
        </w:rPr>
        <w:t>year</w:t>
      </w:r>
      <w:r>
        <w:rPr/>
        <w:t xml:space="preserve">, </w:t>
      </w:r>
      <w:r>
        <w:rPr>
          <w:lang w:val="en-US"/>
        </w:rPr>
        <w:t>identification</w:t>
      </w:r>
      <w:r>
        <w:rPr/>
        <w:t xml:space="preserve">, </w:t>
      </w:r>
      <w:r>
        <w:rPr>
          <w:lang w:val="en-US"/>
        </w:rPr>
        <w:t>alpha</w:t>
      </w:r>
      <w:r>
        <w:rPr/>
        <w:t xml:space="preserve"> </w:t>
      </w:r>
      <w:r>
        <w:rPr>
          <w:lang w:val="en-US"/>
        </w:rPr>
        <w:t>txt</w:t>
      </w:r>
      <w:r>
        <w:rPr/>
        <w:t xml:space="preserve">, </w:t>
      </w:r>
      <w:r>
        <w:rPr>
          <w:lang w:val="en-US"/>
        </w:rPr>
        <w:t>elephant</w:t>
      </w:r>
      <w:r>
        <w:rPr/>
        <w:t xml:space="preserve">, </w:t>
      </w:r>
      <w:r>
        <w:rPr>
          <w:lang w:val="en-US"/>
        </w:rPr>
        <w:t>slon</w:t>
      </w:r>
      <w:r>
        <w:rPr/>
        <w:t xml:space="preserve">, </w:t>
      </w:r>
      <w:r>
        <w:rPr>
          <w:lang w:val="en-US"/>
        </w:rPr>
        <w:t>slon</w:t>
      </w:r>
      <w:r>
        <w:rPr/>
        <w:t>_</w:t>
      </w:r>
      <w:r>
        <w:rPr>
          <w:lang w:val="en-US"/>
        </w:rPr>
        <w:t>afr</w:t>
      </w:r>
      <w:r>
        <w:rPr/>
        <w:t xml:space="preserve">, </w:t>
      </w:r>
      <w:r>
        <w:rPr>
          <w:lang w:val="en-US"/>
        </w:rPr>
        <w:t>eleph</w:t>
      </w:r>
      <w:r>
        <w:rPr/>
        <w:t>*,слон_афр Комментарий: развивает переключение и концентрацию вним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Задание: вставить пропущенные буквы в упражнениях «Микрона». Комментарий: тренирует сосредоточенность, переключение вним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Задание: собрать компьютерную мозаику в программе «Силуэт». Комментарий: занятие компьютерной мозаикой тренирует распределение вним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Задание: подготовить закрашенный рисунок с помощью графического конструктора «Раскрашка». Комментарий: выбор нужного шаблона в данный момент требует переключить внимани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дание: по точкам с заданными координатами нарисовать кораблик. Комментарий: это трудное задание для третьеклассников, так как требует высокого уровня переключения, сосредоточенности и устойчивости вним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 xml:space="preserve">Задание: открыть файл 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kp</w:t>
      </w:r>
      <w:r>
        <w:rPr/>
        <w:t xml:space="preserve">, решить такие задач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далить дерево, изображенное на картин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местить дерево в са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адить еще одно дерево в сад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нести дерево из-за забо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величить яблочки на дереве в два раз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менить цвет кроны дере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менить толщину ствола дерева, стоящего в сад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менить цветовое заполнение ствола дерева.</w:t>
      </w:r>
    </w:p>
    <w:p>
      <w:pPr>
        <w:pStyle w:val="TextBody"/>
        <w:rPr/>
      </w:pPr>
      <w:r>
        <w:rPr/>
        <w:t>. Комментарий: при работе с оборотной страницей «Раскрашки» ученикам требуется максимальная концентрация внимания для успешного выполнения задани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Задание: повторить как можно точнее подготовленный образец рисунка в графическом редакторе «Художник». Комментарий: при выполнении таких лабораторных работ ученики тренируют концентрацию внимания (нужно повторить точь-в-точь образец), развивается контрольная функция внимания, так как учащимся постоянно нужно контролировать свои действия и поступки, проверять результаты своей деятельности, следить за правильностью выбора цвета и шаблон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Вопрос 3, стр.72, т.7:  Полумесяц на ночном пейзаже можно было рисовать так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начала была нарисована окружность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Затем половина окружности стерта </w:t>
      </w:r>
      <w:r>
        <w:rPr>
          <w:i/>
          <w:iCs/>
        </w:rPr>
        <w:t>Ластиком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алее с помощью инструмента Линейка нарисована отрезок-хорда полумесяц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конец, Лейкой была закрашена внутренность полумесяца желтым цветом.</w:t>
      </w:r>
    </w:p>
    <w:p>
      <w:pPr>
        <w:pStyle w:val="TextBody"/>
        <w:rPr/>
      </w:pPr>
      <w:r>
        <w:rPr/>
        <w:t xml:space="preserve">После этого выполнена </w:t>
      </w:r>
      <w:r>
        <w:rPr>
          <w:i/>
          <w:iCs/>
        </w:rPr>
        <w:t>Откатка</w:t>
      </w:r>
      <w:r>
        <w:rPr/>
        <w:t>. Какой будет картинка? Комментарий: упражнение тренирует устойчивость вним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Задания: 1)открыть необходимый для работы файл, отредактировать рисунок, сохранить работу под другим названием.2) Нарисовать 3 бабочки. Самую красивую сохранить в виде фрагмента и объекта. Комментарий: работа с файлами в «Художнике» требует особого распределения внимания у школьников, постоянно нужно следить за тем, какой это процесс: чтение или запись, какой вид файла: картинка, объект или фрагмен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 xml:space="preserve">Задания: переместить «тигра» из файла </w:t>
      </w:r>
      <w:r>
        <w:rPr>
          <w:lang w:val="en-US"/>
        </w:rPr>
        <w:t>zvery</w:t>
      </w:r>
      <w:r>
        <w:rPr/>
        <w:t xml:space="preserve"> в лес из файла </w:t>
      </w:r>
      <w:r>
        <w:rPr>
          <w:lang w:val="en-US"/>
        </w:rPr>
        <w:t>les</w:t>
      </w:r>
      <w:r>
        <w:rPr/>
        <w:t xml:space="preserve">; переместить игрушки в песочницу, работая с файлами </w:t>
      </w:r>
      <w:r>
        <w:rPr>
          <w:lang w:val="en-US"/>
        </w:rPr>
        <w:t>igry</w:t>
      </w:r>
      <w:r>
        <w:rPr/>
        <w:t xml:space="preserve">, </w:t>
      </w:r>
      <w:r>
        <w:rPr>
          <w:lang w:val="en-US"/>
        </w:rPr>
        <w:t>pesok</w:t>
      </w:r>
      <w:r>
        <w:rPr/>
        <w:t>. Комментарий: Лабораторные работы: Коллаж объектов и Коллаж фрагментов тренируют контрольную функцию внимания, здесь особенно важно не перепутать порядок своих действи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 xml:space="preserve">Вопрос 3 стр.29, т.8: Какие каталоги надо последовательно пролистать, чтобы «пройти» путь из </w:t>
      </w:r>
      <w:r>
        <w:rPr>
          <w:i/>
        </w:rPr>
        <w:t>Каталога выставки</w:t>
      </w:r>
      <w:r>
        <w:rPr/>
        <w:t xml:space="preserve"> в </w:t>
      </w:r>
      <w:r>
        <w:rPr>
          <w:i/>
        </w:rPr>
        <w:t>Каталог рисунков старшеклассников</w:t>
      </w:r>
      <w:r>
        <w:rPr/>
        <w:t xml:space="preserve"> Комментарий: развивает устойчивое внимани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дание: подготовить ноты своей любимой песни или из тетради №9 с помощью музыкального редактора «Шарманщик». Комментарий: набор мелодии в редакторе «Шарманщик» тренирует устойчивость вним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 xml:space="preserve">Вопрос 4 стр.49 т.9: Вспомните (из </w:t>
      </w:r>
      <w:r>
        <w:rPr>
          <w:i/>
          <w:iCs/>
        </w:rPr>
        <w:t>Микрона. Раскрашки</w:t>
      </w:r>
      <w:r>
        <w:rPr/>
        <w:t xml:space="preserve"> или </w:t>
      </w:r>
      <w:r>
        <w:rPr>
          <w:i/>
          <w:iCs/>
        </w:rPr>
        <w:t>Художника</w:t>
      </w:r>
      <w:r>
        <w:rPr/>
        <w:t>) правила именования файлов. Какие ошибки допущены при наборе имени файла с мелодией: «Катюша».</w:t>
      </w:r>
      <w:r>
        <w:rPr>
          <w:lang w:val="en-US"/>
        </w:rPr>
        <w:t>Song</w:t>
      </w:r>
      <w:r>
        <w:rPr/>
        <w:t>? Комментарий: : развивает переключение и концентрацию вним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 xml:space="preserve">Вопросы на стр.4, т.10: Как ответит </w:t>
      </w:r>
      <w:r>
        <w:rPr>
          <w:i/>
          <w:iCs/>
        </w:rPr>
        <w:t>Кукарача</w:t>
      </w:r>
      <w:r>
        <w:rPr/>
        <w:t>, получив команду НАЛЕВО? Как ответит на команду ВНИЗ? Комментарий: тренируют устойчивость вниман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Зад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Составьте программу прогулки </w:t>
      </w:r>
      <w:r>
        <w:rPr>
          <w:i/>
          <w:iCs/>
        </w:rPr>
        <w:t>Кукарачи</w:t>
      </w:r>
      <w:r>
        <w:rPr/>
        <w:t xml:space="preserve"> по заданной траектории, так чтобы он обошел ее пять раз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Заставьте исполнителя </w:t>
      </w:r>
      <w:r>
        <w:rPr>
          <w:i/>
          <w:iCs/>
        </w:rPr>
        <w:t>Кукарачу</w:t>
      </w:r>
      <w:r>
        <w:rPr/>
        <w:t xml:space="preserve"> обойти все клетки поля так. Чтобы в каждой из них он побывал только один раз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 одном из перевернутых кубиков буква «И». Составьте слово «ИГРА».</w:t>
      </w:r>
    </w:p>
    <w:p>
      <w:pPr>
        <w:pStyle w:val="Normal"/>
        <w:jc w:val="both"/>
        <w:rPr/>
      </w:pPr>
      <w:r>
        <w:rPr/>
      </w:r>
    </w:p>
    <w:tbl>
      <w:tblPr>
        <w:tblW w:w="373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390"/>
        <w:gridCol w:w="360"/>
        <w:gridCol w:w="360"/>
        <w:gridCol w:w="360"/>
        <w:gridCol w:w="3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335</wp:posOffset>
                      </wp:positionV>
                      <wp:extent cx="228600" cy="121285"/>
                      <wp:effectExtent l="17780" t="10795" r="3175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13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-5.4pt;margin-top:1.05pt;width:17.95pt;height:9.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В клетках, расположенных рядом с углами клетчатого поля, находятся кубики с перевернутыми цифрами 1 и 2. </w:t>
      </w:r>
      <w:r>
        <w:rPr>
          <w:i/>
          <w:iCs/>
        </w:rPr>
        <w:t>Кукарача</w:t>
      </w:r>
      <w:r>
        <w:rPr/>
        <w:t xml:space="preserve"> стоит в центре поля – в клетке (5,5). Расставьте кубики так, чтобы единичка стояла в левом верхнем углу, а двойка – в правом нижнем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омогите </w:t>
      </w:r>
      <w:r>
        <w:rPr>
          <w:i/>
          <w:iCs/>
        </w:rPr>
        <w:t xml:space="preserve">Кукараче </w:t>
      </w:r>
      <w:r>
        <w:rPr/>
        <w:t>составить слово КОТ. На одном из кубиков есть буква «Т».</w:t>
      </w:r>
    </w:p>
    <w:p>
      <w:pPr>
        <w:pStyle w:val="Normal"/>
        <w:jc w:val="both"/>
        <w:rPr/>
      </w:pPr>
      <w:r>
        <w:rPr/>
      </w:r>
    </w:p>
    <w:tbl>
      <w:tblPr>
        <w:tblW w:w="373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3180</wp:posOffset>
                      </wp:positionV>
                      <wp:extent cx="228600" cy="121285"/>
                      <wp:effectExtent l="17780" t="10795" r="3175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13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1pt;margin-top:3.4pt;width:17.95pt;height:9.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уква «К» находится где-то на второй строке между первым и десятым столбцами. Переместить ее на десятую стро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ментарий: все задачи </w:t>
      </w:r>
      <w:r>
        <w:rPr>
          <w:i/>
          <w:iCs/>
        </w:rPr>
        <w:t>Кукарачи</w:t>
      </w:r>
      <w:r>
        <w:rPr/>
        <w:t xml:space="preserve"> тренируют концентрацию внимания, помогают сформировать произвольное внимание.</w:t>
      </w:r>
    </w:p>
    <w:p>
      <w:pPr>
        <w:pStyle w:val="Normal"/>
        <w:jc w:val="both"/>
        <w:rPr/>
      </w:pPr>
      <w:r>
        <w:rPr/>
        <w:t>38.Задание: сравнить визитные карточки. Найти отличия в их оформлении. Комментарий: упражнение на развитие объема, переключения и распределения в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>Диагностика памяти</w:t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>Методика 1. «Кто лучше запомнит».</w:t>
      </w:r>
    </w:p>
    <w:p>
      <w:pPr>
        <w:pStyle w:val="Normal"/>
        <w:ind w:left="709" w:hanging="709"/>
        <w:jc w:val="both"/>
        <w:rPr>
          <w:color w:val="0000FF"/>
        </w:rPr>
      </w:pPr>
      <w:r>
        <w:rPr/>
        <w:t>Цель: установить уровень слуховой и зрительной памяти. Учащиеся слушают или смотрят 12 двузначных чисел в течение 30 секунд</w:t>
      </w:r>
      <w:r>
        <w:rPr>
          <w:color w:val="0000FF"/>
        </w:rPr>
        <w:t xml:space="preserve">. </w:t>
      </w:r>
      <w:r>
        <w:rPr>
          <w:color w:val="000000"/>
        </w:rPr>
        <w:t xml:space="preserve">Если семь чисел услышали и запомнили,  девять чисел увидели и запомнили  – это норма. </w:t>
      </w:r>
    </w:p>
    <w:p>
      <w:pPr>
        <w:pStyle w:val="Normal"/>
        <w:ind w:left="709" w:hanging="709"/>
        <w:rPr/>
      </w:pPr>
      <w:r>
        <w:rPr/>
        <w:t>Методика 2. «Смысловые пары».</w:t>
      </w:r>
    </w:p>
    <w:p>
      <w:pPr>
        <w:pStyle w:val="Normal"/>
        <w:ind w:left="709" w:hanging="709"/>
        <w:jc w:val="both"/>
        <w:rPr/>
      </w:pPr>
      <w:r>
        <w:rPr/>
        <w:t>Цель: установить уровень развития смысловой памяти. Учащиеся читают 10 пар слов, затем одно  слово диктуем – ученик пишет второе. Если &gt;6 результат удовлетворительный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Организация уроков информатики для развития памяти учащихся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Courier New" w:hAnsi="Courier New" w:cs="Courier New"/>
        </w:rPr>
      </w:pPr>
      <w:r>
        <w:rPr/>
        <w:t>На первых уроках проводится беседа «Что такое память?». Учащиеся знакомятся с памяткой «Правила развития памяти», которая находится в папке на каждом рабочем месте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11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" w:leader="none"/>
          <w:tab w:val="left" w:pos="11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амятка 2. Память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" w:leader="none"/>
          <w:tab w:val="left" w:pos="1152" w:leader="none"/>
        </w:tabs>
        <w:jc w:val="center"/>
        <w:rPr/>
      </w:pPr>
      <w:r>
        <w:rPr/>
        <w:t>Правила развития памя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" w:leader="none"/>
        </w:tabs>
        <w:jc w:val="both"/>
        <w:rPr/>
      </w:pPr>
      <w:r>
        <w:rPr/>
        <w:t>1. Думайте! Непременно старайтесь найти  смысл во всякой  информации, найдите  главную мысль, отметьте переход к следующей мыс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" w:leader="none"/>
        </w:tabs>
        <w:jc w:val="both"/>
        <w:rPr/>
      </w:pPr>
      <w:r>
        <w:rPr/>
        <w:t>2. Интересуйтесь! Оцените, что дает вам эта информация, и если она полезна, то узнавать станет инте</w:t>
        <w:softHyphen/>
        <w:t>ресне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" w:leader="none"/>
          <w:tab w:val="left" w:pos="1152" w:leader="none"/>
        </w:tabs>
        <w:jc w:val="both"/>
        <w:rPr/>
      </w:pPr>
      <w:r>
        <w:rPr/>
        <w:t>3. Запоминайте по частям! Память способна удержать 7 объектов, поэтому не старайтесь  запоминать большой по объему материа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" w:leader="none"/>
          <w:tab w:val="left" w:pos="1152" w:leader="none"/>
        </w:tabs>
        <w:jc w:val="both"/>
        <w:rPr/>
      </w:pPr>
      <w:r>
        <w:rPr/>
        <w:t>4. Будьте готовы запомнить! Новая информация  лучше усваивается, если она связана с  информацией, полученной ранее. Поразмышляйте о том, что  вы знаете на эту те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" w:leader="none"/>
          <w:tab w:val="left" w:pos="1152" w:leader="none"/>
        </w:tabs>
        <w:jc w:val="both"/>
        <w:rPr/>
      </w:pPr>
      <w:r>
        <w:rPr/>
        <w:t>5. Не топчите следы! Лучший способ забыть – попытаться запомнить что-то похожее. Поэтому не  учите физику после математики, литературу после истор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Применяйте мнемонические приемы! Один из них: «разложите по полочкам» Если  приходится  запоминать много разнородных  сведений, нужно мысленно представить себе город с множеством улиц. На  каж</w:t>
        <w:softHyphen/>
        <w:t>дой улице – дом, а в доме – комнаты, каждая комна</w:t>
        <w:softHyphen/>
        <w:t>та – ячейка памяти, а в ней и хранится то или иное воспоминание. Можно использовать мнемический план: перечень необычных слов, дат, имен, которые могут служить опорой для запоминания. Если вы трудно запоминаете числа, свяжите каждую цифру с какой-ни</w:t>
        <w:softHyphen/>
        <w:t>будь буквой, например: 0 – а, 1 – б, 2 – в и  т.д. Тогда вместо 1440 нужно запомнить "будуда"  ("у" используется для разделения  согласных), вместо 1895 – "бике" и так да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ри сообщении ученикам нового материала, необходимо учитывать, что при восприятии имеет значение общее число элементарных блоков информации, а не их содержание. Это число 7</w:t>
      </w:r>
      <w:r>
        <w:rPr>
          <w:rFonts w:eastAsia="Symbol" w:cs="Symbol" w:ascii="Symbol" w:hAnsi="Symbol"/>
        </w:rPr>
        <w:t></w:t>
      </w:r>
      <w:r>
        <w:rPr/>
        <w:t>2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роизвольное запоминание осуществляется с помощью специальных мыслительных средств и приемов: установка на запоминание, повторение прочитанного, составление плана, генерация зрительного образа и т.п. Все упражнения, связанные с формированием ОУУН дают возможность для развития памяти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родуктивность осмысленного запоминания в 20 раз выше механического, поэтому перевод содержания запоминаемого материала при чтении на язык собственных мыслей улучшает запоминание. Учесть, что у младшеклассников наиболее развита механическая память, чем смысловая. Обращать особое внимание на обучение логическим приемам запоминания, умении выделять существенное в запоминаемом материале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Использовать наглядность, так как учащиеся младшего школьного возраста лучше запоминают наглядный материал.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Использовать различные приемы мотивации, что способствует развитию памя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пражнения на развитие памяти для младшеклассников </w:t>
      </w:r>
    </w:p>
    <w:p>
      <w:pPr>
        <w:pStyle w:val="Normal"/>
        <w:ind w:firstLine="567"/>
        <w:jc w:val="center"/>
        <w:rPr/>
      </w:pPr>
      <w:r>
        <w:rPr>
          <w:b/>
        </w:rPr>
        <w:t>на уроках информатик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прос перед изучением новой темы в 1 классе: Что вы знаете о меню? Где встречались с этим словом? Комментарий: отрабатывается прием припоминания – ассоциации, установление ассоциативных связей между понятия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дание: Продолжить фразу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еню – это …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иктограмма – это…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нформация – это…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нформационные процессы – это…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екурсия – это…</w:t>
      </w:r>
    </w:p>
    <w:p>
      <w:pPr>
        <w:pStyle w:val="Normal"/>
        <w:jc w:val="both"/>
        <w:rPr/>
      </w:pPr>
      <w:r>
        <w:rPr/>
        <w:t>Комментарий: работа над новыми терминами, многократное повторение их на уроке осуществляется при произвольном запоминан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просы после изучения темы «Мудрый Крот»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какие клавиши нужно нажать, чтобы начать игру сначала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нужно сделать, чтобы отменить неправильный ход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акие клавиши помогут отменить </w:t>
      </w:r>
      <w:r>
        <w:rPr>
          <w:i/>
          <w:iCs/>
        </w:rPr>
        <w:t>ОТКАТКУ</w:t>
      </w:r>
      <w:r>
        <w:rPr/>
        <w:t xml:space="preserve">? </w:t>
      </w:r>
    </w:p>
    <w:p>
      <w:pPr>
        <w:pStyle w:val="TextBody"/>
        <w:rPr/>
      </w:pPr>
      <w:r>
        <w:rPr/>
        <w:t>Комментарий: закрепление механической памяти происходит при запоминании комбинаций клавиш для «Мудрого Крота» и др. програм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прос 6 стр.57, т.2: На какой странице находится информация о том, что такое исполнитель? информация? курсор? Комментарий: работа с индексом и содержанием, учит учащихся пользоваться упорядоченной информацией, которая легче запоминается и ее легче вспоминать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Используя схему прохождения информации, рассказать, что происходило с информацией в первой истории Пети Кука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Нарисовать схему передачи информации. Пользуясь ей, объяснить случай передачи информации в живой природе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Нарисовать схему обработки информации. Пользуясь ей, объяснить как информация обрабатывается техническими устройствами? </w:t>
      </w:r>
    </w:p>
    <w:p>
      <w:pPr>
        <w:pStyle w:val="Normal"/>
        <w:jc w:val="both"/>
        <w:rPr/>
      </w:pPr>
      <w:r>
        <w:rPr/>
        <w:t>Комментарий: анализ схем прохождения информации, обработки информации, передачи информации, схемы знакомства с исполнителем и др. развивает зрительную и образную память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дание: Кто больше назовет примеров информационных носителей, примеров передачи информации. Комментарий: упражнения на контроль знаний способствуют развитию долговременной памя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прос 2 стр. 23, т.2: Заполните таблиц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ша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дейст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ды в ведре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ды в ведре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ды в ведре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Комментарий: заполнение таблицы позволяет лучше запомнить ход решения, закрепление механической памя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шить задачу Ханойская башня с помощью бумажных колец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шить задачу о перестановке 6 (4) коней с помощью бумажных кон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ить задачу на нахождение фальшивой монеты с помощью физических ве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ить заданную задачу для Машиниста с помощью модели железнодорожного полустанка.</w:t>
      </w:r>
    </w:p>
    <w:p>
      <w:pPr>
        <w:pStyle w:val="TextBody"/>
        <w:rPr/>
      </w:pPr>
      <w:r>
        <w:rPr/>
        <w:t>Комментарий: выполнение задачи с применением физической модели позволяет лучше запомнить ход решения, закрепление механической памя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дание: С помощью Справочной системы «Устройство компьютера» изучить названия и назначение устройств компьютера.</w:t>
      </w:r>
    </w:p>
    <w:p>
      <w:pPr>
        <w:pStyle w:val="TextBody"/>
        <w:rPr/>
      </w:pPr>
      <w:r>
        <w:rPr/>
        <w:t xml:space="preserve"> </w:t>
      </w:r>
      <w:r>
        <w:rPr/>
        <w:t>Комментарий: неоднократное повторение одного и того же в разных комбинациях при работе учащихся с программой «Компьютер» позволяет хорошо запомнить важные понят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Задание: решить с помощью </w:t>
      </w:r>
      <w:r>
        <w:rPr>
          <w:i/>
          <w:iCs/>
        </w:rPr>
        <w:t xml:space="preserve">Плюсика </w:t>
      </w:r>
      <w:r>
        <w:rPr/>
        <w:t>задачу: Проверить арифметическое равенство:</w:t>
        <w:br/>
        <w:t>(13</w:t>
      </w:r>
      <w:r>
        <w:rPr>
          <w:rFonts w:eastAsia="Symbol" w:cs="Symbol" w:ascii="Symbol" w:hAnsi="Symbol"/>
        </w:rPr>
        <w:t></w:t>
      </w:r>
      <w:r>
        <w:rPr/>
        <w:t>7+8</w:t>
      </w:r>
      <w:r>
        <w:rPr>
          <w:rFonts w:eastAsia="Symbol" w:cs="Symbol" w:ascii="Symbol" w:hAnsi="Symbol"/>
        </w:rPr>
        <w:t></w:t>
      </w:r>
      <w:r>
        <w:rPr/>
        <w:t>5+4):(17</w:t>
      </w:r>
      <w:r>
        <w:rPr>
          <w:rFonts w:eastAsia="Symbol" w:cs="Symbol" w:ascii="Symbol" w:hAnsi="Symbol"/>
        </w:rPr>
        <w:t></w:t>
      </w:r>
      <w:r>
        <w:rPr/>
        <w:t>7-8</w:t>
      </w:r>
      <w:r>
        <w:rPr>
          <w:rFonts w:eastAsia="Symbol" w:cs="Symbol" w:ascii="Symbol" w:hAnsi="Symbol"/>
        </w:rPr>
        <w:t></w:t>
      </w:r>
      <w:r>
        <w:rPr/>
        <w:t xml:space="preserve">11-16)=9 </w:t>
        <w:br/>
        <w:t>Комментарий: все упражнения, выполняемые с помощью программы «Плюсик» развивают логическую память.</w:t>
      </w:r>
    </w:p>
    <w:p>
      <w:pPr>
        <w:pStyle w:val="Normal"/>
        <w:jc w:val="both"/>
        <w:rPr/>
      </w:pPr>
      <w:r>
        <w:rPr/>
        <w:t xml:space="preserve">11.Задание: открыть файл 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kp</w:t>
      </w:r>
      <w:r>
        <w:rPr/>
        <w:t xml:space="preserve">, решить такие задач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менить цвет крыши доми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далить забо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местить яблоки на землю</w:t>
      </w:r>
    </w:p>
    <w:p>
      <w:pPr>
        <w:pStyle w:val="TextBody"/>
        <w:rPr/>
      </w:pPr>
      <w:r>
        <w:rPr/>
        <w:t>Комментарий: при выполнении редактирования рисунков-программ учащиеся развивают смысловую память, так как задание можно успешно выполнить только, если помнить все форматы команд «Раскрашки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дание: вспомните какие правила по технике безопасности необходимо соблюдать в кабинете информатики? Комментарий: в начале каждого учебного года выполняется это задание, повторяются правила, развивается долговременная память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гра «Трудное – запомни!» проводится при изучении текстового редактора «Микрон» Учитель показывает ученикам на 25-30 секунд 10 слов с трудным написанием и убирает их. Затем под диктовку ученики пишут эти слова на листке. Комментарий: зрительная память в этом случае «подстраховывает» слуховую. Выиграет тот, кто записал все слова правильно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пражнение «Слова»: записать как можно больше слов, относящихся к теме:1) текстовый редактор 2) графический редактор 3) музыкальный редактор 4) информация 5) компьютерные игры. Комментарий: упражнение для развития вербальной памяти младшеклассник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Задание: записать по памяти конструкцию ветвления, две конструкции повторения. Комментарий: работа над запоминанием конструкций </w:t>
      </w:r>
      <w:r>
        <w:rPr>
          <w:i/>
          <w:iCs/>
        </w:rPr>
        <w:t>Кукарачи</w:t>
      </w:r>
      <w:r>
        <w:rPr/>
        <w:t xml:space="preserve"> тренирует устойчивость памя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дание: В «Турнире знатоков» пройти марафон, решая задачи, предлагаемые компьютером. Комментарий: необходимо вспомнить изученное за 4 года (развитие долговременной памяти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Задание: написать нотный диктант. Учитель диктует название нот, ученики пишут их на нотном стане </w:t>
      </w:r>
      <w:r>
        <w:rPr>
          <w:i/>
          <w:iCs/>
        </w:rPr>
        <w:t>Шарманщика.</w:t>
      </w:r>
      <w:r>
        <w:rPr/>
        <w:t xml:space="preserve"> Комментарий: запоминание нот, пауз, их длительностей развивает зрительную память.</w:t>
      </w:r>
    </w:p>
    <w:p>
      <w:pPr>
        <w:pStyle w:val="Normal"/>
        <w:ind w:left="-57" w:firstLine="397"/>
        <w:jc w:val="both"/>
        <w:rPr/>
      </w:pPr>
      <w:r>
        <w:rPr/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>Диагностика мышления</w:t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jc w:val="both"/>
        <w:rPr/>
      </w:pPr>
      <w:r>
        <w:rPr/>
        <w:t>Методика 1. Способность выделять существенное (это умение особенно ценно в информатике для составления информационных моделей). Учитель предлагает школьникам ряд слов, в каждом из которых пять дается в скобках, а одно –  перед ними. Ученики должны за 20 секунд исключить из скобок, т.е. выделить, два слова наиболее существенных для слова перед скобками.</w:t>
      </w:r>
    </w:p>
    <w:p>
      <w:pPr>
        <w:pStyle w:val="Normal"/>
        <w:ind w:left="142" w:firstLine="284"/>
        <w:jc w:val="both"/>
        <w:rPr/>
      </w:pPr>
      <w:r>
        <w:rPr/>
        <w:t>САД (растение, садовник, собака, забор, земля)</w:t>
      </w:r>
    </w:p>
    <w:p>
      <w:pPr>
        <w:pStyle w:val="Normal"/>
        <w:ind w:left="142" w:firstLine="284"/>
        <w:jc w:val="both"/>
        <w:rPr/>
      </w:pPr>
      <w:r>
        <w:rPr/>
        <w:t>КУБ  (углы, чертеж, сторона, камень, дерево)</w:t>
      </w:r>
    </w:p>
    <w:p>
      <w:pPr>
        <w:pStyle w:val="Normal"/>
        <w:ind w:left="142" w:firstLine="284"/>
        <w:jc w:val="both"/>
        <w:rPr/>
      </w:pPr>
      <w:r>
        <w:rPr/>
        <w:t>КОЛЬЦО (диаметр, проба, круглость, печать, алмаз)</w:t>
      </w:r>
    </w:p>
    <w:p>
      <w:pPr>
        <w:pStyle w:val="Normal"/>
        <w:ind w:left="142" w:firstLine="284"/>
        <w:jc w:val="both"/>
        <w:rPr/>
      </w:pPr>
      <w:r>
        <w:rPr/>
        <w:t>ЧТЕНИЕ (глаза, книга, картина, печать, слово)</w:t>
      </w:r>
    </w:p>
    <w:p>
      <w:pPr>
        <w:pStyle w:val="Normal"/>
        <w:ind w:left="142" w:firstLine="284"/>
        <w:jc w:val="both"/>
        <w:rPr/>
      </w:pPr>
      <w:r>
        <w:rPr/>
        <w:t>ВОЙНА (аэроплан, пушки, сражение, солдаты, ружья).</w:t>
      </w:r>
    </w:p>
    <w:p>
      <w:pPr>
        <w:pStyle w:val="Normal"/>
        <w:ind w:left="142" w:firstLine="284"/>
        <w:jc w:val="both"/>
        <w:rPr/>
      </w:pPr>
      <w:r>
        <w:rPr/>
        <w:t>Оценка результатов исследования: 5 баллов -все выполнено, 4 балла - выполнено с некоторой помощью взрослого, 3 балла - решает только самые простые задачи, 2 балла - пытается выполнить, но все с ошибками, 1 балл - ребенок не понимает задачи.</w:t>
      </w:r>
    </w:p>
    <w:p>
      <w:pPr>
        <w:pStyle w:val="Normal"/>
        <w:ind w:left="142" w:firstLine="284"/>
        <w:jc w:val="both"/>
        <w:rPr/>
      </w:pPr>
      <w:r>
        <w:rPr/>
        <w:t>Методика 2. “Анаграмма”</w:t>
      </w:r>
    </w:p>
    <w:p>
      <w:pPr>
        <w:pStyle w:val="Normal"/>
        <w:ind w:left="142" w:firstLine="284"/>
        <w:jc w:val="both"/>
        <w:rPr/>
      </w:pPr>
      <w:r>
        <w:rPr/>
        <w:t>Цель: выявить наличие или отсутствие у школьников теоретического анализа. Ход эксперимента: учащимся предлагаются анаграммы (слова, преобразованные путем перестановки входящих в нее букв). Учащиеся должны по данным анаграммам найти исходные слова.</w:t>
      </w:r>
    </w:p>
    <w:p>
      <w:pPr>
        <w:pStyle w:val="Normal"/>
        <w:ind w:left="142" w:firstLine="284"/>
        <w:jc w:val="both"/>
        <w:rPr/>
      </w:pPr>
      <w:r>
        <w:rPr/>
        <w:t>1)лбко 2) раяи 3) упкс 4) еравшн 5) ркдети 6) ашнрри.</w:t>
      </w:r>
    </w:p>
    <w:p>
      <w:pPr>
        <w:pStyle w:val="Normal"/>
        <w:ind w:left="142" w:firstLine="284"/>
        <w:jc w:val="both"/>
        <w:rPr/>
      </w:pPr>
      <w:r>
        <w:rPr/>
        <w:t>Учащиеся в результате выполнения задания разделяются на две группы. Первая группа – решают каждую задачу как новую. У них отсутствует теоретический анализ (способность мысленно выделять свойства предметов, в данном случае структуру слова). Вторая группа – учащиеся быстро находят ответы, обнаружив общее правило.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center"/>
        <w:rPr>
          <w:b/>
          <w:b/>
        </w:rPr>
      </w:pPr>
      <w:r>
        <w:rPr>
          <w:b/>
        </w:rPr>
        <w:t xml:space="preserve">Организация уроков информатики для развития мышления </w:t>
      </w:r>
    </w:p>
    <w:p>
      <w:pPr>
        <w:pStyle w:val="Normal"/>
        <w:ind w:left="142" w:firstLine="284"/>
        <w:jc w:val="center"/>
        <w:rPr>
          <w:b/>
          <w:b/>
        </w:rPr>
      </w:pPr>
      <w:r>
        <w:rPr>
          <w:b/>
        </w:rPr>
        <w:t>учащихся</w:t>
      </w:r>
    </w:p>
    <w:p>
      <w:pPr>
        <w:pStyle w:val="Normal"/>
        <w:ind w:left="142" w:firstLine="284"/>
        <w:jc w:val="center"/>
        <w:rPr/>
      </w:pPr>
      <w:r>
        <w:rPr/>
      </w:r>
    </w:p>
    <w:p>
      <w:pPr>
        <w:pStyle w:val="Normal"/>
        <w:numPr>
          <w:ilvl w:val="0"/>
          <w:numId w:val="49"/>
        </w:numPr>
        <w:ind w:left="142" w:firstLine="284"/>
        <w:jc w:val="both"/>
        <w:rPr/>
      </w:pPr>
      <w:r>
        <w:rPr/>
        <w:t xml:space="preserve"> </w:t>
      </w:r>
      <w:r>
        <w:rPr/>
        <w:t>В содержании программно-методического комплекса «Роботландия»  имеется благодатный материал для развития мышления младшеклассников. Много компьютерных задач,  поисково-творческих упражнений в пособиях способствуют формированию общей способности искать и находить новые решения в рамках творческой деятельности учащихся.</w:t>
      </w:r>
    </w:p>
    <w:p>
      <w:pPr>
        <w:pStyle w:val="Normal"/>
        <w:numPr>
          <w:ilvl w:val="0"/>
          <w:numId w:val="49"/>
        </w:numPr>
        <w:ind w:left="142" w:firstLine="284"/>
        <w:jc w:val="both"/>
        <w:rPr/>
      </w:pPr>
      <w:r>
        <w:rPr/>
        <w:t xml:space="preserve"> </w:t>
      </w:r>
      <w:r>
        <w:rPr/>
        <w:t>В младших классах не практикуется знакомство с теоретическими вопросами, связанными с данной проблемой, так как они трудны для учащихся этого возраста, упор делается на практические упражнения.</w:t>
      </w:r>
    </w:p>
    <w:p>
      <w:pPr>
        <w:pStyle w:val="Normal"/>
        <w:numPr>
          <w:ilvl w:val="0"/>
          <w:numId w:val="49"/>
        </w:numPr>
        <w:ind w:left="142" w:firstLine="284"/>
        <w:jc w:val="both"/>
        <w:rPr/>
      </w:pPr>
      <w:r>
        <w:rPr/>
        <w:t xml:space="preserve"> </w:t>
      </w:r>
      <w:r>
        <w:rPr/>
        <w:t>Учитываются  особенности младшего школьного возраста: лучшие способности к наглядно-образному мышлению, преобладание практически действенного анализа, возникающие трудности при выполнении операций сравнения и обобщения.</w:t>
      </w:r>
    </w:p>
    <w:p>
      <w:pPr>
        <w:pStyle w:val="Normal"/>
        <w:numPr>
          <w:ilvl w:val="0"/>
          <w:numId w:val="49"/>
        </w:numPr>
        <w:ind w:left="142" w:firstLine="284"/>
        <w:jc w:val="both"/>
        <w:rPr/>
      </w:pPr>
      <w:r>
        <w:rPr/>
        <w:t xml:space="preserve"> </w:t>
      </w:r>
      <w:r>
        <w:rPr/>
        <w:t>Выполнение упражнений на компьютере связано с постановкой целей (целеполаганием), что происходит в процессе мышления.</w:t>
      </w:r>
    </w:p>
    <w:p>
      <w:pPr>
        <w:pStyle w:val="Normal"/>
        <w:numPr>
          <w:ilvl w:val="0"/>
          <w:numId w:val="49"/>
        </w:numPr>
        <w:ind w:left="142" w:firstLine="284"/>
        <w:jc w:val="both"/>
        <w:rPr/>
      </w:pPr>
      <w:r>
        <w:rPr/>
        <w:t xml:space="preserve"> </w:t>
      </w:r>
      <w:r>
        <w:rPr/>
        <w:t>Работа на компьютере требует применения приемов управления деятельностью, самоконтроля, что происходит с применением анализа своей деятельности (из каких элементов  состоит задача, каково строение текста и т.д.). Таким образом, развивается рефлексия.</w:t>
      </w:r>
    </w:p>
    <w:p>
      <w:pPr>
        <w:pStyle w:val="Normal"/>
        <w:numPr>
          <w:ilvl w:val="0"/>
          <w:numId w:val="49"/>
        </w:numPr>
        <w:ind w:left="142" w:firstLine="284"/>
        <w:jc w:val="both"/>
        <w:rPr/>
      </w:pPr>
      <w:r>
        <w:rPr/>
        <w:t xml:space="preserve"> </w:t>
      </w:r>
      <w:r>
        <w:rPr/>
        <w:t>Необходимо учитывать, что некоторые задачи, предлагаемые в пособиях, трудны для понимания (а это главная функция мышления в учебной деятельности) учащихся с низким уровнем обуч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Упражнения на развитие мышления для младшеклассников </w:t>
      </w:r>
    </w:p>
    <w:p>
      <w:pPr>
        <w:pStyle w:val="Normal"/>
        <w:ind w:firstLine="567"/>
        <w:jc w:val="center"/>
        <w:rPr/>
      </w:pPr>
      <w:r>
        <w:rPr>
          <w:b/>
        </w:rPr>
        <w:t>на уроках информат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просы стр.7, т.1 «Почему в кабинете информатики так важна чистота? Почему в кабинете информатики необходимо соблюдать дисциплину?» Комментарий: упражнение учит устанавливать взаимосвязи «причины – следствие»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прос 2 стр.22, т.1: «Что на ваш взгляд, обозначают пиктограммы на рисунках?»</w:t>
      </w:r>
      <w:r>
        <w:rPr>
          <w:b/>
        </w:rPr>
        <w:t xml:space="preserve"> </w:t>
      </w:r>
      <w:r>
        <w:rPr/>
        <w:t>Комментарий: развивается умение находить ассоциац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прос 1 стр.26, т.1: «Чем похожи и чем отличаются меню в школьной столовой и меню в кафе? Какое из них простое, а какое сложное?»</w:t>
      </w:r>
      <w:r>
        <w:rPr>
          <w:b/>
        </w:rPr>
        <w:t xml:space="preserve"> </w:t>
      </w:r>
      <w:r>
        <w:rPr/>
        <w:t>Комментарий: упражнение учит сравнива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Алгоритмическая задача «Волк, коза и капуста»: перевести с одного берега на другой волка, козу и капусту, если в лодке помещается только один пассажир. Комментарий: умение планировать, развивает логичность мышл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прос 1 стр.37, т.1: «В чем сходство Мудрого Крота и Курсора?»</w:t>
      </w:r>
      <w:r>
        <w:rPr>
          <w:b/>
        </w:rPr>
        <w:t xml:space="preserve"> </w:t>
      </w:r>
      <w:r>
        <w:rPr/>
        <w:t xml:space="preserve">Комментарий: учит сравнивать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гра «Мудрый Крот»: переставить мешки с запасами из лабиринта Крота в кладовку Комментарий: развивает логическое мыш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рос 2 стр.37, т.1: «На рисунке нет ни одного мешка в углу. Тем не менее, задача неразрешима. Почему?»</w:t>
      </w:r>
      <w:r>
        <w:rPr>
          <w:b/>
        </w:rPr>
        <w:t xml:space="preserve"> </w:t>
      </w:r>
      <w:r>
        <w:rPr/>
        <w:t>Комментарий: учит установлению взаимосвязи причинно-следственной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прос стр.43, т.1: №3: «В чем сходство и различие информации  в трех последних примерах параграфа?» Комментарий: учит сравнивать.  №4: «Почему нельзя строго определить, что такое информация? Комментарий: учит анализирова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прос 2 стр.45, т.1: «Приведите по два примера текстовой, числовой и графической информации»., №6: «Укажите в каком виде представлена информация в следующих примерах: географическая карта, примеры по математике, письмо, картина, радиопередача, телевизионная передача, ароматный запах, желтый цвет, кислый вкус лимона, этот учебник. Комментарий: учит осмысливать свои знания (рефлексии.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просы стр.50, т.1: «Ответьте на вопросы, которые поставил себе Петя во второй истории: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 </w:t>
      </w:r>
      <w:r>
        <w:rPr/>
        <w:t>В каком виде была представлена информация?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Как я получил информацию, необходимую для решения этой задачи?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Где хранилась информация, пока я решал задачу?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Что происходило с информацией во время решения?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Где хранился результат после решения? Как результат стал известен учителю и всему классу? Как была выведена информация? Комментарий: вопросы учат делать обобщения и выводы, анализирова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Вопросы стр.53, т.1: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Как люди могут узнать о жизни своих предков, живших много лет назад?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Как хранится информация на фотопленке? В каком виде представлена эта информация?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Учитель записал на доске условия контрольной работы; ученики выполняют эту работу. Где и как хранится информация об условиях задачи в ходе контрольной работы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следующих примерах укажите информационный носитель и вид представления информации: письмо от вашего друга, пластинка с детскими песнями, газета, кинофильм, табличка с номером дома, билет на самолет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просы стр.59,т.1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едите несколько примеров передачи информации людьми, животными, техническими устройств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 помощью каких органов чувств человек получает информацию? Как человек выводит хранящуюся у него информацию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едующих примерах укажите источник и приемник информации: вы читаете письмо, звенит будильник, учитель пишет на доске, ваша семья смотрит телевизор, вы работаете с компьютером.</w:t>
      </w:r>
    </w:p>
    <w:p>
      <w:pPr>
        <w:pStyle w:val="TextBody"/>
        <w:rPr/>
      </w:pPr>
      <w:r>
        <w:rPr/>
        <w:t>Вопросы стр. 64, т.1:</w:t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/>
        <w:t>Приведите примеры обработки информации человеком, животными, техническими устройствами.</w:t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/>
        <w:t>Прочитайте рассказ. Где в рассказе описаны хранение, передача и обработка информации? Комментарий: все эти упражнения учат анализировать, осмысливать свои знания.</w:t>
      </w:r>
    </w:p>
    <w:p>
      <w:pPr>
        <w:pStyle w:val="Normal"/>
        <w:numPr>
          <w:ilvl w:val="0"/>
          <w:numId w:val="3"/>
        </w:numPr>
        <w:ind w:left="0" w:firstLine="60"/>
        <w:rPr>
          <w:b/>
          <w:b/>
        </w:rPr>
      </w:pPr>
      <w:r>
        <w:rPr/>
        <w:t xml:space="preserve">Вопросы №1,2 стр.67,т.1: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 xml:space="preserve">Как компьютер обрабатывает информацию в примере 4?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Петю Кука вызвали к доске, чтобы он решил пример (35+5): 4 - 2</w:t>
      </w:r>
      <w:r>
        <w:rPr>
          <w:rFonts w:eastAsia="Symbol" w:cs="Symbol" w:ascii="Symbol" w:hAnsi="Symbol"/>
        </w:rPr>
        <w:t></w:t>
      </w:r>
      <w:r>
        <w:rPr/>
        <w:t>3.  Запишите алгоритм, по которому Петя обработал информацию. Комментарий: развивает логическое мышлен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. Вопрос 2 стр.69, т.1</w:t>
      </w:r>
      <w:r>
        <w:rPr>
          <w:b/>
        </w:rPr>
        <w:t xml:space="preserve">  </w:t>
      </w:r>
      <w:r>
        <w:rPr/>
        <w:t>«Придумайте два способа закодировать числами такой текст: «Наша Таня громко плачет» Сравните эти два способа. Какой из них короче? Какой труднее угадать? Комментарий: учит сравнив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рос 4 стр.74, т.1: «Почему слово «вычислительная» не точно определяет современный компьютер?» Комментарий: учит применять рефлекс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рос 1 стр.8, т.2: «Сравните два алгоритма переноса колец Ханойской башни: один переносит кольца со стержня 1 на стержень 2, а другой – со стержня 3 на стержень 1. Чем отличаются эти два алгоритма?»</w:t>
      </w:r>
      <w:r>
        <w:rPr>
          <w:b/>
        </w:rPr>
        <w:t xml:space="preserve"> </w:t>
      </w:r>
      <w:r>
        <w:rPr/>
        <w:t xml:space="preserve">Комментарий: учит сравнива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росы 1,2 стр.11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«Запишите общий алгоритм переноса трех колец. Пользуясь общим алгоритмом, запишите алгоритм переноса трех колец со стержня 3 на стержень 2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Составьте алгоритм переноса четырех колец Ханойской башни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прос 2 стр.13 т.2: «Какой из двух алгоритмов содержит большее число команд – Монах 2 3 15 или Монах 1 2 16. Почему?</w:t>
      </w:r>
    </w:p>
    <w:p>
      <w:pPr>
        <w:pStyle w:val="TextBody"/>
        <w:rPr/>
      </w:pPr>
      <w:r>
        <w:rPr/>
        <w:t>Комментарий: развивают логическое мышлен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Задание: поменять местами трех белых и трех черных коней. Вопросы стр.20, т.2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апишите алгоритм перестановки шести коней в тех обозначениях, какие введены в этом параграфе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Изменится ли алгоритм перестановки коней, если поле </w:t>
      </w:r>
      <w:r>
        <w:rPr>
          <w:lang w:val="en-US"/>
        </w:rPr>
        <w:t>b</w:t>
      </w:r>
      <w:r>
        <w:rPr/>
        <w:t>2  будет занято какой-нибудь фигурой? Почему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арисуйте на маленькой шахматной доске все возможные ходы коней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 углам маленькой шахматной доски 3х3 стоят четыре коня: внизу – два белых (а1 и с1), вверху – два черных (а3 и с3). Надо переставить коней так, чтобы белая пара стояла вверху, а вороная – внизу.</w:t>
      </w:r>
    </w:p>
    <w:p>
      <w:pPr>
        <w:pStyle w:val="TextBody"/>
        <w:numPr>
          <w:ilvl w:val="0"/>
          <w:numId w:val="39"/>
        </w:numPr>
        <w:rPr/>
      </w:pPr>
      <w:r>
        <w:rPr/>
        <w:t xml:space="preserve">Задание: Один конь стоит на поле </w:t>
      </w:r>
      <w:r>
        <w:rPr>
          <w:lang w:val="en-US"/>
        </w:rPr>
        <w:t>d</w:t>
      </w:r>
      <w:r>
        <w:rPr/>
        <w:t>5, другой на поле а1.Почему число побиваемых конем полей отличается в этих 2-х случаях?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/>
        <w:t>Комментарий: решение шахматных задач развивает логическое мышление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прос 1 стр.25, т.2</w:t>
      </w:r>
      <w:r>
        <w:rPr>
          <w:b/>
        </w:rPr>
        <w:t xml:space="preserve">: </w:t>
      </w:r>
      <w:r>
        <w:rPr/>
        <w:t xml:space="preserve">В чем отличие исполнителя кота Васьки и Переливашки? Комментарий: учит сравнива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: Перед вами 3 ведра разных размеров. Первое 8-литровое заполнено водой. Пятилитровое и трехлитровое пусты. Требуется напоить двух лошадей, дав каждой по четыре литра воды. Комментарий: решение задач на переливание, работа с программой «Переливашка» развивает логическое мыш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: угадать число за меньшее число ходов. Комментарий: применяемый при выполнении этого упражнения метод половинного деления развивает логическое мыш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просы 1,2 стр.35, т.2: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Чем похожи игра в конструктор и программа </w:t>
      </w:r>
      <w:r>
        <w:rPr>
          <w:i/>
          <w:iCs/>
        </w:rPr>
        <w:t>Привет</w:t>
      </w:r>
      <w:r>
        <w:rPr/>
        <w:t>?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 </w:t>
      </w:r>
      <w:r>
        <w:rPr/>
        <w:t>Вы захотели поиграть в первую из предложенных Диной игр, добавив к ней еще один ящик со словами СИЛЬНЫЙ, ЛОВКИЙ, НЕУКЛЮЖИЙ, ДЛИННЫЙ, ТОЛСТЫЙ. На какое место (первое, последнее, …) поставите вы этот ящик? Почему</w:t>
      </w:r>
    </w:p>
    <w:p>
      <w:pPr>
        <w:pStyle w:val="TextBody"/>
        <w:rPr>
          <w:b/>
          <w:b/>
        </w:rPr>
      </w:pPr>
      <w:r>
        <w:rPr/>
        <w:t xml:space="preserve">Комментарий: учит сравнивать и анализирова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рос: Почему «мышь» назвали мышью? Комментарий: учит применять аналог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дание: составить алгоритм, по которому </w:t>
      </w:r>
      <w:r>
        <w:rPr>
          <w:i/>
          <w:iCs/>
        </w:rPr>
        <w:t>Машинист</w:t>
      </w:r>
      <w:r>
        <w:rPr/>
        <w:t xml:space="preserve"> переставил бы состав на нижний путь в таком порядке: цистерна, вагон, платформа. </w:t>
      </w:r>
    </w:p>
    <w:p>
      <w:pPr>
        <w:pStyle w:val="TextBody"/>
        <w:rPr/>
      </w:pPr>
      <w:r>
        <w:rPr/>
        <w:t xml:space="preserve">Комментарий: все задачи «Машиниста» развивают логическое мышле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дание: составить алгоритм решения задачи для </w:t>
      </w:r>
      <w:r>
        <w:rPr>
          <w:i/>
          <w:iCs/>
        </w:rPr>
        <w:t xml:space="preserve">Плюсика: </w:t>
      </w:r>
      <w:r>
        <w:rPr/>
        <w:t>Старший брат нашел 9 грибов, младший – в три раза меньше старшего. Сколько грибов они собрали вместе? Комментарий: работа с программой «Плюсик» развивает гибкость мысли, операционный стиль мышления, умение находить пути решения, планировать структуру действий, анализировать свою деятельность (рефлекс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Турнир черных ящиков». Задание: отгадать как можно больше «черных ящиков» Буквоеда, начиная с 11 задачи. Выигрывает тот, кто за одинаковое время отгадает больше задач. Комментарий: работа с программой «Буквоед», игры с черными ящиками развивает гибкость мысли, умение анализировать информацию, самоконтроль (рефлекс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: найти фальшивую монету среди заданного количества монет. Комментарий: работа с программой «Пиастры» развивает пытливость мысли (потребность искать наилучшее решение – решение за меньшее число взвешивани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: научиться применять оптимальную стратегию в игре Баше. Комментарий: игра Баше развивает самостоятельность мысли, умение анализировать ход решения, свою деятельность (рефлекс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: научиться применять оптимальную стратегию в игре «Максит». Комментарий: игра «Максит» учит сравнению, умению анализировать задач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лабораторной работы «Дядя Степа»: задание поставить строки в правильном порядке:</w:t>
      </w:r>
    </w:p>
    <w:p>
      <w:pPr>
        <w:pStyle w:val="Normal"/>
        <w:ind w:left="3420" w:hanging="0"/>
        <w:jc w:val="both"/>
        <w:rPr/>
      </w:pPr>
      <w:r>
        <w:rPr/>
        <w:t>У заставы Ильича</w:t>
      </w:r>
    </w:p>
    <w:p>
      <w:pPr>
        <w:pStyle w:val="Normal"/>
        <w:ind w:left="3420" w:hanging="0"/>
        <w:jc w:val="both"/>
        <w:rPr/>
      </w:pPr>
      <w:r>
        <w:rPr/>
        <w:t>Самый главный великан</w:t>
      </w:r>
    </w:p>
    <w:p>
      <w:pPr>
        <w:pStyle w:val="Normal"/>
        <w:ind w:left="3420" w:hanging="0"/>
        <w:jc w:val="both"/>
        <w:rPr/>
      </w:pPr>
      <w:r>
        <w:rPr/>
        <w:t>По прозванью Каланча</w:t>
      </w:r>
    </w:p>
    <w:p>
      <w:pPr>
        <w:pStyle w:val="Normal"/>
        <w:ind w:left="3420" w:hanging="0"/>
        <w:jc w:val="both"/>
        <w:rPr/>
      </w:pPr>
      <w:r>
        <w:rPr/>
        <w:t>И по имени Степан</w:t>
      </w:r>
    </w:p>
    <w:p>
      <w:pPr>
        <w:pStyle w:val="Normal"/>
        <w:ind w:left="3420" w:hanging="0"/>
        <w:jc w:val="both"/>
        <w:rPr/>
      </w:pPr>
      <w:r>
        <w:rPr/>
        <w:t>Жил высокий гражданин</w:t>
      </w:r>
    </w:p>
    <w:p>
      <w:pPr>
        <w:pStyle w:val="Normal"/>
        <w:ind w:left="3420" w:hanging="0"/>
        <w:jc w:val="both"/>
        <w:rPr/>
      </w:pPr>
      <w:r>
        <w:rPr/>
        <w:t>В доме восемь дробь один</w:t>
      </w:r>
    </w:p>
    <w:p>
      <w:pPr>
        <w:pStyle w:val="Normal"/>
        <w:ind w:left="3420" w:hanging="0"/>
        <w:jc w:val="both"/>
        <w:rPr/>
      </w:pPr>
      <w:r>
        <w:rPr/>
        <w:t xml:space="preserve">По фамилии Степанов </w:t>
      </w:r>
    </w:p>
    <w:p>
      <w:pPr>
        <w:pStyle w:val="Normal"/>
        <w:ind w:left="3420" w:hanging="0"/>
        <w:jc w:val="both"/>
        <w:rPr/>
      </w:pPr>
      <w:r>
        <w:rPr/>
        <w:t xml:space="preserve">Из районных великанов </w:t>
      </w:r>
    </w:p>
    <w:p>
      <w:pPr>
        <w:pStyle w:val="Normal"/>
        <w:jc w:val="both"/>
        <w:rPr/>
      </w:pPr>
      <w:r>
        <w:rPr/>
        <w:t>Комментарий: развивает пытливость мысли - поиск самого быстрого 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рос 4 стр.23, т.5: «Какой операцией лучше всего исправить следующие ошибки:</w:t>
      </w:r>
    </w:p>
    <w:p>
      <w:pPr>
        <w:pStyle w:val="Normal"/>
        <w:numPr>
          <w:ilvl w:val="0"/>
          <w:numId w:val="43"/>
        </w:numPr>
        <w:ind w:left="2880" w:hanging="360"/>
        <w:jc w:val="both"/>
        <w:rPr/>
      </w:pPr>
      <w:r>
        <w:rPr/>
        <w:t>Жил был принц.ххххххххххххххххх</w:t>
      </w:r>
    </w:p>
    <w:p>
      <w:pPr>
        <w:pStyle w:val="Normal"/>
        <w:numPr>
          <w:ilvl w:val="0"/>
          <w:numId w:val="43"/>
        </w:numPr>
        <w:ind w:left="2880" w:hanging="360"/>
        <w:rPr/>
      </w:pPr>
      <w:r>
        <w:rPr/>
        <w:t>Муха,Муха-Цокотуха, ненаглядная</w:t>
        <w:br/>
        <w:t>Позолоченное брюхо!</w:t>
        <w:br/>
        <w:t>Муха по широкому полю пошла,</w:t>
        <w:br/>
        <w:t>Муха денежку нашла. Пять рублей!</w:t>
      </w:r>
    </w:p>
    <w:p>
      <w:pPr>
        <w:pStyle w:val="Normal"/>
        <w:numPr>
          <w:ilvl w:val="0"/>
          <w:numId w:val="43"/>
        </w:numPr>
        <w:ind w:left="2880" w:hanging="360"/>
        <w:rPr/>
      </w:pPr>
      <w:r>
        <w:rPr/>
        <w:t>Пошла муха на базар</w:t>
        <w:br/>
        <w:t>И купила самовар: большой</w:t>
      </w:r>
    </w:p>
    <w:p>
      <w:pPr>
        <w:pStyle w:val="Normal"/>
        <w:numPr>
          <w:ilvl w:val="0"/>
          <w:numId w:val="43"/>
        </w:numPr>
        <w:ind w:left="2880" w:hanging="360"/>
        <w:rPr/>
      </w:pPr>
      <w:r>
        <w:rPr/>
        <w:t xml:space="preserve">Приходите, тараканыы </w:t>
      </w:r>
    </w:p>
    <w:p>
      <w:pPr>
        <w:pStyle w:val="Normal"/>
        <w:rPr/>
      </w:pPr>
      <w:r>
        <w:rPr/>
        <w:t>Комментарий: развивает умение анализировать.</w:t>
      </w:r>
    </w:p>
    <w:p>
      <w:pPr>
        <w:pStyle w:val="Normal"/>
        <w:numPr>
          <w:ilvl w:val="0"/>
          <w:numId w:val="3"/>
        </w:numPr>
        <w:ind w:left="0" w:firstLine="60"/>
        <w:jc w:val="both"/>
        <w:rPr/>
      </w:pPr>
      <w:r>
        <w:rPr/>
        <w:t>Задание: отформатировать текст таким образом, чтобы осталось место для вставки фотографии. Комментарий: развивает гибкость мысли - умение находить пути решения задач, анализировать свою деяте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рос 3 стр.46, т.5: «Почему диск можно назвать библиотекой? В чем сходство и отличие магнитного диска и библиотеки?» Комментарий: учит сравнив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росы 2,3 стр.4, т.6 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ридумайте какую-нибудь другую картинку, которую можно собрать их тех же элементов и сложите мозаику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акое наименьшее число треугольников и прямоугольников потребуется для того, чтобы выложить мозаикой силуэт домика, забора и скворечника, которые нарисованы на картинке слева?</w:t>
      </w:r>
    </w:p>
    <w:p>
      <w:pPr>
        <w:pStyle w:val="TextBody"/>
        <w:rPr/>
      </w:pPr>
      <w:r>
        <w:rPr/>
        <w:t>Комментарий: учит анализу и синтез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росы 2,3 стр.14, т.6:</w:t>
      </w:r>
    </w:p>
    <w:p>
      <w:pPr>
        <w:pStyle w:val="Normal"/>
        <w:numPr>
          <w:ilvl w:val="0"/>
          <w:numId w:val="48"/>
        </w:numPr>
        <w:ind w:left="420" w:hanging="360"/>
        <w:jc w:val="both"/>
        <w:rPr/>
      </w:pPr>
      <w:r>
        <w:rPr/>
        <w:t xml:space="preserve">Почему для треугольников в </w:t>
      </w:r>
      <w:r>
        <w:rPr>
          <w:i/>
          <w:iCs/>
        </w:rPr>
        <w:t xml:space="preserve">Раскрашке </w:t>
      </w:r>
      <w:r>
        <w:rPr/>
        <w:t>предусмотрено четыре разных формы, а для прямоугольника и овала – по одной?</w:t>
      </w:r>
    </w:p>
    <w:p>
      <w:pPr>
        <w:pStyle w:val="Normal"/>
        <w:numPr>
          <w:ilvl w:val="0"/>
          <w:numId w:val="48"/>
        </w:numPr>
        <w:ind w:left="420" w:hanging="360"/>
        <w:jc w:val="both"/>
        <w:rPr/>
      </w:pPr>
      <w:r>
        <w:rPr/>
        <w:t xml:space="preserve">Почему позиции Инструментария названы радиокнопками? </w:t>
      </w:r>
    </w:p>
    <w:p>
      <w:pPr>
        <w:pStyle w:val="Normal"/>
        <w:ind w:left="60" w:hanging="0"/>
        <w:jc w:val="both"/>
        <w:rPr/>
      </w:pPr>
      <w:r>
        <w:rPr/>
        <w:t>Комментарий: упражнение учит анализировать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авнить программу «Раскрашка» с «Силуэтом». Комментарий: учит сравнив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: подготовить закрашенный рисунок с помощью графического конструктора «Раскрашка». Комментарий: выполнение лабораторной работы «Построение закрашенного рисунка» развивает самостоятельность, учит применять синтез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прос 3,4 стр.21, т.6:</w:t>
      </w:r>
    </w:p>
    <w:p>
      <w:pPr>
        <w:pStyle w:val="Normal"/>
        <w:numPr>
          <w:ilvl w:val="0"/>
          <w:numId w:val="35"/>
        </w:numPr>
        <w:ind w:left="420" w:hanging="360"/>
        <w:jc w:val="both"/>
        <w:rPr>
          <w:b/>
          <w:b/>
        </w:rPr>
      </w:pPr>
      <w:r>
        <w:rPr/>
        <w:t>Чем отличается система координат Раскрашки от системы координат в игре Морской бой? Сравните начала координат, направления осей и единицы измерения на осях..</w:t>
      </w:r>
    </w:p>
    <w:p>
      <w:pPr>
        <w:pStyle w:val="Normal"/>
        <w:numPr>
          <w:ilvl w:val="0"/>
          <w:numId w:val="35"/>
        </w:numPr>
        <w:ind w:left="420" w:hanging="360"/>
        <w:jc w:val="both"/>
        <w:rPr/>
      </w:pPr>
      <w:r>
        <w:rPr/>
        <w:t xml:space="preserve">Сравнить систему координат в </w:t>
      </w:r>
      <w:r>
        <w:rPr>
          <w:i/>
          <w:iCs/>
        </w:rPr>
        <w:t>Раскрашке</w:t>
      </w:r>
      <w:r>
        <w:rPr/>
        <w:t xml:space="preserve"> и </w:t>
      </w:r>
      <w:r>
        <w:rPr>
          <w:i/>
          <w:iCs/>
        </w:rPr>
        <w:t>Микроне</w:t>
      </w:r>
      <w:r>
        <w:rPr/>
        <w:t>.</w:t>
      </w:r>
    </w:p>
    <w:p>
      <w:pPr>
        <w:pStyle w:val="Normal"/>
        <w:ind w:left="60" w:hanging="0"/>
        <w:jc w:val="both"/>
        <w:rPr/>
      </w:pPr>
      <w:r>
        <w:rPr/>
        <w:t>Комментарий: учит сравнивать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просы 1,2 стр.28, стр. 37 т.6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В каком из двух рисунков полезна </w:t>
      </w:r>
      <w:r>
        <w:rPr>
          <w:i/>
          <w:iCs/>
        </w:rPr>
        <w:t>Точка</w:t>
      </w:r>
      <w:r>
        <w:rPr/>
        <w:t xml:space="preserve"> как рисующий инструмент? В каком проще обойтись без точки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Если вам придется воссоздать на экране Раскрашки картину звездного неба, вы воспользуетесь, по-видимому, инструментом </w:t>
      </w:r>
      <w:r>
        <w:rPr>
          <w:i/>
          <w:iCs/>
        </w:rPr>
        <w:t>Точка</w:t>
      </w:r>
      <w:r>
        <w:rPr/>
        <w:t>. Будете ли вы при рисовании такой картины менять цвет звезд точек? Почему?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/>
        <w:t>Комментарий: учит анализирова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Вопрос 2 стр.40, т.6: «Чем отличаются и чем схожи инструменты </w:t>
      </w:r>
      <w:r>
        <w:rPr>
          <w:i/>
          <w:iCs/>
        </w:rPr>
        <w:t>Надпись</w:t>
      </w:r>
      <w:r>
        <w:rPr/>
        <w:t xml:space="preserve"> и </w:t>
      </w:r>
      <w:r>
        <w:rPr>
          <w:i/>
          <w:iCs/>
        </w:rPr>
        <w:t>Штамп</w:t>
      </w:r>
      <w:r>
        <w:rPr/>
        <w:t>?</w:t>
      </w:r>
      <w:r>
        <w:rPr>
          <w:b/>
        </w:rPr>
        <w:t xml:space="preserve"> </w:t>
      </w:r>
      <w:r>
        <w:rPr/>
        <w:t>Комментарий: учит сравнивать 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просы 1,2 стр.50, стр. 54, т.6: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 xml:space="preserve">Петя записал свой рисунок на дискету под именем </w:t>
      </w:r>
      <w:r>
        <w:rPr>
          <w:lang w:val="en-US"/>
        </w:rPr>
        <w:t>domic</w:t>
      </w:r>
      <w:r>
        <w:rPr/>
        <w:t>.Катя получила дискету от Пети. Как она может убедиться, что на Петиной дискете есть графический файл с названным именем? Может ли она посмотреть рисунок, не набирая на клавиатуре имя файла?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Как посмотреть весь каталог графических файлов, если он такой длинный, что не умещается целиком на компьютерном экране?</w:t>
      </w:r>
    </w:p>
    <w:p>
      <w:pPr>
        <w:pStyle w:val="TextBody"/>
        <w:rPr>
          <w:b/>
          <w:b/>
        </w:rPr>
      </w:pPr>
      <w:r>
        <w:rPr/>
        <w:t>Комментарий: учит анализирова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просы 1,2,3 стр.56, стр.67, стр.70, т.6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Почему Петя назвал </w:t>
      </w:r>
      <w:r>
        <w:rPr>
          <w:i/>
          <w:iCs/>
        </w:rPr>
        <w:t>Раскрашку</w:t>
      </w:r>
      <w:r>
        <w:rPr/>
        <w:t xml:space="preserve"> исполнителем?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Чем могут отличаться две задаваемые Петей команды, одна из которых рисует нос лодки, а другая – корму (инструмент, разновидность, цвет, координаты,…)?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Достаточно ли в команде «Нарисуй зеленый треугольник» информации для того, чтобы </w:t>
      </w:r>
      <w:r>
        <w:rPr>
          <w:i/>
          <w:iCs/>
        </w:rPr>
        <w:t>Раскрашка</w:t>
      </w:r>
      <w:r>
        <w:rPr/>
        <w:t xml:space="preserve"> смогла действительно нарисовать</w:t>
      </w:r>
      <w:r>
        <w:rPr>
          <w:b/>
        </w:rPr>
        <w:t xml:space="preserve"> </w:t>
      </w:r>
      <w:r>
        <w:rPr/>
        <w:t>треугольник? Какую еще информацию ей надо указать?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Как добиться, чтобы солнышко, нарисованное над домиком поднялось в небо немного повыше? (Напоминание: ось ординат в </w:t>
      </w:r>
      <w:r>
        <w:rPr>
          <w:i/>
          <w:iCs/>
        </w:rPr>
        <w:t>Раскрашке</w:t>
      </w:r>
      <w:r>
        <w:rPr/>
        <w:t xml:space="preserve"> направлена сверху вниз)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Для изображения стены около дома был применен инструмент </w:t>
      </w:r>
      <w:r>
        <w:rPr>
          <w:i/>
          <w:iCs/>
        </w:rPr>
        <w:t>Прямоугольник</w:t>
      </w:r>
      <w:r>
        <w:rPr/>
        <w:t>. Стена закрашена чистым красным цветом. Как можно, находясь на программной странице Раскрашки, показать кирпичную кладку этой стены?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Рисунок изображает здание школы. На фасаде надпись – Школа. Эту школу недавно переименовали в лицей. В связи с этим требуется изменить надпись на рисунке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Зачем нужно выделять команды в рисующей программе?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В каких ситуациях вы предпочтете один из трех способов группового выделения команд: щелчком на номера первой и  последней команды программы, установкой номеров в полях ввода числовых значений, щелчком на кнопку с пиктограммой выделения программы?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Как можно выделить большую группу команд, которая не умещается в окне программы? </w:t>
      </w:r>
    </w:p>
    <w:p>
      <w:pPr>
        <w:pStyle w:val="TextBody"/>
        <w:rPr>
          <w:b/>
          <w:b/>
        </w:rPr>
      </w:pPr>
      <w:r>
        <w:rPr/>
        <w:t>Комментарий: вопросы учат умению анализировать и синтезирова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прос 2, стр.7, т.7: Достаточно ли у Художника возможностей, чтобы нарисовать радугу?</w:t>
      </w:r>
      <w:r>
        <w:rPr>
          <w:b/>
        </w:rPr>
        <w:t xml:space="preserve"> </w:t>
      </w:r>
      <w:r>
        <w:rPr/>
        <w:t>Комментарий: вопросы учат умению анализировать и синтезирова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просы 1,2,3 стр.8, вопросы 1,2 стр.12, т.7: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>В чем преимущества мыши перед стрелками в управлении курсором?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 xml:space="preserve">Можно ли нарисовать одну часть рисунка мышью, а другую стрелками? Сможете ли вы нарисовать рисунок в </w:t>
      </w:r>
      <w:r>
        <w:rPr>
          <w:i/>
          <w:iCs/>
        </w:rPr>
        <w:t>Художнике</w:t>
      </w:r>
      <w:r>
        <w:rPr/>
        <w:t>, если у вашего компьютера не окажется мыши?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 xml:space="preserve">Какой способ управления курсором предпочтителен для вычерчивания горизонтальной линии в </w:t>
      </w:r>
      <w:r>
        <w:rPr>
          <w:i/>
          <w:iCs/>
        </w:rPr>
        <w:t>Художнике</w:t>
      </w:r>
      <w:r>
        <w:rPr/>
        <w:t>? А каким способом лучше рисовать облака? Почему?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>Последовательность нажатий кнопок при рисовании зеленого листика такова:</w:t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/>
        <w:t>выбрать зеленый цвет;</w:t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/>
        <w:t xml:space="preserve">выбрать </w:t>
      </w:r>
      <w:r>
        <w:rPr>
          <w:i/>
          <w:iCs/>
        </w:rPr>
        <w:t>Карандаш</w:t>
      </w:r>
      <w:r>
        <w:rPr/>
        <w:t xml:space="preserve"> в качестве рисующего инструмента (подвести мышкою курсор в поле </w:t>
      </w:r>
      <w:r>
        <w:rPr>
          <w:i/>
          <w:iCs/>
        </w:rPr>
        <w:t>Карандаша</w:t>
      </w:r>
      <w:r>
        <w:rPr/>
        <w:t xml:space="preserve"> и нажать любую кнопку);</w:t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/>
        <w:t>вывести мышкой курсор-</w:t>
      </w:r>
      <w:r>
        <w:rPr>
          <w:i/>
          <w:iCs/>
        </w:rPr>
        <w:t>Карандаш</w:t>
      </w:r>
      <w:r>
        <w:rPr/>
        <w:t xml:space="preserve"> на середину экрана и, нажав левую кнопку, нарисовать контур листика.</w:t>
      </w:r>
    </w:p>
    <w:p>
      <w:pPr>
        <w:pStyle w:val="TextBody"/>
        <w:rPr/>
      </w:pPr>
      <w:r>
        <w:rPr/>
        <w:t>Как выполнить те же операции на клавиатуре? Какие из операций можно поменять местами? Какие операции менять местами нельзя?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 xml:space="preserve">Для рисования белого облачка сначала из Инструментария выбирают инструмент </w:t>
      </w:r>
      <w:r>
        <w:rPr>
          <w:i/>
          <w:iCs/>
        </w:rPr>
        <w:t>Карандаш</w:t>
      </w:r>
      <w:r>
        <w:rPr/>
        <w:t xml:space="preserve">, а затем другой- </w:t>
      </w:r>
      <w:r>
        <w:rPr>
          <w:i/>
          <w:iCs/>
        </w:rPr>
        <w:t>Лейка</w:t>
      </w:r>
      <w:r>
        <w:rPr/>
        <w:t xml:space="preserve">. Можно ли </w:t>
      </w:r>
      <w:r>
        <w:rPr>
          <w:i/>
          <w:iCs/>
        </w:rPr>
        <w:t>Карандаш</w:t>
      </w:r>
      <w:r>
        <w:rPr/>
        <w:t xml:space="preserve"> выбрать клавишей выполнения, а Лейку – левой кнопкой мыши?</w:t>
      </w:r>
    </w:p>
    <w:p>
      <w:pPr>
        <w:pStyle w:val="TextBody"/>
        <w:rPr>
          <w:b/>
          <w:b/>
        </w:rPr>
      </w:pPr>
      <w:r>
        <w:rPr/>
        <w:t>Комментарий: вопросы учат умению анализировать и синтезировать, осмысливать свои знания (рефлексии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просы 1, 2, стр.16, вопросы стр.18 т.7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акие существуют способы для изменения цвета рисующего инструмента? Чем они отличаются?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дну картинку надо рисовать двумя цветами. А другую – четырьмя. Каким наименьшим количеством обращений к Палитре можно было бы обойтись, рисуя первую картинку? Тот же вопрос – для второй картинки.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Какими преимуществами обладают черно-белые шаблоны перед цветными?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В чем вам представляются достоинства цветных шаблонов?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Как цветной шаблон будет окрашен в области указателей текущих цветов. Если верхний и нижний цвет совпадают?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</w:rPr>
        <w:t>На рисунке 6.2 изображены два рулона обоев. В первом рулоне свернуты обои желтого цвета с сиреневыми узорами. А во втором – светло-зеленые обои с голубыми узорами. Опишите порядок установки и переустановки цветов на трех карточках в области указателей текущих цветов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/>
        <w:t>Комментарий: вопросы учат умению анализировать, синтезировать и сравнив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росы 1,2,3 стр.20, т.7</w:t>
      </w:r>
      <w:r>
        <w:rPr>
          <w:b/>
        </w:rPr>
        <w:t>: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/>
        <w:t>Какие действия надо выполнить, выбирая инструмент и режим, чтобы нарисовать круг?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/>
        <w:t>В каждой строке подменю может высвечиваться название одного из двух режимов. Как переходят от одного к другому?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/>
        <w:t>Установив необходимый режим, школьник готовится нарисовать прямоугольник. В этот момент учитель подошел к столу ученика. Как может учитель определить, какой получится рисунок – закрашенный или контурный, какого цвета?</w:t>
      </w:r>
    </w:p>
    <w:p>
      <w:pPr>
        <w:pStyle w:val="TextBody"/>
        <w:rPr>
          <w:b/>
          <w:b/>
        </w:rPr>
      </w:pPr>
      <w:r>
        <w:rPr/>
        <w:t>Комментарий: вопросы учат умению анализирова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Вопрос 1 стр.22, т.7: Сравните справочники </w:t>
      </w:r>
      <w:r>
        <w:rPr>
          <w:i/>
          <w:iCs/>
        </w:rPr>
        <w:t>Художника</w:t>
      </w:r>
      <w:r>
        <w:rPr/>
        <w:t xml:space="preserve"> и </w:t>
      </w:r>
      <w:r>
        <w:rPr>
          <w:i/>
          <w:iCs/>
        </w:rPr>
        <w:t>Микрона</w:t>
      </w:r>
      <w:r>
        <w:rPr/>
        <w:t>. В чем вы видите основные различия справочников в этих двух редакторах?</w:t>
      </w:r>
      <w:r>
        <w:rPr>
          <w:b/>
        </w:rPr>
        <w:t xml:space="preserve"> </w:t>
      </w:r>
      <w:r>
        <w:rPr/>
        <w:t>Комментарий: вопрос учит умению сравнива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просы 1,2, стр.27, вопрос 2, стр.30, в-с 3, стр.49, т.7: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Cs/>
        </w:rPr>
        <w:t>Можно ли пользоваться ластиком в том случае, когда верхний и нижний цвета совпадают? Почему?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Cs/>
        </w:rPr>
        <w:t xml:space="preserve">Рабочее поле экрана выкрашено в белый цвет, текущий нижний цвет – голубой. Какие действия </w:t>
      </w:r>
      <w:r>
        <w:rPr>
          <w:bCs/>
          <w:i/>
          <w:iCs/>
        </w:rPr>
        <w:t>Ластиком</w:t>
      </w:r>
      <w:r>
        <w:rPr>
          <w:bCs/>
        </w:rPr>
        <w:t xml:space="preserve"> следует выполнить, чтобы нарисовать морской русский Андреевский флаг?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Cs/>
        </w:rPr>
        <w:t xml:space="preserve">Какой из режимов </w:t>
      </w:r>
      <w:r>
        <w:rPr>
          <w:bCs/>
          <w:i/>
          <w:iCs/>
        </w:rPr>
        <w:t xml:space="preserve">Линейки </w:t>
      </w:r>
      <w:r>
        <w:rPr>
          <w:bCs/>
        </w:rPr>
        <w:t>наиболее удобен для рисования пятиконечной звездочки?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Cs/>
        </w:rPr>
        <w:t xml:space="preserve">Как нарисовать (средствами </w:t>
      </w:r>
      <w:r>
        <w:rPr>
          <w:bCs/>
          <w:i/>
          <w:iCs/>
        </w:rPr>
        <w:t>Художника</w:t>
      </w:r>
      <w:r>
        <w:rPr>
          <w:bCs/>
        </w:rPr>
        <w:t xml:space="preserve">) Солнце с лучами вокруг светила и, главное, с надписью по окружности, как это показано на рисунке </w:t>
      </w:r>
    </w:p>
    <w:p>
      <w:pPr>
        <w:pStyle w:val="TextBody"/>
        <w:rPr>
          <w:b/>
          <w:b/>
        </w:rPr>
      </w:pPr>
      <w:r>
        <w:rPr/>
        <w:t>Комментарий: вопросы учат умению анализировать, развивают качество ума: сообразительнос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просы стр.38, стр.55, стр.64,стр.72, т.7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Cs/>
        </w:rPr>
        <w:t>Какие фигуры и в каких режимах нарисованы на рисунке?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Cs/>
        </w:rPr>
        <w:t>Как нарисовать олимпийский флаг?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Cs/>
        </w:rPr>
        <w:t>Как нарисовать мишень?</w:t>
      </w:r>
      <w:r>
        <w:rPr>
          <w:b/>
        </w:rPr>
        <w:t xml:space="preserve"> </w:t>
      </w:r>
      <w:r>
        <w:rPr/>
        <w:t>(анализ, рефлексия)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Контур автомобиля и его шины на рисунке нарисован черным цветом. Можно ли перекрасить шины в серый цвет, включая лейку в точке А? В каком режиме? Каким должен быть верхний цвет? Каким должен быть шаблон? Что еще. Кроме шин, окажется перекрашенным при такой операции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На рисунке выделена текущая точка А. Сначала нарисованы серые вертикальные линии, а затем – черные горизонтальные. Верхний цвет – черный. Каким будет результат </w:t>
      </w:r>
      <w:r>
        <w:rPr>
          <w:bCs/>
          <w:i/>
          <w:iCs/>
        </w:rPr>
        <w:t>Закраски</w:t>
      </w:r>
      <w:r>
        <w:rPr>
          <w:bCs/>
        </w:rPr>
        <w:t xml:space="preserve">? Что получится в результате </w:t>
      </w:r>
      <w:r>
        <w:rPr>
          <w:bCs/>
          <w:i/>
          <w:iCs/>
        </w:rPr>
        <w:t>Заливки</w:t>
      </w:r>
      <w:r>
        <w:rPr>
          <w:bCs/>
        </w:rPr>
        <w:t>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На рисунке нарисован корабль с прямоугольным флагом на носовой мачте. Как перенести флаг на кормовую мачту? Какой режим – </w:t>
      </w:r>
      <w:r>
        <w:rPr>
          <w:bCs/>
          <w:i/>
          <w:iCs/>
        </w:rPr>
        <w:t>Перемещение</w:t>
      </w:r>
      <w:r>
        <w:rPr>
          <w:bCs/>
        </w:rPr>
        <w:t xml:space="preserve"> или </w:t>
      </w:r>
      <w:r>
        <w:rPr>
          <w:bCs/>
          <w:i/>
          <w:iCs/>
        </w:rPr>
        <w:t>Копирование</w:t>
      </w:r>
      <w:r>
        <w:rPr>
          <w:bCs/>
        </w:rPr>
        <w:t xml:space="preserve"> – вы выберете? А что нужно сделать, чтобы на корабле стало два флага – на носу и на корме?</w:t>
      </w:r>
    </w:p>
    <w:p>
      <w:pPr>
        <w:pStyle w:val="Normal"/>
        <w:numPr>
          <w:ilvl w:val="0"/>
          <w:numId w:val="16"/>
        </w:numPr>
        <w:jc w:val="both"/>
        <w:rPr>
          <w:bCs/>
          <w:i/>
          <w:i/>
          <w:iCs/>
        </w:rPr>
      </w:pPr>
      <w:r>
        <w:rPr>
          <w:bCs/>
        </w:rPr>
        <w:t xml:space="preserve">Как вы станете рисовать поезд, состоящий из локомотива и трех (одинаковых) вагонов? Какой из режимов </w:t>
      </w:r>
      <w:r>
        <w:rPr>
          <w:bCs/>
          <w:i/>
          <w:iCs/>
        </w:rPr>
        <w:t xml:space="preserve">Кадра </w:t>
      </w:r>
      <w:r>
        <w:rPr>
          <w:bCs/>
        </w:rPr>
        <w:t>вы используете?</w:t>
      </w:r>
    </w:p>
    <w:p>
      <w:pPr>
        <w:pStyle w:val="Normal"/>
        <w:numPr>
          <w:ilvl w:val="0"/>
          <w:numId w:val="16"/>
        </w:numPr>
        <w:jc w:val="both"/>
        <w:rPr>
          <w:bCs/>
          <w:i/>
          <w:i/>
          <w:iCs/>
        </w:rPr>
      </w:pPr>
      <w:r>
        <w:rPr>
          <w:bCs/>
        </w:rPr>
        <w:t>На рисунке изображена золотая (желтая) звездочка. Как, используя это изображение, нарисовать на экране созвездие Большой Медведицы?</w:t>
      </w:r>
    </w:p>
    <w:p>
      <w:pPr>
        <w:pStyle w:val="Normal"/>
        <w:numPr>
          <w:ilvl w:val="0"/>
          <w:numId w:val="16"/>
        </w:numPr>
        <w:jc w:val="both"/>
        <w:rPr>
          <w:bCs/>
          <w:i/>
          <w:i/>
          <w:iCs/>
        </w:rPr>
      </w:pPr>
      <w:r>
        <w:rPr>
          <w:bCs/>
        </w:rPr>
        <w:t>Полумесяц на ночном пейзаже можно было рисовать и по другому. Например, так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</w:rPr>
        <w:t>сначала была нарисована окружность ( в терминах</w:t>
      </w:r>
      <w:r>
        <w:rPr>
          <w:bCs/>
          <w:i/>
          <w:iCs/>
        </w:rPr>
        <w:t xml:space="preserve"> Художника – </w:t>
      </w:r>
      <w:r>
        <w:rPr>
          <w:bCs/>
        </w:rPr>
        <w:t>пустой круг);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 xml:space="preserve">затем половина окружности стерта </w:t>
      </w:r>
      <w:r>
        <w:rPr>
          <w:bCs/>
          <w:i/>
          <w:iCs/>
        </w:rPr>
        <w:t>Ластиком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</w:rPr>
        <w:t xml:space="preserve">далее с помощью инструмента </w:t>
      </w:r>
      <w:r>
        <w:rPr>
          <w:bCs/>
          <w:i/>
          <w:iCs/>
        </w:rPr>
        <w:t xml:space="preserve">Линейка </w:t>
      </w:r>
      <w:r>
        <w:rPr>
          <w:bCs/>
        </w:rPr>
        <w:t>нарисован отрезок-хорда полумесяц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</w:rPr>
        <w:t xml:space="preserve">наконец, </w:t>
      </w:r>
      <w:r>
        <w:rPr>
          <w:bCs/>
          <w:i/>
          <w:iCs/>
        </w:rPr>
        <w:t xml:space="preserve">Лейкой </w:t>
      </w:r>
      <w:r>
        <w:rPr>
          <w:bCs/>
        </w:rPr>
        <w:t xml:space="preserve">была закрашена внутренность полумесяца </w:t>
      </w:r>
    </w:p>
    <w:p>
      <w:pPr>
        <w:pStyle w:val="Normal"/>
        <w:jc w:val="both"/>
        <w:rPr/>
      </w:pPr>
      <w:r>
        <w:rPr>
          <w:bCs/>
        </w:rPr>
        <w:t xml:space="preserve">После этого выполнена </w:t>
      </w:r>
      <w:r>
        <w:rPr>
          <w:bCs/>
          <w:i/>
          <w:iCs/>
        </w:rPr>
        <w:t>Откатка</w:t>
      </w:r>
      <w:r>
        <w:rPr>
          <w:bCs/>
        </w:rPr>
        <w:t>. Какой будет картинка?</w:t>
      </w:r>
    </w:p>
    <w:p>
      <w:pPr>
        <w:pStyle w:val="TextBody"/>
        <w:rPr>
          <w:b/>
          <w:b/>
        </w:rPr>
      </w:pPr>
      <w:r>
        <w:rPr/>
        <w:t>Комментарий: вопросы учат умению анализировать, развивают качество ума: сообразите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росы 1,2 стр.59, т.7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Cs/>
        </w:rPr>
        <w:t>В чем</w:t>
      </w:r>
      <w:r>
        <w:rPr>
          <w:b/>
        </w:rPr>
        <w:t xml:space="preserve">  </w:t>
      </w:r>
      <w:r>
        <w:rPr>
          <w:bCs/>
        </w:rPr>
        <w:t xml:space="preserve">сходство операций выделения прямоугольной области инструментами </w:t>
      </w:r>
      <w:r>
        <w:rPr>
          <w:bCs/>
          <w:i/>
          <w:iCs/>
        </w:rPr>
        <w:t xml:space="preserve">Прямоугольник </w:t>
      </w:r>
      <w:r>
        <w:rPr>
          <w:bCs/>
        </w:rPr>
        <w:t xml:space="preserve">и </w:t>
      </w:r>
      <w:r>
        <w:rPr>
          <w:bCs/>
          <w:i/>
          <w:iCs/>
        </w:rPr>
        <w:t>Кадр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Cs/>
        </w:rPr>
        <w:t xml:space="preserve">Чем различаются операции выделения прямоугольной области у инструментов </w:t>
      </w:r>
      <w:r>
        <w:rPr>
          <w:bCs/>
          <w:i/>
          <w:iCs/>
        </w:rPr>
        <w:t>Кадр</w:t>
      </w:r>
      <w:r>
        <w:rPr>
          <w:bCs/>
        </w:rPr>
        <w:t xml:space="preserve"> и </w:t>
      </w:r>
      <w:r>
        <w:rPr>
          <w:bCs/>
          <w:i/>
          <w:iCs/>
        </w:rPr>
        <w:t>Прямоугольник</w:t>
      </w:r>
      <w:r>
        <w:rPr>
          <w:bCs/>
        </w:rPr>
        <w:t>?</w:t>
      </w:r>
    </w:p>
    <w:p>
      <w:pPr>
        <w:pStyle w:val="Normal"/>
        <w:jc w:val="both"/>
        <w:rPr>
          <w:b/>
          <w:b/>
        </w:rPr>
      </w:pPr>
      <w:r>
        <w:rPr/>
        <w:t>Комментарий: вопросы учат умению сравнива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просы 1, стр.9, стр.23, вопрос 2 стр.29 т.8: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/>
        <w:t xml:space="preserve">Чем схожи и чем различаются файлы </w:t>
      </w:r>
      <w:r>
        <w:rPr>
          <w:i/>
          <w:iCs/>
        </w:rPr>
        <w:t xml:space="preserve">Микрона, Раскрашки </w:t>
      </w:r>
      <w:r>
        <w:rPr/>
        <w:t xml:space="preserve">и </w:t>
      </w:r>
      <w:r>
        <w:rPr>
          <w:i/>
          <w:iCs/>
        </w:rPr>
        <w:t>Художника</w:t>
      </w:r>
      <w:r>
        <w:rPr/>
        <w:t>?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/>
        <w:t>Сравните, как происходит запись картинок, фрагментов и объектов? Что общего в этих операциях? В чем отличия?</w:t>
      </w:r>
    </w:p>
    <w:p>
      <w:pPr>
        <w:pStyle w:val="TextBody"/>
        <w:rPr>
          <w:b/>
          <w:b/>
        </w:rPr>
      </w:pPr>
      <w:r>
        <w:rPr/>
        <w:t>Комментарий: вопросы учат умению сравнива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В чем состоят основные отличия двух каталогов – </w:t>
      </w:r>
      <w:r>
        <w:rPr>
          <w:i/>
          <w:iCs/>
        </w:rPr>
        <w:t xml:space="preserve">Каталога рисунков старшеклассников </w:t>
      </w:r>
      <w:r>
        <w:rPr/>
        <w:t>и</w:t>
      </w:r>
      <w:r>
        <w:rPr>
          <w:i/>
          <w:iCs/>
        </w:rPr>
        <w:t xml:space="preserve"> Каталога рисунков и картин кружковцев из школы интерната? </w:t>
      </w:r>
      <w:r>
        <w:rPr/>
        <w:t>Комментарий: вопрос учит умению сравнива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просы 1,2,3 стр.11, вопрос 2, стр.24, вопросы стр.44 т.8: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Cs/>
        </w:rPr>
        <w:t>Можно ли выделить фрагмент из картинки?</w:t>
      </w:r>
      <w:r>
        <w:rPr>
          <w:b/>
        </w:rPr>
        <w:t xml:space="preserve"> </w:t>
      </w:r>
      <w:r>
        <w:rPr/>
        <w:t>Можно ли выделить картинку из объекта?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В чем вы видите преимущества объектов перед фрагментами?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 xml:space="preserve">Вам надо сделать два объекта, выделив на экране-картинке два участка. Один из них – участок голубого неба, где порхает птичка, которая должна стать первым объектом. Второй – участок зеленой лужайки, где растет яркий цветок. Цветок – это второй объект. Как вы поступите? Какой должна быть последовательность переключения цветов? 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На одной из хранимых на диске картинок нарисовано серое шоссе. На другой – автомобиль, который мчится по желтой пустыне. Опишите действия, которые надо выполнить, чтобы перенести этот автомобиль на автостраду.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 xml:space="preserve">Как можно узнать, есть ли на диске файл с именем </w:t>
      </w:r>
      <w:r>
        <w:rPr>
          <w:lang w:val="en-US"/>
        </w:rPr>
        <w:t>cat</w:t>
      </w:r>
      <w:r>
        <w:rPr/>
        <w:t>?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 xml:space="preserve">Каким образом можно узнать, какие файлы на диске имеют имена, заканчивающиеся буквой </w:t>
      </w:r>
      <w:r>
        <w:rPr>
          <w:lang w:val="en-US"/>
        </w:rPr>
        <w:t>s</w:t>
      </w:r>
      <w:r>
        <w:rPr/>
        <w:t xml:space="preserve"> и состоящие не более, чем из пяти букв?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Альбом, состоящий из ста картинок, записан на диске в виде файлов, которые имеют соответствующие имена –«</w:t>
      </w:r>
      <w:r>
        <w:rPr>
          <w:rFonts w:cs="Courier New" w:ascii="Courier New" w:hAnsi="Courier New"/>
        </w:rPr>
        <w:t>§</w:t>
      </w:r>
      <w:r>
        <w:rPr/>
        <w:t>1», –«</w:t>
      </w:r>
      <w:r>
        <w:rPr>
          <w:rFonts w:cs="Courier New" w:ascii="Courier New" w:hAnsi="Courier New"/>
        </w:rPr>
        <w:t>§</w:t>
      </w:r>
      <w:r>
        <w:rPr/>
        <w:t>2», –«</w:t>
      </w:r>
      <w:r>
        <w:rPr>
          <w:rFonts w:cs="Courier New" w:ascii="Courier New" w:hAnsi="Courier New"/>
        </w:rPr>
        <w:t>§</w:t>
      </w:r>
      <w:r>
        <w:rPr/>
        <w:t xml:space="preserve">3» и т.д. как отреагирует редактор </w:t>
      </w:r>
      <w:r>
        <w:rPr>
          <w:i/>
          <w:iCs/>
        </w:rPr>
        <w:t>Художник</w:t>
      </w:r>
      <w:r>
        <w:rPr/>
        <w:t>, получив на запрос о каталоге сообщение –«</w:t>
      </w:r>
      <w:r>
        <w:rPr>
          <w:rFonts w:cs="Courier New" w:ascii="Courier New" w:hAnsi="Courier New"/>
        </w:rPr>
        <w:t>§</w:t>
      </w:r>
      <w:r>
        <w:rPr/>
        <w:t>1*»? Чем эта реакция будет отличаться от ответа на сообщение –«</w:t>
      </w:r>
      <w:r>
        <w:rPr>
          <w:rFonts w:cs="Courier New" w:ascii="Courier New" w:hAnsi="Courier New"/>
        </w:rPr>
        <w:t>§</w:t>
      </w:r>
      <w:r>
        <w:rPr/>
        <w:t>1?»?</w:t>
      </w:r>
    </w:p>
    <w:p>
      <w:pPr>
        <w:pStyle w:val="TextBody"/>
        <w:rPr>
          <w:b/>
          <w:b/>
        </w:rPr>
      </w:pPr>
      <w:r>
        <w:rPr/>
        <w:t>Комментарий: вопросы учат умению анализировать, развивают качество ума: сообразите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дания: переместить «тигра» из файла </w:t>
      </w:r>
      <w:r>
        <w:rPr>
          <w:lang w:val="en-US"/>
        </w:rPr>
        <w:t>zvery</w:t>
      </w:r>
      <w:r>
        <w:rPr/>
        <w:t xml:space="preserve"> в лес из файла </w:t>
      </w:r>
      <w:r>
        <w:rPr>
          <w:lang w:val="en-US"/>
        </w:rPr>
        <w:t>les</w:t>
      </w:r>
      <w:r>
        <w:rPr/>
        <w:t xml:space="preserve">; переместить игрушки в песочницу, работая с файлами </w:t>
      </w:r>
      <w:r>
        <w:rPr>
          <w:lang w:val="en-US"/>
        </w:rPr>
        <w:t>igry</w:t>
      </w:r>
      <w:r>
        <w:rPr/>
        <w:t xml:space="preserve">, </w:t>
      </w:r>
      <w:r>
        <w:rPr>
          <w:lang w:val="en-US"/>
        </w:rPr>
        <w:t>pesok</w:t>
      </w:r>
      <w:r>
        <w:rPr/>
        <w:t xml:space="preserve"> Комментарий: выполнение лабораторных работ «Коллаж фрагментов», «Коллаж объектов» развивает умение планировать структуру действий, операционный стиль мыш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рос 1, стр.11, вопрос 1, стр.26, вопрос 3, стр.49, т.9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</w:rPr>
        <w:t xml:space="preserve">Почему для редактора музыкальной информации в Роботландии выбрано такое название – </w:t>
      </w:r>
      <w:r>
        <w:rPr>
          <w:bCs/>
          <w:i/>
          <w:iCs/>
        </w:rPr>
        <w:t>Шарманщик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</w:rPr>
        <w:t>Какая из трех изображенных</w:t>
      </w:r>
      <w:r>
        <w:rPr/>
        <w:t xml:space="preserve"> на рисунке нот звучит продолжительнее двух других? А какая из них самая короткая?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Этот параграф называется «Фонотека-дискотека». Шутка это или нет?</w:t>
      </w:r>
    </w:p>
    <w:p>
      <w:pPr>
        <w:pStyle w:val="TextBody"/>
        <w:rPr/>
      </w:pPr>
      <w:r>
        <w:rPr/>
        <w:t>Комментарий: развивается умение анализирова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прос 3 стр.33, т.9:</w:t>
      </w:r>
    </w:p>
    <w:p>
      <w:pPr>
        <w:pStyle w:val="TextBody"/>
        <w:rPr>
          <w:b/>
          <w:b/>
        </w:rPr>
      </w:pPr>
      <w:r>
        <w:rPr/>
        <w:t>Ученик попытался написать ноты известной песенки про чижика.В его записи на нотном стане (см. рисунок) одна из нот ошибочна, поэтому надо отыскать неверную ноту и заменить ее на правильную. Но перед этим необходимо поменять местами второй и третий такт. Постарайтесь выполнить эти операции самым коротким путем. Комментарий: упражнение учит умению анализировать, развивает качество ума: сообразительнос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опрос 4 стр.33, т.9: Попробуйте поставить напротив названия элемента-аналога из задач текстовой обработки информации:</w:t>
      </w:r>
    </w:p>
    <w:p>
      <w:pPr>
        <w:pStyle w:val="Normal"/>
        <w:ind w:firstLine="2880"/>
        <w:jc w:val="both"/>
        <w:rPr/>
      </w:pPr>
      <w:r>
        <w:rPr/>
        <w:t>Нота -</w:t>
      </w:r>
    </w:p>
    <w:p>
      <w:pPr>
        <w:pStyle w:val="Normal"/>
        <w:ind w:firstLine="2880"/>
        <w:jc w:val="both"/>
        <w:rPr/>
      </w:pPr>
      <w:r>
        <w:rPr/>
        <w:t>Такт -</w:t>
      </w:r>
    </w:p>
    <w:p>
      <w:pPr>
        <w:pStyle w:val="Normal"/>
        <w:ind w:firstLine="2880"/>
        <w:jc w:val="both"/>
        <w:rPr/>
      </w:pPr>
      <w:r>
        <w:rPr/>
        <w:t xml:space="preserve">Пауза – </w:t>
      </w:r>
    </w:p>
    <w:p>
      <w:pPr>
        <w:pStyle w:val="TextBody"/>
        <w:rPr>
          <w:b/>
          <w:b/>
        </w:rPr>
      </w:pPr>
      <w:r>
        <w:rPr/>
        <w:t>Комментарий: развивается умение использовать аналог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Вопрос 7 стр.43, т.9: Сравните откатку в </w:t>
      </w:r>
      <w:r>
        <w:rPr>
          <w:i/>
          <w:iCs/>
        </w:rPr>
        <w:t>Шарманщике</w:t>
      </w:r>
      <w:r>
        <w:rPr/>
        <w:t xml:space="preserve">, </w:t>
      </w:r>
      <w:r>
        <w:rPr>
          <w:i/>
          <w:iCs/>
        </w:rPr>
        <w:t>Художнике</w:t>
      </w:r>
      <w:r>
        <w:rPr/>
        <w:t xml:space="preserve">, и </w:t>
      </w:r>
      <w:r>
        <w:rPr>
          <w:i/>
          <w:iCs/>
        </w:rPr>
        <w:t>Микроне</w:t>
      </w:r>
    </w:p>
    <w:p>
      <w:pPr>
        <w:pStyle w:val="TextBody"/>
        <w:rPr>
          <w:b/>
          <w:b/>
        </w:rPr>
      </w:pPr>
      <w:r>
        <w:rPr/>
        <w:t>Комментарий: развивается умение сравнив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равнить иерархический справочник и контекстный в музыкальном редакторе «Шарманщик». Комментарий: вопрос учит умению сравнив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дание: </w:t>
      </w:r>
    </w:p>
    <w:p>
      <w:pPr>
        <w:pStyle w:val="Normal"/>
        <w:jc w:val="both"/>
        <w:rPr/>
      </w:pPr>
      <w:r>
        <w:rPr/>
        <w:t xml:space="preserve">Составьте слово РОСА. Буква Р на одном из перевернутых кубиков. После работы </w:t>
      </w:r>
      <w:r>
        <w:rPr>
          <w:i/>
          <w:iCs/>
        </w:rPr>
        <w:t>Кукарача</w:t>
      </w:r>
      <w:r>
        <w:rPr/>
        <w:t xml:space="preserve"> должен остановиться в клетке (1,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15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0"/>
        <w:gridCol w:w="360"/>
        <w:gridCol w:w="360"/>
        <w:gridCol w:w="390"/>
        <w:gridCol w:w="377"/>
        <w:gridCol w:w="390"/>
        <w:gridCol w:w="360"/>
        <w:gridCol w:w="360"/>
        <w:gridCol w:w="3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4925</wp:posOffset>
                      </wp:positionV>
                      <wp:extent cx="228600" cy="121285"/>
                      <wp:effectExtent l="17780" t="10795" r="3175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13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pt;margin-top:2.75pt;width:17.95pt;height:9.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ментарий: это и все другие задания по написанию программ в «Кукараче</w:t>
      </w:r>
      <w:r>
        <w:rPr>
          <w:b/>
        </w:rPr>
        <w:t xml:space="preserve">» – </w:t>
      </w:r>
      <w:r>
        <w:rPr/>
        <w:t>ценный практический материал по развитию у детей всех видов мышления (смотри т.10 программно-методического комплек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дание: Исполнитель «Автомат» умеет выполнять две команды: прибавить 1, умножить на 2. Получите заданное число за меньшее число ходов. Комментарий: задачи «Автомата» развивают умение анализировать и синтезировать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 </w:t>
      </w:r>
      <w:r>
        <w:rPr/>
        <w:t>Задание: выполнить упражнения в программе «Турнир знатоков». Комментарий: решение задач с нестандартными ситуациями в «Турнире знатоков» развивает оригинальность мышления.</w:t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Использованная литература</w:t>
      </w:r>
    </w:p>
    <w:p>
      <w:pPr>
        <w:pStyle w:val="TextBody"/>
        <w:numPr>
          <w:ilvl w:val="0"/>
          <w:numId w:val="10"/>
        </w:numPr>
        <w:rPr/>
      </w:pPr>
      <w:r>
        <w:rPr/>
        <w:t>Первин Ю.А., Программно-методический комплекс, предприятие «Роботландия», Переславль-Залесский, 1996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нахов В.М., От традиционной методики к новой технологии обучения, ТОО «Будрус», М.</w:t>
      </w:r>
      <w:r>
        <w:rPr>
          <w:i/>
        </w:rPr>
        <w:t xml:space="preserve"> –</w:t>
      </w:r>
      <w:r>
        <w:rPr/>
        <w:t xml:space="preserve"> Тула,199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атышев Ю.И. «Размышления об уроке», Ульяновск, 199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едняя общеобразовательная школа №19 с разноуровневым и профильным обучением, Владимирская область, г. Ковров, 199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сихология, учебник под ред. Рудина П.А., М., «Физкультура и спорт», 197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гданова Т.Г., Корнилова Т.В., Диагностика познавательной сферы ребенка, М., Роспедагентство, 198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выдов В.В., Теория развивающего обучения, М., ИНТОР, 1996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 А.З., Развитие интеллектуальных способностей у детей 6-7 лет, М., Новая школа, 1996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а развития  внимания, памяти, мышления. Составитель школьный психолог  Ежова С.Н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а развития внимания, памяти, мышления на уроках географии. Составитель учитель высшей категории Быстров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" w:hanging="8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35:00Z</dcterms:created>
  <dc:creator>teacher1</dc:creator>
  <dc:description/>
  <cp:keywords/>
  <dc:language>en-US</dc:language>
  <cp:lastModifiedBy>nb_admin</cp:lastModifiedBy>
  <dcterms:modified xsi:type="dcterms:W3CDTF">2007-11-20T13:35:00Z</dcterms:modified>
  <cp:revision>2</cp:revision>
  <dc:subject/>
  <dc:title>Программа развития внимания,  памяти, мышления учащихся </dc:title>
</cp:coreProperties>
</file>