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both"/>
        <w:outlineLvl w:val="0"/>
        <w:rPr/>
      </w:pPr>
      <w:r>
        <w:rPr/>
      </w:r>
    </w:p>
    <w:p>
      <w:pPr>
        <w:pStyle w:val="ConsPlusTitle"/>
        <w:widowControl/>
        <w:jc w:val="center"/>
        <w:rPr/>
      </w:pPr>
      <w:r>
        <w:rPr/>
        <w:t>От административной ответственности</w:t>
      </w:r>
    </w:p>
    <w:p>
      <w:pPr>
        <w:pStyle w:val="ConsPlusTitle"/>
        <w:widowControl/>
        <w:jc w:val="center"/>
        <w:rPr/>
      </w:pPr>
      <w:r>
        <w:rPr/>
        <w:t>к административному судопроизводству</w:t>
      </w:r>
    </w:p>
    <w:p>
      <w:pPr>
        <w:pStyle w:val="ConsPlusTitle"/>
        <w:widowControl/>
        <w:jc w:val="center"/>
        <w:rPr/>
      </w:pPr>
      <w:r>
        <w:rPr/>
      </w:r>
    </w:p>
    <w:p>
      <w:pPr>
        <w:pStyle w:val="ConsPlusTitle"/>
        <w:widowControl/>
        <w:jc w:val="center"/>
        <w:rPr/>
      </w:pPr>
      <w:r>
        <w:rPr/>
        <w:t>В.Е. Севрюгин</w:t>
      </w:r>
    </w:p>
    <w:p>
      <w:pPr>
        <w:pStyle w:val="ConsPlusNormal"/>
        <w:widowControl/>
        <w:ind w:firstLine="540"/>
        <w:jc w:val="both"/>
        <w:rPr/>
      </w:pPr>
      <w:r>
        <w:rPr/>
      </w:r>
    </w:p>
    <w:p>
      <w:pPr>
        <w:pStyle w:val="ConsPlusNormal"/>
        <w:widowControl/>
        <w:ind w:firstLine="540"/>
        <w:jc w:val="both"/>
        <w:rPr/>
      </w:pPr>
      <w:r>
        <w:rPr/>
        <w:t>Севрюгин В.Е., заведующий кафедрой административного и финансового права Института государства и права ТюмГУ, доктор юридических наук, профессор.</w:t>
      </w:r>
    </w:p>
    <w:p>
      <w:pPr>
        <w:pStyle w:val="ConsPlusNormal"/>
        <w:widowControl/>
        <w:ind w:firstLine="540"/>
        <w:jc w:val="both"/>
        <w:rPr/>
      </w:pPr>
      <w:r>
        <w:rPr/>
      </w:r>
    </w:p>
    <w:p>
      <w:pPr>
        <w:pStyle w:val="ConsPlusNormal"/>
        <w:widowControl/>
        <w:ind w:firstLine="540"/>
        <w:jc w:val="both"/>
        <w:rPr/>
      </w:pPr>
      <w:r>
        <w:rPr/>
        <w:t>В соответствии с действующим законодательством России правосудие может осуществляться только судом. С принятием Конституции РФ 1993 г. отошли в прошлое ненужные и вредные споры о том, является ли рассмотрение судом дела, вытекающего из административного правоотношения, правосудием или нет. В настоящее время правосудие в РФ осуществляется посредством конституционного, гражданского, административного и уголовного судопроизводства. Так, конституционные (условные) суды реализуют свои полномочия только в сфере конституционного производства. Арбитражные суды - в сфере гражданского и административного, а суды общей юрисдикции - в сфере гражданского, административного и уголовного судопроизводства. Таким образом, в настоящее время в РФ судебная система не соответствует системе правосудия. Иначе должны были быть созданы специальные уголовные и административные суды, а арбитражным судам не нашлось бы места в российской правовой действительности.</w:t>
      </w:r>
    </w:p>
    <w:p>
      <w:pPr>
        <w:pStyle w:val="ConsPlusNormal"/>
        <w:widowControl/>
        <w:ind w:firstLine="540"/>
        <w:jc w:val="both"/>
        <w:rPr/>
      </w:pPr>
      <w:r>
        <w:rPr/>
        <w:t>Конституцией РФ в ст. 126 предусматривается, что "Верховный Суд РФ является высшим судебным органом по гражданским, уголовным, административным и иным делам, подсудным судам общей юрисдикции". То есть появилась нормативная база для формирования системы административных судов в качестве специализированных судов общей юрисдикции. Однако данная цель в силу разных причин была не реализована. Правда, 22 ноября 2000 г. Государственной Думой Федерального Собрания РФ в первом чтении был принят проект Федерального конституционного закона "О федеральных административных судах в Российской Федерации". Этот проект, по сути дела, должен был реализовать на практике положение ч. 2 ст. 118 и п. "к" ч. 1 ст. 72 Конституции РФ об осуществлении судебной власти в форме административного судопроизводства. К моменту принятия Государственной Думой РФ данного законопроекта и представителям юридической науки и судебной практики стало совершенно очевидно, что административные суды не смогут работать по старым правилам, установленными ГПК РФ и АПК РФ, в связи с чем требовалось разработать совершенно новый процессуальный закон для таких судов.</w:t>
      </w:r>
    </w:p>
    <w:p>
      <w:pPr>
        <w:pStyle w:val="ConsPlusNormal"/>
        <w:widowControl/>
        <w:ind w:firstLine="540"/>
        <w:jc w:val="both"/>
        <w:rPr/>
      </w:pPr>
      <w:r>
        <w:rPr/>
        <w:t>В свете проводимой в России административной реформы проблема создания самостоятельной системы административного правосудия еще более актуализируется. Административная юстиция, как известно, является одним из важных институтов правового государства, в основе которого лежит разрешение правовых конфликтов, возникающих между гражданином и публичной властью (публичной администрацией).</w:t>
      </w:r>
    </w:p>
    <w:p>
      <w:pPr>
        <w:pStyle w:val="ConsPlusNormal"/>
        <w:widowControl/>
        <w:ind w:firstLine="540"/>
        <w:jc w:val="both"/>
        <w:rPr/>
      </w:pPr>
      <w:r>
        <w:rPr/>
        <w:t>При этом основной задачей административной юстиции является утверждение верховенства права над административным произволом, защита прав и законных интересов граждан от неправомерных действий и решений органов исполнительной власти и обеспечение законности в сфере публичного управления. Реализация этой задачи возможна лишь на основе административно-правовых норм, способных обеспечить справедливый баланс интересов личности и государства и содержащих предписания о том, что органы публичной власти, публичной администрации могут требовать от частных лиц выполнения соответствующих обязанностей, а те в свою очередь обращать аналогичные требования к органам публичной власти. Тем самым определяется соотношение сферы прав публичной администрации и прав частных лиц.</w:t>
      </w:r>
    </w:p>
    <w:p>
      <w:pPr>
        <w:pStyle w:val="ConsPlusNormal"/>
        <w:widowControl/>
        <w:ind w:firstLine="540"/>
        <w:jc w:val="both"/>
        <w:rPr/>
      </w:pPr>
      <w:r>
        <w:rPr/>
        <w:t>В настоящее время проблема защиты прав и свобод человека от производства чиновников, публичной власти (публичной администрации) решаются одновременно несколькими нормативными правовыми актами: Законом РФ "Об обжаловании в суд действий и решений, нарушающих права и свободы граждан", Гражданским процессуальным кодексом РФ и Арбитражным процессуальным кодексом РФ. При этом если первый Закон содержит в усеченном виде несколько норм как материального, так и процессуального характера, регулирующих вопросы защиты прав и свобод граждан и их объединений некоммерческого характера, то последний - вопрос защиты прав предпринимателей в этот сфере. В то же время в целом регулирование этих вопросов носит несистемный, отрывочный характер. Кроме того, ряд подходов к формированию в России административной юстиции и соответствующей отрасли судебного процесса явно устарели. Этим прежде всего объясняется то обстоятельство, что гражданское и арбитражное процессуальное законодательство ориентированы на рассмотрение административных дел в рамках состязательной процедуры. В то же время для административного судебного процесса традиционным является формальное отступление от этой процедуры ради реального обеспечения равноправия сторон. Прежде всего это относится к роли судьи в административном процессе (например, активная поддержка гражданина как участника процесса, особый правовой статус заявителя и ряд других).</w:t>
      </w:r>
    </w:p>
    <w:p>
      <w:pPr>
        <w:pStyle w:val="ConsPlusNormal"/>
        <w:widowControl/>
        <w:ind w:firstLine="540"/>
        <w:jc w:val="both"/>
        <w:rPr/>
      </w:pPr>
      <w:r>
        <w:rPr/>
        <w:t>Такой характер процесса предопределяется характером претензий "человек - государство", "гражданин - государство". Если проанализировать Гражданский процессуальный кодекс РФ, то он вообще содержит однотипные нормы, регулирующие два принципиально различных вида претензий: во-первых, претензии к государству и, во-вторых, претензии к общественным организациям. Хотя отдельные его главы содержат самостоятельное правовое регулирование вопросов обжалования действий административных органов и их должностных лиц. Между тем по своей правовой природе эти органы исполнительной (публичной) власти, обладающие полномочиями по наложению административных наказаний, ничем не отличаются от тех, чьи решения, действия или бездействия могут быть обжалованы в рамках административных процедур. Что же касается арбитражного процесса, то он совершенно не учитывает особенностей административного производства.</w:t>
      </w:r>
    </w:p>
    <w:p>
      <w:pPr>
        <w:pStyle w:val="ConsPlusNormal"/>
        <w:widowControl/>
        <w:ind w:firstLine="540"/>
        <w:jc w:val="both"/>
        <w:rPr/>
      </w:pPr>
      <w:r>
        <w:rPr/>
        <w:t>При обжаловании проблемы административного судопроизводства, как представляется, необходимо учитывать нормативное требование ч. 3 ст. 128 Конституции РФ, согласно которой порядок деятельности федеральных судов, а следовательно, и порядок отправления правосудия и осуществления судопроизводства определяются федеральным законодательством. В настоящее время федеральным конституционным законом определен только порядок осуществления правосудия в Конституционном Суде РФ. В то время как норма ч. 3 ст. 128 имеет универсальный характер и распространяет свое действие и на другие формы осуществления правосудия, перечисленные в ст. 72 и 118 Конституции РФ. А именно, на гражданское, административное, арбитражное и уголовное судопроизводство.</w:t>
      </w:r>
    </w:p>
    <w:p>
      <w:pPr>
        <w:pStyle w:val="ConsPlusNormal"/>
        <w:widowControl/>
        <w:ind w:firstLine="540"/>
        <w:jc w:val="both"/>
        <w:rPr/>
      </w:pPr>
      <w:r>
        <w:rPr/>
        <w:t>Следовательно, нормативная основа для деятельности административной юстиции (хотя и не совсем удачная) имеется. Строго говоря, органов административной юстиции в настоящее время в России нет, но элементы административной юстиции есть. Поскольку споры с публичной властью (публичной администрацией) есть, и они пока рассматриваются на основе Гражданского процессуального кодекса РСФСР и Арбитражного процессуального кодекса РФ. То есть действующая ныне и правовая, и судебная система готова к административно-судебному реформированию. Следует заметить, что строительство правового государства в России в соответствии с действующей Конституцией предполагает ее соответствующую адаптированность международным правовым стандартом в этой области. В последние годы Россия стала полноправным членом Совета Европы. В этих современных международных условиях юстиция и правовое государство, и соответственно административная юстиция, функционирование специализированных органов административной юстиции в виде административных судов, является неотъемлемой частью цивилизованного судопроизводства. Проблема в настоящий момент состоит в том, что по логике вещей административное судопроизводство должно быть связано с понятием административного процесса.</w:t>
      </w:r>
    </w:p>
    <w:p>
      <w:pPr>
        <w:pStyle w:val="ConsPlusNormal"/>
        <w:widowControl/>
        <w:ind w:firstLine="540"/>
        <w:jc w:val="both"/>
        <w:rPr/>
      </w:pPr>
      <w:r>
        <w:rPr/>
        <w:t>Но единого, целостного понятия административного процесса в современном российском законодательстве нет, поэтому не может быть и единого понятия административного судопроизводства.</w:t>
      </w:r>
    </w:p>
    <w:p>
      <w:pPr>
        <w:pStyle w:val="ConsPlusNormal"/>
        <w:widowControl/>
        <w:ind w:firstLine="540"/>
        <w:jc w:val="both"/>
        <w:rPr/>
      </w:pPr>
      <w:r>
        <w:rPr/>
        <w:t>При этом административный процесс, как и прежде, должен быть судебным. То есть понятие административного процесса должно быть связано с административным судопроизводством и с административной юстицией. Еще видные дореволюционные ученые С.А. Корф &lt;*&gt;, В.А. Рязановский &lt;**&gt; в своих трудах связывали административный процесс с судопроизводством и доказывали единство трех процессов: административного, уголовного и гражданского и, соответственно, единой природы иска. Дошедшие до нас эффективно работающие правовые схемы предполагают разрешение гражданско-правовых споров в гражданских судах посредством гражданского судопроизводства и гражданского процесса, уголовно-правовых конфликтов посредством уголовного судопроизводства, уголовного процесса. Что же касается административно-правовых споров, то однозначного понимания, что они должны рассматриваться в рамках административного судопроизводства посредством административного процесса, ни в теории административного права, ни в судебной практике нет. Во-первых, это связано с тем, что (как сказано выше) единого законодательного определения административного процесса не существует. Во-вторых, под административным судопроизводством понимается деятельность судов и мировых судей по рассмотрению дел об административных правонарушениях (или административно-юрисдикционный процесс) и иных дел, в рамках административной юстиции, а именно, производство по административным спорам (в виде административного иска). Представляется, что производство в рамках административной юстиции должно быть все-таки исковым. Дело в том, что один из субъектов спора - всегда властное должностное лицо, обладающее специальным (официальным) статусом. Другая сторона - гражданин, лишенный властных полномочий (то есть просто жалобщик), заведомо находящийся в неравном положении. Действующее гражданско-процессуальное и арбитражно-процессуальное законодательство РФ обеспечить процессуальное равенство сторон в вопросах разбирательства публичных споров не может. Здесь нужен специальный законодательный акт федерального уровня, регламентирующий порядок защиты человека и гражданина от произвола публичной администрации в административном суде &lt;***&gt;.</w:t>
      </w:r>
    </w:p>
    <w:p>
      <w:pPr>
        <w:pStyle w:val="ConsPlusNonformat"/>
        <w:widowControl/>
        <w:ind w:firstLine="540"/>
        <w:jc w:val="both"/>
        <w:rPr/>
      </w:pPr>
      <w:r>
        <w:rPr/>
        <w:t>--------------------------------</w:t>
      </w:r>
    </w:p>
    <w:p>
      <w:pPr>
        <w:pStyle w:val="ConsPlusNormal"/>
        <w:widowControl/>
        <w:ind w:firstLine="540"/>
        <w:jc w:val="both"/>
        <w:rPr/>
      </w:pPr>
      <w:r>
        <w:rPr/>
        <w:t>&lt;*&gt; См.: Корф С.А. Административная юстиция. СПб., 1881. 385 с.</w:t>
      </w:r>
    </w:p>
    <w:p>
      <w:pPr>
        <w:pStyle w:val="ConsPlusNormal"/>
        <w:widowControl/>
        <w:ind w:firstLine="540"/>
        <w:jc w:val="both"/>
        <w:rPr/>
      </w:pPr>
      <w:r>
        <w:rPr/>
        <w:t>&lt;**&gt; См.: Рязанский В.А. Единство процесса. Иркутск, 1920. С. 21.</w:t>
      </w:r>
    </w:p>
    <w:p>
      <w:pPr>
        <w:pStyle w:val="ConsPlusNormal"/>
        <w:widowControl/>
        <w:ind w:firstLine="540"/>
        <w:jc w:val="both"/>
        <w:rPr/>
      </w:pPr>
      <w:r>
        <w:rPr/>
        <w:t>&lt;***&gt; См.: Кодекс административного судопроизводства Российской Федерации. Законопроект // Российская юстиция. 2004. N 3.</w:t>
      </w:r>
    </w:p>
    <w:p>
      <w:pPr>
        <w:pStyle w:val="ConsPlusNormal"/>
        <w:widowControl/>
        <w:ind w:firstLine="540"/>
        <w:jc w:val="both"/>
        <w:rPr/>
      </w:pPr>
      <w:r>
        <w:rPr/>
      </w:r>
    </w:p>
    <w:p>
      <w:pPr>
        <w:pStyle w:val="ConsPlusNormal"/>
        <w:widowControl/>
        <w:ind w:firstLine="540"/>
        <w:jc w:val="both"/>
        <w:rPr/>
      </w:pPr>
      <w:r>
        <w:rPr/>
        <w:t>На основании вышеизложенного можно сделать следующий вывод.</w:t>
      </w:r>
    </w:p>
    <w:p>
      <w:pPr>
        <w:pStyle w:val="ConsPlusNormal"/>
        <w:widowControl/>
        <w:ind w:firstLine="540"/>
        <w:jc w:val="both"/>
        <w:rPr/>
      </w:pPr>
      <w:r>
        <w:rPr/>
        <w:t>Во-первых, административная юстиция является неотъемлемым атрибутом цивилизованного государства, а специализированные органы административной юстиции в виде судов - неотъемлемой частью цивилизованного судопроизводства.</w:t>
      </w:r>
    </w:p>
    <w:p>
      <w:pPr>
        <w:pStyle w:val="ConsPlusNormal"/>
        <w:widowControl/>
        <w:ind w:firstLine="540"/>
        <w:jc w:val="both"/>
        <w:rPr/>
      </w:pPr>
      <w:r>
        <w:rPr/>
        <w:t>Во-вторых, административные суды в Российской Федерации призваны разрешать правовые конфликты между гражданином (объединениями граждан) и органами государственной публичной власти. При этом организация и порядок деятельности таких судов должны осуществляться на самостоятельной правовой основе (федеральном конституционном законе) и иметь принципиальное отличие от принятого в нашей стране порядка гражданского судопроизводства.</w:t>
      </w:r>
    </w:p>
    <w:p>
      <w:pPr>
        <w:pStyle w:val="ConsPlusNormal"/>
        <w:widowControl/>
        <w:ind w:firstLine="540"/>
        <w:jc w:val="both"/>
        <w:rPr/>
      </w:pPr>
      <w:r>
        <w:rPr/>
        <w:t>В-третьих, гражданину в административном процессе по делам о публичных спорах в суде государство должно обеспечить подлинные состязательность и равноправие сторон, оказывать гражданину содействие в реализации его процессуального права.</w:t>
      </w:r>
    </w:p>
    <w:p>
      <w:pPr>
        <w:pStyle w:val="ConsPlusNormal"/>
        <w:widowControl/>
        <w:ind w:firstLine="540"/>
        <w:jc w:val="both"/>
        <w:rPr/>
      </w:pPr>
      <w:r>
        <w:rPr/>
        <w:t>В-четвертых, в целях недопущения судебной волокиты по делам о публичных спорах (об оспаривании нормативного или индивидуального акта, исходящего от публичной власти, о законности действий публичной администрации) исключить возврат дел, решения по которым обжалованы на новое рассмотрение в суд первой инстанции. Суду второй инстанции предоставить широкие возможности для исправления возможной ошибки суда первой инстанции и вынести новое решение.</w:t>
      </w:r>
    </w:p>
    <w:p>
      <w:pPr>
        <w:pStyle w:val="ConsPlusNormal"/>
        <w:widowControl/>
        <w:ind w:firstLine="540"/>
        <w:jc w:val="both"/>
        <w:rPr/>
      </w:pPr>
      <w:r>
        <w:rPr/>
        <w:t>В-пятых, в целях реализации принципа доступности гражданина на судебную защиту, исключить предварительную оплату судебной пошлины в административный суд в случаях его обоснованного обращения в суд. Решение об ее оплате и возмещении иных судебных издержек принимается судом вместе с вынесением решения по делу.</w:t>
      </w:r>
    </w:p>
    <w:p>
      <w:pPr>
        <w:pStyle w:val="ConsPlusNormal"/>
        <w:widowControl/>
        <w:ind w:firstLine="540"/>
        <w:jc w:val="both"/>
        <w:rPr/>
      </w:pPr>
      <w:r>
        <w:rPr/>
        <w:t>В-шестых, в целях обеспечения независимости судей административных судов от должностных лиц органов государственной власти субъектов РФ и органов местного самоуправления взять на вооружение оправдавшую себя на практике схему деятельности арбитражных судов - систему судебных районов этих судов, не совпадающих с административно-территориальным делением (по предварительным расчетам Верховного Суда РФ на первом этапе судебной реформы необходимо создать 500 судов первой инстанции, 21 окружной суд второй инстанции и Судебную коллегию по административным делам Верховного Суда РФ, на что потребуется дополнительных ассигнований из средств федерального бюджета в размере полутора миллиардов рублей, что составит 4% от текущего финансирования судов общей юрисдикции).</w:t>
      </w:r>
    </w:p>
    <w:p>
      <w:pPr>
        <w:pStyle w:val="ConsPlusNormal"/>
        <w:widowControl/>
        <w:ind w:firstLine="540"/>
        <w:jc w:val="both"/>
        <w:rPr/>
      </w:pPr>
      <w:r>
        <w:rPr/>
        <w:t>Таким образом, только с принятием Кодекса административного судопроизводства РФ появится реальная правовая база функционирования административных судов, а административное судопроизводство станет важным элементом административной юстиции.</w:t>
      </w:r>
    </w:p>
    <w:p>
      <w:pPr>
        <w:pStyle w:val="ConsPlusNormal"/>
        <w:widowControl/>
        <w:ind w:firstLine="540"/>
        <w:jc w:val="both"/>
        <w:rPr/>
      </w:pPr>
      <w:r>
        <w:rPr/>
      </w:r>
    </w:p>
    <w:p>
      <w:pPr>
        <w:pStyle w:val="ConsPlusNormal"/>
        <w:widowControl/>
        <w:ind w:hanging="0"/>
        <w:jc w:val="center"/>
        <w:rPr/>
      </w:pPr>
      <w:r>
        <w:rPr/>
        <w:t>Литература:</w:t>
      </w:r>
    </w:p>
    <w:p>
      <w:pPr>
        <w:pStyle w:val="ConsPlusNormal"/>
        <w:widowControl/>
        <w:ind w:firstLine="540"/>
        <w:jc w:val="both"/>
        <w:rPr/>
      </w:pPr>
      <w:r>
        <w:rPr/>
      </w:r>
    </w:p>
    <w:p>
      <w:pPr>
        <w:pStyle w:val="ConsPlusNormal"/>
        <w:widowControl/>
        <w:ind w:firstLine="540"/>
        <w:jc w:val="both"/>
        <w:rPr/>
      </w:pPr>
      <w:r>
        <w:rPr/>
        <w:t>1. Корф С.А. Административная юстиция. СПб., 1881. 385 с.</w:t>
      </w:r>
    </w:p>
    <w:p>
      <w:pPr>
        <w:pStyle w:val="ConsPlusNormal"/>
        <w:widowControl/>
        <w:ind w:firstLine="540"/>
        <w:jc w:val="both"/>
        <w:rPr/>
      </w:pPr>
      <w:r>
        <w:rPr/>
        <w:t>2. Рязанский В.А. Единство процесса. Иркутск, 1920. С. 21.</w:t>
      </w:r>
    </w:p>
    <w:p>
      <w:pPr>
        <w:pStyle w:val="ConsPlusNormal"/>
        <w:widowControl/>
        <w:ind w:firstLine="540"/>
        <w:jc w:val="both"/>
        <w:rPr/>
      </w:pPr>
      <w:r>
        <w:rPr/>
        <w:t>3. Кодекс административного судопроизводства Российской Федерации. Законопроект // Российская юстиция. 2004. N 3.</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13:00Z</dcterms:created>
  <dc:creator>user_11</dc:creator>
  <dc:description/>
  <cp:keywords/>
  <dc:language>en-US</dc:language>
  <cp:lastModifiedBy>user_11</cp:lastModifiedBy>
  <dcterms:modified xsi:type="dcterms:W3CDTF">2007-10-24T08:44:00Z</dcterms:modified>
  <cp:revision>2</cp:revision>
  <dc:subject/>
  <dc:title>ОТ АДМИНИСТРАТИВНОЙ ОТВЕТСТВЕННОСТИ</dc:title>
</cp:coreProperties>
</file>