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удебный процесс и процеду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.В. Ува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нализ основных концепций деления права на материальное и процессуальное показывает, что такое разграничение права является условным. Механически разделить правовые нормы на материальные и процессуальные невозможно. Таким образом, полагаем, что юридический процесс и правовая процедура - явления, тесно связанные между собой, но не совпадающие.</w:t>
      </w:r>
    </w:p>
    <w:p>
      <w:pPr>
        <w:pStyle w:val="ConsPlusNormal"/>
        <w:widowControl/>
        <w:ind w:firstLine="540"/>
        <w:jc w:val="both"/>
        <w:rPr/>
      </w:pPr>
      <w:r>
        <w:rPr/>
        <w:t>К определению понятия правовой процедуры и ее соотношения с юридическим процессом существуют различные подходы. Так, В.О. Лучин утверждает, что "процесс" практически равнозначен "процедуре", между ними невозможно провести какую-нибудь разделительную грань" &lt;1&gt;. Б.М. Лазарев полагает, что недопустимо отожествление терминов "процедура" и "процесс". Он писал: "Правовые нормы, которые закрепляют или устанавливают процедуры, а следовательно, и содержат в себе идеальные модели процесса, являются процедурными, а тем самым и процессуальными"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Лучин В.О. Процессуальные нормы в советском государственном праве. М., 1976. С. 25.</w:t>
      </w:r>
    </w:p>
    <w:p>
      <w:pPr>
        <w:pStyle w:val="ConsPlusNormal"/>
        <w:widowControl/>
        <w:ind w:firstLine="540"/>
        <w:jc w:val="both"/>
        <w:rPr/>
      </w:pPr>
      <w:r>
        <w:rPr/>
        <w:t>&lt;2&gt; Лазарев Б.М. Понятие и виды управленческих процедур. Их роль в механизме государственного управления // Управленческие процедуры / Под ред. Б.М. Лазарева. М., 1988. С. 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мнению А.А. Демина, принятие и исполнение правовой нормы-процедуры, принуждение к ее исполнению - производство, а разрешение спора о праве - процесс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См.: Демин А.А. Понятие административного процесса и кодификация административного и процессуального законодательства Российской Федерации // Государство и право. 2000. N 11. С. 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Широкое распространение в юридической литературе получила концепция широкого понимания процесса. Отличительной особенностью данного подхода являются доведение до границ правоприменения юридического процесса и отожествление его с процедурой. Так, В.С. Основин отмечает, что процесс - это форма жизни любого явления. "Рождение" любого закона, его применение, порядок осуществления компетенции - тоже процессы. Вот почему "узкое понимание процесса представляется противоречащим фактом объективной действительности и философскому смыслу самого понятия "процесс" &lt;4&gt;. Далее, представители широкого понимания процесса (В.М. Горшенев, В.Г. Крупин, Ю.И. Мельников, П.Е. Недбайло и др.) считают, что любые попытки противопоставить процедуру и процесс как в понятийном, так и в реальном плане бесперспективны, поскольку в сфере общественного мнения эти понятия совпадают и вряд ли удастся достигнуть их иного толкования &lt;5&gt;. В связи с широким пониманием назначения процессуальной формы Ю.И. Мельников не разделяет мнения С.С. Алексеева о необходимости утверждения в теории права наряду с понятием "юридический процесс" еще и особой процедуры, являющейся выражением специфических юридических режимов применения права, такого понятия, как "юридическая процедура", охватывающего все виды правовой регламентации длящихся во времени юридических действий &lt;6&gt;. Он отмечает, что и "процесс", и "процедура" ассоциируются с представлением именно о какой-то совершающейся деятельности, подчиненной определенному порядку. Поэтому трудно объяснить, почему в одних случаях об определенном порядке деятельности по применению норм материального права следует говорить как о "юридическом процессе", а в другом - как о "юридической процедуре". Поскольку и "процесс", и "процедура" - понятия юридические, определяющие порядок деятельности по применению норм материального права, постольку "процесс" практически тождествен, равнозначен "процедуре" &lt;7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Основин В.С. Процессуальные нормы и отношения в отдельных отраслях советского права // Процессуальные нормы и отношения в советском праве (в "непроцессуальных" отраслях). Воронеж, 1985. С. 95.</w:t>
      </w:r>
    </w:p>
    <w:p>
      <w:pPr>
        <w:pStyle w:val="ConsPlusNormal"/>
        <w:widowControl/>
        <w:ind w:firstLine="540"/>
        <w:jc w:val="both"/>
        <w:rPr/>
      </w:pPr>
      <w:r>
        <w:rPr/>
        <w:t>&lt;5&gt; См.: Теория юридического процесса / Под ред. В.М. Горшенева. Харьков, 1985. С. 11; Горшенев В.М., Недбайло П.Е. Процессуальная форма и ее социально-юридические возможности в социалистическом обществе // Юридическая процессуальная форма: теория и практика / Под ред. П.Е. Недбайло, В.М. Горшенева. М., 1976. С. 9.</w:t>
      </w:r>
    </w:p>
    <w:p>
      <w:pPr>
        <w:pStyle w:val="ConsPlusNormal"/>
        <w:widowControl/>
        <w:ind w:firstLine="540"/>
        <w:jc w:val="both"/>
        <w:rPr/>
      </w:pPr>
      <w:r>
        <w:rPr/>
        <w:t>&lt;6&gt; См.: Алексеев С.С. Социальная ценность права в советском обществе. М., 1971. С. 122 - 123; Он же. Структура советского права. М., 1975. С. 237.</w:t>
      </w:r>
    </w:p>
    <w:p>
      <w:pPr>
        <w:pStyle w:val="ConsPlusNormal"/>
        <w:widowControl/>
        <w:ind w:firstLine="540"/>
        <w:jc w:val="both"/>
        <w:rPr/>
      </w:pPr>
      <w:r>
        <w:rPr/>
        <w:t>&lt;7&gt; См.: Мельников Ю.И. Природа и содержание норм процессуального права в социалистическом обществе: Автореф. дис. ... канд. юрид. наук. М., 1976. С. 7 - 8; Он же. К вопросу о соотношении "юридического процесса" и "юридической процедуры" // Актуальные проблемы юридического процесса в общенародном государстве / Под ред. В.М. Горшенева. Ярославль, 1979. С. 1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концепцией широкого понимания юридического процесса не согласны представители традиционных процессуальных наук. "Разногласие между сторонниками узкого и широкого понятия административного процесса, - полагает Н.Г. Салищева, - состоит в том, что первые понимают процесс как урегулированный правом порядок юрисдикционной деятельности при рассмотрении индивидуальных дел, а вторые как вообще процесс применения норм материального административного права" &lt;8&gt;. Итак, юридический процесс сводится, по существу, к юрисдикционной процедуре, направленной на решение споров о праве и осуществление правового принужд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Салищева Н.Г. Административный процесс в СССР. М., 1964. С. 9,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юридической литературе имеет место понимание юридического процесса в более узком смысле, чем традиционное. Сторонники теории судебно-процессуального права (Н.П. Полянский, М.С. Строгович, В.М. Савицкий, А.А. Мельников) считают, что "процессуальное право - это судебное процессуальное право, юридический процесс - это судебный процесс, судопроизводство" &lt;9&gt;. Действительно, концепция судебного права связала три (главных) процесса в одно целое и провозгласила единство науки процесса, не вдаваясь в дискуссию &lt;10&gt;. Заметим лишь, что природа юридического процесса не определяется только природой компетентного органа. В этой связи интересной является концепция И.М. Зайцева, включающего в юридический процесс как различные правовые процедуры, так и судебные процессы (судопроизводства). Он полагает, что судопроизводство - это установленный законом порядок деятельности суда и участников процесса, правовая форма судебной юрисдикции по применению санкций соответствующих юридических норм для защиты и охраны субъективных прав граждан и организаций, а также для раскрытия преступления, изобличения и наказания виновных либо осуществления конституционного контроля за нормативными актами и правоприменительной практикой &lt;11&gt;. Судебная власть как одна из ветвей государственной власти осуществляется через судопроизводство процессуальными средств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&gt; Проблемы судебного права / Под ред. В.М. Савицкого. М., 1983. С. 28.</w:t>
      </w:r>
    </w:p>
    <w:p>
      <w:pPr>
        <w:pStyle w:val="ConsPlusNormal"/>
        <w:widowControl/>
        <w:ind w:firstLine="540"/>
        <w:jc w:val="both"/>
        <w:rPr/>
      </w:pPr>
      <w:r>
        <w:rPr/>
        <w:t>&lt;10&gt; Рязановский В.А. Единство процесса. М., 1996. С. 4, 9.</w:t>
      </w:r>
    </w:p>
    <w:p>
      <w:pPr>
        <w:pStyle w:val="ConsPlusNormal"/>
        <w:widowControl/>
        <w:ind w:firstLine="540"/>
        <w:jc w:val="both"/>
        <w:rPr/>
      </w:pPr>
      <w:r>
        <w:rPr/>
        <w:t>&lt;11&gt; Зайцев И.М. Юридический процесс // Теория государства и права: Курс лекций / Под ред. Н.И. Матузова, А.В. Малько. М., 1997. С. 405 - 40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мнению И.М. Зайцева и Н.А. Рассахатской, в современном праве, исходя из ч. 2 ст. 118 Конституции РФ, есть четыре процессуальные формы, а иные порядки юридической деятельности - не процессы, а процедуры &lt;12&gt;. Общей чертой процедуры и процессуальной формы выступает их "организующая роль относительно конкретного результата, достижению которого они служат, а также обеспеченность правовыми санкциями" &lt;13&gt;. Однако между названными понятиями существуют различия. Если процессуальная форма создана для упорядочения деятельности суда по применению норм материального и процессуального права, то юридические процедуры регламентируются "материально-правовыми нормами в отличие от процессов, регламентирующихся нормами процессуальных отраслей права" &lt;1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2&gt; См.: Зайцев И.М. Указ соч. С. 400; Рассахатская Н.А. Гражданская процессуальная форма: Автореф. дис. ... канд. юрид. наук. Саратов, 1995. С. 16.</w:t>
      </w:r>
    </w:p>
    <w:p>
      <w:pPr>
        <w:pStyle w:val="ConsPlusNormal"/>
        <w:widowControl/>
        <w:ind w:firstLine="540"/>
        <w:jc w:val="both"/>
        <w:rPr/>
      </w:pPr>
      <w:r>
        <w:rPr/>
        <w:t>&lt;13&gt; Рассахатская Н.А. Указ. соч. С. 16.</w:t>
      </w:r>
    </w:p>
    <w:p>
      <w:pPr>
        <w:pStyle w:val="ConsPlusNormal"/>
        <w:widowControl/>
        <w:ind w:firstLine="540"/>
        <w:jc w:val="both"/>
        <w:rPr/>
      </w:pPr>
      <w:r>
        <w:rPr/>
        <w:t>&lt;14&gt; Рассахатская Н.А. Указ. соч. С.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ой связи полагаем, что судебные процедуры (в отличие от судебных процессов) регламентированы материальными нормами, закрепляющими правила реализации права гражданина на судебную защиту своих прав, а также коллектива граждан. Судебные процедуры прежде всего направлены на упорядочение действий граждан, осуществляющих восстановление своего нарушения права с помощью судеб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На наш взгляд, судебные процессы - это несколько иное. Они направлены на упорядочение действий суда (судьи) по рассмотрению конкретных споров.</w:t>
      </w:r>
    </w:p>
    <w:p>
      <w:pPr>
        <w:pStyle w:val="ConsPlusNormal"/>
        <w:widowControl/>
        <w:ind w:firstLine="540"/>
        <w:jc w:val="both"/>
        <w:rPr/>
      </w:pPr>
      <w:r>
        <w:rPr/>
        <w:t>Судебные процессы и процедуры имеют свои характерные черты. Как правило, судебные процедуры, упорядочивающие действия граждан, носят диспозитивный характер. Судебные процессы же в основном можно охарактеризовать как императивные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имеет право, но не обязан обратиться в суд с исковым заявлением, отказаться от иска, подать жалобу на судебное решение и т.д. Суд же, рассматривая возникший спор, лишен возможности альтернативных действий, вынести процессуальный документ или нет. Каждое действие судьи сопровождается вынесением процессуального документа, которое он обязан выносить независимо от его жела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зличие судебных процедур и судебных процессов можно провести не только по субъектам их применения, но и по характеру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Такое разграничение имеет не только теоретическое, но и практическое значение. Полагаем, что разработка перспектив развития процессуального законодательства должна происходить с учетом указанных особенностей в направлении более четкой регламентации судебных процессов для судов (судей) и расширения диспозитивных принципов судебных процедур для граждан, участников процесса. Например, в гражданском процессе можно было бы предусмотреть обращение в суд или обжалование судебного решения не только непосредственно, но и по электронным средствам связи и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9:00Z</dcterms:created>
  <dc:creator>user_11</dc:creator>
  <dc:description/>
  <cp:keywords/>
  <dc:language>en-US</dc:language>
  <cp:lastModifiedBy>user_11</cp:lastModifiedBy>
  <dcterms:modified xsi:type="dcterms:W3CDTF">2007-10-24T08:19:00Z</dcterms:modified>
  <cp:revision>3</cp:revision>
  <dc:subject/>
  <dc:title>СУДЕБНЫЙ ПРОЦЕСС И ПРОЦЕДУРЫ</dc:title>
</cp:coreProperties>
</file>