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t>ТЕКСТЫ</w:t>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I. Anisum vulgare</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Arusum vulgare planta annuaest. In medicina fuctus Anisi vulgaris adhibentur. Fructus oleum aethereum continent. Pracparata fructuum Anisi oul garis et oleum aethereum ut remedia expectoran tia ad bronchitides adhibentur. Ex Aniso vulgari prae parantur: liquor Ammonii anisatus, oleum Anisi. Species laxantes et species pectorals fructus Anisi vulgaries continent.</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II. Audum folicum</w:t>
      </w:r>
    </w:p>
    <w:p>
      <w:pPr>
        <w:pStyle w:val="2"/>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Acidum folicum pulvis crystallisatus flavus sine odore et gustu est. Acidum folicum in aqua, acthe re et chloroformio non solvitur, in acido hydrochlorico diluto male solvitur. Ex acido folico puloeres et tabulettae praeparantur. Tabulettae ex acido folico per se et tabulettae ex acido folico cum acido ascorbinico praeparantur. Tabulettae et puloeres acide folici ad curationem anaemiae adhibentur.</w:t>
      </w:r>
    </w:p>
    <w:p>
      <w:pPr>
        <w:pStyle w:val="Normal"/>
        <w:spacing w:lineRule="auto" w:line="360"/>
        <w:ind w:left="0" w:right="0" w:firstLine="720"/>
        <w:jc w:val="both"/>
        <w:rPr>
          <w:rFonts w:ascii="Times New Roman" w:hAnsi="Times New Roman"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III. De capsules</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Capsulac gelatinosae et amylaccae sunt. Capsulac gelatinossae e gelatina, aqua et glucerino  fabricanture. Sunt capsulae gelatinosae elasticae elasticae, capsulae durae et capsulae operculatae. Forma capsulae etiam varia est. Capsulae ila sticae et durae formam globuli aut ovi habent. Capsulae operculatae formam cylindrican habent. Capsulae gelatinosae remedies liquidis auit duris implentur.</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IV. Extracta</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Extracta concenttrata ex materriis vegetabilibus sunt. Sunt extracta fluida, extracta sicca, ad exemplum, extractum Belladomae siccum seu spissum est, extractum Crataegi fluidum est. Ap praeparationem extractorum adhibentur aqua, spiritus rarius acther et cetera. Extracta in loco obscuro et frigido in vitris bene clauses ser ventur.</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V.Inpusa et decocta</w:t>
      </w:r>
    </w:p>
    <w:p>
      <w:pPr>
        <w:pStyle w:val="2"/>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Inpusa et aquosa sunt, qui parantur ex materiis officinalibus vegetabilibus seu solutions extractorum aquosae sunt. Ad praeparationem inpusa rum et decoctorum folia, flores, herbae, stipites, cortex, radices et rhisomata coneiduntur. Materiae officinales vegetabiles concisae locantus in balneum parcelanicum deine aqua in balneum infunditur. Balneum clauditur et tepefacitur decocta 30 minutae, nost  balneum refrigera fut et massa cdatur.</w:t>
      </w:r>
    </w:p>
    <w:p>
      <w:pPr>
        <w:pStyle w:val="Normal"/>
        <w:spacing w:lineRule="auto" w:line="360"/>
        <w:ind w:left="0" w:right="0" w:firstLine="720"/>
        <w:jc w:val="both"/>
        <w:rPr>
          <w:rFonts w:ascii="Times New Roman" w:hAnsi="Times New Roman"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VI.Unguenta</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Unguentum forina medicata ad usum externum est. Consistentia unguentorum mollis est. Ungente ex basi et matertiis officinalibus constant. Pro basi unguentorum ad ipes animalium, olea vegetabilia, Zanolinaum, Vaselinum, oleum vaselini, emplastrum, cera et ceterae materiae adhibentur. Materiae ingredientiae sunt liquors et pulveres varu. Unguenta in ollis bene clauses loco frigido et obscuro servantur.</w:t>
      </w:r>
    </w:p>
    <w:p>
      <w:pPr>
        <w:pStyle w:val="Normal"/>
        <w:spacing w:lineRule="auto" w:line="360"/>
        <w:ind w:left="0" w:right="0" w:firstLine="72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VII. De pulveribus</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Pulvis forma medicamentontorum dura est. Nomina  pulverum vara sunt. Sunt pulveres grossi, grossimi, subtiles, subtilissimi; sunt pulveres simplices et compositi sunt pulveres divisi et indivisi, sunt pulveresad usum internum et externum. Pulveres indivisi plerumque sunt pulveres ad usum externum, qui aspersions nominatour. Pulveres divisi pro usu interno adhibentur.</w:t>
      </w:r>
    </w:p>
    <w:p>
      <w:pPr>
        <w:pStyle w:val="Heading4"/>
        <w:tabs>
          <w:tab w:val="clear" w:pos="708"/>
          <w:tab w:val="left" w:pos="0" w:leader="none"/>
        </w:tabs>
        <w:ind w:left="0" w:right="0" w:hanging="0"/>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VIII. Valeriana officinalis</w:t>
      </w:r>
    </w:p>
    <w:p>
      <w:pPr>
        <w:pStyle w:val="2"/>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In medecina rhizoma cum radiLibus ValerianaL adhibetur. In rhizomate et radicifus oldeum aethereum continetur. Praeparata Valerianae adhibentur ut remedia sedativa. Prarmaceutae inpusum, tincturam valerianae aetheream, extractum siccum et cetera praepapant.</w:t>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IX. Papaver samniferum</w:t>
      </w:r>
    </w:p>
    <w:p>
      <w:pPr>
        <w:pStyle w:val="2"/>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Planta “Papaver sanniferum” in medecina vetuste adhibetur.  Papveris somniferi succus lacteus ad aerem spissatus Opium (a verbo graeco “opos” – succus) vocatus. Multa alcaloida utilissima ex Opro friunt. Ad exemplum, alcaloidum Paraverinum, alcaLoidum Morphinum (a verbo graeco “morpheos” – somnus), Codeinum (a vero graeco “codeca” – capitilum Tape veris). Et cetera. Opium pulveratum et praeparata Opii (tincturae, extracta et cetera) sunt analgetica.</w:t>
      </w:r>
    </w:p>
    <w:p>
      <w:pPr>
        <w:pStyle w:val="Normal"/>
        <w:spacing w:lineRule="auto" w:line="360"/>
        <w:ind w:left="0" w:right="0" w:firstLine="720"/>
        <w:jc w:val="both"/>
        <w:rPr>
          <w:rFonts w:ascii="Times New Roman" w:hAnsi="Times New Roman"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X. Pinus siliestris</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Pinus silvestris arbor semper viridis est. Ex gemmis Pini silvestris praeparantur decocta, infusa et tincturae. Ex gemmis Pini praeparata ut remedia expectoranntia, remedia desinfecientia, remedia diuretica et etiam pro inhalationibus adhibentur ad bronchitides.</w:t>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XI. Acidum benzoicum</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Acidum benzoicum pulvis crystallisatus sine colore est. Crystalli acidi benzoici in aqua aegre solvuntur, in spiritu facile solvuntur. Acidum benzoicum ut remedium antisepticum adhibetur. Acidum benzoicum in unguentis cum acido salicylico et  vaselino adhibetyr.</w:t>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XII. De secali covnuto.</w:t>
      </w:r>
    </w:p>
    <w:p>
      <w:pPr>
        <w:pStyle w:val="2"/>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Secale cornutum fungus in spicrs Secalis est secale cornutum fortiter contrahit vasa sanguifera et adhibe tur ut remedium hacmostaticum. Praeparata Secalis cornuti sunt: Secale cornutum pulverratum; extractum Secalis cornuti fluidum:; extractum Secalis cornuti pro injectionibus. Secale cornutum est remedium heroicum: Secale cornutum pulveratum sumitur pro dosi 1,0; pro die 5,0 cornutum in officinus caute servatur.</w:t>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XIII De Rheo.</w:t>
      </w:r>
    </w:p>
    <w:p>
      <w:pPr>
        <w:pStyle w:val="2"/>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Rheum planta est. Radix et rhizoma rhei: in medicina adhibentus. E radicibus et rhizomatis rhei pulveres extractum siccum, tinctura Rhei amara, sirupus rhei, tabuletae praeparantur. Ex extract  rhei pulvereet extrqacto radicis glycyrrhizae pilulae praeparantur. Praeperata e radice et rhizomate rhei remedia laxantia sunt.</w:t>
      </w:r>
    </w:p>
    <w:p>
      <w:pPr>
        <w:pStyle w:val="Normal"/>
        <w:spacing w:lineRule="auto" w:line="360"/>
        <w:ind w:left="0" w:right="0" w:firstLine="720"/>
        <w:jc w:val="center"/>
        <w:rPr>
          <w:rFonts w:ascii="Times New Roman" w:hAnsi="Times New Roman"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XIV Nomenclatura</w:t>
      </w:r>
    </w:p>
    <w:p>
      <w:pPr>
        <w:pStyle w:val="2"/>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Medicus et provisor nomenclaturam medicamentonim bene seire debent. Multa praeparata saepa duo nonima Latina habent: nomen triviale (synonymum) et nomen rationale-chemicum. Ad cxemplum, Barbitalum-Natrium ejusdem praeparati 5,5– natrium diaethyl-barbituricum; Dermatolum est synonymum ad praeparatum Bismuthum subgallicum (Bismuthi subgallas). Acidum acetylsalicylicum condicinaliter Aspirinum vocatur.</w:t>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t>XV De dosibus</w:t>
      </w:r>
    </w:p>
    <w:p>
      <w:pPr>
        <w:pStyle w:val="Normal"/>
        <w:spacing w:lineRule="auto" w:line="360"/>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Doses remediorum sunt: dosis minima, dosis media dosis medica seu therapeutica, dosis maxima, dosis toxica, dosis letalis. Pharmacopoea probe notat “pro dosi” et “pro die”. Doses toxicae morbos molestos et interdum mortem provocant. Jam decigrammata duo (0,2) Morphini dosis le talis est. Medicicus et pharmaceuta doses medicamen torum bene seve debent.</w:t>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center"/>
        <w:rPr>
          <w:rFonts w:eastAsia="Times New Roman" w:cs="Times New Roman"/>
          <w:color w:val="auto"/>
          <w:sz w:val="28"/>
          <w:szCs w:val="24"/>
          <w:lang w:val="en-US" w:bidi="ar-SA"/>
        </w:rPr>
      </w:pPr>
      <w:r>
        <w:rPr>
          <w:rFonts w:eastAsia="Times New Roman" w:cs="Times New Roman"/>
          <w:color w:val="auto"/>
          <w:sz w:val="28"/>
          <w:szCs w:val="24"/>
          <w:lang w:val="en-US" w:bidi="ar-SA"/>
        </w:rPr>
      </w:r>
    </w:p>
    <w:sectPr>
      <w:type w:val="nextPage"/>
      <w:pgSz w:w="11906" w:h="16838"/>
      <w:pgMar w:left="126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spacing w:lineRule="auto" w:line="360"/>
      <w:ind w:left="0" w:right="0" w:firstLine="180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spacing w:lineRule="auto" w:line="360"/>
      <w:ind w:left="0" w:right="0" w:firstLine="1440"/>
      <w:outlineLvl w:val="4"/>
    </w:pPr>
    <w:rPr>
      <w:rFonts w:ascii="Courier New" w:hAnsi="Courier New" w:cs="Courier New"/>
      <w:sz w:val="28"/>
      <w:lang w:val="en-US"/>
    </w:rPr>
  </w:style>
  <w:style w:type="paragraph" w:styleId="Heading6">
    <w:name w:val="Heading 6"/>
    <w:basedOn w:val="Normal"/>
    <w:next w:val="Normal"/>
    <w:qFormat/>
    <w:pPr>
      <w:keepNext w:val="true"/>
      <w:numPr>
        <w:ilvl w:val="5"/>
        <w:numId w:val="1"/>
      </w:numPr>
      <w:spacing w:lineRule="auto" w:line="360"/>
      <w:ind w:left="0" w:right="0" w:firstLine="2340"/>
      <w:outlineLvl w:val="5"/>
    </w:pPr>
    <w:rPr>
      <w:rFonts w:ascii="Courier New" w:hAnsi="Courier New" w:cs="Courier New"/>
      <w:sz w:val="28"/>
      <w:lang w:val="en-US"/>
    </w:rPr>
  </w:style>
  <w:style w:type="paragraph" w:styleId="Heading7">
    <w:name w:val="Heading 7"/>
    <w:basedOn w:val="Normal"/>
    <w:next w:val="Normal"/>
    <w:qFormat/>
    <w:pPr>
      <w:keepNext w:val="true"/>
      <w:numPr>
        <w:ilvl w:val="6"/>
        <w:numId w:val="1"/>
      </w:numPr>
      <w:spacing w:lineRule="auto" w:line="360"/>
      <w:ind w:left="0" w:right="0" w:firstLine="1080"/>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ind w:left="357" w:right="0"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357" w:right="0" w:firstLine="543"/>
      <w:jc w:val="center"/>
      <w:outlineLvl w:val="8"/>
    </w:pPr>
    <w:rPr>
      <w:b/>
      <w:bCs/>
      <w:sz w:val="28"/>
    </w:rPr>
  </w:style>
  <w:style w:type="character" w:styleId="AbsatzStandardschriftart">
    <w:name w:val="Absatz-Standardschriftart"/>
    <w:qFormat/>
    <w:rPr/>
  </w:style>
  <w:style w:type="character" w:styleId="Style5">
    <w:name w:val="Основной шрифт абзаца"/>
    <w:qFormat/>
    <w:rPr/>
  </w:style>
  <w:style w:type="character" w:styleId="Style6">
    <w:name w:val="Символ сноски"/>
    <w:basedOn w:val="Style5"/>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360"/>
      <w:jc w:val="both"/>
    </w:pPr>
    <w:rPr>
      <w:rFonts w:ascii="Courier New" w:hAnsi="Courier New" w:cs="Courier Ne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Style9">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902"/>
      <w:jc w:val="both"/>
    </w:pPr>
    <w:rPr>
      <w:rFonts w:ascii="Courier New" w:hAnsi="Courier New" w:cs="Courier New"/>
      <w:sz w:val="28"/>
    </w:rPr>
  </w:style>
  <w:style w:type="paragraph" w:styleId="Footnote">
    <w:name w:val="Footnote Text"/>
    <w:basedOn w:val="Normal"/>
    <w:pPr/>
    <w:rPr>
      <w:sz w:val="20"/>
      <w:szCs w:val="20"/>
    </w:rPr>
  </w:style>
  <w:style w:type="paragraph" w:styleId="Subtitle">
    <w:name w:val="Subtitle"/>
    <w:basedOn w:val="Style7"/>
    <w:next w:val="TextBody"/>
    <w:qFormat/>
    <w:pPr>
      <w:jc w:val="center"/>
    </w:pPr>
    <w:rPr>
      <w:i/>
      <w:iCs/>
      <w:sz w:val="28"/>
      <w:szCs w:val="28"/>
    </w:rPr>
  </w:style>
  <w:style w:type="paragraph" w:styleId="2">
    <w:name w:val="Основной текст с отступом 2"/>
    <w:basedOn w:val="Normal"/>
    <w:qFormat/>
    <w:pPr>
      <w:spacing w:lineRule="auto" w:line="360"/>
      <w:ind w:left="0" w:right="0" w:firstLine="720"/>
      <w:jc w:val="both"/>
    </w:pPr>
    <w:rPr>
      <w:rFonts w:ascii="Courier New" w:hAnsi="Courier New" w:cs="Courier New"/>
      <w:sz w:val="28"/>
    </w:rPr>
  </w:style>
  <w:style w:type="paragraph" w:styleId="3">
    <w:name w:val="Основной текст с отступом 3"/>
    <w:basedOn w:val="Normal"/>
    <w:qFormat/>
    <w:pPr>
      <w:spacing w:lineRule="auto" w:line="360"/>
      <w:ind w:left="0" w:right="0" w:firstLine="2880"/>
      <w:jc w:val="both"/>
    </w:pPr>
    <w:rPr>
      <w:rFonts w:ascii="Courier New" w:hAnsi="Courier New"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29:00Z</dcterms:created>
  <dc:creator>Кутуков  Сергей</dc:creator>
  <dc:description/>
  <dc:language>en-US</dc:language>
  <cp:lastModifiedBy>Кутуков  Сергей</cp:lastModifiedBy>
  <cp:lastPrinted>2113-01-01T00:00:00Z</cp:lastPrinted>
  <dcterms:modified xsi:type="dcterms:W3CDTF">2002-01-16T19:59:00Z</dcterms:modified>
  <cp:revision>13</cp:revision>
  <dc:subject/>
  <dc:title>Одна из первых рецензий на эти переводы бла помещена в «Вестник</dc:title>
</cp:coreProperties>
</file>