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Красовский, Д.А.                                                               </w:t>
        <w:br/>
        <w:t xml:space="preserve"> Анализ подходов к построению моделей ценообразования и управления закупками    </w:t>
        <w:br/>
        <w:t xml:space="preserve"> машиностроительного предприятия с учетом факторов конкурентной среды  / Д.А.   </w:t>
        <w:br/>
        <w:t xml:space="preserve"> Красовский /  / Известия вузов. Машиностроение. - 1/ 9/2004. - N7. - С. 65-70. </w:t>
        <w:br/>
        <w:t xml:space="preserve">                                      ---                                       </w:t>
        <w:br/>
        <w:t xml:space="preserve"> Гвозденко, Александра Николаевна                                               </w:t>
        <w:br/>
        <w:t xml:space="preserve"> Возможности использования затратного и маркетингового подходов к ценообразован </w:t>
        <w:br/>
        <w:t xml:space="preserve">   / Александра Николаевна Гвозденко /  / Практический маркетинг. - 2006. - N5. </w:t>
        <w:br/>
        <w:t xml:space="preserve">  С. 2-6.                                                                       </w:t>
        <w:br/>
        <w:t xml:space="preserve">                                      ---                                       </w:t>
        <w:br/>
        <w:t xml:space="preserve"> Чекмарева, Е. Н.                                                               </w:t>
        <w:br/>
        <w:t xml:space="preserve"> Вопросы ценообразования на межбанковском кредитном рынке  / Е. Н. Чекмарева /  </w:t>
        <w:br/>
        <w:t xml:space="preserve">  Деньги и кредит. - 2006. - N11. - С. 32-37.                                   </w:t>
        <w:br/>
        <w:t xml:space="preserve">                                      ---                                       </w:t>
        <w:br/>
        <w:t xml:space="preserve"> Березнев, А.                                                                   </w:t>
        <w:br/>
        <w:t xml:space="preserve"> Изучаем азы трансфертного ценообразования / А. Березнев /  / Бухгалтерия и бан </w:t>
        <w:br/>
        <w:t xml:space="preserve"> . - 1/ 4/2004. - N3. - С. 35-39.                                               </w:t>
        <w:br/>
        <w:t xml:space="preserve">                                      ---                                       </w:t>
        <w:br/>
        <w:t xml:space="preserve"> Березнев, А.                                                                   </w:t>
        <w:br/>
        <w:t xml:space="preserve"> Изучаем методы ценообразования в коммерческих банках  / А. Березнев /  /       </w:t>
        <w:br/>
        <w:t xml:space="preserve"> Бухгалтерия и банки. - 6/ 9/2004. - N8. - С. 27-32.       </w:t>
      </w:r>
    </w:p>
    <w:p>
      <w:pPr>
        <w:pStyle w:val="Normal"/>
        <w:rPr/>
      </w:pPr>
      <w:r>
        <w:rPr/>
        <w:t xml:space="preserve"> </w:t>
      </w:r>
      <w:r>
        <w:rPr/>
        <w:t xml:space="preserve">Моисеев, С. Р.                                                                 </w:t>
        <w:br/>
        <w:t xml:space="preserve"> Исследование ценообразования и инфляции: Россия на фоне глобальных тенденций   </w:t>
        <w:br/>
        <w:t xml:space="preserve"> С. Р. Моисеев /  / Финансы и кредит . - 2006. - N7. - С. 33-37.                </w:t>
        <w:br/>
        <w:t xml:space="preserve">                                      ---                                       </w:t>
        <w:br/>
        <w:t xml:space="preserve"> Салимжанов, Иньятулла Катдусович                                               </w:t>
        <w:br/>
        <w:t xml:space="preserve"> Качество продуктов питания и ценообразование  / Иньятулла Катдусович Салимжано </w:t>
        <w:br/>
        <w:t xml:space="preserve"> /  / Финансы. - 2007. - N1. - С. 63-66.                                        </w:t>
        <w:br/>
        <w:t xml:space="preserve">                                      ---                                       </w:t>
        <w:br/>
        <w:t xml:space="preserve"> Федотов, Максим Олегович                                                       </w:t>
        <w:br/>
        <w:t xml:space="preserve"> Конкурентное ценообразование на предприятии  / Максим Олегович Федотов /  /    </w:t>
        <w:br/>
        <w:t xml:space="preserve"> Маркетинг. - 19/ 5/2005. - N2. - С. 49-55.                                     </w:t>
        <w:br/>
        <w:t xml:space="preserve">                                      ---                                       </w:t>
        <w:br/>
        <w:t xml:space="preserve"> Салимжанов, Иньятулла Катдусович                                               </w:t>
        <w:br/>
        <w:t xml:space="preserve"> Конкуренция и ценообразование  / Иньятулла Катдусович Салимжанов /  / Финансы. </w:t>
        <w:br/>
        <w:t xml:space="preserve">  20/ 9/2005. - N9. - С. 16-19.                                                 </w:t>
        <w:br/>
        <w:t xml:space="preserve">                                      ---                                       </w:t>
        <w:br/>
        <w:t xml:space="preserve"> Васильев, С. В.                                                                </w:t>
        <w:br/>
        <w:t xml:space="preserve"> Люблю цену в начале дела : особенности инновационного ценообразования  / С. В. </w:t>
        <w:br/>
        <w:t xml:space="preserve"> Васильев /  / Российское предпринимательство. - 22/11/2004. - N10. - С. 32-37. </w:t>
        <w:br/>
        <w:t xml:space="preserve">                                      ---                                       </w:t>
        <w:br/>
        <w:t xml:space="preserve"> Хасанов, Ш.М.      </w:t>
      </w:r>
    </w:p>
    <w:p>
      <w:pPr>
        <w:pStyle w:val="Normal"/>
        <w:rPr/>
      </w:pPr>
      <w:r>
        <w:rPr/>
        <w:t xml:space="preserve">Маржинальный подход к ценообразованию и управленческим решениям / Ш.М. Хасанов </w:t>
        <w:br/>
        <w:t xml:space="preserve">   / Маркетинг в России и за рубежом. - 5/12/2003. - N5. - С.44-57.             </w:t>
        <w:br/>
        <w:t xml:space="preserve">                                      ---                                       </w:t>
        <w:br/>
        <w:t xml:space="preserve"> Богомолова, И. П.                                                              </w:t>
        <w:br/>
        <w:t xml:space="preserve"> Моделирование деятельности хлебопекарного предприятия на основе маржинального  </w:t>
        <w:br/>
        <w:t xml:space="preserve"> подхода к ценообразованию  / И. П. Богомолова /  / Хранение и переработка      </w:t>
        <w:br/>
        <w:t xml:space="preserve"> сельхозсырья. - 2006. - N6. - С. 19-24.                                        </w:t>
        <w:br/>
        <w:t xml:space="preserve"> Петросян, А.А.                                                                 </w:t>
        <w:br/>
        <w:t xml:space="preserve"> Некоторые аспекты тактического ценообразования / А.А. Петросян /  / Маркетинг  </w:t>
        <w:br/>
        <w:t xml:space="preserve"> России и за рубежом. - 10/ 6/2003. - N3. - С.57-62.                            </w:t>
        <w:br/>
      </w:r>
    </w:p>
    <w:p>
      <w:pPr>
        <w:pStyle w:val="Normal"/>
        <w:rPr/>
      </w:pPr>
      <w:r>
        <w:rPr/>
        <w:t xml:space="preserve"> </w:t>
      </w:r>
      <w:r>
        <w:rPr/>
        <w:t xml:space="preserve">Метелева, Юлия Александровна                                                   </w:t>
        <w:br/>
        <w:t xml:space="preserve"> Правовое регулирование ценообразования в сфере естественных монополий / Юлия   </w:t>
        <w:br/>
        <w:t xml:space="preserve"> Александровна Метелева /  / Журнал Российского права. - 2006. - N10. - С. 91-1 </w:t>
        <w:br/>
      </w:r>
    </w:p>
    <w:p>
      <w:pPr>
        <w:pStyle w:val="Normal"/>
        <w:rPr/>
      </w:pPr>
      <w:r>
        <w:rPr/>
        <w:t xml:space="preserve"> </w:t>
      </w:r>
      <w:r>
        <w:rPr/>
        <w:t xml:space="preserve">Садчиков, А. В.                                                                </w:t>
        <w:br/>
        <w:t xml:space="preserve"> Применение техники опционного ценообразования для анализа преимуществ лизинга  </w:t>
        <w:br/>
        <w:t xml:space="preserve">  А. В. Садчиков /  / Финансы и кредит . - 2006. - N21. - С. 33-37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шневская, Н. Г.                                                              </w:t>
        <w:br/>
        <w:t xml:space="preserve"> Противодействие трансфертному ценообразованию в рамках российской концепции    </w:t>
        <w:br/>
        <w:t xml:space="preserve"> системы налогового контроля цен  / Н. Г. Вишневская /  / Экономический анализ: </w:t>
        <w:br/>
        <w:t xml:space="preserve"> теория и практика. - 2006. - N17. - С. 45-50.                                  </w:t>
        <w:br/>
      </w:r>
    </w:p>
    <w:p>
      <w:pPr>
        <w:pStyle w:val="Normal"/>
        <w:rPr/>
      </w:pPr>
      <w:r>
        <w:rPr/>
        <w:t xml:space="preserve"> </w:t>
      </w:r>
      <w:r>
        <w:rPr/>
        <w:t xml:space="preserve">Гуриева, Л. К.                                                                 </w:t>
        <w:br/>
        <w:t xml:space="preserve"> Развитие механизмов ценообразования на инновационную продукцию  / Л. К. Гуриев </w:t>
        <w:br/>
        <w:t xml:space="preserve"> /  / Финансы. - 2006. - N2. - С. 33-35.                                        </w:t>
        <w:br/>
      </w:r>
    </w:p>
    <w:p>
      <w:pPr>
        <w:pStyle w:val="Normal"/>
        <w:rPr/>
      </w:pPr>
      <w:r>
        <w:rPr/>
        <w:t xml:space="preserve"> </w:t>
      </w:r>
      <w:r>
        <w:rPr/>
        <w:t xml:space="preserve">Никогосова, Татьяна Валерьевна                                                 </w:t>
        <w:br/>
        <w:t xml:space="preserve"> Совершенствование структуры инвестиционно-строительного комплекса с учетом     </w:t>
        <w:br/>
        <w:t xml:space="preserve"> ценообразующих факторов / Татьяна Валерьевна Никогосова /  /                  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гомолова, И. П.                                                              </w:t>
        <w:br/>
        <w:t xml:space="preserve"> Совершенствование ценообразования с учетом рисков сбытовой политики  / И. П.   </w:t>
        <w:br/>
        <w:t xml:space="preserve"> Богомолова /  / Хлебопечение России. - 2007. - N2. - С. 7-10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редерик , Уэбстер - младший                                                   </w:t>
        <w:br/>
        <w:t xml:space="preserve"> Стратегия ценообразования  / Уэбстер - младший Фредерик  /  / Маркетинг и      </w:t>
        <w:br/>
        <w:t xml:space="preserve"> маркетинговые исследования в России. - 22/ 3/2005. - N1. - С. 21-37.           </w:t>
        <w:br/>
        <w:t xml:space="preserve">                                      ---                                       </w:t>
        <w:br/>
        <w:t xml:space="preserve"> Войко, Дарья                                                                   </w:t>
        <w:br/>
        <w:t xml:space="preserve"> Трансфертное ценообразование в отношениях между центрами финансовой            </w:t>
        <w:br/>
        <w:t xml:space="preserve"> ответственности  / Дарья Войко /  / Проблемы теории и практики управления. -   </w:t>
        <w:br/>
        <w:t xml:space="preserve"> 2007. - N2. - С. 81-90.                                                        </w:t>
        <w:br/>
        <w:t xml:space="preserve">                                      ---                                       </w:t>
        <w:br/>
        <w:t xml:space="preserve"> Вафина, Н.Х.                                                                   </w:t>
        <w:br/>
        <w:t xml:space="preserve"> Трансфертное ценообразование: зарубежный опыт / Н.Х. Вафина /  / Финансы и     </w:t>
        <w:br/>
        <w:t xml:space="preserve"> кредит . - 14/ 7/2003. - N9. - С.30-35                                         </w:t>
        <w:br/>
        <w:t xml:space="preserve">                                      ---                                       </w:t>
        <w:br/>
        <w:t xml:space="preserve"> Никитин, Сергей Михайлович                                                     </w:t>
        <w:br/>
        <w:t xml:space="preserve"> Трансфертное ценообразование: зарубежный опыт  / Сергей Михайлович Никитин /   </w:t>
        <w:br/>
        <w:t xml:space="preserve"> Финансовый менеджмент. - 2006. - N3. - С. 104-118.                             </w:t>
        <w:br/>
        <w:t xml:space="preserve">                                      ---                                       </w:t>
        <w:br/>
        <w:t xml:space="preserve"> Егерев, Игорь                                                                  </w:t>
        <w:br/>
        <w:t xml:space="preserve"> Трансфертное ценообразование и стоимость компании / Игорь Егерев /  / Рынок    </w:t>
        <w:br/>
        <w:t xml:space="preserve"> ценных бумаг. - 7/ 2/2003. - N1. - С.68-73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рцева, А. М.                                                                 </w:t>
        <w:br/>
        <w:t xml:space="preserve"> Трансфертное ценообразование: международный опыт / А. М. Бурцева /  / Российск </w:t>
        <w:br/>
        <w:t xml:space="preserve">  налоговый курьер. - 30/12/2003. - N24. - С.64-65.                             </w:t>
        <w:br/>
      </w:r>
    </w:p>
    <w:p>
      <w:pPr>
        <w:pStyle w:val="Normal"/>
        <w:rPr/>
      </w:pPr>
      <w:r>
        <w:rPr/>
        <w:t xml:space="preserve">Волкова, О. Н.                                                                 </w:t>
        <w:br/>
        <w:t xml:space="preserve"> Целевое ценообразование как инструмент стратегического управления затратами  / </w:t>
        <w:br/>
        <w:t xml:space="preserve"> . Н. Волкова /  / Экономический анализ: теория и практика. - 2006. - N7. - с.  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хайлова, Елена Альбертовна                                                   </w:t>
        <w:br/>
        <w:t xml:space="preserve"> Ценообразование в сфере розничных продаж  / Елена Альбертовна Михайлова /  /   </w:t>
        <w:br/>
        <w:t xml:space="preserve"> Маркетинг. - 2006. - N5. - С. 113-126.                                         </w:t>
        <w:br/>
        <w:t xml:space="preserve">                                      ---                                       </w:t>
        <w:br/>
        <w:t xml:space="preserve"> Канаузов, М.                                                                   </w:t>
        <w:br/>
        <w:t xml:space="preserve"> Ценообразование и экономическая эффективность платных медицинских услуг / М.   </w:t>
        <w:br/>
        <w:t xml:space="preserve"> Канаузов /  / Экономист. - 1/ 9/2003. - N7. - С.53-58                          </w:t>
        <w:br/>
        <w:t xml:space="preserve">                                      ---                                       </w:t>
        <w:br/>
        <w:t xml:space="preserve"> Тиханков, Владислав Валерьевич                                                 </w:t>
        <w:br/>
        <w:t xml:space="preserve"> Ценообразование и экономические отношения между подразделениями внутри одного  </w:t>
        <w:br/>
        <w:t xml:space="preserve"> предприятия  / Владислав Валерьевич Тиханков /  / Финансовый менеджмент. - 30/ </w:t>
        <w:br/>
        <w:t xml:space="preserve"> /2004. - N3. - С. 48-54.                                                       </w:t>
        <w:br/>
      </w:r>
    </w:p>
    <w:p>
      <w:pPr>
        <w:pStyle w:val="Normal"/>
        <w:rPr/>
      </w:pPr>
      <w:r>
        <w:rPr/>
        <w:t xml:space="preserve"> </w:t>
      </w:r>
      <w:r>
        <w:rPr/>
        <w:t xml:space="preserve">Белый, Е. М.                                                                   </w:t>
        <w:br/>
        <w:t xml:space="preserve"> Ценообразование на образовательные услуги в государственных вузах / Е. М. Белы </w:t>
        <w:br/>
        <w:t xml:space="preserve"> /  / Маркетинг в России и за рубежом. - 10/ 6/2003. - N3                       </w:t>
        <w:br/>
        <w:t xml:space="preserve">                                      ---                                       </w:t>
        <w:br/>
        <w:t xml:space="preserve"> Семенов, Николай Александрович                                                 </w:t>
        <w:br/>
        <w:t xml:space="preserve"> Ценообразование на предриятиях в регионе влияния мегаполиса  / Николай     </w:t>
      </w:r>
    </w:p>
    <w:p>
      <w:pPr>
        <w:pStyle w:val="Normal"/>
        <w:rPr/>
      </w:pPr>
      <w:r>
        <w:rPr/>
        <w:t xml:space="preserve">Александрович Семенов /  / Маркетинг и маркетинговые исследования в России. -  </w:t>
        <w:br/>
        <w:t xml:space="preserve"> 2006. - N2. - С. 192-199.                                                      </w:t>
        <w:br/>
        <w:t xml:space="preserve">                                      ---                                       </w:t>
        <w:br/>
        <w:t xml:space="preserve"> Алексеев, Дмитрий                                                              </w:t>
        <w:br/>
        <w:t xml:space="preserve"> Ценообразование: наука зарабатывать  / Дмитрий Алексеев /  / Ресторанные       </w:t>
        <w:br/>
        <w:t xml:space="preserve"> ведомости. - 19/ 4/2005. - N4. - С. 30-34.                                     </w:t>
        <w:br/>
        <w:t xml:space="preserve">                                      ---                                       </w:t>
        <w:br/>
        <w:t xml:space="preserve"> Щеголева, О. И.                                                                </w:t>
        <w:br/>
        <w:t xml:space="preserve"> Ценообразующие факторы международного золотого рынка  / О. И. Щеголева /  /    </w:t>
        <w:br/>
        <w:t xml:space="preserve"> Финансы и кредит . - 2007. - N2. - С. 84-88.                                   </w:t>
        <w:br/>
        <w:t xml:space="preserve">                                      ---                                       </w:t>
        <w:br/>
        <w:t xml:space="preserve"> Татаринова, В. М.                                                              </w:t>
        <w:br/>
        <w:t xml:space="preserve"> Цены сам считал... немалые : совершенствование ценообразования на продукцию    </w:t>
        <w:br/>
        <w:t xml:space="preserve"> промышленных предприятий в условиях рыночных отношений  / В. М. Татаринова /   </w:t>
        <w:br/>
        <w:t xml:space="preserve"> Российское предпринимательство. - 2006. - N10. - С. 88-91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22:00Z</dcterms:created>
  <dc:creator>nb_admin</dc:creator>
  <dc:description/>
  <cp:keywords/>
  <dc:language>en-US</dc:language>
  <cp:lastModifiedBy>nb_admin</cp:lastModifiedBy>
  <dcterms:modified xsi:type="dcterms:W3CDTF">2007-10-15T13:50:00Z</dcterms:modified>
  <cp:revision>3</cp:revision>
  <dc:subject/>
  <dc:title> Красовский, Д</dc:title>
</cp:coreProperties>
</file>