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ГЛАВА АДМИНИСТРАЦИИ  г. Ростова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17 января 1996 г. N 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N 71 от 17.01.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ГОРОДСКОЙ </w:t>
      </w:r>
      <w:bookmarkStart w:id="0" w:name="YANDEX_19"/>
      <w:bookmarkEnd w:id="0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МЕЖВЕДОМСТВЕННОЙ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bookmarkStart w:id="1" w:name="YANDEX_20"/>
      <w:bookmarkEnd w:id="1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БИБЛИОТЕЧНОЙ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</w:t>
      </w:r>
      <w:bookmarkStart w:id="2" w:name="YANDEX_21"/>
      <w:bookmarkEnd w:id="2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КОМИССИИ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(МБ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алахнин Ю.В.    -   зам.   главы   администрации   го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председатель </w:t>
      </w:r>
      <w:bookmarkStart w:id="3" w:name="YANDEX_22"/>
      <w:bookmarkEnd w:id="3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комиссии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Епифановский В.Н.   -   начальник   городского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культуры, зам. председателя </w:t>
      </w:r>
      <w:bookmarkStart w:id="4" w:name="YANDEX_23"/>
      <w:bookmarkEnd w:id="4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комиссии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оровская М.С.   -   зав.   отделом  городск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культуры, секретарь </w:t>
      </w:r>
      <w:bookmarkStart w:id="5" w:name="YANDEX_24"/>
      <w:bookmarkEnd w:id="5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комиссии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арбчарук Н.И. - директор ЦБ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ерезовская С.В.  - директор зональной  научной  библиот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авыдова З.Д.   -   директор   центральной   библиотеки 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Ростсельмаш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лесникова Е.М.  -  зам.   директора   Донской   пуб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иблиот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тиросова Г.Г. - директор АО "Книг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аев Ф.Ф. - директор АО "Ростизда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альдман Л.Е. - директор "Феник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ирошниченко С.А.   -   председатель   Ростовского  гор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фсоюза работников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Аматуни Г.Д. - директор </w:t>
      </w:r>
      <w:bookmarkStart w:id="6" w:name="YANDEX_25"/>
      <w:bookmarkEnd w:id="6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го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колл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тиков Д.А. - главный редактор газеты "Официальный Рост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ндратьева Т.Ф.  -   зам.   председателя   обл.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ниголю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оронин П.И. - зав. отделом культуры Пролетар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Шамраева Т.С. - директор областной медицинской библиот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Пономарева А.Г. - методист по </w:t>
      </w:r>
      <w:bookmarkStart w:id="7" w:name="YANDEX_26"/>
      <w:bookmarkEnd w:id="7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му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фонду НМ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Управляющий делами В.В.Леде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м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г. Ростова-на-Д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N 71 от 17.01.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bookmarkStart w:id="8" w:name="YANDEX_27"/>
      <w:bookmarkEnd w:id="8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ПОЛОЖЕНИЕ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О РОСТОВСКОЙ 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bookmarkStart w:id="9" w:name="YANDEX_28"/>
      <w:bookmarkEnd w:id="9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МЕЖВЕДОМСТВЕННОЙ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</w:t>
      </w:r>
      <w:bookmarkStart w:id="10" w:name="YANDEX_29"/>
      <w:bookmarkEnd w:id="10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Й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</w:t>
      </w:r>
      <w:bookmarkStart w:id="11" w:name="YANDEX_30"/>
      <w:bookmarkEnd w:id="11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КОМИССИИ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(МБ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1. Ростовская   городская   </w:t>
      </w:r>
      <w:bookmarkStart w:id="12" w:name="YANDEX_31"/>
      <w:bookmarkEnd w:id="12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межведомственная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  </w:t>
      </w:r>
      <w:bookmarkStart w:id="13" w:name="YANDEX_32"/>
      <w:bookmarkEnd w:id="13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ая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bookmarkStart w:id="14" w:name="YANDEX_33"/>
      <w:bookmarkEnd w:id="14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комиссия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(МБК) является  общественным  координационно-мето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ом   по   осуществлению   муниципальной  политик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bookmarkStart w:id="15" w:name="YANDEX_34"/>
      <w:bookmarkEnd w:id="15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библиотечного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обслуживания горож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2. </w:t>
      </w:r>
      <w:bookmarkStart w:id="16" w:name="YANDEX_35"/>
      <w:bookmarkEnd w:id="16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Комиссию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   возглавляет    зам.   главы   админист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курирующий отрасль культуры.  В состав </w:t>
      </w:r>
      <w:bookmarkStart w:id="17" w:name="YANDEX_36"/>
      <w:bookmarkEnd w:id="17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комиссии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 включаются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ководители    городского    управления    культуры,    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централизованной  </w:t>
      </w:r>
      <w:bookmarkStart w:id="18" w:name="YANDEX_37"/>
      <w:bookmarkEnd w:id="18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й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 системы,  руководители   библиот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ругих ведомств,  директора ведущих книжных издательств, ред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ководител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. МБК   в  своей  деятельности  опирается  на  Центр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родскую   библиотеку   имени   М.Горького,   Донскую   публ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иблиотеку  и  зональную научную библиотеку РГУ,  имеющие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ные документальные фонды, информационные базы данных и кад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со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. Основными задачами МБ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координация   деятельности   библиотек   всех   ведом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оложенных  на  территории  г.  Ростова-на-Дону  по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Федеральных   законов  "О  </w:t>
      </w:r>
      <w:bookmarkStart w:id="19" w:name="YANDEX_38"/>
      <w:bookmarkEnd w:id="19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м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 деле",  "Об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земпляре  документов"  и  муниципальной  комплексной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развития </w:t>
      </w:r>
      <w:bookmarkStart w:id="20" w:name="YANDEX_39"/>
      <w:bookmarkEnd w:id="20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го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анализ и прогнозирование основных направлений  и 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развития </w:t>
      </w:r>
      <w:bookmarkStart w:id="21" w:name="YANDEX_40"/>
      <w:bookmarkEnd w:id="21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го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дела в го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. МБК подотчетна Ростовской городской Думе и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6. На МБК возлагаются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подготовка  проектов  документов  по  проблемам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bookmarkStart w:id="22" w:name="YANDEX_41"/>
      <w:bookmarkEnd w:id="22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библиотечного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дела на территории г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систематическое  пополнение  банка  данных о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иблиотек го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разработка   нормативных  и  технологических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одических   и   библиографических    пособий    по    пробл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bookmarkStart w:id="23" w:name="YANDEX_42"/>
      <w:bookmarkEnd w:id="23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библиотечного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составление   и    выполнение    планов    и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еспечивающих   взаимодействие   работы   библиотек   всех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изучение   состояния   библиотек  и  </w:t>
      </w:r>
      <w:bookmarkStart w:id="24" w:name="YANDEX_43"/>
      <w:bookmarkEnd w:id="24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ых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 с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готовка рекомендаций и конкретная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информирование о достижениях </w:t>
      </w:r>
      <w:bookmarkStart w:id="25" w:name="YANDEX_44"/>
      <w:bookmarkEnd w:id="25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й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организация научных исследований, совещаний, конферен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мин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организация системы повышения  квалификации  </w:t>
      </w:r>
      <w:bookmarkStart w:id="26" w:name="YANDEX_45"/>
      <w:bookmarkEnd w:id="26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ых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совершенствование     взаимодействия     библиотек 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ниготорговыми     организациями,    издательствами, 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совершенствование  системы  межбиблиотечного  абоне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ранение  дублирования  в   комплектовании   фондов   библиот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еспечение   согласованной   работы   библиотек  на  базе  ед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равочно-информационных  фондов,  сводных   каталогов,  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атизированной информационно-библиотеч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подготовка предложений  по  оптимизации  размещения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иблиотек в городе, по укреплению их материально-технической ба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дальнейшему    совершенствованию    </w:t>
      </w:r>
      <w:bookmarkStart w:id="27" w:name="YANDEX_46"/>
      <w:bookmarkEnd w:id="27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го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7. МБ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вносить   предложения  и  рекомендации  органам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моуправления,  администрации города и районов и организация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опросам     </w:t>
      </w:r>
      <w:bookmarkStart w:id="28" w:name="YANDEX_47"/>
      <w:bookmarkEnd w:id="28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го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    обслуживания,     книгоизда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ростран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- получать   материалы   по  вопросам  </w:t>
      </w:r>
      <w:bookmarkStart w:id="29" w:name="YANDEX_48"/>
      <w:bookmarkEnd w:id="29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го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 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накомиться  с  состоянием  работы  библиотек  независимо  от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чин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заслушивать сообщения руководителей  учреждений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иблиотеки,  о деятельности подведомственных им библиотек и о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полнения рекомендаций МБ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8. Срок полномочий МБК 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. Заседания МБК  проводятся  не  реже  2-х  раз  в  год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ключаются в регламент работы администрации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10. Рекомендации   </w:t>
      </w:r>
      <w:bookmarkStart w:id="30" w:name="YANDEX_49"/>
      <w:bookmarkEnd w:id="30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комиссии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  оформляются   протоколо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сылаются  заинтересованным  организациям  и  руководителя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тия  соответствующих  мер   по   устранению   недостатк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совершенствованию </w:t>
      </w:r>
      <w:bookmarkStart w:id="31" w:name="YANDEX_50"/>
      <w:bookmarkEnd w:id="31"/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000000"/>
          <w:sz w:val="20"/>
          <w:szCs w:val="20"/>
          <w:shd w:fill="FFCC00" w:val="clear"/>
        </w:rPr>
        <w:t> библиотечного </w:t>
      </w: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1. Изменение состава МБК оформляется  распоряжением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дминистрации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Управляющий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.В.Леде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1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19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1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2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3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4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5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7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6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8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7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9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8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0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29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1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0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1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3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2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4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3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5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4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6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5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6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8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7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9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8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0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39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1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0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2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1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3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2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4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3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5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4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6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5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7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6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8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7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9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8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50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49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hghltd.yandex.com/yandbtm?url=http%3A%2F%2Fwww.rba.ru%2For%2Fod%2Flaw%2Fzakon%2Frostov2.html&amp;text=%CF%EE%EB%EE%E6%E5%ED%E8%E5%20%EE%20%CC%E5%E6%E2%E5%E4%EE%EC%F1%F2%E2%E5%ED%ED%EE%E9%20%E1%E8%E1%EB%E8%EE%F2%E5%F7%ED%EE%E9%20%EA%EE%EC%E8%F1%F1%E8%E8&amp;reqtext=(%CF%EE%EB%EE%E6%E5%ED%E8%E5%3A%3A8006%20%26%20%EE%3A%3A0%20%26%20%CC%E5%E6%E2%E5%E4%EE%EC%F1%F2%E2%E5%ED%ED%EE%E9%3A%3A369108%20%26%20%E1%E8%E1%EB%E8%EE%F2%E5%F7%ED%EE%E9%3A%3A215923%20%26%20%EA%EE%EC%E8%F1%F1%E8%E8%3A%3A12867)%2F%2F6&amp;dsn=0&amp;d=2655468&amp;sh=4&amp;sg=19&amp;isu=1#YANDEX_51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40:00Z</dcterms:created>
  <dc:creator>user_11</dc:creator>
  <dc:description/>
  <cp:keywords/>
  <dc:language>en-US</dc:language>
  <cp:lastModifiedBy>user_11</cp:lastModifiedBy>
  <dcterms:modified xsi:type="dcterms:W3CDTF">2007-10-11T04:42:00Z</dcterms:modified>
  <cp:revision>1</cp:revision>
  <dc:subject/>
  <dc:title>ГЛАВА АДМИНИСТРАЦИИ  г</dc:title>
</cp:coreProperties>
</file>