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Завещание: теоретические и практические проблемы</w:t>
      </w:r>
    </w:p>
    <w:p>
      <w:pPr>
        <w:pStyle w:val="ConsPlusTitle"/>
        <w:widowControl/>
        <w:jc w:val="center"/>
        <w:rPr/>
      </w:pPr>
      <w:r>
        <w:rPr/>
        <w:t>свободы и ограничений</w:t>
      </w:r>
    </w:p>
    <w:p>
      <w:pPr>
        <w:pStyle w:val="ConsPlusTitle"/>
        <w:widowControl/>
        <w:jc w:val="center"/>
        <w:rPr/>
      </w:pPr>
      <w:r>
        <w:rPr/>
      </w:r>
    </w:p>
    <w:p>
      <w:pPr>
        <w:pStyle w:val="ConsPlusTitle"/>
        <w:widowControl/>
        <w:jc w:val="center"/>
        <w:rPr/>
      </w:pPr>
      <w:r>
        <w:rPr/>
        <w:t>Г.С. Лиманский</w:t>
      </w:r>
    </w:p>
    <w:p>
      <w:pPr>
        <w:pStyle w:val="ConsPlusNormal"/>
        <w:widowControl/>
        <w:ind w:firstLine="540"/>
        <w:jc w:val="both"/>
        <w:rPr/>
      </w:pPr>
      <w:r>
        <w:rPr/>
      </w:r>
    </w:p>
    <w:p>
      <w:pPr>
        <w:pStyle w:val="ConsPlusNormal"/>
        <w:widowControl/>
        <w:ind w:firstLine="540"/>
        <w:jc w:val="both"/>
        <w:rPr/>
      </w:pPr>
      <w:r>
        <w:rPr/>
        <w:t>Лиманский Г.С., кандидат юридических наук, докторант кафедры гражданско-правовых дисциплин Самарской гуманитарной академии.</w:t>
      </w:r>
    </w:p>
    <w:p>
      <w:pPr>
        <w:pStyle w:val="ConsPlusNormal"/>
        <w:widowControl/>
        <w:ind w:firstLine="540"/>
        <w:jc w:val="both"/>
        <w:rPr/>
      </w:pPr>
      <w:r>
        <w:rPr/>
      </w:r>
    </w:p>
    <w:p>
      <w:pPr>
        <w:pStyle w:val="ConsPlusNormal"/>
        <w:widowControl/>
        <w:ind w:firstLine="540"/>
        <w:jc w:val="both"/>
        <w:rPr/>
      </w:pPr>
      <w:r>
        <w:rPr/>
        <w:t>Статья 1120 Гражданского кодекса РФ конкретизирует принцип свободы завещания применительно к тому, что может быть завещано. Ее нужно применять с учетом того, что входит в состав наследства (ст. 1112 ГК), а также с учетом особенностей наследования отдельных видов имущества (ст. 1176 - 1185 ГК).</w:t>
      </w:r>
    </w:p>
    <w:p>
      <w:pPr>
        <w:pStyle w:val="ConsPlusNormal"/>
        <w:widowControl/>
        <w:ind w:firstLine="540"/>
        <w:jc w:val="both"/>
        <w:rPr/>
      </w:pPr>
      <w:r>
        <w:rPr/>
        <w:t>Завещатель может распорядиться на случай смерти любым имуществом, в том числе имуществом, оборотоспособность которого ограничена (ст. 1180 ГК). Однако распорядиться имуществом, изъятым из оборота, он не может, поскольку указанное имущество предметом гражданско-правовых сделок, совершаемых гражданами (а завещание относится к таким сделкам), вообще быть не может. К тому же указанное имущество, даже если оно в силу тех или иных обстоятельств и оказалось у гражданина (например, в силу возложенных на него служебных обязанностей), не является для него своим. В то же время гражданин может на случай смерти распорядиться не только наличным имуществом, но и тем, которое он может приобрести в будущем, хотя бы эта возможность и была чисто гипотетической.</w:t>
      </w:r>
    </w:p>
    <w:p>
      <w:pPr>
        <w:pStyle w:val="ConsPlusNormal"/>
        <w:widowControl/>
        <w:ind w:firstLine="540"/>
        <w:jc w:val="both"/>
        <w:rPr/>
      </w:pPr>
      <w:r>
        <w:rPr/>
        <w:t>Воля завещателя может выражаться и в указании на конкретное имущество или право, хотя бы на момент совершения завещания у гражданина ни того ни другого не было. Например, гражданин может завещать авторское право, хотя бы никаких авторских прав на момент совершения завещания у него еще не было. Если же их не появится и к моменту смерти гражданина, то завещание в соответствующей части остается нереализованным. Но каким бы имуществом гражданин ни распорядился - наличным или тем, которое приобретет в будущем, - необходимо, чтобы право на это имущество возникло у гражданина еще при его жизни. Поэтому если гражданин застраховал свою жизнь, указав в страховом полисе в качестве выгодоприобретателя своего наследника, то это распоряжение не может квалифицироваться как завещание, а страховая сумма, которую получит выгодоприобретатель, не входит в состав наследства, открывшегося после смерти страхователя, поскольку право на ее получение самому страхователю не принадлежало и не могло принадлежать, оно возникло лишь после его смерти у выгодоприобретателя, причем не в порядке наследственного преемства. Напротив, если завещаны акции, которые при жизни завещателя никаких дивидендов не приносили, а затем на наследников обрушился золотой дождь, то эти дивиденды они получают в порядке наследственного правопреемства, поскольку право на их получение имел бы и сам завещатель, если бы он был жив.</w:t>
      </w:r>
    </w:p>
    <w:p>
      <w:pPr>
        <w:pStyle w:val="ConsPlusNormal"/>
        <w:widowControl/>
        <w:ind w:firstLine="540"/>
        <w:jc w:val="both"/>
        <w:rPr/>
      </w:pPr>
      <w:r>
        <w:rPr/>
        <w:t>В силу прямого указания закона завещатель может распорядиться своим имуществом. Разумеется, это правило не следует понимать в том смысле, что завещатель может распорядиться лишь имуществом, принадлежащим ему на праве собственности. Завещатель мог распорядиться всеми правами, которые ему принадлежали, и всеми обязанностями, которыми он был обременен, кроме тех, переход которых по наследству не допускается законом либо невозможен в силу самой природы этих прав и обязанностей (ст. 1112 ГК). Так, завещатель может распорядиться не только правом собственности на земельный участок, но и правом пожизненного наследуемого владения земельным участком (ст. 1181 ГК; п. 2 ст. 21 ЗК), правом на получение постоянной ренты (п. 2 ст. 589 ГК), правом на получение обещанного дара (п. 1 ст. 581 ГК), правом на пай, правом на акции, правом в области интеллектуальной собственности и т.д.</w:t>
      </w:r>
    </w:p>
    <w:p>
      <w:pPr>
        <w:pStyle w:val="ConsPlusNormal"/>
        <w:widowControl/>
        <w:ind w:firstLine="540"/>
        <w:jc w:val="both"/>
        <w:rPr/>
      </w:pPr>
      <w:r>
        <w:rPr/>
        <w:t>Как уже отмечалось, он может распорядиться и личными неимущественными правами, по крайней мере, в тех случаях, когда они выступают в единстве с имущественными правами, что имеет место при наследовании предприятия (ст. 132, 1178 ГК), при наследовании прав и обязанностей по договору коммерческой концессии (ст. 1027, п. 2 ст. 1038 ГК), да и при наследовании интеллектуальной собственности.</w:t>
      </w:r>
    </w:p>
    <w:p>
      <w:pPr>
        <w:pStyle w:val="ConsPlusNormal"/>
        <w:widowControl/>
        <w:ind w:firstLine="540"/>
        <w:jc w:val="both"/>
        <w:rPr/>
      </w:pPr>
      <w:r>
        <w:rPr/>
        <w:t>Завещатель не может завещать своим наследникам право авторства, право на авторское имя или право на неприкосновенность произведения, хотя они и продолжают охраняться после его смерти в качестве социально значимых юридических фактов, но он вправе завещать им опубликование не изданной при его жизни рукописи. Вполне может случиться, что это опубликование не сулит наследникам никаких имущественных выгод, более того, потребует от них ощутимых материальных затрат, но они на это идут, дабы выполнить волю покойного автора.</w:t>
      </w:r>
    </w:p>
    <w:p>
      <w:pPr>
        <w:pStyle w:val="ConsPlusNormal"/>
        <w:widowControl/>
        <w:ind w:firstLine="540"/>
        <w:jc w:val="both"/>
        <w:rPr/>
      </w:pPr>
      <w:r>
        <w:rPr/>
        <w:t>В силу общего правового принципа "кто вправе на большее, тот вправе и на меньшее" завещатель может распорядиться не всем своим имуществом, а лишь его частью, оставив остальное имущество вне завещательного распоряжения. Имущество, оставшееся вне завещательного распоряжения, подпадает под правовой режим, который установлен для имущества, наследуемого по закону.</w:t>
      </w:r>
    </w:p>
    <w:p>
      <w:pPr>
        <w:pStyle w:val="ConsPlusNormal"/>
        <w:widowControl/>
        <w:ind w:firstLine="540"/>
        <w:jc w:val="both"/>
        <w:rPr/>
      </w:pPr>
      <w:r>
        <w:rPr/>
        <w:t>Завещатель может выразить свою волю в отношении различных частей наследственного имущества не в одном, а в нескольких завещаниях, причем они могут быть совершены как одновременно, так и в разное время. Если они в чем-то сталкиваются друг с другом, то для того, чтобы устранить возникшее между ними несоответствие, нужно будет прибегнуть к правилам их толкования. Но это обычно приходится делать уже после открытия наследства. При этом, если воля завещателя во всех случаях не расходится с законом, приоритетное значение придается завещанию, составленному позднее (ст. 1130 ГК).</w:t>
      </w:r>
    </w:p>
    <w:p>
      <w:pPr>
        <w:pStyle w:val="ConsPlusNormal"/>
        <w:widowControl/>
        <w:ind w:firstLine="540"/>
        <w:jc w:val="both"/>
        <w:rPr/>
      </w:pPr>
      <w:r>
        <w:rPr/>
        <w:t>Впрочем, нотариус или иное лицо, уполномоченное на удостоверение завещания, не лишены права обратить внимание завещателя на несоответствие совершаемых им завещаний друг другу. Однако если завещатель это несоответствие не устранит, то указанное обстоятельство не может служить основанием для отказа в удостоверении завещаний.</w:t>
      </w:r>
    </w:p>
    <w:p>
      <w:pPr>
        <w:pStyle w:val="ConsPlusNormal"/>
        <w:widowControl/>
        <w:ind w:firstLine="540"/>
        <w:jc w:val="both"/>
        <w:rPr/>
      </w:pPr>
      <w:r>
        <w:rPr/>
        <w:t>Статья 1122 ГК РФ конкретизирует принцип свободы завещания применительно к тому, как завещанное имущество может быть распределено в завещании между двумя или несколькими, т.е. более чем двумя наследниками. Если же имущество завещано только одному наследнику, то оснований для ее применения нет. Указанная норма уходит своими корнями в правило п. 1 ст. 1119 ГК РФ о том, что завещатель вправе любым образом определить доли наследников в наследстве. Он может прямо указать в завещании, что завещает имущество назначенным им в завещании наследникам в равных долях. Но он может не определять долей наследников в завещанном имуществе и не указывать, что именно из наследства и кому из наследников предназначается. И в этом случае наследство считается завещанным наследникам в равных долях. Законодатель презюмирует, что, поскольку завещатель доли наследников в завещании имущества никак не определил, он, завещатель, желал, чтобы их доли были равными. Спор между наследниками возможен лишь в отношении того, кто из них имеет преимущественное право на получение из состава наследства той или иной вещи, однако при разрешении этого спора следует исходить из того, что доли всех наследников в наследственном имуществе в их стоимостном выражении равны.</w:t>
      </w:r>
    </w:p>
    <w:p>
      <w:pPr>
        <w:pStyle w:val="ConsPlusNormal"/>
        <w:widowControl/>
        <w:ind w:firstLine="540"/>
        <w:jc w:val="both"/>
        <w:rPr/>
      </w:pPr>
      <w:r>
        <w:rPr/>
        <w:t>Если завещатель указал в завещании на части неделимой вещи, предназначенные каждому из наследников в натуре, то неизбежно возникает вопрос, какова судьба этого завещания. Неделимой признается вещь, раздел которой в натуре без изменения ее назначения невозможен (ст. 133 ГК). Таким образом, раздел неделимой вещи в натуре, с какой бы стороны к нему ни подойти, в конечном счете противоречил бы как подлинной воле завещателя, так и интересам самих наследников. В то же время нельзя не считаться с тем, что воля завещателя была направлена на то, чтобы неделимая вещь перешла к назначенным наследникам. Если бы завещание было признано недействительным со ссылкой на то, что неделимую вещь разделить в натуре нельзя, то это нарушило бы волю завещателя. Именно поэтому законодатель, не становясь на пути признания завещания недействительным, истолковал его в том смысле, что неделимая вещь должна считаться завещанной в долях, соответствующих стоимости этих частей, но завещанной лишь тем наследникам, которым части этой вещи предназначались в натуре. Порядок пользования наследниками неделимой вещью может быть установлен в соответствии с предназначенными им в завещании частями этой вещи. Например, завещатель половину скульптуры завещал одному наследнику, а двум другим по одной четверти. Распоряжение завещателя нужно истолковать в том смысле, что поскольку завещанные части неравны, то как доступ наследников к скульптуре и извлечение из нее доходов, так и несение связанных с нею затрат и обременений должны распределятся между наследниками соразмерно завещанным частя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5:00Z</dcterms:created>
  <dc:creator>user_11</dc:creator>
  <dc:description/>
  <cp:keywords/>
  <dc:language>en-US</dc:language>
  <cp:lastModifiedBy>user_11</cp:lastModifiedBy>
  <dcterms:modified xsi:type="dcterms:W3CDTF">2007-10-09T08:32:00Z</dcterms:modified>
  <cp:revision>2</cp:revision>
  <dc:subject/>
  <dc:title>ЗАВЕЩАНИЕ: ТЕОРЕТИЧЕСКИЕ И ПРАКТИЧЕСКИЕ ПРОБЛЕМЫ</dc:title>
</cp:coreProperties>
</file>