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Зарегистрировано в Минюсте РФ 29 сентября 2004 г. N 6048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9 августа 2004 г. N 65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ЛОТЕРЕЙНЫХ БИЛЕТА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остановлением Правительства РФ от 26.01.2006 N 45, которым Постановление Правительства от 11.02.2002 N 135 признано утратившим силу, лицензирование деятельности по изготовлению защищенной от подделок полиграфической продукции осуществляет ФНС РФ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Во исполнение Федеральных законов от 11 ноября 2003 г. N 138-ФЗ "О лотереях" (Собрание законодательства Российской Федерации, 2003, N 46 (ч. I), ст. 4434) и от 8 августа 2001 г. N 128-ФЗ "О лицензировании отдельных видов деятельности" (Собрание законодательства Российской Федерации, 2001, N 33, ст. 3430), Постановлений Правительства Российской Федерации от 5 июля 2004 г. N 338 "О мерах по реализации Федерального закона "О лотереях" (Собрание законодательства Российской Федерации, 2004, N 28, ст. 2907), от 11 февраля 2002 г. N 135 "О лицензировании отдельных видов деятельности" (Собрание законодательства Российской Федерации, 2002, N 9, ст. 928) и от 11 ноября 2002 г. N 817 "Об утверждении Положения о лицензировании деятельности по изготовлению защищенной от подделок полиграфической продукции, в том числе бланков ценных бумаг, а также торговли указанной продукцией" (Собрание законодательства Российской Федерации, 2003, N 50, ст. 4906) и Приказа Минфина России от 7 февраля 2003 г. N 14н "О реализации Постановления Правительства Российской Федерации от 11 ноября 2002 г. N 817" (зарегистрировано в Минюсте России 17 марта 2003 г., регистрационный N 4271)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1. Установить, что лица, осуществляющие изготовление лотерейных билетов (квитанций, иных предусмотренных условиями лотереи документов), на основании лицензий, дающих право на изготовление указанной продукции в соответствии с Постановлением Правительства Российской Федерации от 11 ноября 2002 г. N 817 "Об утверждении Положения о лицензировании деятельности по изготовлению защищенной от подделок полиграфической продукции, в том числе бланков ценных бумаг, а также торговли указанной продукцией", обязаны:</w:t>
      </w:r>
    </w:p>
    <w:p>
      <w:pPr>
        <w:pStyle w:val="ConsPlusNormal"/>
        <w:widowControl/>
        <w:ind w:firstLine="540"/>
        <w:jc w:val="both"/>
        <w:rPr/>
      </w:pPr>
      <w:r>
        <w:rPr/>
        <w:t>представлять ежеквартально (до истечения месяца, следующего за отчетным кварталом) в соответствующий уполномоченный орган отчеты о произведенной в отчетном периоде защищенной полиграфической продукции - лотерейных билетах (квитанциях, иных предусмотренных условиями лотереи документах) с приложением 6 (шести) образцов с описаниями элементов защиты;</w:t>
      </w:r>
    </w:p>
    <w:p>
      <w:pPr>
        <w:pStyle w:val="ConsPlusNormal"/>
        <w:widowControl/>
        <w:ind w:firstLine="540"/>
        <w:jc w:val="both"/>
        <w:rPr/>
      </w:pPr>
      <w:r>
        <w:rPr/>
        <w:t>руководствоваться техническими требованиями и условиями изготовления защищенной полиграфической продукции, в том числе установленными лицензирующим органом (пункт 2.6 Приложения N 2 и Приложение N 3 к Приказу Минфина России от 7 февраля 2003 г. N 14н) по видам лотереи в зависимости от способа ее проведения, в частности:</w:t>
      </w:r>
    </w:p>
    <w:p>
      <w:pPr>
        <w:pStyle w:val="ConsPlusNormal"/>
        <w:widowControl/>
        <w:ind w:firstLine="540"/>
        <w:jc w:val="both"/>
        <w:rPr/>
      </w:pPr>
      <w:r>
        <w:rPr/>
        <w:t>а) Тиражная лотерея:</w:t>
      </w:r>
    </w:p>
    <w:p>
      <w:pPr>
        <w:pStyle w:val="ConsPlusNormal"/>
        <w:widowControl/>
        <w:ind w:firstLine="540"/>
        <w:jc w:val="both"/>
        <w:rPr/>
      </w:pPr>
      <w:r>
        <w:rPr/>
        <w:t>при изготовлении лотерейного билета (квитанции или иного предусмотренного условиями лотереи документа) открытого типа, где тираж выигрышей проводится по номеру (серии) документа, и матричного типа использовать спецбумагу с водяным знаком и спецволокнами;</w:t>
      </w:r>
    </w:p>
    <w:p>
      <w:pPr>
        <w:pStyle w:val="ConsPlusNormal"/>
        <w:widowControl/>
        <w:ind w:firstLine="540"/>
        <w:jc w:val="both"/>
        <w:rPr/>
      </w:pPr>
      <w:r>
        <w:rPr/>
        <w:t>при изготовлении лотерейного билета (квитанции или иного предусмотренного условиями лотереи документа) при проведении лотереи в режиме реального времени или в обычном режиме использовать спецбумагу с нанесенным термослоем и поэкземплярную нумерацию высокой степени защищенности.</w:t>
      </w:r>
    </w:p>
    <w:p>
      <w:pPr>
        <w:pStyle w:val="ConsPlusNormal"/>
        <w:widowControl/>
        <w:ind w:firstLine="540"/>
        <w:jc w:val="both"/>
        <w:rPr/>
      </w:pPr>
      <w:r>
        <w:rPr/>
        <w:t>б) Бестиражная лотерея:</w:t>
      </w:r>
    </w:p>
    <w:p>
      <w:pPr>
        <w:pStyle w:val="ConsPlusNormal"/>
        <w:widowControl/>
        <w:ind w:firstLine="540"/>
        <w:jc w:val="both"/>
        <w:rPr/>
      </w:pPr>
      <w:r>
        <w:rPr/>
        <w:t>при изготовлении лотерейного билета (квитанции или иного предусмотренного условиями лотереи документа) со стираемым покрытием использовать спецбумагу с химзащитой;</w:t>
      </w:r>
    </w:p>
    <w:p>
      <w:pPr>
        <w:pStyle w:val="ConsPlusNormal"/>
        <w:widowControl/>
        <w:ind w:firstLine="540"/>
        <w:jc w:val="both"/>
        <w:rPr/>
      </w:pPr>
      <w:r>
        <w:rPr/>
        <w:t>при изготовлении лотерейного билета (квитанции или иного предусмотренного условиями лотереи документа) конвертного типа использовать спецбумагу с водяным знаком и спецволокнами.</w:t>
      </w:r>
    </w:p>
    <w:p>
      <w:pPr>
        <w:pStyle w:val="ConsPlusNormal"/>
        <w:widowControl/>
        <w:ind w:firstLine="540"/>
        <w:jc w:val="both"/>
        <w:rPr/>
      </w:pPr>
      <w:r>
        <w:rPr/>
        <w:t>в) Комбинированная лотерея:</w:t>
      </w:r>
    </w:p>
    <w:p>
      <w:pPr>
        <w:pStyle w:val="ConsPlusNormal"/>
        <w:widowControl/>
        <w:ind w:firstLine="540"/>
        <w:jc w:val="both"/>
        <w:rPr/>
      </w:pPr>
      <w:r>
        <w:rPr/>
        <w:t>при изготовлении комбинированного лотерейного билета (квитанции или иного предусмотренного условиями лотереи документа) со стираемым покрытием использовать спецбумагу с химической защитой;</w:t>
      </w:r>
    </w:p>
    <w:p>
      <w:pPr>
        <w:pStyle w:val="ConsPlusNormal"/>
        <w:widowControl/>
        <w:ind w:firstLine="540"/>
        <w:jc w:val="both"/>
        <w:rPr/>
      </w:pPr>
      <w:r>
        <w:rPr/>
        <w:t>при изготовлении комбинированного лотерейного билета (квитанции или иного предусмотренного условиями лотереи документа) по типу тиражной лотереи и матричной лотереи использовать спецбумагу с водяным знаком и спецволокнами.</w:t>
      </w:r>
    </w:p>
    <w:p>
      <w:pPr>
        <w:pStyle w:val="ConsPlusNormal"/>
        <w:widowControl/>
        <w:ind w:firstLine="540"/>
        <w:jc w:val="both"/>
        <w:rPr/>
      </w:pPr>
      <w:r>
        <w:rPr/>
        <w:t>2. Программное обеспечение лотерейного оборудования при проведении лотерей в режиме реального времени или в обычном режиме должно соответствовать требованиям законодательства Российской Федерации, исключающим заявленные возможности.</w:t>
      </w:r>
    </w:p>
    <w:p>
      <w:pPr>
        <w:pStyle w:val="ConsPlusNormal"/>
        <w:widowControl/>
        <w:ind w:firstLine="540"/>
        <w:jc w:val="both"/>
        <w:rPr/>
      </w:pPr>
      <w:r>
        <w:rPr/>
        <w:t>Оборудование, используемое при проведении лотереи в режиме реального времени, должно обеспечивать защиту конфиденциальной информации от утраты, хищения, искажения, подделки, а также от несанкционированных действий по ее уничтожению, модификации, копированию и иных подобных действий и несанкционированного доступа к сети электросвяз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А.Л.КУДРИН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3:15:00Z</dcterms:created>
  <dc:creator>user_11</dc:creator>
  <dc:description/>
  <cp:keywords/>
  <dc:language>en-US</dc:language>
  <cp:lastModifiedBy>user_11</cp:lastModifiedBy>
  <dcterms:modified xsi:type="dcterms:W3CDTF">2007-09-05T03:15:00Z</dcterms:modified>
  <cp:revision>2</cp:revision>
  <dc:subject/>
  <dc:title>Зарегистрировано в Минюсте РФ 29 сентября 2004 г</dc:title>
</cp:coreProperties>
</file>