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30 сентября 2004 г. N 605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сентября 2004 г. N 8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СУЩЕСТВЛЕНИЯ КОНТРОЛЯ ЗА ПРОВЕДЕНИЕМ ГОСУДАРСТВЕННЫХ</w:t>
      </w:r>
    </w:p>
    <w:p>
      <w:pPr>
        <w:pStyle w:val="ConsPlusTitle"/>
        <w:widowControl/>
        <w:jc w:val="center"/>
        <w:rPr/>
      </w:pPr>
      <w:r>
        <w:rPr/>
        <w:t>ЛОТЕРЕЙ И НЕГОСУДАРСТВЕННЫХ ЛОТЕРЕЙ, ПРОВОДИМЫХ</w:t>
      </w:r>
    </w:p>
    <w:p>
      <w:pPr>
        <w:pStyle w:val="ConsPlusTitle"/>
        <w:widowControl/>
        <w:jc w:val="center"/>
        <w:rPr/>
      </w:pPr>
      <w:r>
        <w:rPr/>
        <w:t>ОТ ИМЕНИ МУНИЦИПАЛЬНОГО ОБРАЗОВАНИЯ, А ТАКЖЕ</w:t>
      </w:r>
    </w:p>
    <w:p>
      <w:pPr>
        <w:pStyle w:val="ConsPlusTitle"/>
        <w:widowControl/>
        <w:jc w:val="center"/>
        <w:rPr/>
      </w:pPr>
      <w:r>
        <w:rPr/>
        <w:t>ФОРМ И СРОКОВ ПРЕДОСТАВЛЕНИЯ ОТЧЕТНОСТИ</w:t>
      </w:r>
    </w:p>
    <w:p>
      <w:pPr>
        <w:pStyle w:val="ConsPlusTitle"/>
        <w:widowControl/>
        <w:jc w:val="center"/>
        <w:rPr/>
      </w:pPr>
      <w:r>
        <w:rPr/>
        <w:t>О ПРОВЕДЕНИИ ГОСУДАРСТВЕННОЙ ЛОТЕРЕИ</w:t>
      </w:r>
    </w:p>
    <w:p>
      <w:pPr>
        <w:pStyle w:val="ConsPlusTitle"/>
        <w:widowControl/>
        <w:jc w:val="center"/>
        <w:rPr/>
      </w:pPr>
      <w:r>
        <w:rPr/>
        <w:t>И НЕГОСУДАРСТВЕННОЙ ЛОТЕРЕИ, ПРОВОДИМОЙ</w:t>
      </w:r>
    </w:p>
    <w:p>
      <w:pPr>
        <w:pStyle w:val="ConsPlusTitle"/>
        <w:widowControl/>
        <w:jc w:val="center"/>
        <w:rPr/>
      </w:pPr>
      <w:r>
        <w:rPr/>
        <w:t>ОТ ИМЕНИ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статьи 4 Федерального закона от 11 ноября 2003 года N 138-ФЗ "О лотереях" (Собрание законодательства Российской Федерации, 2003, N 46 (ч. I), ст. 4434) и Постановления Правительства Российской Федерации от 5 июля 2004 г. N 338 "О мерах по реализации Федерального закона "О лотереях" (Собрание законодательства Российской Федерации, 2004, N 28, ст. 290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осуществления контроля за проведением государственных лотерей и негосударственных лотерей, проводимых от имени муниципального образования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формы и сроки предоставления отчетности о проведении государственной лотереи и негосударственной лотереи, проводимой от имени муниципального образования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.09.2004 N 83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КОНТРОЛЯ ЗА ПРОВЕДЕНИЕМ ГОСУДАРСТВЕННЫХ</w:t>
      </w:r>
    </w:p>
    <w:p>
      <w:pPr>
        <w:pStyle w:val="ConsPlusTitle"/>
        <w:widowControl/>
        <w:jc w:val="center"/>
        <w:rPr/>
      </w:pPr>
      <w:r>
        <w:rPr/>
        <w:t>ЛОТЕРЕЙ И НЕГОСУДАРСТВЕННЫХ ЛОТЕРЕЙ, ПРОВОДИМЫХ</w:t>
      </w:r>
    </w:p>
    <w:p>
      <w:pPr>
        <w:pStyle w:val="ConsPlusTitle"/>
        <w:widowControl/>
        <w:jc w:val="center"/>
        <w:rPr/>
      </w:pPr>
      <w:r>
        <w:rPr/>
        <w:t>ОТ ИМЕНИ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устанавливают порядок осуществления контроля за проведением государственных лотерей и негосударственных лотерей, проводимых от имени муниципального образования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1. Проверка соответствия государственных лотерей, негосударственных лотерей, проводимых от имени муниципального образования, их условиям и действующему законодательству осуществляется уполномоченным органом исполнительной власти (уполномоченным органом местного самоуправления) по представленным отчетам организаторов (операторов) государственной лотереи (негосударственной лотереи, проводимой от имени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Плановая проверка проводится не чаще одного раза в год по утвержденному уполномоченным органом плану.</w:t>
      </w:r>
    </w:p>
    <w:p>
      <w:pPr>
        <w:pStyle w:val="ConsPlusNormal"/>
        <w:widowControl/>
        <w:ind w:firstLine="540"/>
        <w:jc w:val="both"/>
        <w:rPr/>
      </w:pPr>
      <w:r>
        <w:rPr/>
        <w:t>Внеплановая проверка может проводить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и проверки достоверности представлен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получения от органов государственной власти (органов местного самоуправления) информации о нарушении организатором (оператором) государственной лотереи, негосударственной лотереи, проводимой от имени муниципального образования, условий лотереи и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участников лотереи с жалобами на нарушение их прав и законных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проверки организатор (оператор) государственной лотереи (негосударственной лотереи, проводимой от имени муниципального образования) обязан предоставлять документы, сведения и объяснения, необходимые для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тор (оператор) государственной лотереи (негосударственной лотереи, проводимой от имени муниципального образования) обязан предоставить беспрепятственный доступ проверяющих к необходимой документации, к лотерейному оборудованию и обеспечить условия проведения проверки и присутствие соответствующих должностных лиц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ки составляется акт в двух экземплярах, один из которых передается органу, уполномоченному на проведение проверки, второй - организатору государственной лотереи (организатору негосударственной лотереи, проводимой от имени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выявления при проведении государственной всероссийской лотереи нарушения условий лотереи, а также требований законодательства Российской Федерации Федеральная налоговая служба сообщает о выявленных нарушениях федеральному министерству, в ведении которого находится федеральное агентство - организатор всероссийской государственной лотереи, с предложениями об устранении выявленных нарушений и установлении срока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При неустранении выявленных нарушений в установленный срок Федеральная налоговая служба обращается в Министерство финансов Российской Федерации с проектом письма в адрес федерального министерства, в введении которого находится федеральное агентство - организатор всероссийской государственной лотереи, и федерального агентства - организатора всероссийской государственной лотереи с предложением о расторжении соглашения между организатором всероссийской государственной лотереи и оператором лотереи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нарушения условий проведения государственной региональной лотереи, а также требований законодательства Российской Федерации и субъекта Российской Федерации уполномоченный на проведение проверки орган исполнительной власти субъекта Российской Федерации сообщает о выявленных нарушениях в высший исполнительный орган государственной власти субъекта Российской Федерации с предложением проекта решения об устранении выявленных нарушений или приостановлении (отмене) решения на проведение государственной региональной лотереи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нарушения условий проведения негосударственной лотереи, проводимой от имени муниципального образования, а также требований законодательства Российской Федерации и субъекта Российской Федерации уполномоченный орган местного самоуправления сообщает о выявленных нарушениях в соответствующие органы местного самоуправления муниципального образования с предложением решения об устранении выявленных нарушений или приостановлении (отмене) решения на проведение негосударственной лотереи, проводимой от имен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.09.2004 N 8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И СРОКИ</w:t>
      </w:r>
    </w:p>
    <w:p>
      <w:pPr>
        <w:pStyle w:val="ConsPlusTitle"/>
        <w:widowControl/>
        <w:jc w:val="center"/>
        <w:rPr/>
      </w:pPr>
      <w:r>
        <w:rPr/>
        <w:t>ПРЕДОСТАВЛЕНИЯ ОТЧЕТНОСТИ О ПРОВЕДЕНИИ</w:t>
      </w:r>
    </w:p>
    <w:p>
      <w:pPr>
        <w:pStyle w:val="ConsPlusTitle"/>
        <w:widowControl/>
        <w:jc w:val="center"/>
        <w:rPr/>
      </w:pPr>
      <w:r>
        <w:rPr/>
        <w:t>ГОСУДАРСТВЕННОЙ ЛОТЕРЕИ И НЕГОСУДАРСТВЕННОЙ</w:t>
      </w:r>
    </w:p>
    <w:p>
      <w:pPr>
        <w:pStyle w:val="ConsPlusTitle"/>
        <w:widowControl/>
        <w:jc w:val="center"/>
        <w:rPr/>
      </w:pPr>
      <w:r>
        <w:rPr/>
        <w:t>ЛОТЕРЕИ, ПРОВОДИМОЙ ОТ ИМЕН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жеквартальной отчетности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й лотереи (не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лотереи, проводимой о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вартальная форма отчетности предоставляется до 25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яца, следующего за отчетным квартал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             │           │В % от выручк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оличество          изготовлен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терейных билетов (иных   носителе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) всего,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ыпускам (тиражам) (тыс. шт.) 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личество       распространен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терейных билетов  (иных  носителе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), всего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ыпускам (тиражам) (тыс. шт.) 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ыручка       от       проведения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лотереи,  лотереи,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имой от имени   муниципального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всего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ыпускам (тиражам) (тыс. руб.)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формированный    призовой  фонд,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ыпускам (тиражам) (тыс. руб.)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Фактически выплаченный   призово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, всего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ыпускам (тиражам) (тыс. руб.)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азмер     целевых    отчислений,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енный    соглашением    между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тором и оператором   лотереи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е менее 10%  от   выручки)   (тыс.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.)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еречислено   целевых  средств  в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, бюджет  субъекта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   Федерации,     бюджет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образования, всего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           конкрет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 утвержденных условиями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лотереи (тыс. руб.)      │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 агентства</w:t>
      </w:r>
    </w:p>
    <w:p>
      <w:pPr>
        <w:pStyle w:val="ConsPlusNonformat"/>
        <w:widowControl/>
        <w:rPr/>
      </w:pPr>
      <w:r>
        <w:rPr/>
        <w:t>(органа исполнительной власти</w:t>
      </w:r>
    </w:p>
    <w:p>
      <w:pPr>
        <w:pStyle w:val="ConsPlusNonformat"/>
        <w:widowControl/>
        <w:rPr/>
      </w:pPr>
      <w:r>
        <w:rPr/>
        <w:t>субъекта Российской Федерации,</w:t>
      </w:r>
    </w:p>
    <w:p>
      <w:pPr>
        <w:pStyle w:val="ConsPlusNonformat"/>
        <w:widowControl/>
        <w:rPr/>
      </w:pPr>
      <w:r>
        <w:rPr/>
        <w:t>органа местного самоуправления)</w:t>
      </w:r>
    </w:p>
    <w:p>
      <w:pPr>
        <w:pStyle w:val="ConsPlusNonformat"/>
        <w:widowControl/>
        <w:rPr/>
      </w:pPr>
      <w:r>
        <w:rPr/>
        <w:t>- организатора лотереи</w:t>
      </w:r>
    </w:p>
    <w:p>
      <w:pPr>
        <w:pStyle w:val="ConsPlusNonformat"/>
        <w:widowControl/>
        <w:rPr/>
      </w:pPr>
      <w:r>
        <w:rPr/>
        <w:t>_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- оператора лотереи</w:t>
      </w:r>
    </w:p>
    <w:p>
      <w:pPr>
        <w:pStyle w:val="ConsPlusNonformat"/>
        <w:widowControl/>
        <w:rPr/>
      </w:pPr>
      <w:r>
        <w:rPr/>
        <w:t>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ежегодной отчетности о проведени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отереи (негосударственной лотереи, провод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 имени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годовая форма отчетности предоставляется до 25 марта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ледующего за отчетным год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             │           │В % от выручк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оличество          изготовлен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терейных  билетов (иных  носителе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) (тыс. шт.)           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личество       распространен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терейных билетов (иных   носителе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) (тыс. шт.)           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ыручка  от   проведения  лотереи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.)                      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формированный    призовой   фонд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.)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Фактически выплаченный   призово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 (тыс. руб.)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оличество       невостребован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игрышей (тыс. шт.)                │           │       X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умма невостребованных  выигрышей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.)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Размер    целевых     отчислений,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енный    соглашением    между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тором и оператором   лотереи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е менее 10% от выручки)      (тыс.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.)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Перечислено   целевых  средств  в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, бюджет  субъекта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   Федерации,     бюджет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образования, всего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           конкретных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утвержденных  условиями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лотереи (тыс. руб.)      │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 агентства</w:t>
      </w:r>
    </w:p>
    <w:p>
      <w:pPr>
        <w:pStyle w:val="ConsPlusNonformat"/>
        <w:widowControl/>
        <w:rPr/>
      </w:pPr>
      <w:r>
        <w:rPr/>
        <w:t>(органа исполнительной власти субъекта</w:t>
      </w:r>
    </w:p>
    <w:p>
      <w:pPr>
        <w:pStyle w:val="ConsPlusNonformat"/>
        <w:widowControl/>
        <w:rPr/>
      </w:pPr>
      <w:r>
        <w:rPr/>
        <w:t>Российской Федерации, органа местного</w:t>
      </w:r>
    </w:p>
    <w:p>
      <w:pPr>
        <w:pStyle w:val="ConsPlusNonformat"/>
        <w:widowControl/>
        <w:rPr/>
      </w:pPr>
      <w:r>
        <w:rPr/>
        <w:t>самоуправления) - организатора лотереи</w:t>
      </w:r>
    </w:p>
    <w:p>
      <w:pPr>
        <w:pStyle w:val="ConsPlusNonformat"/>
        <w:widowControl/>
        <w:rPr/>
      </w:pPr>
      <w:r>
        <w:rPr/>
        <w:t>__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- оператора лотереи</w:t>
      </w:r>
    </w:p>
    <w:p>
      <w:pPr>
        <w:pStyle w:val="ConsPlusNonformat"/>
        <w:widowControl/>
        <w:rPr/>
      </w:pPr>
      <w:r>
        <w:rPr/>
        <w:t>__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тор (оператор) государственной всероссийской лотереи предоставляет заполненные формы отчетности в Федеральную налоговую службу, организатор (оператор) государственной региональной лотереи - в уполномоченный орган исполнительной власти субъекта Российской Федерации, организатор негосударственной лотереи, проводимой от имени муниципального образования, - в уполномоченный орган местного самоуправления с указанием наименования лотереи и ее организ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17:00Z</dcterms:created>
  <dc:creator>user_11</dc:creator>
  <dc:description/>
  <cp:keywords/>
  <dc:language>en-US</dc:language>
  <cp:lastModifiedBy>user_11</cp:lastModifiedBy>
  <dcterms:modified xsi:type="dcterms:W3CDTF">2007-09-05T02:17:00Z</dcterms:modified>
  <cp:revision>1</cp:revision>
  <dc:subject/>
  <dc:title>Зарегистрировано в Минюсте РФ 30 сентября 2004 г</dc:title>
</cp:coreProperties>
</file>