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мая 2007 г. N 3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КАЗАНИИ ВО II - IV КВАРТАЛАХ 2007 ГОДА</w:t>
      </w:r>
    </w:p>
    <w:p>
      <w:pPr>
        <w:pStyle w:val="ConsPlusTitle"/>
        <w:widowControl/>
        <w:jc w:val="center"/>
        <w:rPr/>
      </w:pPr>
      <w:r>
        <w:rPr/>
        <w:t>ВЫСОКОТЕХНОЛОГИЧНОЙ МЕДИЦИНСКОЙ ПОМОЩИ ЗА СЧЕТ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 В ФЕДЕРАЛЬНЫХ МЕДИЦИНСКИХ</w:t>
      </w:r>
    </w:p>
    <w:p>
      <w:pPr>
        <w:pStyle w:val="ConsPlusTitle"/>
        <w:widowControl/>
        <w:jc w:val="center"/>
        <w:rPr/>
      </w:pPr>
      <w:r>
        <w:rPr/>
        <w:t>УЧРЕЖДЕНИЯХ И В МЕДИЦИНСКИХ УЧРЕЖДЕНИЯХ, НАХОДЯЩИХСЯ</w:t>
      </w:r>
    </w:p>
    <w:p>
      <w:pPr>
        <w:pStyle w:val="ConsPlusTitle"/>
        <w:widowControl/>
        <w:jc w:val="center"/>
        <w:rPr/>
      </w:pPr>
      <w:r>
        <w:rPr/>
        <w:t>В ВЕДЕНИ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МУНИЦИПАЛЬНЫХ ОБРАЗ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Президента Российской Федерации от 26 сентября 1992 г. N 1137 (Собрание актов Президента и Правительства Российской Федерации, 1992, N 14, ст. 1088), Федеральным законом от 19 декабря 2006 г. N 238-ФЗ "О федеральном бюджете на 2007 год" (Собрание законодательства Российской Федерации, 2006, N 52 (ч. II), ст. 5504),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остановлением Правительства Российской Федерации от 5 мая 2007 г. N 266 "Об оказании высокотехнологичной медицинской помощи гражданам Российской Федерации за счет средств федерального бюджета в 2007 году" и в целях реализации мероприятий приоритетного национального проекта в сфере здравоохранения, повышения качества и доступности высокотехнологичной медицинской помощи населению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по профилям высокотехнологичной медицинской помощи, оказываемой за счет средств федерального бюджета в федеральных медицинских учреждениях во II - IV кварталах 2007 г.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 - IV кварталах 2007 г. федеральных медицинских учреждений и профилей оказываемой ими высокотехнологичной медицинской помощи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по профилям высокотехнологичной медицинской помощи, оказываемой за счет средств федерального бюджета в медицинских учреждениях, находящихся в ведении субъектов Российской Федерации и муниципальных образований во II - IV кварталах 2007 г.,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 - IV кварталах 2007 г. медицинских учреждений, находящихся в ведении субъектов Российской Федерации и муниципальных образований, и профилей оказываемой ими высокотехнологичной медицинской помощи согласно приложению N 4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о II - IV кварталах 2007 г. для федеральных медицинских учреждений согласно приложению N 5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о II - IV кварталах 2007 г. для медицинских учреждений, находящихся в ведении субъектов Российской Федерации и муниципальных образований, согласно приложению N 6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му агентству по высокотехнологичной медицинской помощи по согласованию с Министерством здравоохранения и социального развит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2.1. довести до медицинских учреждений,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 - IV кварталах 2007 г., объемы высокотехнологичной медицинской помощи, предусмотренные в рамках утвержденного государственного задания;</w:t>
      </w:r>
    </w:p>
    <w:p>
      <w:pPr>
        <w:pStyle w:val="ConsPlusNormal"/>
        <w:widowControl/>
        <w:ind w:firstLine="540"/>
        <w:jc w:val="both"/>
        <w:rPr/>
      </w:pPr>
      <w:r>
        <w:rPr/>
        <w:t>2.2. довести до субъектов Российской Федерации предусмотренные им в рамках утвержденного государственного задания объемы высокотехнологичной медицинской помощи гражданам Российской Федерации за счет средств федерального бюджета во II - IV кварталах 2007 г. в федеральных медицинских учреждениях и медицинских учреждениях, находящихся в ведении субъектов Российской Федерации 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2.3. организовать выполнение и финансовое обеспечение утвержденного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 - IV кварталах 2007 г.;</w:t>
      </w:r>
    </w:p>
    <w:p>
      <w:pPr>
        <w:pStyle w:val="ConsPlusNormal"/>
        <w:widowControl/>
        <w:ind w:firstLine="540"/>
        <w:jc w:val="both"/>
        <w:rPr/>
      </w:pPr>
      <w:r>
        <w:rPr/>
        <w:t>2.4. осуществить сбор и анализ отчетности по реализации государственного задания на оказание высокотехнологичной медицинской помощи в порядке и по формам, утвержденным Министерством здравоохранения и социального развития Российской Федерации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ункт 8 Правил софинансирования в 2007 году государственного задания на оказание высокотехнологичной медицинской помощи гражданам Российской Федерации медицинскими учреждениями, находящимися в ведении субъектов Российской Федерации и муниципальных образований, утвержденных Постановлением Правительства Российской Федерации от 5 мая 2007 г. N 266 "Об оказании в 2007 году высокотехнологичной медицинской помощи гражданам Российской Федерации за счет средств федерального бюджет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Приказы Министерства здравоохранения и социального развития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- от 29 марта 2006 г. N 220 "Об организации высокотехнологичной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 - IV кварталах 2006 г." (по заключению Минюста России от 27 апреля 2006 г. N 01/3397-ЕЗ в государственной регистрации не нуждается);</w:t>
      </w:r>
    </w:p>
    <w:p>
      <w:pPr>
        <w:pStyle w:val="ConsPlusNormal"/>
        <w:widowControl/>
        <w:ind w:firstLine="540"/>
        <w:jc w:val="both"/>
        <w:rPr/>
      </w:pPr>
      <w:r>
        <w:rPr/>
        <w:t>- от 18 июля 2006 г. N 543 "О внесении изменений в Приказ Министерства здравоохранения и социального развития Российской Федерации от 29 марта 2006 г. N 220 "Об оказании высокотехнологичных видов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 - IV кварталах 2006 г." (по заключению Минюста России от 23 августа 2006 г. N 01/7319-ОХ в государственной регистрации не нуждается);</w:t>
      </w:r>
    </w:p>
    <w:p>
      <w:pPr>
        <w:pStyle w:val="ConsPlusNormal"/>
        <w:widowControl/>
        <w:ind w:firstLine="540"/>
        <w:jc w:val="both"/>
        <w:rPr/>
      </w:pPr>
      <w:r>
        <w:rPr/>
        <w:t>- 31 декабря 2006 г. N 902 "О внесении изменений в Приказ Министерства здравоохранения и социального развития Российской Федерации от 29 марта 2006 г. N 220 "Об оказании высокотехнологичных видов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 - IV кварталах 2006 г." (по заключению Минюста России от 2 февраля 2007 г. N 01/789-АБ в государственной регистрации не нуждается)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здравоохранения и социального развития Российской Федерации Р.А. Хальф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В.СТАРОДУ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нуждается в государственной регистрации. Письмо Минюста России от 10.05.2007 N 01/4439-А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ПО ПРОФИЛЯМ ВЫСОКОТЕХНОЛОГИЧНОЙ МЕДИЦИНСКОЙ</w:t>
      </w:r>
    </w:p>
    <w:p>
      <w:pPr>
        <w:pStyle w:val="ConsPlusTitle"/>
        <w:widowControl/>
        <w:jc w:val="center"/>
        <w:rPr/>
      </w:pPr>
      <w:r>
        <w:rPr/>
        <w:t>ПОМОЩИ, ОКАЗЫВАЕМОЙ ЗА СЧЕТ СРЕДСТВ ФЕДЕРАЛЬНОГО БЮДЖЕТА</w:t>
      </w:r>
    </w:p>
    <w:p>
      <w:pPr>
        <w:pStyle w:val="ConsPlusTitle"/>
        <w:widowControl/>
        <w:jc w:val="center"/>
        <w:rPr/>
      </w:pPr>
      <w:r>
        <w:rPr/>
        <w:t>В ФЕДЕРАЛЬНЫХ МЕДИЦИНСКИХ УЧРЕЖДЕНИЯХ ВО II - IV</w:t>
      </w:r>
    </w:p>
    <w:p>
      <w:pPr>
        <w:pStyle w:val="ConsPlusTitle"/>
        <w:widowControl/>
        <w:jc w:val="center"/>
        <w:rPr/>
      </w:pPr>
      <w:r>
        <w:rPr/>
        <w:t>КВАРТАЛАХ 2007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1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545"/>
      </w:tblGrid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БДОМИНАЛЬНАЯ ХИРУРГИЯ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головки поджелудочной железы с сохранением        </w:t>
              <w:br/>
              <w:t xml:space="preserve">двенадцатиперстной кишки (атипичная).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ьная панкреатоеюностомия.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льная резекция поджелудочной железы.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инная резекция поджелудочной железы (атипичная         </w:t>
              <w:br/>
              <w:t xml:space="preserve">резекция).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одуоденальная резекция.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тальная дуоденопанкреатэктомия.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ые окклюзирующие операции на сосудах печени.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тирование желчных протоков.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доли печени.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сегмента (сегментов) печени.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одеструкция опухоли печени.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печени с использованием лапароскопической         </w:t>
              <w:br/>
              <w:t xml:space="preserve">техники.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ляция радиочастотная при новообразованиях печени.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ежностная проктопластика.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шно-промежностная проктопластика.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толстой кишки при болезни Гиршпрунга.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финктеропластика при влагалищно-толстокишечном свище.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шно-анальная резекция прямой кишки с ликвидацией        </w:t>
              <w:br/>
              <w:t xml:space="preserve">ректовагинального свища.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ректовагинального свища.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пораженной тонкой кишки при болезни Крона.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кция толстой кишки при болезни Крона, язвенном колите, </w:t>
              <w:br/>
              <w:t xml:space="preserve">доброкачественном новообразовании ободочной кишки          </w:t>
              <w:br/>
              <w:t xml:space="preserve">неуточненной части.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эктомия при болезни Крона и при язвенном колите.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тотальная резекция ободочной кишки лапароскопически     </w:t>
              <w:br/>
              <w:t xml:space="preserve">ассистированная.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тонкокишечного резервуара. Создание           </w:t>
              <w:br/>
              <w:t xml:space="preserve">вентриколоеюноанастомоза.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пищевода.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ирпация пищевода.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дивертикула пищевода.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операции на сосудах системы воротной вены </w:t>
              <w:br/>
              <w:t xml:space="preserve">у детей.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алэктомия при новообразованиях надпочечников.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феохромоцитомы.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пластические операции при врожденных      </w:t>
              <w:br/>
              <w:t xml:space="preserve">аномалиях развития желчевыводящих путей у детей.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ароскопическая нефруретерэктомия у детей.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тератомы.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КУШЕРСТВО И ГИНЕКОЛОГИЯ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при привычном невынашивании            </w:t>
              <w:br/>
              <w:t xml:space="preserve">беременности с применением химиотерапевтических и          </w:t>
              <w:br/>
              <w:t xml:space="preserve">биологических препаратов в сочетании с методами            </w:t>
              <w:br/>
              <w:t xml:space="preserve">экстракорпорального воздействия на кровь.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тяжелых форм гестоза с применением     </w:t>
              <w:br/>
              <w:t xml:space="preserve">химиотерапевтических и биологических препаратов,           </w:t>
              <w:br/>
              <w:t xml:space="preserve">эфферентных методов терапии.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при поражении плода (предполагаемое в  </w:t>
              <w:br/>
              <w:t xml:space="preserve">результате употребления лекарственных средств) с           </w:t>
              <w:br/>
              <w:t xml:space="preserve">применением химиотерапевтических и биологических           </w:t>
              <w:br/>
              <w:t xml:space="preserve">препаратов.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корпоральное оплодотворение, культивирование и       </w:t>
              <w:br/>
              <w:t xml:space="preserve">внутриматочное введение эмбриона при трубной форме         </w:t>
              <w:br/>
              <w:t xml:space="preserve">бесплодия.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компонентная интенсивная терапия при гиперстимуляции  </w:t>
              <w:br/>
              <w:t xml:space="preserve">яичников. Парацентез с регулируемым удалением              </w:t>
              <w:br/>
              <w:t xml:space="preserve">перитонеального транссудата.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дукция эмбриона трансвагинальным и трансабдоминальным    </w:t>
              <w:br/>
              <w:t xml:space="preserve">доступом при многоплодной беременности в первом триместре  </w:t>
              <w:br/>
              <w:t xml:space="preserve">(3 и более плодов).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стерорезектоскопия, лапароскопическая метропластика,     </w:t>
              <w:br/>
              <w:t xml:space="preserve">пластика тела матки при аномалиях развития.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ароскопическая демедулляция яичников, контролируемая    </w:t>
              <w:br/>
              <w:t xml:space="preserve">индукция овуляции с применением химиотерапевтических и     </w:t>
              <w:br/>
              <w:t xml:space="preserve">биологических препаратов при женском бесплодии.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распространенном </w:t>
              <w:br/>
              <w:t xml:space="preserve">эндометриозе.       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хирургическая эмболизация маточных артерий и       </w:t>
              <w:br/>
              <w:t xml:space="preserve">селективная эмболизация артерий, питающих опухоль при      </w:t>
              <w:br/>
              <w:t xml:space="preserve">забрюшинных и гигантских опухолях гениталий, спаечном      </w:t>
              <w:br/>
              <w:t xml:space="preserve">процессе 4 степени.                 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многокомпонентное лечение миомы  </w:t>
              <w:br/>
              <w:t xml:space="preserve">матки, включая иммуногистохимическую диагностику, МРТ, УЗ- </w:t>
              <w:br/>
              <w:t xml:space="preserve">допплерометрию, медикаментозное лечение (агонисты и        </w:t>
              <w:br/>
              <w:t xml:space="preserve">антагонисты ГнРГ, антигестагены) и реконструктивно-        </w:t>
              <w:br/>
              <w:t xml:space="preserve">пластические операции.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ароскопическое удаление опухолей гениталий при          </w:t>
              <w:br/>
              <w:t xml:space="preserve">беременности в сочетании с комплексной терапией,           </w:t>
              <w:br/>
              <w:t xml:space="preserve">направленной на пролонгирование беременности.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пороков развития гениталий и         </w:t>
              <w:br/>
              <w:t xml:space="preserve">мочевыделительной системы, включающее лапароскопическую    </w:t>
              <w:br/>
              <w:t xml:space="preserve">сальпингостоматопластику, ретроградную                     </w:t>
              <w:br/>
              <w:t xml:space="preserve">гистерорезектоскопию, операции влагалищным доступом с      </w:t>
              <w:br/>
              <w:t xml:space="preserve">лапароскопической ассистенцией, в т.ч. реконструкция       </w:t>
              <w:br/>
              <w:t xml:space="preserve">влагалища.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при забрюшинных и гигантских         </w:t>
              <w:br/>
              <w:t xml:space="preserve">опухолях гениталий, спаечном процессе 4 степени.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восстановление фертильности при синдроме     </w:t>
              <w:br/>
              <w:t xml:space="preserve">поликистоза яичников.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терапия при задержке полового созревания,      </w:t>
              <w:br/>
              <w:t xml:space="preserve">включающая химиотерапевтические, гормональные,             </w:t>
              <w:br/>
              <w:t xml:space="preserve">иммунологические, физические и хирургические методы        </w:t>
              <w:br/>
              <w:t xml:space="preserve">лечения.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ая абляция миомы матки под МРТ-контролем.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ГАСТРОЭНТЕРОЛОГИЯ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аутоиммунном перекресте,      </w:t>
              <w:br/>
              <w:t xml:space="preserve">болезни Крона, неспецифическом язвенном колите с           </w:t>
              <w:br/>
              <w:t xml:space="preserve">применением химиотерапевтических, генно-инженерных         </w:t>
              <w:br/>
              <w:t xml:space="preserve">биологических и противовирусных препаратов.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ГЕМАТОЛОГИЯ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, включая методы экстракорпорального    </w:t>
              <w:br/>
              <w:t xml:space="preserve">воздействия на кровь у больных с наследственной            </w:t>
              <w:br/>
              <w:t xml:space="preserve">эритропоэтической порфирией (острые порфирии).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олихимиотерапию и            </w:t>
              <w:br/>
              <w:t xml:space="preserve">иммунодепрессивные средства, методы экстракорпорального    </w:t>
              <w:br/>
              <w:t xml:space="preserve">воздействия на кровь, дистанционную лучевую терапию.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 крупных суставов у больных с            </w:t>
              <w:br/>
              <w:t xml:space="preserve">наследственным дефицитом VIII, IX факторов свертывания     </w:t>
              <w:br/>
              <w:t xml:space="preserve">крови.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медикаментозная терапия с реконструкцией  </w:t>
              <w:br/>
              <w:t xml:space="preserve">доз облучения в условиях асептического режима при лучевой  </w:t>
              <w:br/>
              <w:t xml:space="preserve">болезни.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ДЕРМАТОВЕНЕРОЛОГИЯ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химиотерапия с внутренним и наружным применением       </w:t>
              <w:br/>
              <w:t xml:space="preserve">фотосенсибилизаторов при псориазе, атопическом дерматите,  </w:t>
              <w:br/>
              <w:t xml:space="preserve">красном плоском лишае, локализованной склеродермии, кожной </w:t>
              <w:br/>
              <w:t xml:space="preserve">Т-клеточной лимфоме.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больных тяжелыми формами псориаза,     </w:t>
              <w:br/>
              <w:t xml:space="preserve">атонического дерматита, локализованной склеродермией с     </w:t>
              <w:br/>
              <w:t xml:space="preserve">применением узкополосной средневолновой и дальней          </w:t>
              <w:br/>
              <w:t xml:space="preserve">длинноволновой ультрафиолетовой терапии.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ьнеофотохимиотерапия (ПУВА-ванны) в лечении больных     </w:t>
              <w:br/>
              <w:t xml:space="preserve">тяжелыми формами псориаза с выраженной висцеральной        </w:t>
              <w:br/>
              <w:t xml:space="preserve">патологией.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ое лечение больных с распространенными       </w:t>
              <w:br/>
              <w:t xml:space="preserve">формами псориаза, атопического дерматита с поливалентной   </w:t>
              <w:br/>
              <w:t xml:space="preserve">сенсибилизацией, истинной пузырчатки, склеродермии,        </w:t>
              <w:br/>
              <w:t xml:space="preserve">красного плоского лишая с применением цитостатических,     </w:t>
              <w:br/>
              <w:t xml:space="preserve">иммуносупрессивных и иммуномодулирующих средств,           </w:t>
              <w:br/>
              <w:t xml:space="preserve">эфферентных методов воздействия.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тяжелых форм псориаза, включая     </w:t>
              <w:br/>
              <w:t xml:space="preserve">псориатический артрит, с применением генно-инженерных      </w:t>
              <w:br/>
              <w:t xml:space="preserve">биологических препаратов и остео-, хондропротективных      </w:t>
              <w:br/>
              <w:t xml:space="preserve">средств.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медикаментозная терапия с применением     </w:t>
              <w:br/>
              <w:t xml:space="preserve">реконструктивно-пластических операций и реконструкцией доз </w:t>
              <w:br/>
              <w:t xml:space="preserve">облучения при местных лучевых поражениях.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КОМБУСТИОЛОГИЯ  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с применением поликомпонентной         </w:t>
              <w:br/>
              <w:t xml:space="preserve">медикаментозной трансфузионной терапии, хирургических      </w:t>
              <w:br/>
              <w:t xml:space="preserve">методов лечения, методов экстракорпорального воздействия   </w:t>
              <w:br/>
              <w:t xml:space="preserve">на кровь, реконструктивно-пластических операций при ожогах </w:t>
              <w:br/>
              <w:t xml:space="preserve">и их последствиях.    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НЕВРОЛОГИЯ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 воспалительных полиневропатий и        </w:t>
              <w:br/>
              <w:t xml:space="preserve">миастенических кризов с использованием методов             </w:t>
              <w:br/>
              <w:t xml:space="preserve">экстракорпорального воздействия на кровь.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тяжелых форм болезни Вильсона-    </w:t>
              <w:br/>
              <w:t xml:space="preserve">Коновалова с применением медь-элиминирующих и              </w:t>
              <w:br/>
              <w:t xml:space="preserve">экстракорпоральных методов.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тяжелых моторных нарушений при    </w:t>
              <w:br/>
              <w:t xml:space="preserve">нейродегенеративных заболеваниях, дистонических и          </w:t>
              <w:br/>
              <w:t xml:space="preserve">спастических синдромов, сопровождающихся двигательной      </w:t>
              <w:br/>
              <w:t xml:space="preserve">инвалидизацией.     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восстановительная терапия с использованием     </w:t>
              <w:br/>
              <w:t xml:space="preserve">роботизированной механотерапии, прикладной кинезотерапии   </w:t>
              <w:br/>
              <w:t xml:space="preserve">больных с последствиями травм, оперативных вмешательств на </w:t>
              <w:br/>
              <w:t xml:space="preserve">головном и спинном мозге.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НЕЙРОХИРУРГИЯ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с планированием и              </w:t>
              <w:br/>
              <w:t xml:space="preserve">моделированием оперативного вмешательства, использованием  </w:t>
              <w:br/>
              <w:t xml:space="preserve">операционного микроскопа, стереотаксической биопсии,       </w:t>
              <w:br/>
              <w:t xml:space="preserve">интраоперационной навигации и нейрофизиологического        </w:t>
              <w:br/>
              <w:t xml:space="preserve">исследования при злокачественных (первичных и вторичных)   </w:t>
              <w:br/>
              <w:t xml:space="preserve">новообразованиях головного мозга.  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с планированием и              </w:t>
              <w:br/>
              <w:t xml:space="preserve">моделированием оперативного вмешательства,                 </w:t>
              <w:br/>
              <w:t xml:space="preserve">использованием операционного микроскопа, стереотаксической </w:t>
              <w:br/>
              <w:t xml:space="preserve">биопсии, интраоперационной навигации и                     </w:t>
              <w:br/>
              <w:t xml:space="preserve">нейрофизиологического исследования при доброкачественных   </w:t>
              <w:br/>
              <w:t xml:space="preserve">новообразованиях головного мозга, каверномах ствола и      </w:t>
              <w:br/>
              <w:t xml:space="preserve">симптоматической эпилепсии.         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злокачественных и              </w:t>
              <w:br/>
              <w:t xml:space="preserve">доброкачественных новообразований оболочек головного       </w:t>
              <w:br/>
              <w:t xml:space="preserve">мозга: гигантских свода черепа, серповидного отростка,     </w:t>
              <w:br/>
              <w:t xml:space="preserve">синусов твердой мозговой оболочки, основания черепа и      </w:t>
              <w:br/>
              <w:t xml:space="preserve">задней черепной ямки.              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, эндоскопические и стереотаксические    </w:t>
              <w:br/>
              <w:t xml:space="preserve">вмешательства при аденомах гипофиза, краниофарингиомах,    </w:t>
              <w:br/>
              <w:t xml:space="preserve">хордомах, невриномах черепных нервов, врожденных           </w:t>
              <w:br/>
              <w:t xml:space="preserve">(коллоидных, дермоидных, эпидермоидных) и приобретенных    </w:t>
              <w:br/>
              <w:t xml:space="preserve">церебральных кистах головного мозга с использованием       </w:t>
              <w:br/>
              <w:t xml:space="preserve">операционного микроскопа, интраоперационной навигации и    </w:t>
              <w:br/>
              <w:t xml:space="preserve">нейрофизиологического исследования.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, включая                  </w:t>
              <w:br/>
              <w:t xml:space="preserve">транскраниальные, трансназальные и трансоральные доступы,  </w:t>
              <w:br/>
              <w:t xml:space="preserve">при различных новообразованиях основания черепа и лицевого </w:t>
              <w:br/>
              <w:t xml:space="preserve">скелета, в т.ч. врастающих в полость черепа, с             </w:t>
              <w:br/>
              <w:t xml:space="preserve">использованием интраоперационной навигации и               </w:t>
              <w:br/>
              <w:t xml:space="preserve">нейрофизиологического исследования, с пластикой дефектов   </w:t>
              <w:br/>
              <w:t xml:space="preserve">мозговых оболочек, черепа и его мягких покровов.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новообразований (первичных и   </w:t>
              <w:br/>
              <w:t xml:space="preserve">вторичных) спинного мозга, его оболочек, корешков и        </w:t>
              <w:br/>
              <w:t xml:space="preserve">спинномозговых нервов, позвоночного столба, тазовых        </w:t>
              <w:br/>
              <w:t xml:space="preserve">костей, крестца и копчика с использованием                 </w:t>
              <w:br/>
              <w:t xml:space="preserve">интраоперационной навигации и нейрофизиологического        </w:t>
              <w:br/>
              <w:t xml:space="preserve">исследования.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при аневризмах артерий    </w:t>
              <w:br/>
              <w:t xml:space="preserve">головного мозга.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окклюзия артериальных аневризм, включая    </w:t>
              <w:br/>
              <w:t xml:space="preserve">ложные аневризмы, с помощью клеевых композиций,            </w:t>
              <w:br/>
              <w:t xml:space="preserve">микроэмболов, микроспиралей, стентов.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и эндоваскулярные вмешательства при     </w:t>
              <w:br/>
              <w:t xml:space="preserve">артериовенозной мальформации головного/спинного мозга,     </w:t>
              <w:br/>
              <w:t xml:space="preserve">телангиэктазиях, лимфомах.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окклюзия артериосинусных соустий, в т.ч.   </w:t>
              <w:br/>
              <w:t xml:space="preserve">каротидно-кавернозных соустий, с помощью баллон-           </w:t>
              <w:br/>
              <w:t xml:space="preserve">катетеров/микроспиралей.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на прецеребральных артериях </w:t>
              <w:br/>
              <w:t xml:space="preserve">при стенозирущих процессах: эндартерэктомия, резекция      </w:t>
              <w:br/>
              <w:t xml:space="preserve">сосуда с реанастомозом или протезирование.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аскуляризация головного мозга: создание                 </w:t>
              <w:br/>
              <w:t xml:space="preserve">микрососудистого анастомоза между экстракраниальными и     </w:t>
              <w:br/>
              <w:t xml:space="preserve">интракраниальными артериями.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гиопластика прецеребральных артерий с помощью баллона    </w:t>
              <w:br/>
              <w:t xml:space="preserve">и/или стента.       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эмболизация ветвей сонной артерии при      </w:t>
              <w:br/>
              <w:t xml:space="preserve">гемангиомах, гемангио-бластомах и лимфоангиомах головы,    </w:t>
              <w:br/>
              <w:t xml:space="preserve">параганглиомах основания черепа, приводящих сосудов        </w:t>
              <w:br/>
              <w:t xml:space="preserve">опухолей головы и головного мозга.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с использованием 3-мерного моделирования     </w:t>
              <w:br/>
              <w:t xml:space="preserve">сложных и гигантских дефектов и деформаций свода, лицевого </w:t>
              <w:br/>
              <w:t xml:space="preserve">скелета и основания черепа травматического генеза, включая </w:t>
              <w:br/>
              <w:t xml:space="preserve">базальную ликворею любого генеза.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при пороках развития,       </w:t>
              <w:br/>
              <w:t xml:space="preserve">сопровождающихся деформацией свода и основания черепа,     </w:t>
              <w:br/>
              <w:t xml:space="preserve">лицевого скелета со стереолитографическим и компьютерным   </w:t>
              <w:br/>
              <w:t xml:space="preserve">моделированием.            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, в т.ч. стереотаксическая, внутримозговых и    </w:t>
              <w:br/>
              <w:t xml:space="preserve">эпидуральных электродов и нейростимуляторов при болезни    </w:t>
              <w:br/>
              <w:t xml:space="preserve">Паркинсона, эссенциальном треморе, деформирующей мышечной  </w:t>
              <w:br/>
              <w:t xml:space="preserve">дистонии, детском церебральном параличе, сосудистых        </w:t>
              <w:br/>
              <w:t xml:space="preserve">миелопатиях, при двигательных нарушениях и болевых         </w:t>
              <w:br/>
              <w:t xml:space="preserve">синдромах.                         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вмешательства при поражениях               </w:t>
              <w:br/>
              <w:t xml:space="preserve">межпозвонковых дисков поясничного уровня с радикулопатией. </w:t>
              <w:br/>
              <w:t xml:space="preserve">Микрохирургические и эндоскопические вмешательства при     </w:t>
              <w:br/>
              <w:t xml:space="preserve">поражениях межпозвонковых дисков шейного и грудного        </w:t>
              <w:br/>
              <w:t xml:space="preserve">уровня, спондилолистезах и спинальном стенозе с            </w:t>
              <w:br/>
              <w:t xml:space="preserve">имплантацией различных систем, стабилизирующих             </w:t>
              <w:br/>
              <w:t xml:space="preserve">позвоночник.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при поражениях            </w:t>
              <w:br/>
              <w:t xml:space="preserve">периферических нервов, плечевого сплетения и шейных        </w:t>
              <w:br/>
              <w:t xml:space="preserve">корешков с интраоперационным нейрофизиологическим          </w:t>
              <w:br/>
              <w:t xml:space="preserve">контролем.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васкулярная декомпрессия корешка черепно-мозгового    </w:t>
              <w:br/>
              <w:t xml:space="preserve">нерва при тригеминальных болевых синдромах и               </w:t>
              <w:br/>
              <w:t xml:space="preserve">гемифациальном спазме.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и стереотаксические вмешательства при      </w:t>
              <w:br/>
              <w:t xml:space="preserve">врожденных или приобретенных гидроцефалиях.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</w:t>
              <w:br/>
              <w:t xml:space="preserve">стереотаксическим наведением на линейном ускорителе с      </w:t>
              <w:br/>
              <w:t xml:space="preserve">фокусировкой при поражении головы и головного мозга.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</w:t>
              <w:br/>
              <w:t xml:space="preserve">стереотаксическим наведением на линейном ускорителе с      </w:t>
              <w:br/>
              <w:t xml:space="preserve">фокусировкой при поражении позвоночника и спинного мозга.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сосудистый тромболизис при тромбозах сосудов         </w:t>
              <w:br/>
              <w:t xml:space="preserve">головного мозга и при внутримозговых, в т.ч.               </w:t>
              <w:br/>
              <w:t xml:space="preserve">внутрижелудочковых, кровоизлияниях.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мболизис и пункционная аспирация внутримозговых и       </w:t>
              <w:br/>
              <w:t>внутрижелудочковых гематом с использованием нейронавигации.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рескожная холодноплазменная нуклеопластика.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рикулоперитонеостомия с дифференцированным отбором     </w:t>
              <w:br/>
              <w:t xml:space="preserve">параметров имплантируемых шунтирующих систем, учитывающих  </w:t>
              <w:br/>
              <w:t xml:space="preserve">результаты измерения биомеханических свойств               </w:t>
              <w:br/>
              <w:t xml:space="preserve">краниоспинальной системы, параметров ликворообращения,     </w:t>
              <w:br/>
              <w:t xml:space="preserve">краниовентрикулярных коэффициентов.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рикулоатриостомия с дифференцированным отбором         </w:t>
              <w:br/>
              <w:t xml:space="preserve">параметров имплантируемых шунтирующих систем, учитывающих  </w:t>
              <w:br/>
              <w:t xml:space="preserve">результаты измерения биомеханических свойств               </w:t>
              <w:br/>
              <w:t xml:space="preserve">краниоспинальной системы, параметров ликворообращения,     </w:t>
              <w:br/>
              <w:t xml:space="preserve">краниовентрикулярных коэффициентов, морфометрии и          </w:t>
              <w:br/>
              <w:t xml:space="preserve">планиметрии, а также мониторинга положения кардиального    </w:t>
              <w:br/>
              <w:t xml:space="preserve">катетера.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ционная люмбоперитонеостомия для лечения сообщающейся  </w:t>
              <w:br/>
              <w:t xml:space="preserve">гидроцефалии.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ференцированное микрохирургическое лечение родовых      </w:t>
              <w:br/>
              <w:t xml:space="preserve">кровоизлияний с УЗИ и МРТ мониторингом и динамической      </w:t>
              <w:br/>
              <w:t xml:space="preserve">морфометрией.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стереотаксические деструктивные         </w:t>
              <w:br/>
              <w:t xml:space="preserve">операции для лечения медикаментозно-резистентной эпилепсии </w:t>
              <w:br/>
              <w:t xml:space="preserve">и гиперкинезов.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яционные операции для лечения эпилепсии,             </w:t>
              <w:br/>
              <w:t xml:space="preserve">гиперкинезов и дистоний (вагостимуляция, стимуляция        </w:t>
              <w:br/>
              <w:t xml:space="preserve">мозжечка, стимуляция дорсальных столбов спинного мозга).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ая коррекция сирингомиелии, спинальных     </w:t>
              <w:br/>
              <w:t xml:space="preserve">артериовенозных мальформаций с идентификацией проводников  </w:t>
              <w:br/>
              <w:t xml:space="preserve">спинного мозга при помощи регистрации соматосенсорных      </w:t>
              <w:br/>
              <w:t xml:space="preserve">вызванных потенциалов.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ОНКОЛОГИЯ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, реконструктивно-пластические,            </w:t>
              <w:br/>
              <w:t xml:space="preserve">микрохирургические и видеоэндоскопические операции при     </w:t>
              <w:br/>
              <w:t xml:space="preserve">злокачественных новообразованиях.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, реэндопротезирование сустава,          </w:t>
              <w:br/>
              <w:t xml:space="preserve">реконструкция кости при опухолевых заболеваниях,           </w:t>
              <w:br/>
              <w:t xml:space="preserve">поражающих опорно-двигательный аппарат.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злокачественных новообразований в    </w:t>
              <w:br/>
              <w:t xml:space="preserve">сочетании с лучевой терапией.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злокачественных новообразований в    </w:t>
              <w:br/>
              <w:t xml:space="preserve">сочетании с поликомпонентной медикаментозной терапией.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злокачественных новообразований в    </w:t>
              <w:br/>
              <w:t xml:space="preserve">сочетании с лучевой и поликомпонентной медикаментозной     </w:t>
              <w:br/>
              <w:t xml:space="preserve">терапией.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ая конформная, дистанционная, внутритканевая,    </w:t>
              <w:br/>
              <w:t xml:space="preserve">внутриполостная лучевая терапия при злокачественных        </w:t>
              <w:br/>
              <w:t xml:space="preserve">новообразованиях.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дозная химиотерапия при злокачественных              </w:t>
              <w:br/>
              <w:t xml:space="preserve">новообразованиях.     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ОТОРИНОЛАРИНГОЛОГИЯ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панопластика.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ые окклюзирующие операции при                 </w:t>
              <w:br/>
              <w:t xml:space="preserve">доброкачественных образованиях носоглотки.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основания черепа.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хлеарная имплантация.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педэктомия со стапедопластикой.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или рубца гортани и трахеи с      </w:t>
              <w:br/>
              <w:t xml:space="preserve">использованием микрохирургической и лучевой техники.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ринготрахеопластика.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панотомия с рассечением рубцов барабанной полости.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панотомия с удалением тимпаносклеротических бляшек.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ОФТАЛЬМОЛОГИЯ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глаукомы с использованием              </w:t>
              <w:br/>
              <w:t xml:space="preserve">микроинвазивной и лазерной хирургии, лазерной селективной  </w:t>
              <w:br/>
              <w:t xml:space="preserve">трабекулопластики.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инвазивная энергетическая хирургия катаракты с        </w:t>
              <w:br/>
              <w:t xml:space="preserve">имплантацией эластичных интраокулярных линз.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упиллярная и эндовитреальная хирургия при            </w:t>
              <w:br/>
              <w:t xml:space="preserve">диабетической ретинопатии.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реоретинальная хирургия при сочетанной патологии глаза.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травмах глаза и  </w:t>
              <w:br/>
              <w:t xml:space="preserve">глазницы, термических и химических ожогах, ограниченных    </w:t>
              <w:br/>
              <w:t xml:space="preserve">областью глаза и его придаточного аппарата.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и лучевое лечение при отслойке и разрыве     </w:t>
              <w:br/>
              <w:t xml:space="preserve">сетчатки.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 язвы роговицы, включая хирургическое и </w:t>
              <w:br/>
              <w:t xml:space="preserve">лучевое лечение.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хирургическое и лучевое)          </w:t>
              <w:br/>
              <w:t xml:space="preserve">злокачественного новообразования глаза и его придаточного  </w:t>
              <w:br/>
              <w:t xml:space="preserve">аппарата.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о-реконструктивные вмешательства при болезнях         </w:t>
              <w:br/>
              <w:t xml:space="preserve">роговицы.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хирургическое и лучевое) при      </w:t>
              <w:br/>
              <w:t xml:space="preserve">ретролентальной фиброплазии (ретинопатия недоношенных).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е, восстановительное, реконструктивно-      </w:t>
              <w:br/>
              <w:t xml:space="preserve">пластическое хирургическое лечение при врожденных          </w:t>
              <w:br/>
              <w:t xml:space="preserve">аномалиях (пороках развития) отделов глаза.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ПЕДИАТРИЯ    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химиотерапевтических, генно-инженерных и биологических     </w:t>
              <w:br/>
              <w:t xml:space="preserve">препаратов при болезни Крона, неспецифическом язвенном     </w:t>
              <w:br/>
              <w:t xml:space="preserve">колите, гликогеновой болезни, болезни Вильсона,            </w:t>
              <w:br/>
              <w:t xml:space="preserve">галактоземии.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химиотерапевтических, генно-инженерных и биологических     </w:t>
              <w:br/>
              <w:t xml:space="preserve">препаратов, использование методов экстракорпорального      </w:t>
              <w:br/>
              <w:t xml:space="preserve">воздействия на кровь при аутоиммунном гепатите, циррозе    </w:t>
              <w:br/>
              <w:t xml:space="preserve">печени.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химиотерапевтических, генно-инженерных и биологических     </w:t>
              <w:br/>
              <w:t xml:space="preserve">препаратов и протезно-ортопедической коррекции при         </w:t>
              <w:br/>
              <w:t xml:space="preserve">анкилозирующем спондилите, узелковом полиартериите,        </w:t>
              <w:br/>
              <w:t xml:space="preserve">других родственных состояниях, других некротизирующих,     </w:t>
              <w:br/>
              <w:t xml:space="preserve">геморрагических васкулопатиях.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химиотерапевтических и генно-инженерных препаратов при     </w:t>
              <w:br/>
              <w:t xml:space="preserve">врожденных аномалиях (пороках развития) трахеи и бронхов,  </w:t>
              <w:br/>
              <w:t xml:space="preserve">врожденных аномалиях (пороках развития) легкого.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биологических,   </w:t>
              <w:br/>
              <w:t xml:space="preserve">химиотерапевтических, генно-инженерных препаратов,         </w:t>
              <w:br/>
              <w:t xml:space="preserve">включая генетическую диагностику при кистозном фиброзе     </w:t>
              <w:br/>
              <w:t xml:space="preserve">(муковисцидозе).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                 </w:t>
              <w:br/>
              <w:t xml:space="preserve">иммунобиологических препаратов при тяжелой форме           </w:t>
              <w:br/>
              <w:t xml:space="preserve">бронхиальной астмы.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химиотерапевтических и генно-инженерных препаратов при     </w:t>
              <w:br/>
              <w:t xml:space="preserve">врожденных иммунодефицитах.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                    </w:t>
              <w:br/>
              <w:t xml:space="preserve">иммуносупрессивных, генно-инженерных и биологических       </w:t>
              <w:br/>
              <w:t xml:space="preserve">препаратов, включая молекулярно-генетическую,              </w:t>
              <w:br/>
              <w:t xml:space="preserve">морфологическую диагностику (с электронной микроскопией и  </w:t>
              <w:br/>
              <w:t xml:space="preserve">иммунофлюоросценцией) при нефротическом синдроме           </w:t>
              <w:br/>
              <w:t xml:space="preserve">(стероидрезистентном).                                     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кардиомиопатиях, врожденных   </w:t>
              <w:br/>
              <w:t xml:space="preserve">аномалиях и пороках развития системы кровообращения,       </w:t>
              <w:br/>
              <w:t xml:space="preserve">неревматических поражениях сердечных клапанов,             </w:t>
              <w:br/>
              <w:t xml:space="preserve">миокардитах, нарушениях ритма сердца с применением         </w:t>
              <w:br/>
              <w:t xml:space="preserve">кардиотропных, химиотерапевтических и генно-инженерных     </w:t>
              <w:br/>
              <w:t xml:space="preserve">биологических препаратов, включая молекулярно-             </w:t>
              <w:br/>
              <w:t xml:space="preserve">генетическую диагностику.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рассеянном склерозе и других  </w:t>
              <w:br/>
              <w:t xml:space="preserve">демиелинизирующих заболеваниях с использованием бета-      </w:t>
              <w:br/>
              <w:t xml:space="preserve">интерферона, с применением методов экстракорпорального     </w:t>
              <w:br/>
              <w:t xml:space="preserve">воздействия на кровь.      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новорожденных с применением       </w:t>
              <w:br/>
              <w:t xml:space="preserve">химиотерапевтических и биологических препаратов на основе  </w:t>
              <w:br/>
              <w:t xml:space="preserve">исследований клеточного, гуморального и интерферонового    </w:t>
              <w:br/>
              <w:t xml:space="preserve">статуса, микробиологических и вирусологических             </w:t>
              <w:br/>
              <w:t xml:space="preserve">исследований, допплерографического динамического изучения  </w:t>
              <w:br/>
              <w:t xml:space="preserve">центральной и регионарной гемодинамики.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компонентная консервативная терапия при               </w:t>
              <w:br/>
              <w:t xml:space="preserve">преждевременном половом созревании.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аживание новорожденных массой тела до 1500 г с          </w:t>
              <w:br/>
              <w:t xml:space="preserve">использованием инкубаторов, искусственной вентиляции       </w:t>
              <w:br/>
              <w:t xml:space="preserve">легких, мониторов основных параметров жизнедеятельности;   </w:t>
              <w:br/>
              <w:t xml:space="preserve">проведением инфузио-трансфузионной терапии.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РЕВМАТОЛОГИЯ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системных поражениях          </w:t>
              <w:br/>
              <w:t xml:space="preserve">соединительной ткани, воспалительных полиартропатиях и     </w:t>
              <w:br/>
              <w:t xml:space="preserve">анкилозирующем спондилите с применением                    </w:t>
              <w:br/>
              <w:t xml:space="preserve">химиотерапевтических, генно-инженерных биологических       </w:t>
              <w:br/>
              <w:t xml:space="preserve">препаратов, эфферентных методов терапии и методов          </w:t>
              <w:br/>
              <w:t xml:space="preserve">ортопедической коррекции.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СЕРДЕЧНО-СОСУДИСТАЯ ХИРУРГИЯ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онная вазодилятация.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ента в сосуд.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рто-коронарное шунтирование.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эктомия сердца.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миокардиальная лазерная реваскуляризация сердца.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трукция проводящих путей и аритмогенных зон сердца.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кардиостимулятора.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эндоваскулярная вальвулопластика,                   </w:t>
              <w:br/>
              <w:t xml:space="preserve">коронароангиопластика.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протеза сердечного клапана.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 и (или) пластика клапана сердца.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сердца.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гипертрофированной мышечной ткани сердца при     </w:t>
              <w:br/>
              <w:t xml:space="preserve">обструктивной, гипертрофической кардиомиопатии.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эктомия аорты с протезированием и пластикой        </w:t>
              <w:br/>
              <w:t xml:space="preserve">ветвей.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восходящего отдела аорты клапансодержащим         </w:t>
              <w:br/>
              <w:t xml:space="preserve">кондуитом.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операции и протезирование аорты и ее      </w:t>
              <w:br/>
              <w:t xml:space="preserve">ветвей, легочной артерии, магистральных артерий.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венозного клапана.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лимфатического дренирования с использованием      </w:t>
              <w:br/>
              <w:t xml:space="preserve">микрохирургической техники.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левого желудочка сердца.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сетчатого каркаса.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я шунтирующая на венах.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кардиовертера-дефибрилятора.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венозного фильтра (кавафильтр).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кальная коррекция аномального отхождения и впадения    </w:t>
              <w:br/>
              <w:t xml:space="preserve">магистральных сосудов от камер сердца, перегородок сердца.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мбэктомия из легочной артерии.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инородного тела из камер сердца (эндоваскулярное, </w:t>
              <w:br/>
              <w:t xml:space="preserve">открытое).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ТОРАКАЛЬНАЯ ХИРУРГИЯ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опластика с реконструкцией грудной стенки.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ая реканализация просвета трахеи.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 трахеи.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плевральный пневмолиз.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врэктомия с использованием видеоторакоскопического      </w:t>
              <w:br/>
              <w:t xml:space="preserve">оборудования.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вропневмонэктомия.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бронха.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декортикации легких, пневмонэктомии при           </w:t>
              <w:br/>
              <w:t xml:space="preserve">осложненных формах туберкулеза.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по коррекции плевральной полости:                 </w:t>
              <w:br/>
              <w:t xml:space="preserve">торакомиопластика, пересадка диафрагмы.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торакоскопическая резекция легких при туберкулезе.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диафрагмы, в том числе видеоторакоскопическая и   </w:t>
              <w:br/>
              <w:t xml:space="preserve">с использованием импланта.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бэктомия.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лобарная атипичная резекция легкого.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экстратрахеального каркаса.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при пищеводно-респираторных свищах.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ая лазерная хирургия при заболеваниях         </w:t>
              <w:br/>
              <w:t xml:space="preserve">трахеи.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трахеи.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диафрагмальной грыжи (с              </w:t>
              <w:br/>
              <w:t xml:space="preserve">использованием импланта) у детей.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зофаго-эзофагоанастомоз у детей.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мышечно-реберного дефекта у детей.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ТРАВМАТОЛОГИЯ И ОРТОПЕДИЯ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дефектах и       </w:t>
              <w:br/>
              <w:t xml:space="preserve">пороках развития костей конечности.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коррекция при дефектах и пороках развития    </w:t>
              <w:br/>
              <w:t xml:space="preserve">позвоночника.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жение наружных фиксирующих устройств при дефектах и    </w:t>
              <w:br/>
              <w:t xml:space="preserve">пороках развития позвоночника.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, реэндопротезирование, пластика         </w:t>
              <w:br/>
              <w:t xml:space="preserve">сустава.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аскуляризирующая остеоперфорация.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ндилосинтез.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родез позвоночника (спондилодез).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позвонка.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лантация конечностей.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орэктомия.       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 межпозвонкового диска.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ебротомия.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с использованием     </w:t>
              <w:br/>
              <w:t xml:space="preserve">эндоскопических технологий при повреждениях и              </w:t>
              <w:br/>
              <w:t xml:space="preserve">заболеваниях суставов.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ТРАНСПЛАНТАЦИЯ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чки. 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сердца.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.   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джелудочной железы.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костного мозга.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чки с панкреатодуоденальным комплексом.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анкреатодуоденального комплекса.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 и почки.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 и дистального отдела поджелудочной   </w:t>
              <w:br/>
              <w:t xml:space="preserve">железы.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УРОЛОГИЯ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танная нефролитотрипсия с литоэкстракцией.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нефролитотрипсия.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органов мочеполовой  </w:t>
              <w:br/>
              <w:t xml:space="preserve">системы.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жение вазо-вазоанастомоза или вазо-                    </w:t>
              <w:br/>
              <w:t xml:space="preserve">эпидидимоанастомоза.      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финктеропластика при нервно-мышечной дисфункции мочевого  </w:t>
              <w:br/>
              <w:t xml:space="preserve">пузыря, экстрофии мочевого пузыря.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временных или постоянных систем для            </w:t>
              <w:br/>
              <w:t xml:space="preserve">стимуляции мочевого пузыря.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ента в мочевыводящие пути.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уретрального свища.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пузырно-кишечного свища.                  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ЧЕЛЮСТНО-ЛИЦЕВАЯ ХИРУРГИЯ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врожденных,      </w:t>
              <w:br/>
              <w:t xml:space="preserve">приобретенных дефектах и деформациях челюстно-лицевой      </w:t>
              <w:br/>
              <w:t xml:space="preserve">области, в том числе с планированием и моделированием      </w:t>
              <w:br/>
              <w:t xml:space="preserve">оперативного вмешательства на модели головы.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, эктопротезирование и сложное черепно-  </w:t>
              <w:br/>
              <w:t xml:space="preserve">челюстно-лицевое протезирование, в том числе с             </w:t>
              <w:br/>
              <w:t xml:space="preserve">планированием и моделированием оперативного вмешательства  </w:t>
              <w:br/>
              <w:t xml:space="preserve">на модели головы.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врожденных и приобретенных дефектов и           </w:t>
              <w:br/>
              <w:t xml:space="preserve">деформаций черепно-челюстно-лицевой области с              </w:t>
              <w:br/>
              <w:t xml:space="preserve">использованием имплантантов.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трукция сосудистого новообразования черепно-челюстно-   </w:t>
              <w:br/>
              <w:t xml:space="preserve">лицевой области с использованием эмболизации, лучевого и   </w:t>
              <w:br/>
              <w:t xml:space="preserve">температурного воздействия.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, в том числе реконструктивно-           </w:t>
              <w:br/>
              <w:t xml:space="preserve">пластические и эндоскопические операции при                </w:t>
              <w:br/>
              <w:t xml:space="preserve">новообразованиях черепно-челюстно-лицевой области.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рубцовой деформации методом пересадки тканей с  </w:t>
              <w:br/>
              <w:t xml:space="preserve">микрососудистой техникой.                                  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донтическая коррекция.                                 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ые вмешательства на черепно-челюстно-лицевой      </w:t>
              <w:br/>
              <w:t xml:space="preserve">области с использованием микрохирургической техники.       </w:t>
            </w:r>
          </w:p>
        </w:tc>
      </w:tr>
      <w:tr>
        <w:trPr>
          <w:trHeight w:val="231" w:hRule="atLeast"/>
        </w:trPr>
        <w:tc>
          <w:tcPr>
            <w:tcW w:w="8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ЭНДОКРИНОЛОГИЯ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ластическую хирургию,        </w:t>
              <w:br/>
              <w:t xml:space="preserve">ортопедическую коррекцию и многокомпонентную               </w:t>
              <w:br/>
              <w:t xml:space="preserve">заместительную терапию при синдроме диабетической стопы.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неопределенности пола и                </w:t>
              <w:br/>
              <w:t xml:space="preserve">псевдогермафродитизма, в том числе связанных с дефицитом   </w:t>
              <w:br/>
              <w:t xml:space="preserve">ферментов стероидогенеза, включая многокомпонентную        </w:t>
              <w:br/>
              <w:t xml:space="preserve">заместительную терапию, феминизирующую или                 </w:t>
              <w:br/>
              <w:t xml:space="preserve">мускулинизирующую пластику наружных гениталий,             </w:t>
              <w:br/>
              <w:t xml:space="preserve">молекулярно-генетическую диагностику.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компонентная заместительная терапия, в том числе      </w:t>
              <w:br/>
              <w:t xml:space="preserve">препаратами гормона роста, при гипопитуитаризме, включая   </w:t>
              <w:br/>
              <w:t xml:space="preserve">молекулярно-генетическую диагностику.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при синдромах Тернера, Нунан, включая  </w:t>
              <w:br/>
              <w:t xml:space="preserve">молекулярно-генетическую диагностику, многокомпонентную    </w:t>
              <w:br/>
              <w:t xml:space="preserve">заместительную терапию, в том числе гормоном роста.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опухолей и гормонально-активных        </w:t>
              <w:br/>
              <w:t xml:space="preserve">гиперплазий гипофиза, включая микрохирургические           </w:t>
              <w:br/>
              <w:t xml:space="preserve">операции, многокомпонентную симптоматическую и             </w:t>
              <w:br/>
              <w:t xml:space="preserve">заместительную гормональную терапию.                       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опухолевых и гормонально-активных      </w:t>
              <w:br/>
              <w:t xml:space="preserve">образований (в том числе множественных эндокринных         </w:t>
              <w:br/>
              <w:t xml:space="preserve">новообразований) периферических эндокринных желез,         </w:t>
              <w:br/>
              <w:t xml:space="preserve">включая оперативное лечение, многокомпонентную             </w:t>
              <w:br/>
              <w:t xml:space="preserve">заместительную терапию.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и диагностика полигландулярной         </w:t>
              <w:br/>
              <w:t xml:space="preserve">патологии, включая молекулярно-генетическую диагностику,   </w:t>
              <w:br/>
              <w:t xml:space="preserve">а также многокомпонентную заместительную терапию, в том    </w:t>
              <w:br/>
              <w:t xml:space="preserve">числе гормоном роста.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тяжелых форм тиреотоксикоза, включая   </w:t>
              <w:br/>
              <w:t xml:space="preserve">оперативное лечение, многокомпонентную заместительную      </w:t>
              <w:br/>
              <w:t xml:space="preserve">терапию.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молекулярно-генетическую      </w:t>
              <w:br/>
              <w:t xml:space="preserve">диагностику, многокомпонентную заместительную терапию,     </w:t>
              <w:br/>
              <w:t>гломерулярных поражений при сахарном диабете (диабетическая</w:t>
              <w:br/>
              <w:t xml:space="preserve">нефропатия).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 и многокомпонентная заместительная             </w:t>
              <w:br/>
              <w:t xml:space="preserve">гормональная терапия (включая эстрогены, гестагены и       </w:t>
              <w:br/>
              <w:t xml:space="preserve">андрогены) при гиперэстрогении и эстроген-дефицитных       </w:t>
              <w:br/>
              <w:t xml:space="preserve">состояниях (преждевременное и хирургическое выключение     </w:t>
              <w:br/>
              <w:t xml:space="preserve">яичников, различные виды недержания мочи у женщин,         </w:t>
              <w:br/>
              <w:t xml:space="preserve">гиперпластические процессы эндометрия).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сахарного диабета I типа у детей с     </w:t>
              <w:br/>
              <w:t xml:space="preserve">использованием средств суточного мониторирования гликемии  </w:t>
              <w:br/>
              <w:t xml:space="preserve">и применения инсулиновых помп.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оперативное лечение, лучевая      </w:t>
              <w:br/>
              <w:t xml:space="preserve">терапия, химиотерапия) при синдроме (болезни) Иценко-      </w:t>
              <w:br/>
              <w:t xml:space="preserve">Кушинга.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при синдроме Нельсона, включая         </w:t>
              <w:br/>
              <w:t xml:space="preserve">молекулярно-генетическую диагностику, микрохирургические   </w:t>
              <w:br/>
              <w:t xml:space="preserve">операции, многокомпонентную заместительную терапию.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ЧАСТВУЮЩИХ В ВЫПОЛНЕНИИ ГОСУДАРСТВЕННОГО</w:t>
      </w:r>
    </w:p>
    <w:p>
      <w:pPr>
        <w:pStyle w:val="ConsPlusTitle"/>
        <w:widowControl/>
        <w:jc w:val="center"/>
        <w:rPr/>
      </w:pPr>
      <w:r>
        <w:rPr/>
        <w:t>ЗАДАНИЯ НА ОКАЗАНИЕ ВЫСОКОТЕХНОЛОГИЧНОЙ МЕДИЦИНСКОЙ</w:t>
      </w:r>
    </w:p>
    <w:p>
      <w:pPr>
        <w:pStyle w:val="ConsPlusTitle"/>
        <w:widowControl/>
        <w:jc w:val="center"/>
        <w:rPr/>
      </w:pPr>
      <w:r>
        <w:rPr/>
        <w:t>ПОМОЩИ ГРАЖДАНАМ РОССИЙСКОЙ ФЕДЕРАЦИИ ЗА СЧЕТ СРЕДСТВ</w:t>
      </w:r>
    </w:p>
    <w:p>
      <w:pPr>
        <w:pStyle w:val="ConsPlusTitle"/>
        <w:widowControl/>
        <w:jc w:val="center"/>
        <w:rPr/>
      </w:pPr>
      <w:r>
        <w:rPr/>
        <w:t>ФЕДЕРАЛЬНОГО БЮДЖЕТА ВО II - IV КВАРТАЛАХ 2007 Г.</w:t>
      </w:r>
    </w:p>
    <w:p>
      <w:pPr>
        <w:pStyle w:val="ConsPlusTitle"/>
        <w:widowControl/>
        <w:jc w:val="center"/>
        <w:rPr/>
      </w:pPr>
      <w:r>
        <w:rPr/>
        <w:t>ФЕДЕРАЛЬНЫХ МЕДИЦИНСКИХ УЧРЕЖДЕНИЙ И ПРОФИЛЕЙ ОКАЗЫВАЕМОЙ</w:t>
      </w:r>
    </w:p>
    <w:p>
      <w:pPr>
        <w:pStyle w:val="ConsPlusTitle"/>
        <w:widowControl/>
        <w:jc w:val="center"/>
        <w:rPr/>
      </w:pPr>
      <w:r>
        <w:rPr/>
        <w:t>ИМИ ВЫСОКОТЕХНОЛОГИЧ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ЫЕ МЕДИЦИНСКИЕ УЧРЕЖДЕНИЯ, ПОДВЕДОМСТВ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МУ АГЕНТСТВУ ПО ВЫСОКОТЕХНОЛОГИЧНОЙ МЕДИЦИНСКОЙ ПОМОЩИ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     Адрес      │       Проф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учреждений      │                │ высокотехнолог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помощ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едеральное           │620028, г.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Екатеринбург,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Уральский │ул. Репина, д. 1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охраны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нства и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ладенчества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ысокотехнологичной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Екатеринбург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Федеральное           │620014, г.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Екатеринбург,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Уральский │пер.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Банковский,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7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травматологии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им. В.Д.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клина Федерального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Екатеринбург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Федеральное           │620036,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Екатеринбург,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Уральский │ул. 23          │Травмат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партсъезда,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50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тизиопульмонолог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ысокотехнологичной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Екатеринбург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Федеральное           │620076,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Екатеринбург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Уральский │ул. Щербакова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д. 8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матовенерологии и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патологии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ысокотехнологичной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Екатеринбург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Федеральное           │153731,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Иваново, ул.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обеды, д. 20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Ивановский научно-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материнства и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тва им. В.Н.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кова Федерального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Иваново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Федеральное           │610027,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Киров,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Кировский │ул.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Красноармейская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72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гематологии и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ливания кров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высокотехнологичной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иров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Федеральное           │640014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Курган, ул.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Марии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научный   │Ульяновой, д. 6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осстановительная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я и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топедия им.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к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А. Илизарова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урган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Федеральное           │11799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Профсоюзная,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научный   │д. 86 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рентгенологии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Федеральное           │12541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Талдомская,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сковский научно-   │д. 2  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педиатрии и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й хирургии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Федеральное           │125284,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2-ой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сковский научно-   │Боткинский пр.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3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й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им.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А. Герцена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Федеральное           │105062,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ул.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Садовая-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сковский научно-   │Черногрязска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14/19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глазных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зней им.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ьмгольца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Федеральное           │12342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Саляма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сударственный      │Адиля, д. 2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проктологии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Федеральное           │105425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Научно-   │ул. 3-я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арковая, д. 51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урологии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Федеральное           │127468,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Бескудниковский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ежотраслевой        │бульвар, д. 59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технический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икрохирургия глаза"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акад. С.Н.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орова Федерального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Федеральное           │107076,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ул.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Короленко, д. 3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ый научно-  │корп. 4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но- 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ерологический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Федерального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Федеральное           │119992,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Тимура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ый научно-  │Фрунзе, д. 16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стоматологии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челюстно-лицевой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Федерального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Федеральное           │101990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роверигский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сударственный      │пер., д. 10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й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ы Федерального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Федеральное           │127299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ул.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риорова, д. 10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ый научно-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и и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топедии институт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Н.Н. Приорова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Федеральное           │13218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ул.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Научно-   │Щукинская, д. 1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лантологии и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органов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Федеральное           │121552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3-я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          │Черепковская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диологический      │д. 15а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й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Федеральное           │603956,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. Новгород,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Семашко, д.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ижегородский        │22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детской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строэнтерологи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ий Новгород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Федеральное           │603155,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. Новгород,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Верхневолжская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ижегородский        │набережная,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д. 18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и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ий Новгород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Федеральное           │630055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овосибирск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овосибирский        │Речкуновская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д. 15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патологии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 им.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ка Е.Н.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шалкин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Федеральное           │630091,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овосибирск,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Фрунзе,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овосибирский        │д. 17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и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Федеральное           │630040,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овосибирск,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Охотская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овосибирский        │д. 81А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туберкулеза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Федеральное           │344012,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Ростов-на-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Дону,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товский научно-   │ул. Мечникова,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43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акушерства и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иатрии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Ростов-на-Дону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Федеральное           │34403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Ростов-на-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Дону,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товский           │ул. 14-я линия,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д. 63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й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Федерального │       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Ростов-на-Дону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Федеральное           │191036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Санкт-    │Петербург,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ский научно- │Лиговский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росп., д. 2-4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тизиопульмонолог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Федеральный центр     │194156,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дца, крови и       │г. Санкт-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кринологии        │Петербург, ул.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В.А. Алмазова     │Пархоменко, д.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15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Федеральное           │193024,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ербург,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ордена    │ул. 2-я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ового Красного    │Советская, д. 16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мени, ордена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жбы народов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гематологии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рансфузиологи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Федеральное           │197046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ербург,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научно-   │Александровский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арк, д. 5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и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им. Р.Р.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ена Федерального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Федеральное           │196603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Научно-   │Петербург,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ушкин,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ий               │ул. Парковая,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топедический        │д. 64/68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им. Г.И.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нера Федерального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Федеральное           │191014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ербург, ул.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научно-   │Маяковского,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12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рохирургический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им.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ора А.Л.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енова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Федеральное           │197758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ербург, пос.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ый научно-  │Песочный, ул.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Ленинградская,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радиологичес- │д. 70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й институт        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Федеральное           │197758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Научно-   │Петербург, пос.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есочный, ул.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Ленинградская,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и им. проф.   │д. 68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Н. Петрова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Федеральное           │190013,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Санкт-    │Петербург, ул.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ский научно- │Бронницкая, д. 9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уха, горла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а и речи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Федеральное           │410002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ратов, ул.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Чернышевского,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аратовский научно-  │д. 148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и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топедии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ратов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Федеральное           │410028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ратов, ул.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Чернышевского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аратовский научно-  │д. 141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кардиологии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ратов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Федеральное           │11509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Институт  │ул. Б.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             │Серпуховская,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 А.В. Вишневского   │д. 27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Федеральное           │11799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Научный   │ул. акад.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акушерства,     │Опарина, д. 4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некологии и     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ологии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Федеральное           │117036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ул.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Дм. Ульянова,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Эндокринологический  │д. 11 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",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ЫЕ МЕДИЦИНСКИЕ УЧРЕЖДЕНИЯ, ПОДВЕДОМСТВ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ОМУ АГЕНТСТВУ ПО ЗДРАВООХРАНЕНИЮ И СОЦИАЛЬ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АЗВИТИЮ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едеральное           │163000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Архангельск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Северный  │Троицкий пр.,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центр им. │д. 115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А. Семашко     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Архангельск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Федеральное           │69002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Владивосток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р. 100 лет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альневосточный      │Владивостоку,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 │д. 151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Владивосто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ировская             │610000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ая       │г. Киров,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ул. Карла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Маркса, д. 88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развитию,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иров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Федеральное           │350000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Краснодар,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Седина,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центр     │д. 4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й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ческой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строэнтерологи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раснодар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Федеральное           │129126,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1-я Леонова,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сийский научно-   │д. 16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геронтологии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Государственное       │119881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высшего    │ул. Б. 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│Пироговская,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│д. 2-6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сковская         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И.М. Сеченова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Москва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Государственное       │103473,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  │г. Москва,      │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Делегатская,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сковский           │д. 20/1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матологический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итет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Москва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Федеральное           │10520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Нижняя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циональный         │Первомайская,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д. 70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ческий центр   │      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Н.И. Пирогова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Москва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Федеральное           │12536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Иваньковское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Лечебно-             │ш., д. 3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онный 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Москва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Российская детская    │11751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Ленинский пр-т,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117   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  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Федеральное           │603001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. Новгород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3 Нижне-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риволжский          │Волжская наб.,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 │д. 2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ий Новгород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Федеральное           │63000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Новосибирск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Каинская,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ибирский            │д. 13 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Ростовский            │34402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     │г. Ростов-на-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│Дону,  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итет           │Нахичеванский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пер., д. 29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  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Ростов-на-Дону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Федеральное           │344019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Ростов-на-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Южный     │Дону, 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 │ул. 1-я линия,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д. 6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 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Ростов-на-Дону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осударственное       │443079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Самар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амарский            │ул. Чапаевская,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     │д. 89   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│      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итет         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Самара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Государственное       │19702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высшего    │Петербург, ул.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│Литовская, д. 2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"Санкт-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ская  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ая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иатрическая    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Санкт-Петербургский   │19506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│Петербург,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итет им.       │ул. Льва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ка И.П.        │Толстого, д. 6/8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влова Федерального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  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осударственное       │195067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высшего    │Петербург,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│Пискаревский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"Санкт-   │пр., д. 48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ская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ая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И.И. Мечникова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Санкт-Петербургская   │191015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ипломного       │Петербург, ул.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│Кирочная, д. 41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дравоохранению и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          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Федеральное           │19010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Северо-   │Петербург,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адный медицинский  │Набережная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   │реки Фонтанки,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д. 154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 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Саратовский           │410026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й       │г. Саратов, ул.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│Большая Казачья,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итет           │д. 112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, г. Саратов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Государственное       │355017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е       │г. Ставрополь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высшего    │ул. Мира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    │д. 310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вропольская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ая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ая академия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развитию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линика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тебрологии),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таврополь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Федеральное           │450075,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Уфа,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Р. Зорге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д. 67/1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сероссийский центр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зной и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ческой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, г. Уфа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ЕДЕРАЛЬНЫЕ МЕДИЦИНСКИЕ УЧРЕЖДЕНИЯ, ПОДВЕДОМСТВЕН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ЕДЕРАЛЬНОМУ МЕДИКО-БИОЛОГИЧЕСКОМУ АГЕНТСТВУ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едеральное           │115409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Москворечье,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д. 20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етская клиническая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38 -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экологической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иатрии  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         │                │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Федеральное           │123098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Маршала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Новикова, д. 23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линическая          │   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6 Федерального      │       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г.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ва                │                │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Федеральное           │11568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реховый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бульвар, д. 28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линическая      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      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83 Федерального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Федеральное           │115409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Москворечье,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д. 16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линическая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85 Федеральн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Федеральное           │123098,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Москва,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ул. Гамалеи,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д. 15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линическая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86 Федеральн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г. Москва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Федеральное           │141435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Московская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Химкинский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линическая          │район, 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п/о Новогорск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19 Федерального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овская            │   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ь, п. Новогорск │                │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Федеральное           │194291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г. Санкт-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тербург,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Проспект 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ая медико-  │Культуры, д. 4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ая часть N    │             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2 Федерального      │       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               │       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анкт-Петербург    │       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Федеральное           │141551,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Московская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пос. Голубое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Центральная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ительного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медико-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ого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",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овская область,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. Голубое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ЫЕ МЕДИЦИНСКИЕ УЧРЕЖДЕНИЯ, ПОДВЕДОМСТВ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ОССИЙСКОЙ АКАДЕМИИ МЕДИЦИНСКИХ НАУК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Государственное       │664003,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ый    │г. Иркутск, ул.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медицинской     │Тимирязева, д.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логии Восточно-    │16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научного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Сибирск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Иркутск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Государственное       │664003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ый    │г. Иркутск,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м-н Юбилейный,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нструктивной      │д. 100          │Торакальная хирург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осстановительной   │          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Восточно-    │    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научного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Сибирск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Иркутск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Государственное       │650002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Кемерово,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ая      │Сосновый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ная            │бульвар, д. 6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я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нструктивной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сердца и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ов с клиникой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отделения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емерово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Государственное       │121552,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ый    │г. Москва,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сердечно-       │Рублевское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истой хирургии   │шоссе, д. 135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 А.Н. Бакулева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осударственное       │119992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ий            │Абрикосовский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        │пер., д. 2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рургии Российской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Москва       │         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юстно-лице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Государственное       │125047,   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Москва,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ул. 4-я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             │Тверская-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рохирургии         │Ямская, д. 16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академика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Н. Бурденко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Государственное       │115478,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Москва,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ий            │Каширское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й        │шоссе, д. 24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им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Н. Блохина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Государственное       │125367,     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Институт   │г. Москва,      │Нейрохиру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врологии            │Волоколамское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           │шоссе, д. 80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Москва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Государственное       │119991,         │Абдомина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ый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здоровья        │Ломоносовский   │Дерматовенеролог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Российской      │пр., д. 2/62    │Невролог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Оториноларинголог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Москва       │       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докринолог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Государственное       │115522,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Институт   │г. Москва,   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вматологии          │Каширское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шоссе, д. 34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Государственное       │115446,         │Гастроэнтеролог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Институт   │г. Москва,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Российской    │Каширское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шоссе, д. 21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Москва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Государственное       │107564,         │Торакаль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Москва,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ый научно-   │Яузская аллея,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д. 2         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туберкулеза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осква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Государственное       │125167,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Москва,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матологический      │Новозыковский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        │проезд, д. 4а 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г.  │                │Уроло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сква  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Государственное       │119021,         │Офтальмоло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Москва,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ул. Россолимо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глазных      │д. 11а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зней Российской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Москва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осударственное       │630099,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Новосибирск, │Трансплант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ул.             │Гемат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клинической  │Ядринцевская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логии           │д. 14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отделения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Государственное       │630117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Новосибирск,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ул. Академика   │Травматология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клинической  │Тимакова, д. 2  │ортопед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кспериментальной   │                │Ревматолог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мфологии            │               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отделения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Государственное       │249036,         │Комбусти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Обнинск,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│Калужская обл., │Эндокриноло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логический       │ул. Королева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й центр         │д. 4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Обнинск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осударственное       │199034,         │Акушерство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Санкт-       │гинеколог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етербург,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акушерства   │Васильевский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инекологии им.     │остров,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.О. Отта Российской  │Менделеевская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линия, д. 3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Санкт-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тербург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Государственное       │634012,         │Сердечно-сосудист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Томск,       │хирург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ул. Киевская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кардиологии  │д. 111-а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ского научн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Сибирск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Российской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Том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Государственное       │634050,         │Педиатр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Томск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Набережная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медицинской  │реки Ушайки, д.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етики Томского     │10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го центра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ирского отделения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академии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наук,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Томск      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Государственное       │634009,         │Онколо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г. Томск,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пер.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итут онкологии    │Кооперативный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ского научного     │д. 5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Сибирского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Российской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адемии медицинских  │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к, г. Томск        │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┴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ПО ПРОФИЛЯМ ВЫСОКОТЕХНОЛОГИЧНОЙ МЕДИЦИНСКОЙ</w:t>
      </w:r>
    </w:p>
    <w:p>
      <w:pPr>
        <w:pStyle w:val="ConsPlusTitle"/>
        <w:widowControl/>
        <w:jc w:val="center"/>
        <w:rPr/>
      </w:pPr>
      <w:r>
        <w:rPr/>
        <w:t>ПОМОЩИ, ОКАЗЫВАЕМОЙ ЗА СЧЕТ СРЕДСТВ ФЕДЕРАЛЬНОГО БЮДЖЕТА</w:t>
      </w:r>
    </w:p>
    <w:p>
      <w:pPr>
        <w:pStyle w:val="ConsPlusTitle"/>
        <w:widowControl/>
        <w:jc w:val="center"/>
        <w:rPr/>
      </w:pPr>
      <w:r>
        <w:rPr/>
        <w:t>В МЕДИЦИНСКИХ УЧРЕЖДЕНИЯХ, НАХОДЯЩИХСЯ В ВЕДЕНИ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Title"/>
        <w:widowControl/>
        <w:jc w:val="center"/>
        <w:rPr/>
      </w:pPr>
      <w:r>
        <w:rPr/>
        <w:t>ОБРАЗОВАНИЙ ВО II - IV КВАРТАЛАХ 2007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ЕЙРОХИРУРГИЯ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с планированием и              </w:t>
              <w:br/>
              <w:t xml:space="preserve">моделированием оперативного вмешательства, использованием  </w:t>
              <w:br/>
              <w:t xml:space="preserve">операционного микроскопа, стереотаксической биопсии,       </w:t>
              <w:br/>
              <w:t xml:space="preserve">интраоперационной навигации и нейрофизиологического        </w:t>
              <w:br/>
              <w:t xml:space="preserve">исследования при злокачественных (первичных и вторичных)   </w:t>
              <w:br/>
              <w:t xml:space="preserve">новообразованиях головного мозга.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с планированием и              </w:t>
              <w:br/>
              <w:t xml:space="preserve">моделированием оперативного вмешательства, использованием  </w:t>
              <w:br/>
              <w:t xml:space="preserve">операционного микроскопа, стереотаксической биопсии,       </w:t>
              <w:br/>
              <w:t xml:space="preserve">интраоперационной навигации и нейрофизиологического        </w:t>
              <w:br/>
              <w:t xml:space="preserve">исследования при доброкачественных новообразованиях        </w:t>
              <w:br/>
              <w:t xml:space="preserve">головного мозга, каверномах ствола и симптоматической      </w:t>
              <w:br/>
              <w:t xml:space="preserve">эпилепсии.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злокачественных и              </w:t>
              <w:br/>
              <w:t>доброкачественных новообразований оболочек головного мозга:</w:t>
              <w:br/>
              <w:t xml:space="preserve">гигантских свода черепа, серповидного отростка, синусов    </w:t>
              <w:br/>
              <w:t xml:space="preserve">твердой мозговой оболочки, основания черепа и задней       </w:t>
              <w:br/>
              <w:t xml:space="preserve">черепной ямки.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, эндоскопические и стереотаксические    </w:t>
              <w:br/>
              <w:t xml:space="preserve">вмешательства при аденомах гипофиза, краниофарингиомах,    </w:t>
              <w:br/>
              <w:t xml:space="preserve">хордомах, невриномах черепных нервов, врожденных           </w:t>
              <w:br/>
              <w:t xml:space="preserve">(коллоидных, дермоидных, эпидермоидных) и приобретенных    </w:t>
              <w:br/>
              <w:t xml:space="preserve">церебральных кистах головного мозга с использованием       </w:t>
              <w:br/>
              <w:t xml:space="preserve">операционного микроскопа, интраоперационной навигации и    </w:t>
              <w:br/>
              <w:t xml:space="preserve">нейрофизиологического исследования.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рохирургические вмешательства, включая транскраниальные,</w:t>
              <w:br/>
              <w:t xml:space="preserve">трансназальные и трансоральные доступы, при различных      </w:t>
              <w:br/>
              <w:t xml:space="preserve">новообразованиях основания черепа и лицевого скелета, в    </w:t>
              <w:br/>
              <w:t xml:space="preserve">т.ч. врастающих в полость черепа, с использованием         </w:t>
              <w:br/>
              <w:t xml:space="preserve">интраоперационной навигации и нейрофизиологического        </w:t>
              <w:br/>
              <w:t xml:space="preserve">исследования, с пластикой дефектов мозговых оболочек,      </w:t>
              <w:br/>
              <w:t xml:space="preserve">черепа и его мягких покровов.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новообразований (первичных и   </w:t>
              <w:br/>
              <w:t xml:space="preserve">вторичных) спинного мозга, его оболочек, корешков и        </w:t>
              <w:br/>
              <w:t>спинномозговых нервов, позвоночного столба, тазовых костей,</w:t>
              <w:br/>
              <w:t xml:space="preserve">крестца и копчика с использованием интраоперационной       </w:t>
              <w:br/>
              <w:t xml:space="preserve">навигации и нейрофизиологического исследования.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при аневризмах артерий    </w:t>
              <w:br/>
              <w:t xml:space="preserve">головного мозга.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окклюзия артериальных аневризм, включая    </w:t>
              <w:br/>
              <w:t xml:space="preserve">ложные аневризмы, с помощью клеевых композиции,            </w:t>
              <w:br/>
              <w:t xml:space="preserve">микроэмболов, микроспиралей, стентов.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и эндоваскулярные вмешательства при     </w:t>
              <w:br/>
              <w:t xml:space="preserve">артериовенозной мальформации головного/спинного мозга,     </w:t>
              <w:br/>
              <w:t xml:space="preserve">телангиэктазиях, лимфомах.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окклюзия артериосинусных соустий, в т.ч.   </w:t>
              <w:br/>
              <w:t xml:space="preserve">каротидно-кавернозных соустий, с помощью баллон-           </w:t>
              <w:br/>
              <w:t xml:space="preserve">катетеров/микроспиралей.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на прецеребральных          </w:t>
              <w:br/>
              <w:t xml:space="preserve">артериях при стенозирущих процессах: эндартерэктомия,      </w:t>
              <w:br/>
              <w:t xml:space="preserve">резекция сосуда с реанастомозом или протезирование.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аскуляризация головного мозга: создание микрососудистого</w:t>
              <w:br/>
              <w:t xml:space="preserve">анастомоза между экстракраниальными и интракраниальными    </w:t>
              <w:br/>
              <w:t xml:space="preserve">артериями.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гиопластика прецеребральных артерий с помощью баллона    </w:t>
              <w:br/>
              <w:t xml:space="preserve">и/или стента.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ая эмболизация ветвей сонной артерии при      </w:t>
              <w:br/>
              <w:t xml:space="preserve">гемангиомах, гемангио-бластомах и лимфоангиомах головы,    </w:t>
              <w:br/>
              <w:t xml:space="preserve">параганглиомах основания черепа, приводящих сосудов        </w:t>
              <w:br/>
              <w:t xml:space="preserve">опухолей головы и головного мозга.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с использованием 3-мерного моделирования     </w:t>
              <w:br/>
              <w:t xml:space="preserve">сложных и гигантских дефектов и деформаций свода, лицевого </w:t>
              <w:br/>
              <w:t xml:space="preserve">скелета и основания черепа травматического генеза, включая </w:t>
              <w:br/>
              <w:t xml:space="preserve">базальную ликворею любого генеза.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при пороках развития,       </w:t>
              <w:br/>
              <w:t xml:space="preserve">сопровождающихся деформацией свода и основания черепа,     </w:t>
              <w:br/>
              <w:t xml:space="preserve">лицевого скелета со стереолитографическим и компьютерным   </w:t>
              <w:br/>
              <w:t xml:space="preserve">моделированием.     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, в т.ч. стереотаксическая, внутримозговых и    </w:t>
              <w:br/>
              <w:t xml:space="preserve">эпидуральных электродов и нейростимуляторов при болезни    </w:t>
              <w:br/>
              <w:t xml:space="preserve">Паркинсона, эссенциальном треморе, деформирующей           </w:t>
              <w:br/>
              <w:t xml:space="preserve">мышечной дистонии, детском церебральном параличе,          </w:t>
              <w:br/>
              <w:t xml:space="preserve">сосудистых миелопатиях, при двигательных нарушениях и      </w:t>
              <w:br/>
              <w:t xml:space="preserve">болевых синдромах.     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вмешательства при поражениях               </w:t>
              <w:br/>
              <w:t xml:space="preserve">межпозвонковых дисков поясничного уровня с радикулопатией. </w:t>
              <w:br/>
              <w:t xml:space="preserve">Микрохирургические и эндоскопические вмешательства при     </w:t>
              <w:br/>
              <w:t xml:space="preserve">поражениях межпозвонковых дисков шейного и грудного        </w:t>
              <w:br/>
              <w:t xml:space="preserve">уровня, спондилолистезах и спинальном стенозе с            </w:t>
              <w:br/>
              <w:t xml:space="preserve">имплантацией различных систем, стабилизирующих             </w:t>
              <w:br/>
              <w:t xml:space="preserve">позвоночник.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при поражениях            </w:t>
              <w:br/>
              <w:t xml:space="preserve">периферических нервов, плечевого сплетения и шейных        </w:t>
              <w:br/>
              <w:t xml:space="preserve">корешков с интраоперационным нейрофизиологическим          </w:t>
              <w:br/>
              <w:t xml:space="preserve">контролем.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васкулярная декомпрессия корешка черепно-мозгового    </w:t>
              <w:br/>
              <w:t xml:space="preserve">нерва при тригеминальных болевых синдромах и               </w:t>
              <w:br/>
              <w:t xml:space="preserve">гемифациальном спазме.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и стереотаксические вмешательства при      </w:t>
              <w:br/>
              <w:t xml:space="preserve">врожденных или приобретенных гидроцефалиях.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</w:t>
              <w:br/>
              <w:t xml:space="preserve">стереотаксическим наведением на линейном ускорителе с      </w:t>
              <w:br/>
              <w:t xml:space="preserve">фокусировкой при поражении головы и головного мозга.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</w:t>
              <w:br/>
              <w:t xml:space="preserve">стереотаксическим наведением на линейном ускорителе с      </w:t>
              <w:br/>
              <w:t xml:space="preserve">фокусировкой при поражении позвоночника и спинного мозга.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сосудистый тромболизис при тромбозах сосудов         </w:t>
              <w:br/>
              <w:t xml:space="preserve">головного мозга и при внутримозговых, в т.ч.               </w:t>
              <w:br/>
              <w:t xml:space="preserve">внутрижелудочковых, кровоизлияниях.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мболизис и пункционная аспирация внутримозговых и       </w:t>
              <w:br/>
              <w:t>внутрижелудочковых гематом с использованием нейронавигации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рескожная холодноплазменная нуклеопластика.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рикулоперитонеостомия с дифференцированным отбором     </w:t>
              <w:br/>
              <w:t xml:space="preserve">параметров имплантируемых шунтирующих систем,              </w:t>
              <w:br/>
              <w:t xml:space="preserve">учитывающих результаты измерения биомеханических свойств   </w:t>
              <w:br/>
              <w:t xml:space="preserve">краниоспинальной системы, параметров ликворообращения,     </w:t>
              <w:br/>
              <w:t xml:space="preserve">краниовентрикулярных коэффициентов.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рикулоатриостомия с дифференцированным отбором         </w:t>
              <w:br/>
              <w:t xml:space="preserve">параметров имплантируемых шунтирующих систем, учитывающих  </w:t>
              <w:br/>
              <w:t xml:space="preserve">результаты измерения биомеханических свойств               </w:t>
              <w:br/>
              <w:t xml:space="preserve">краниоспинальной системы, параметров ликворообращения,     </w:t>
              <w:br/>
              <w:t xml:space="preserve">краниовентрикулярных коэффициентов, морфометрии и          </w:t>
              <w:br/>
              <w:t xml:space="preserve">планиметрии, а также мониторинга положения кардиального    </w:t>
              <w:br/>
              <w:t xml:space="preserve">катетера.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нкционная люмбоперитонеостомия для лечения сообщающейся  </w:t>
              <w:br/>
              <w:t xml:space="preserve">гидроцефалии.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ференцированное микрохирургическое лечение родовых      </w:t>
              <w:br/>
              <w:t xml:space="preserve">кровоизлияний с УЗИ и МРТ мониторингом и динамической      </w:t>
              <w:br/>
              <w:t xml:space="preserve">морфометрией.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рохирургические стереотаксические деструктивные операции</w:t>
              <w:br/>
              <w:t xml:space="preserve">для лечения медикаментозно-резистентной эпилепсии и        </w:t>
              <w:br/>
              <w:t xml:space="preserve">гиперкинезов у взрослых и детей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муляционные операции для лечения эпилепсии, гиперкинезов</w:t>
              <w:br/>
              <w:t xml:space="preserve">и дистоний у взрослых и детей (вагостимуляция, стимуляция  </w:t>
              <w:br/>
              <w:t xml:space="preserve">мозжечка, стимуляция дорсальных столбов спинного мозга).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ая коррекция сирингомиелии, спинальных     </w:t>
              <w:br/>
              <w:t xml:space="preserve">артериовенозных мальформаций с идентификацией проводников  </w:t>
              <w:br/>
              <w:t xml:space="preserve">спинного мозга при помощи регистрации соматосенсорных      </w:t>
              <w:br/>
              <w:t xml:space="preserve">вызванных потенциалов.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ЕРДЕЧНО-СОСУДИСТАЯ ХИРУРГИ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онная вазодилятация.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ента в сосуд.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рто-коронарное шунтирование.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эктомия сердца.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трукция проводящих путей и аритмогенных зон сердца.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кардиостимулятора.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эндоваскулярная вальвулопластика,                   </w:t>
              <w:br/>
              <w:t xml:space="preserve">коронароангиопластика.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сердечного клапана.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клапана сердца.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сердца.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ечение гипертрофированной мышечной ткани сердца при     </w:t>
              <w:br/>
              <w:t xml:space="preserve">обструктивной, гипертрофической кардиомиопатии.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евризмэктомия аорты с протезированием и пластикой ветвей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восходящего отдела аорты клапансодержащим         </w:t>
              <w:br/>
              <w:t xml:space="preserve">кондуитом.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отидная эндартэктомия.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и магистральных артерий.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левого желудочка сердца.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сетчатого каркаса.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ая операция на венах.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кардиовертера-дефибрилятора.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венозного фильтра (кавафильтр).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кальная коррекция аномального отхождения и впадения    </w:t>
              <w:br/>
              <w:t xml:space="preserve">магистральных сосудов от камер сердца, перегородок сердца.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РАВМАТОЛОГИЯ И ОРТОПЕДИЯ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дефектах и       </w:t>
              <w:br/>
              <w:t xml:space="preserve">пороках развитая костей конечности.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коррекция при дефектах и пороках развития    </w:t>
              <w:br/>
              <w:t xml:space="preserve">позвоночника.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жение наружных фиксирующих устройств при дефектах и    </w:t>
              <w:br/>
              <w:t xml:space="preserve">пороках развития конечностей, таза и позвоночника.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допротезирование, реэндопротезирование, пластика суставов</w:t>
              <w:br/>
              <w:t xml:space="preserve">конечностей.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аскуляризирующая остеоперфорация.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ндилосинтез, спондилодез, вертебропластика.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лантация или реваскуляризация крупных сегментов         </w:t>
              <w:br/>
              <w:t xml:space="preserve">конечностей и пальцев кисти.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орэктомия, протезирование межпозвонкового диска.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ебротомия, пластика спинномозговых оболочек и спинного </w:t>
              <w:br/>
              <w:t xml:space="preserve">мозга.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с использованием     </w:t>
              <w:br/>
              <w:t xml:space="preserve">эндоскопических технологий при повреждениях и заболеваниях </w:t>
              <w:br/>
              <w:t xml:space="preserve">суставов.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ЧАСТВУЮЩИХ В ВЫПОЛНЕНИИ ГОСУДАРСТВЕННОГО</w:t>
      </w:r>
    </w:p>
    <w:p>
      <w:pPr>
        <w:pStyle w:val="ConsPlusTitle"/>
        <w:widowControl/>
        <w:jc w:val="center"/>
        <w:rPr/>
      </w:pPr>
      <w:r>
        <w:rPr/>
        <w:t>ЗАДАНИЯ НА ОКАЗАНИЕ ВЫСОКОТЕХНОЛОГИЧНОЙ МЕДИЦИНСКОЙ</w:t>
      </w:r>
    </w:p>
    <w:p>
      <w:pPr>
        <w:pStyle w:val="ConsPlusTitle"/>
        <w:widowControl/>
        <w:jc w:val="center"/>
        <w:rPr/>
      </w:pPr>
      <w:r>
        <w:rPr/>
        <w:t>ПОМОЩИ ГРАЖДАНАМ РОССИЙСКОЙ ФЕДЕРАЦИИ ЗА СЧЕТ СРЕДСТВ</w:t>
      </w:r>
    </w:p>
    <w:p>
      <w:pPr>
        <w:pStyle w:val="ConsPlusTitle"/>
        <w:widowControl/>
        <w:jc w:val="center"/>
        <w:rPr/>
      </w:pPr>
      <w:r>
        <w:rPr/>
        <w:t>ФЕДЕРАЛЬНОГО БЮДЖЕТА ВО II - IV КВАРТАЛАХ 2007 Г. ЗА СЧЕТ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 МЕДИЦИНСКИ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МУНИЦИПАЛЬНЫХ ОБРАЗОВАНИЙ, И ПРОФИЛЕЙ</w:t>
      </w:r>
    </w:p>
    <w:p>
      <w:pPr>
        <w:pStyle w:val="ConsPlusTitle"/>
        <w:widowControl/>
        <w:jc w:val="center"/>
        <w:rPr/>
      </w:pPr>
      <w:r>
        <w:rPr/>
        <w:t>ОКАЗЫВАЕМОЙ ИМИ ВЫСОКОТЕХНОЛОГИЧНОЙ</w:t>
      </w:r>
    </w:p>
    <w:p>
      <w:pPr>
        <w:pStyle w:val="ConsPlusTitle"/>
        <w:widowControl/>
        <w:jc w:val="center"/>
        <w:rPr/>
      </w:pPr>
      <w:r>
        <w:rPr/>
        <w:t>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Центральный федеральный округ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      Адрес      │      Проф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й      │                 │высокотехнолог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дицинской помощ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Государственное       │308007,          │Сердечно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Белгородская     │сосудист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Белгородская         │г. Белгород,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ул. Некрасова,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8/9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тителя Иоасофа",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Белгород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Владимирское областное│600023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Владимирская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Владимир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ладимирская         │ул. Сугодско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шоссе, д. 43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",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Владимир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Государственное       │600901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Владимирская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имирской области  │г. Владимир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учно-практический  │микрорайон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Пиганово, ул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   │Центральная, д. 5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ов медицинской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", г. Владимир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Государственное       │394082,          │Нейрохирург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Воронеж,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Московский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оронежская областная│проспект, 151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         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", г. Воронеж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Областное             │153040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Ивановская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Иваново, ул.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Ивановская областная │Любимова, д. 1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",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Иваново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Областное             │153002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Ивановская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Иваново, ул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Ивановский областной │Демидова, д. 9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питаль для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анов войн",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Иваново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Государственное       │305007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учреждение│Курская область,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урская областная    │г. Курск, ул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" │Сумская, 45а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тета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кой области,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урск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Государственное       │300053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Тульская область,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Тула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Тульская областная   │ул. Яблочкова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г. Тула    │д. 1-а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Муниципальное         │150003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Ярославская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г. Ярославль, ул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рой медицинской    │Загородный сад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           │д. 11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Н.В. Соловьева,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Ярославль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еверо-Западный федеральный округ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Муниципальное         │163001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Архангельская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ервая городская     │г. Архангельск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ул. Суворов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рой медицинской    │д. 1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",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Архангельск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Государственное       │167981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Республики │Республика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                  │Коми,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ардиологический     │г. Сыктывкар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,           │ул. Маркова, д. 1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ыктывкар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Государственное       │183038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Мурманская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урманская областная │г. Мурманск,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ул. Профсоюзов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П.А. Баяндина",   │д. 20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Мурманск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Южный федеральный округ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Государственное       │350086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Краснодарский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 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аснодарская        │г. Краснодар,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евая клиническая   │ул. 1-го Мая,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 имени    │д. 167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ора С.В.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аповского"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тамента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дарского края,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раснодар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Государственное       │350007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Краснодарский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етская краевая      │г. Краснодар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" │ул. Пл. Победы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тамента          │д. 1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нодарского края,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раснодар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осударственное       │355030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Ставропольский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 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тавропольский       │г. Ставрополь,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евой клинический   │ул. Семашко, д. 1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ов медицинской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",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Ставрополь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Государственное       │400008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Волгоградская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олгоградский        │г. Волгоград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клинический │проспект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диологический      │Университетский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", г. Волгоград  │д. 106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Муниципальное         │344068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Ростовская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Городская │г. Ростов-на-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скорой       │Дону, ул. Бодрая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 N  │д. 88/35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", г. Ростов-на-Дону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осударственное       │344015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Ростовская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стовская областная │г. Ростов-на-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"          │Дону,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,             │ул. Благодатная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Ростов-на-Дону     │д. 170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волжский федеральный округ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Государственное       │450005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Республика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Башкортостан,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спубликанская      │г. Уфа,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ул. Достоевского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Г.Г. Куватова",   │д. 132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Уфа  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Государственное       │450106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Республика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Башкортостан, г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спубликанский      │Уфа, ул. Степана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диологический      │Кувыкина, д. 96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, г. Уфа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Государственное       │420064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          │Республика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Татарстан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спубликанская      │г. Каза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Оренбургский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г. Казань  │тракт, д. 138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Государственное       │420138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          │Республика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Татарстан,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етская              │г. Каза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ая       │Оренбургский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тракт, д. 140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рстан", г. Казань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Государственное       │420101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Республика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ежрегиональный      │Татарстан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ко-              │г. Каза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й       │ул. Карбышева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", г. Казань     │д. 12-а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Государственное       │420015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Научно-    │Республика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й     │Татарстан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                │г. Каза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рстана            │ул. Горького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Восстановительная    │д. 3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ология и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топедия", г. Казань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Государственное       │610027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Кировская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Кировская │г. Киров,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клиническая │ул. Воровского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г. Киров   │д. 42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Муниципальное         │603950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Нижегородская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Городская │г. Нижни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Новгород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39", г. Нижний      │ул. Московское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город              │шоссе, д. 144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Государственное       │603126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Нижегородская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ижегородская        │г. Нижни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клиническая │Новгород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им. Н.А.     │ул. Родионова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ашко",             │д. 190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ий Новгород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Государственное       │603136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Нижегородская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пециализированная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диохирургическая   │г. Нижни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Новгород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ул. Ванеева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ий Новгород    │д. 209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Государственное       │460018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ренбургская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ренбургская         │г. Оренбург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ул. Аксаков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д. 23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Оренбург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Муниципальное         │460006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          │Оренбургская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ская            │г. Оренбург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ул. Проспект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4",        │Победы, д. 1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Оренбург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Государственное       │614002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ермский край,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Пермь, ул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мская краевая      │Сибирская, д. 84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2 "Институт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дца", г. Пермь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Государственное       │443070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Самарская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арский областной   │г. Самара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ий           │ул. Аэродромная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диологический      │43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, г. Самара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Государственное       │410053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          │Саратовская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аратовская          │г. Саратов,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ул. Смирновско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ущелье, д. 1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г. Саратов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Уральский федеральный округ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Муниципальное         │620102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Городская │Свердловская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40", г. Екатеринбург│г. Екатеринбург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л. Волгоградс-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я, д. 189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Областное             │620036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Свердловская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Екатеринбург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вердловский         │ул. Соболев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            │д. 29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й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,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Екатеринбург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Государственное       │620102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Свердловская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вердловская         │г. Екатеринбург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ул. Волгоградс-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кая, д. 185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", г. Екатеринбург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Государственное       │625023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Тюменская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"Тюменская │г. Тюме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клиническая │ул. Котовского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г. Тюмень  │д. 55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Государственное       │625039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Тюменская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Тюменской  │г. Тюмень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"Областная    │ул. Мельникайте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д. 75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2", г. Тюмень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Учреждение Ханты-     │628012, Ханты-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сийского           │Мансийский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го округа -  │автономный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гры "Окружная        │округ, г. Ханты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Мансийск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ул. Калинин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Ханты-Мансийск     │д. 40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Учреждение Ханты-     │628400, Ханты-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сийского           │Мансийский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номного округа -  │автономный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гры                  │округ,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Травматологический   │г. Сургут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", г. Сургут     │ул. Нефтеюганско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оссе, д. 20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Государственное       │454076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е лечебно-  │Челябинская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е      │область, 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Челябинск,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ул. Медгородок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ябинская областная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│Муниципальное         │454136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Челябинская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ая клиническая │г. Челябинск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3,         │ул. Проспект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Челябинск          │Победы, д. 287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ибирский федеральный округ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│Муниципальное         │656099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Алтайский край,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г. Барнаул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ская больница   │проспект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", г. Барнаул      │Комсомольский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. 73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│Муниципальное         │660062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Красноярский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г.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ская            │Красноярск, ул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Курчатова, д. 17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6 имени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С. Карповича",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расноярск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│Краевое               │660022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Красноярский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край, г. 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сноярск,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аевая клиническая  │ул. Партизана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Железняка, д. 3А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Красноярск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│Государственное       │664079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Иркутская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область, 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ркутская ордена      │г. Иркутск, мкр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нак Почета"         │Юбилейный, д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100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, г. Иркутск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│Иркутская             │664022, 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ая       │Иркутская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детская     │область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г. Иркутск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,             │бульвар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Иркутск            │Гагарина, д. 4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│Областное             │630087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Новосибирская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область, ул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сударственная      │Немировича-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сибирская         │Данченко, д. 130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овосибирск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альневосточный федеральный округ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│Республиканская       │677019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 -        │Республика Саха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ый центр    │(Якутия), 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ы Республики   │г. Якутск, ул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 (Якутия), г.     │Сергеляхское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кутск                │шоссе, д. 4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│Государственное       │690050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Приморский 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г.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риморская краевая   │Владивосток, ул.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ая больница  │Алеутская, д. 57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", г. Владивосток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│Государственное       │680030,          │Нейрохирург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Хабаровский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аевая клиническая  │г. Хабаровск, ул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2"         │Павловича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         │д. 1-Б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баровского края,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Хабаровск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│Государственное       │680009,          │Сердечно-сосудист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Хабаровский      │хирург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край, г.        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аевая клиническая  │Хабаровск, ул.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N 1 имени    │Краснодарская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ора С.И.       │д. 9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геева"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баровского края,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Хабаровск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│Областное             │675005, Амурская │Травматолог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область,         │ортопед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г. Благовещенск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│ул. Октябрьская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Амурская областная   │108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ая клиническая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,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Благовещенск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ОЕ ЗАДАНИЕ</w:t>
      </w:r>
    </w:p>
    <w:p>
      <w:pPr>
        <w:pStyle w:val="ConsPlusTitle"/>
        <w:widowControl/>
        <w:jc w:val="center"/>
        <w:rPr/>
      </w:pPr>
      <w:r>
        <w:rPr/>
        <w:t>НА ОКАЗАНИЕ ВЫСОКОТЕХНОЛОГИЧНОЙ МЕДИЦИНСКОЙ ПОМОЩИ</w:t>
      </w:r>
    </w:p>
    <w:p>
      <w:pPr>
        <w:pStyle w:val="ConsPlusTitle"/>
        <w:widowControl/>
        <w:jc w:val="center"/>
        <w:rPr/>
      </w:pPr>
      <w:r>
        <w:rPr/>
        <w:t>ГРАЖДАНАМ РОССИЙСКОЙ ФЕДЕРАЦИИ ЗА СЧЕТ СРЕДСТВ</w:t>
      </w:r>
    </w:p>
    <w:p>
      <w:pPr>
        <w:pStyle w:val="ConsPlusTitle"/>
        <w:widowControl/>
        <w:jc w:val="center"/>
        <w:rPr/>
      </w:pPr>
      <w:r>
        <w:rPr/>
        <w:t>ФЕДЕРАЛЬНОГО БЮДЖЕТА НА II - IV КВАРТАЛЫ 2007 Г.</w:t>
      </w:r>
    </w:p>
    <w:p>
      <w:pPr>
        <w:pStyle w:val="ConsPlusTitle"/>
        <w:widowControl/>
        <w:jc w:val="center"/>
        <w:rPr/>
      </w:pPr>
      <w:r>
        <w:rPr/>
        <w:t>ДЛЯ ФЕДЕРАЛЬНЫХ МЕДИЦИН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аздел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287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20"/>
        <w:gridCol w:w="810"/>
        <w:gridCol w:w="1080"/>
        <w:gridCol w:w="810"/>
        <w:gridCol w:w="1080"/>
        <w:gridCol w:w="810"/>
        <w:gridCol w:w="1080"/>
        <w:gridCol w:w="675"/>
        <w:gridCol w:w="1080"/>
        <w:gridCol w:w="945"/>
        <w:gridCol w:w="1080"/>
        <w:gridCol w:w="1485"/>
      </w:tblGrid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и    </w:t>
              <w:br/>
              <w:t xml:space="preserve">высокотех- </w:t>
              <w:br/>
              <w:t xml:space="preserve">нологичной </w:t>
              <w:br/>
              <w:t>медицинской</w:t>
              <w:br/>
              <w:t xml:space="preserve">помощи    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объемы высокотехнологичной медицинской помощи      </w:t>
              <w:br/>
              <w:t xml:space="preserve">(число пролеченных больных)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ы </w:t>
              <w:br/>
              <w:t>финансовых</w:t>
              <w:br/>
              <w:t xml:space="preserve">затрат по </w:t>
              <w:br/>
              <w:t xml:space="preserve">профилям </w:t>
              <w:br/>
              <w:t xml:space="preserve">(тыс.   </w:t>
              <w:br/>
              <w:t xml:space="preserve">рублей)  </w:t>
              <w:br/>
              <w:t xml:space="preserve">&lt;*&gt;    </w:t>
            </w:r>
          </w:p>
        </w:tc>
      </w:tr>
      <w:tr>
        <w:trPr>
          <w:trHeight w:val="840" w:hRule="atLeas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 </w:t>
              <w:br/>
              <w:t xml:space="preserve">агентство    </w:t>
              <w:br/>
              <w:t xml:space="preserve">по высоко-   </w:t>
              <w:br/>
              <w:t>технологичной</w:t>
              <w:br/>
              <w:t xml:space="preserve">медицинской  </w:t>
              <w:br/>
              <w:t xml:space="preserve">помощи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ая   </w:t>
              <w:br/>
              <w:t xml:space="preserve">академия ме- </w:t>
              <w:br/>
              <w:t xml:space="preserve">дицинских    </w:t>
              <w:br/>
              <w:t xml:space="preserve">наук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 </w:t>
              <w:br/>
              <w:t xml:space="preserve">агентство    </w:t>
              <w:br/>
              <w:t xml:space="preserve">по здравоох- </w:t>
              <w:br/>
              <w:t xml:space="preserve">ранению и    </w:t>
              <w:br/>
              <w:t xml:space="preserve">социальному  </w:t>
              <w:br/>
              <w:t xml:space="preserve">развитию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</w:t>
              <w:br/>
              <w:t xml:space="preserve">медико-био- </w:t>
              <w:br/>
              <w:t xml:space="preserve">логическое  </w:t>
              <w:br/>
              <w:t xml:space="preserve">агентство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пла-   </w:t>
              <w:br/>
              <w:t xml:space="preserve">нируемые      </w:t>
              <w:br/>
              <w:t xml:space="preserve">объемы помощи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- </w:t>
              <w:br/>
              <w:t xml:space="preserve">го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 -  </w:t>
              <w:br/>
              <w:t>17 лет)</w:t>
              <w:br/>
              <w:t xml:space="preserve">не   </w:t>
              <w:br/>
              <w:t xml:space="preserve">мене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- </w:t>
              <w:br/>
              <w:t xml:space="preserve">го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 -  </w:t>
              <w:br/>
              <w:t>17 лет)</w:t>
              <w:br/>
              <w:t xml:space="preserve">не   </w:t>
              <w:br/>
              <w:t xml:space="preserve">мене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- </w:t>
              <w:br/>
              <w:t xml:space="preserve">го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 -  </w:t>
              <w:br/>
              <w:t>17 лет)</w:t>
              <w:br/>
              <w:t xml:space="preserve">не   </w:t>
              <w:br/>
              <w:t xml:space="preserve">мене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 -  </w:t>
              <w:br/>
              <w:t>17 лет)</w:t>
              <w:br/>
              <w:t xml:space="preserve">не   </w:t>
              <w:br/>
              <w:t xml:space="preserve">мене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 -  </w:t>
              <w:br/>
              <w:t>17 лет)</w:t>
              <w:br/>
              <w:t xml:space="preserve">не   </w:t>
              <w:br/>
              <w:t xml:space="preserve">менее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доминаль-</w:t>
              <w:br/>
              <w:t xml:space="preserve">ная хирур- </w:t>
              <w:br/>
              <w:t xml:space="preserve">г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9   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</w:t>
              <w:br/>
              <w:t xml:space="preserve">и          </w:t>
              <w:br/>
              <w:t>гинек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3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строэнте-</w:t>
              <w:br/>
              <w:t xml:space="preserve">ролог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,4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мат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,9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- </w:t>
              <w:br/>
              <w:t xml:space="preserve">неролог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9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- </w:t>
              <w:br/>
              <w:t xml:space="preserve">лог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,4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,0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йрохирур-</w:t>
              <w:br/>
              <w:t xml:space="preserve">г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,9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,8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- </w:t>
              <w:br/>
              <w:t xml:space="preserve">ринг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4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тальмоло-</w:t>
              <w:br/>
              <w:t xml:space="preserve">г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9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,9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- </w:t>
              <w:br/>
              <w:t xml:space="preserve">г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,0   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  </w:t>
              <w:br/>
              <w:t xml:space="preserve">сосудистая </w:t>
              <w:br/>
              <w:t xml:space="preserve">хирург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8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,0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ракальная</w:t>
              <w:br/>
              <w:t xml:space="preserve">хирург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,9   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вматоло-</w:t>
              <w:br/>
              <w:t xml:space="preserve">гия и      </w:t>
              <w:br/>
              <w:t xml:space="preserve">ортопед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6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- </w:t>
              <w:br/>
              <w:t xml:space="preserve">тац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5,0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,3   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  </w:t>
              <w:br/>
              <w:t xml:space="preserve">лицевая    </w:t>
              <w:br/>
              <w:t xml:space="preserve">хирург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,1   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- </w:t>
              <w:br/>
              <w:t xml:space="preserve">лог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,4   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4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3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финансовых затрат включают расходы в расчете на одного пролеченного больного: на оплату труда работникам с учетом начислений на заработную плату; на приобретение медикаментов, включая оплату дорогостоящих расходных материалов (импланты, имплантаты и т.д.,), предусмотренных в утвержденных в установленном порядке Минздравсоцразвития России стандартах медицинской помощи (указанные средства федерального бюджета предусмотрены по статьям экономической классификации расходов бюджетов Российской Федерации: 211 "Заработная плата", 213 "Начисления на оплату труда", 340 "Увеличение стоимости материальных запасов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аздел 2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1350"/>
        <w:gridCol w:w="1080"/>
        <w:gridCol w:w="2025"/>
      </w:tblGrid>
      <w:tr>
        <w:trPr>
          <w:trHeight w:val="360" w:hRule="atLeast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резервные объемы высокотехнологичной </w:t>
              <w:br/>
              <w:t xml:space="preserve">медицинской помощи (число пролеченных больных)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объемы  </w:t>
              <w:br/>
              <w:t>высокотехноло-</w:t>
              <w:br/>
              <w:t xml:space="preserve">гичной меди-  </w:t>
              <w:br/>
              <w:t>цинской помощи</w:t>
              <w:br/>
              <w:t xml:space="preserve">(число проле- </w:t>
              <w:br/>
              <w:t xml:space="preserve">ченных боль-  </w:t>
              <w:br/>
              <w:t xml:space="preserve">ных)          </w:t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-</w:t>
              <w:br/>
              <w:t xml:space="preserve">ва здраво- </w:t>
              <w:br/>
              <w:t>охранения и</w:t>
              <w:br/>
              <w:t>социального</w:t>
              <w:br/>
              <w:t xml:space="preserve">развития   </w:t>
              <w:br/>
              <w:t>здравоохра-</w:t>
              <w:br/>
              <w:t xml:space="preserve">нения Рос- </w:t>
              <w:br/>
              <w:t>сийской Фе-</w:t>
              <w:br/>
              <w:t xml:space="preserve">дераци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ого агент-</w:t>
              <w:br/>
              <w:t xml:space="preserve">ства по высокотех- </w:t>
              <w:br/>
              <w:t>нологичной медицин-</w:t>
              <w:br/>
              <w:t xml:space="preserve">ской помощи (вклю- </w:t>
              <w:br/>
              <w:t>чая резервные объе-</w:t>
              <w:br/>
              <w:t xml:space="preserve">мы для медицинских </w:t>
              <w:br/>
              <w:t xml:space="preserve">учреждений, подве- </w:t>
              <w:br/>
              <w:t xml:space="preserve">домственных Феде-  </w:t>
              <w:br/>
              <w:t xml:space="preserve">ральному агентству </w:t>
              <w:br/>
              <w:t xml:space="preserve">по здравоохранению </w:t>
              <w:br/>
              <w:t xml:space="preserve">и социальному раз- </w:t>
              <w:br/>
              <w:t xml:space="preserve">витию и Российской </w:t>
              <w:br/>
              <w:t xml:space="preserve">академии медицин-  </w:t>
              <w:br/>
              <w:t xml:space="preserve">ских наук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-</w:t>
              <w:br/>
              <w:t xml:space="preserve">ного ме- </w:t>
              <w:br/>
              <w:t>дико-био-</w:t>
              <w:br/>
              <w:t xml:space="preserve">логиче-  </w:t>
              <w:br/>
              <w:t xml:space="preserve">ского    </w:t>
              <w:br/>
              <w:t>аген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4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3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52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я 2007 г. N 32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ОЕ ЗАДАНИЕ</w:t>
      </w:r>
    </w:p>
    <w:p>
      <w:pPr>
        <w:pStyle w:val="ConsPlusTitle"/>
        <w:widowControl/>
        <w:jc w:val="center"/>
        <w:rPr/>
      </w:pPr>
      <w:r>
        <w:rPr/>
        <w:t>НА ОКАЗАНИЕ ВЫСОКОТЕХНОЛОГИЧНОЙ МЕДИЦИНСКОЙ</w:t>
      </w:r>
    </w:p>
    <w:p>
      <w:pPr>
        <w:pStyle w:val="ConsPlusTitle"/>
        <w:widowControl/>
        <w:jc w:val="center"/>
        <w:rPr/>
      </w:pPr>
      <w:r>
        <w:rPr/>
        <w:t>ПОМОЩИ ГРАЖДАНАМ РОССИЙСКОЙ ФЕДЕРАЦИИ ЗА СЧЕТ СРЕДСТВ</w:t>
      </w:r>
    </w:p>
    <w:p>
      <w:pPr>
        <w:pStyle w:val="ConsPlusTitle"/>
        <w:widowControl/>
        <w:jc w:val="center"/>
        <w:rPr/>
      </w:pPr>
      <w:r>
        <w:rPr/>
        <w:t>ФЕДЕРАЛЬНОГО БЮДЖЕТА ВО II - IV КВАРТАЛАХ 2007 Г.</w:t>
      </w:r>
    </w:p>
    <w:p>
      <w:pPr>
        <w:pStyle w:val="ConsPlusTitle"/>
        <w:widowControl/>
        <w:jc w:val="center"/>
        <w:rPr/>
      </w:pPr>
      <w:r>
        <w:rPr/>
        <w:t>ДЛЯ МЕДИЦИНСКИХ УЧРЕЖДЕНИЙ, НАХОДЯЩИХСЯ</w:t>
      </w:r>
    </w:p>
    <w:p>
      <w:pPr>
        <w:pStyle w:val="ConsPlusTitle"/>
        <w:widowControl/>
        <w:jc w:val="center"/>
        <w:rPr/>
      </w:pPr>
      <w:r>
        <w:rPr/>
        <w:t>В ВЕДЕНИ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МУНИЦИПАЛЬНЫХ ОБРАЗ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┬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Профили        │  Всего планируемые │  Норматив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высокотехнологичной  │       объемы       │  финанс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помощи   │ высокотехнологичной│  затра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помощи │   профиля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число пролеченных │ (тыс. рубле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ольных)      │      &lt;*&gt;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Нейрохирургия          │         1698       │     90,0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Сердечно-сосудистая    │         8610       │    10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я 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Травматология и        │         3205       │     62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топедия              │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ТОГО:│        13513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┼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оме того, резерв:│        11487       │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┴──────────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финансовых затрат включают расходы в расчете на одного пролеченного больного: на оплату труда работникам с учетом начислений на заработную плату; на приобретение медикаментов, включая оплату дорогостоящих расходных материалов (импланты, имплантаты и т.д.), предусмотренных в утвержденных в установленном порядке Минздравсоцразвития России стандартах медицинской помощи (указанные средства федерального бюджета предусмотрены по статьям экономической классификации расходов бюджетов Российской Федерации; 211 "Заработная плата", 213 "Начисления на оплату труда", 340 "Увеличение стоимости материальных запасов"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1:00Z</dcterms:created>
  <dc:creator>Aqua</dc:creator>
  <dc:description/>
  <cp:keywords/>
  <dc:language>en-US</dc:language>
  <cp:lastModifiedBy>Aqua</cp:lastModifiedBy>
  <dcterms:modified xsi:type="dcterms:W3CDTF">2007-08-30T02:25:00Z</dcterms:modified>
  <cp:revision>1</cp:revision>
  <dc:subject/>
  <dc:title>МИНИСТЕРСТВО ЗДРАВООХРАНЕНИЯ И СОЦИАЛЬНОГО РАЗВИТИЯ</dc:title>
</cp:coreProperties>
</file>