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ФОРМЫ ДОКУМЕНТАЦИИ ПО ВЛ (ОСНОВНЫ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еречень форм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┬───────────────┬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│ Требования│   Где и кем   │Куда пред-│  Ср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а    │ к ведению │  заполняется  │ставляется│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орм    │      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┼──────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Паспорт      │Обязательно│В службе ли-   │-         │Постоя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шной линии │           │ний предпри-   │          │н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ередачи │           │ятия (района,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участка) мон-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ером или ИТР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Листок       │То же      │На трассе ВЛ   │В район   │1 г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мотра         │           │лицом, произ-  │(участок)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одящим осмотр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Л  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Ведомость    │-"-        │На трассе ВЛ   │То же     │Постоя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журнал) изме-  │           │производителем │          │н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ий загнивания│           │работ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алей деревян-│           │    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опор        │           │    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Ведомость    │-"-        │То же          │-"-       │До с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рений       │           │               │          │дующе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товых соеди- │           │               │          │провер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ий проводов  │           │    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Ведомость    │-"-        │-"-            │-"-       │То ж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ки линей- │           │    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изоляции    │           │    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Ведомость    │-"-        │На трассе ВЛ   │-"-       │-"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ки и      │           │производителем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рений       │           │работ (из числа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противления   │           │линейного пер-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земления опор │           │сонала или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ерсонала служ-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бы грозозащиты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 изоляции)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Ведомость    │-"-        │На трассе ВЛ   │-"-       │Постоя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рений габа- │           │производителем │          │н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тов и стрел   │           │работ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са провода │           │    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троса)         │           │    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Ведомость    │Рекомен-   │То же          │-"-       │До с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рений тяже- │дуется     │               │          │дующе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в оттяжках  │           │               │          │провер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ор            │           │    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Журнал не-   │Обязательно│В районе (уча- │-"-       │Постоя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равностей ВЛ │           │стке) мастером │          │н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Журнал учета│Обязательно│То же          │-"-       │3 г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 на ВЛ     │           │    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Ведомость   │Рекомен-   │-"-            │В пред-   │6 ле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равностей, │дуется     │               │приятие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щих      │           │    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анению при  │           │    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ьном     │           │    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новом ремонте│           │    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Месячный    │То же      │-"-            │То же     │2 г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н-отчет работ│           │    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ВЛ           │           │    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Годовой     │-"-        │-"-            │-"-       │3 г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н-график     │           │    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 на ВЛ     │           │    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Годовой     │-"-        │-"-            │-"-       │3 г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н-отчет      │           │    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 на ВЛ     │           │    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Многолетний │-"-        │В службе линий │-"-       │6 ле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фик капиталь-│           │ИТР 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(комплекс-  │           │    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) ремонтов ВЛ│           │               │   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───┴───────────────┴──────────┴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Формы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Энергообъединение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  <w:t>Предприятие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  <w:t>Район (участок)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аспорт воздушной линии электропере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для ВЛ напряжением 35 кВ и выш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Л ______ кВ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д постройки ____________________________________________________</w:t>
      </w:r>
    </w:p>
    <w:p>
      <w:pPr>
        <w:pStyle w:val="ConsPlusNonformat"/>
        <w:widowControl/>
        <w:rPr/>
      </w:pPr>
      <w:r>
        <w:rPr/>
        <w:t>Дата ввода в эксплуатацию ________________________________________</w:t>
      </w:r>
    </w:p>
    <w:p>
      <w:pPr>
        <w:pStyle w:val="ConsPlusNonformat"/>
        <w:widowControl/>
        <w:rPr/>
      </w:pPr>
      <w:r>
        <w:rPr/>
        <w:t>Диспетчерское наименование _______________________________________</w:t>
      </w:r>
    </w:p>
    <w:p>
      <w:pPr>
        <w:pStyle w:val="ConsPlusNonformat"/>
        <w:widowControl/>
        <w:rPr/>
      </w:pPr>
      <w:r>
        <w:rPr/>
        <w:t>Наименование проектной организации _______________________________</w:t>
      </w:r>
    </w:p>
    <w:p>
      <w:pPr>
        <w:pStyle w:val="ConsPlusNonformat"/>
        <w:widowControl/>
        <w:rPr/>
      </w:pPr>
      <w:r>
        <w:rPr/>
        <w:t>Наименование строительно-монтажной организации 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СХЕМА ЛИНИИ ЭЛЕКТРОПЕРЕДАЧ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ОСНОВНЫЕ ДАН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. Протяженность ВЛ (общая) ___________________________________ км</w:t>
      </w:r>
    </w:p>
    <w:p>
      <w:pPr>
        <w:pStyle w:val="ConsPlusNonformat"/>
        <w:widowControl/>
        <w:rPr/>
      </w:pPr>
      <w:r>
        <w:rPr/>
        <w:t>2. Количество опор (всего) ___________________________________ шт.</w:t>
      </w:r>
    </w:p>
    <w:p>
      <w:pPr>
        <w:pStyle w:val="ConsPlusNonformat"/>
        <w:widowControl/>
        <w:rPr/>
      </w:pPr>
      <w:r>
        <w:rPr/>
        <w:t>а) промежуточных ___________ шт., тип ____________________________</w:t>
      </w:r>
    </w:p>
    <w:p>
      <w:pPr>
        <w:pStyle w:val="ConsPlusNonformat"/>
        <w:widowControl/>
        <w:rPr/>
      </w:pPr>
      <w:r>
        <w:rPr/>
        <w:t>б) промежуточно-угловых ________ шт., тип ________________________</w:t>
      </w:r>
    </w:p>
    <w:p>
      <w:pPr>
        <w:pStyle w:val="ConsPlusNonformat"/>
        <w:widowControl/>
        <w:rPr/>
      </w:pPr>
      <w:r>
        <w:rPr/>
        <w:t>в) анкерных ________ шт., тип ____________________________________</w:t>
      </w:r>
    </w:p>
    <w:p>
      <w:pPr>
        <w:pStyle w:val="ConsPlusNonformat"/>
        <w:widowControl/>
        <w:rPr/>
      </w:pPr>
      <w:r>
        <w:rPr/>
        <w:t>г) анкерно-угловых _________ шт., тип ____________________________</w:t>
      </w:r>
    </w:p>
    <w:p>
      <w:pPr>
        <w:pStyle w:val="ConsPlusNonformat"/>
        <w:widowControl/>
        <w:rPr/>
      </w:pPr>
      <w:r>
        <w:rPr/>
        <w:t>д) транспозиционных ________ шт., тип ____________________________</w:t>
      </w:r>
    </w:p>
    <w:p>
      <w:pPr>
        <w:pStyle w:val="ConsPlusNonformat"/>
        <w:widowControl/>
        <w:rPr/>
      </w:pPr>
      <w:r>
        <w:rPr/>
        <w:t>е) специальных _________ шт., тип ________________________________</w:t>
      </w:r>
    </w:p>
    <w:p>
      <w:pPr>
        <w:pStyle w:val="ConsPlusNonformat"/>
        <w:widowControl/>
        <w:rPr/>
      </w:pPr>
      <w:r>
        <w:rPr/>
        <w:t>3. Длина пролета:</w:t>
      </w:r>
    </w:p>
    <w:p>
      <w:pPr>
        <w:pStyle w:val="ConsPlusNonformat"/>
        <w:widowControl/>
        <w:rPr/>
      </w:pPr>
      <w:r>
        <w:rPr/>
        <w:t>а) расчетного весового _________________________________________ м</w:t>
      </w:r>
    </w:p>
    <w:p>
      <w:pPr>
        <w:pStyle w:val="ConsPlusNonformat"/>
        <w:widowControl/>
        <w:rPr/>
      </w:pPr>
      <w:r>
        <w:rPr/>
        <w:t>б) расчетного ветрового ________________________________________ м</w:t>
      </w:r>
    </w:p>
    <w:p>
      <w:pPr>
        <w:pStyle w:val="ConsPlusNonformat"/>
        <w:widowControl/>
        <w:rPr/>
      </w:pPr>
      <w:r>
        <w:rPr/>
        <w:t>в) габаритного _________________________________________________ м</w:t>
      </w:r>
    </w:p>
    <w:p>
      <w:pPr>
        <w:pStyle w:val="ConsPlusNonformat"/>
        <w:widowControl/>
        <w:rPr/>
      </w:pPr>
      <w:r>
        <w:rPr/>
        <w:t>4. Марка провода (по участкам) ___________________________________</w:t>
      </w:r>
    </w:p>
    <w:p>
      <w:pPr>
        <w:pStyle w:val="ConsPlusNonformat"/>
        <w:widowControl/>
        <w:rPr/>
      </w:pPr>
      <w:r>
        <w:rPr/>
        <w:t>5. Количество проводов в фазе ________________________________ шт.</w:t>
      </w:r>
    </w:p>
    <w:p>
      <w:pPr>
        <w:pStyle w:val="ConsPlusNonformat"/>
        <w:widowControl/>
        <w:rPr/>
      </w:pPr>
      <w:r>
        <w:rPr/>
        <w:t>6. Расстояние между проводами в фазе ___________________________ м</w:t>
      </w:r>
    </w:p>
    <w:p>
      <w:pPr>
        <w:pStyle w:val="ConsPlusNonformat"/>
        <w:widowControl/>
        <w:rPr/>
      </w:pPr>
      <w:r>
        <w:rPr/>
        <w:t>7. Тип поддерживающего устройства:</w:t>
      </w:r>
    </w:p>
    <w:p>
      <w:pPr>
        <w:pStyle w:val="ConsPlusNonformat"/>
        <w:widowControl/>
        <w:rPr/>
      </w:pPr>
      <w:r>
        <w:rPr/>
        <w:t>а) на всей ВЛ ____________________________________________________</w:t>
      </w:r>
    </w:p>
    <w:p>
      <w:pPr>
        <w:pStyle w:val="ConsPlusNonformat"/>
        <w:widowControl/>
        <w:rPr/>
      </w:pPr>
      <w:r>
        <w:rPr/>
        <w:t>б) на переходах __________________________________________________</w:t>
      </w:r>
    </w:p>
    <w:p>
      <w:pPr>
        <w:pStyle w:val="ConsPlusNonformat"/>
        <w:widowControl/>
        <w:rPr/>
      </w:pPr>
      <w:r>
        <w:rPr/>
        <w:t>8. Марка грозозащитного троса ____________________________________</w:t>
      </w:r>
    </w:p>
    <w:p>
      <w:pPr>
        <w:pStyle w:val="ConsPlusNonformat"/>
        <w:widowControl/>
        <w:rPr/>
      </w:pPr>
      <w:r>
        <w:rPr/>
        <w:t>9. Ответвления от ВЛ:</w:t>
      </w:r>
    </w:p>
    <w:p>
      <w:pPr>
        <w:pStyle w:val="ConsPlusNonformat"/>
        <w:widowControl/>
        <w:rPr/>
      </w:pPr>
      <w:r>
        <w:rPr/>
        <w:t>а) количество ________________________________________________ шт.</w:t>
      </w:r>
    </w:p>
    <w:p>
      <w:pPr>
        <w:pStyle w:val="ConsPlusNonformat"/>
        <w:widowControl/>
        <w:rPr/>
      </w:pPr>
      <w:r>
        <w:rPr/>
        <w:t>б) от опор N _____________________________________________________</w:t>
      </w:r>
    </w:p>
    <w:p>
      <w:pPr>
        <w:pStyle w:val="ConsPlusNonformat"/>
        <w:widowControl/>
        <w:rPr/>
      </w:pPr>
      <w:r>
        <w:rPr/>
        <w:t>в) количество опор в каждом ответвлении ______________________ шт.</w:t>
      </w:r>
    </w:p>
    <w:p>
      <w:pPr>
        <w:pStyle w:val="ConsPlusNonformat"/>
        <w:widowControl/>
        <w:rPr/>
      </w:pPr>
      <w:r>
        <w:rPr/>
        <w:t>г) длина каждого ответвления __________________________________ км</w:t>
      </w:r>
    </w:p>
    <w:p>
      <w:pPr>
        <w:pStyle w:val="ConsPlusNonformat"/>
        <w:widowControl/>
        <w:rPr/>
      </w:pPr>
      <w:r>
        <w:rPr/>
        <w:t>10. Район климатических условий:</w:t>
      </w:r>
    </w:p>
    <w:p>
      <w:pPr>
        <w:pStyle w:val="ConsPlusNonformat"/>
        <w:widowControl/>
        <w:rPr/>
      </w:pPr>
      <w:r>
        <w:rPr/>
        <w:t>а) по ветру ______________________________________________________</w:t>
      </w:r>
    </w:p>
    <w:p>
      <w:pPr>
        <w:pStyle w:val="ConsPlusNonformat"/>
        <w:widowControl/>
        <w:rPr/>
      </w:pPr>
      <w:r>
        <w:rPr/>
        <w:t>б) по гололеду ___________________________________________________</w:t>
      </w:r>
    </w:p>
    <w:p>
      <w:pPr>
        <w:pStyle w:val="ConsPlusNonformat"/>
        <w:widowControl/>
        <w:rPr/>
      </w:pPr>
      <w:r>
        <w:rPr/>
        <w:t>в) по интенсивности пляски проводов и тросов _____________________</w:t>
      </w:r>
    </w:p>
    <w:p>
      <w:pPr>
        <w:pStyle w:val="ConsPlusNonformat"/>
        <w:widowControl/>
        <w:rPr/>
      </w:pPr>
      <w:r>
        <w:rPr/>
        <w:t>г) по среднегодовой продолжительности гроз _______________________</w:t>
      </w:r>
    </w:p>
    <w:p>
      <w:pPr>
        <w:pStyle w:val="ConsPlusNonformat"/>
        <w:widowControl/>
        <w:rPr/>
      </w:pPr>
      <w:r>
        <w:rPr/>
        <w:t>д) по степени загрязненности атмосферы (СЗА) _____________________</w:t>
      </w:r>
    </w:p>
    <w:p>
      <w:pPr>
        <w:pStyle w:val="ConsPlusNonformat"/>
        <w:widowControl/>
        <w:rPr/>
      </w:pPr>
      <w:r>
        <w:rPr/>
        <w:t>11. Температура воздуха:</w:t>
      </w:r>
    </w:p>
    <w:p>
      <w:pPr>
        <w:pStyle w:val="ConsPlusNonformat"/>
        <w:widowControl/>
        <w:rPr/>
      </w:pPr>
      <w:r>
        <w:rPr/>
        <w:t>а) среднегодовая _________________________________________________</w:t>
      </w:r>
    </w:p>
    <w:p>
      <w:pPr>
        <w:pStyle w:val="ConsPlusNonformat"/>
        <w:widowControl/>
        <w:rPr/>
      </w:pPr>
      <w:r>
        <w:rPr/>
        <w:t>б) низшая ________________________________________________________</w:t>
      </w:r>
    </w:p>
    <w:p>
      <w:pPr>
        <w:pStyle w:val="ConsPlusNonformat"/>
        <w:widowControl/>
        <w:rPr/>
      </w:pPr>
      <w:r>
        <w:rPr/>
        <w:t>в) высшая ________________________________________________________</w:t>
      </w:r>
    </w:p>
    <w:p>
      <w:pPr>
        <w:pStyle w:val="ConsPlusNonformat"/>
        <w:widowControl/>
        <w:rPr/>
      </w:pPr>
      <w:r>
        <w:rPr/>
        <w:t>12. Участки с особыми условиями 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ХАРАКТЕРИСТИКА ЭЛЕМЕНТОВ В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ПОРЫ МЕТАЛЛИЧЕСК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215"/>
        <w:gridCol w:w="1080"/>
        <w:gridCol w:w="945"/>
        <w:gridCol w:w="945"/>
        <w:gridCol w:w="1215"/>
        <w:gridCol w:w="1080"/>
      </w:tblGrid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опор       </w:t>
              <w:br/>
              <w:t xml:space="preserve">(промежуточные, </w:t>
              <w:br/>
              <w:t xml:space="preserve">анкерные     </w:t>
              <w:br/>
              <w:t xml:space="preserve">_____________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фр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д- </w:t>
              <w:br/>
              <w:t>изгото-</w:t>
              <w:br/>
              <w:t xml:space="preserve">витель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тяжки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- </w:t>
              <w:br/>
              <w:t xml:space="preserve">ство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а </w:t>
              <w:br/>
              <w:t xml:space="preserve">опор  </w:t>
            </w:r>
          </w:p>
        </w:tc>
      </w:tr>
      <w:tr>
        <w:trPr>
          <w:trHeight w:val="48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ка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ПОРЫ ЖЕЛЕЗОБЕТОН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405"/>
        <w:gridCol w:w="540"/>
        <w:gridCol w:w="1080"/>
        <w:gridCol w:w="540"/>
        <w:gridCol w:w="1080"/>
        <w:gridCol w:w="810"/>
        <w:gridCol w:w="945"/>
        <w:gridCol w:w="945"/>
        <w:gridCol w:w="945"/>
      </w:tblGrid>
      <w:tr>
        <w:trPr>
          <w:trHeight w:val="36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-</w:t>
              <w:br/>
              <w:t xml:space="preserve">ние опор  </w:t>
              <w:br/>
              <w:t xml:space="preserve">(промежу- </w:t>
              <w:br/>
              <w:t xml:space="preserve">точные,   </w:t>
              <w:br/>
              <w:t xml:space="preserve">анкерные  </w:t>
              <w:br/>
              <w:t>_________)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 </w:t>
              <w:br/>
              <w:t xml:space="preserve">и </w:t>
              <w:br/>
              <w:t xml:space="preserve">ф </w:t>
              <w:br/>
              <w:t xml:space="preserve">р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йка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ерса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тяжки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а</w:t>
              <w:br/>
              <w:t xml:space="preserve">опор 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  </w:t>
              <w:br/>
              <w:t xml:space="preserve">и  </w:t>
              <w:br/>
              <w:t xml:space="preserve">ф  </w:t>
              <w:br/>
              <w:t xml:space="preserve">р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д- </w:t>
              <w:br/>
              <w:t>изгото-</w:t>
              <w:br/>
              <w:t xml:space="preserve">вител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  </w:t>
              <w:br/>
              <w:t xml:space="preserve">и  </w:t>
              <w:br/>
              <w:t xml:space="preserve">ф  </w:t>
              <w:br/>
              <w:t xml:space="preserve">р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д- </w:t>
              <w:br/>
              <w:t>изгото-</w:t>
              <w:br/>
              <w:t xml:space="preserve">вител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р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ОПОРЫ ДЕРЕВЯН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75"/>
        <w:gridCol w:w="1080"/>
        <w:gridCol w:w="810"/>
        <w:gridCol w:w="675"/>
        <w:gridCol w:w="1215"/>
        <w:gridCol w:w="945"/>
        <w:gridCol w:w="945"/>
        <w:gridCol w:w="945"/>
      </w:tblGrid>
      <w:tr>
        <w:trPr>
          <w:trHeight w:val="36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-</w:t>
              <w:br/>
              <w:t xml:space="preserve">ние опор  </w:t>
              <w:br/>
              <w:t xml:space="preserve">(промежу- </w:t>
              <w:br/>
              <w:t xml:space="preserve">точные,   </w:t>
              <w:br/>
              <w:t xml:space="preserve">анкерные  </w:t>
              <w:br/>
              <w:t>_________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иф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д -</w:t>
              <w:br/>
              <w:t>постав-</w:t>
              <w:br/>
              <w:t xml:space="preserve">щик    </w:t>
              <w:br/>
              <w:t xml:space="preserve">древе- </w:t>
              <w:br/>
              <w:t xml:space="preserve">сины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- </w:t>
              <w:br/>
              <w:t>питк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езобетонные   </w:t>
              <w:br/>
              <w:t xml:space="preserve">приставки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а</w:t>
              <w:br/>
              <w:t xml:space="preserve">опор </w:t>
            </w:r>
          </w:p>
        </w:tc>
      </w:tr>
      <w:tr>
        <w:trPr>
          <w:trHeight w:val="72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иф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д-  </w:t>
              <w:br/>
              <w:t xml:space="preserve">изгото- </w:t>
              <w:br/>
              <w:t xml:space="preserve">вител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ФУНДАМЕН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025"/>
        <w:gridCol w:w="2430"/>
      </w:tblGrid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фр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а опор   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ИЗОЛЯТО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810"/>
        <w:gridCol w:w="540"/>
        <w:gridCol w:w="945"/>
        <w:gridCol w:w="945"/>
        <w:gridCol w:w="810"/>
        <w:gridCol w:w="540"/>
        <w:gridCol w:w="945"/>
        <w:gridCol w:w="810"/>
      </w:tblGrid>
      <w:tr>
        <w:trPr>
          <w:trHeight w:val="240" w:hRule="atLeast"/>
        </w:trPr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весные                  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ыревые    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оддерживающих    </w:t>
              <w:br/>
              <w:t xml:space="preserve">подвесках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натяжных подвесках 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д-</w:t>
              <w:br/>
              <w:t xml:space="preserve">изго- </w:t>
              <w:br/>
              <w:t xml:space="preserve">тови- </w:t>
              <w:br/>
              <w:t xml:space="preserve">тель, </w:t>
              <w:br/>
              <w:t xml:space="preserve">год   </w:t>
              <w:br/>
              <w:t>выпус-</w:t>
              <w:br/>
              <w:t xml:space="preserve">к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 xml:space="preserve">чест- </w:t>
              <w:br/>
              <w:t xml:space="preserve">во в  </w:t>
              <w:br/>
              <w:t xml:space="preserve">одной </w:t>
              <w:br/>
              <w:t xml:space="preserve">гир-  </w:t>
              <w:br/>
              <w:t xml:space="preserve">лянд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  <w:br/>
              <w:t>на В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д-</w:t>
              <w:br/>
              <w:t xml:space="preserve">изго- </w:t>
              <w:br/>
              <w:t xml:space="preserve">тови- </w:t>
              <w:br/>
              <w:t xml:space="preserve">тель, </w:t>
              <w:br/>
              <w:t xml:space="preserve">год   </w:t>
              <w:br/>
              <w:t>выпус-</w:t>
              <w:br/>
              <w:t xml:space="preserve">к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 xml:space="preserve">чест- </w:t>
              <w:br/>
              <w:t xml:space="preserve">во в  </w:t>
              <w:br/>
              <w:t xml:space="preserve">одной </w:t>
              <w:br/>
              <w:t xml:space="preserve">гир-  </w:t>
              <w:br/>
              <w:t xml:space="preserve">лянд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  <w:br/>
              <w:t>на В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д-</w:t>
              <w:br/>
              <w:t xml:space="preserve">изго- </w:t>
              <w:br/>
              <w:t xml:space="preserve">тови- </w:t>
              <w:br/>
              <w:t xml:space="preserve">тель, </w:t>
              <w:br/>
              <w:t xml:space="preserve">год   </w:t>
              <w:br/>
              <w:t>выпус-</w:t>
              <w:br/>
              <w:t xml:space="preserve">к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  <w:br/>
              <w:t>на ВЛ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личество цепей (ветвей) в натяжной подвеске и способ крепления их к траверсе опоры ________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ХЕМЫ ИЗОЛИРУЮЩИХ ПОДВЕСО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АРМАТУ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350"/>
        <w:gridCol w:w="1620"/>
        <w:gridCol w:w="1620"/>
        <w:gridCol w:w="1620"/>
      </w:tblGrid>
      <w:tr>
        <w:trPr>
          <w:trHeight w:val="360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арматуры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провода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грозозащитного   </w:t>
              <w:br/>
              <w:t xml:space="preserve">троса         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цепная           </w:t>
              <w:br/>
              <w:t xml:space="preserve">Поддерживающая    </w:t>
              <w:br/>
              <w:t xml:space="preserve">Натяжная          </w:t>
              <w:br/>
              <w:t xml:space="preserve">Соединительная    </w:t>
              <w:br/>
              <w:t xml:space="preserve">Контактная        </w:t>
              <w:br/>
              <w:t xml:space="preserve">Защитная          </w:t>
              <w:br/>
              <w:t xml:space="preserve">Прочая арматур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а опор, между которыми установлены гасители вибрации 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а опор, между которыми установлены гасители пляски 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ЗАЩИТА ОТ ПЕРЕНАПРЯ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участки  подвеса  грозозащитного  троса  (номера  опор  на</w:t>
      </w:r>
    </w:p>
    <w:p>
      <w:pPr>
        <w:pStyle w:val="ConsPlusNonformat"/>
        <w:widowControl/>
        <w:rPr/>
      </w:pPr>
      <w:r>
        <w:rPr/>
        <w:t>границах участка)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общая длина грозозащитного троса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защитный угол грозозащитного троса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способ крепления (с указанием значения искровых промежутков</w:t>
      </w:r>
    </w:p>
    <w:p>
      <w:pPr>
        <w:pStyle w:val="ConsPlusNonformat"/>
        <w:widowControl/>
        <w:rPr/>
      </w:pPr>
      <w:r>
        <w:rPr/>
        <w:t>в миллиметра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омежуточных опорах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анкерных опорах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характеристика других средств защиты от перенапряжений 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номера опор, на которых установлены трубчатые разрядники 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ХЕМА РАСПОЛОЖЕНИЯ ПРОВОДОВ И ГРОЗОЗАЩИТНЫХ ТРОСОВ</w:t>
      </w:r>
    </w:p>
    <w:p>
      <w:pPr>
        <w:pStyle w:val="ConsPlusNormal"/>
        <w:widowControl/>
        <w:ind w:hanging="0"/>
        <w:jc w:val="center"/>
        <w:rPr/>
      </w:pPr>
      <w:r>
        <w:rPr/>
        <w:t>И РАССТОЯНИЙ МЕЖДУ НИМИ НА ОПОР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ЗАЗЕМЛ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45"/>
        <w:gridCol w:w="1890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ое сопротивление </w:t>
              <w:br/>
              <w:t xml:space="preserve">грунта, Ом х м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противление заземления </w:t>
              <w:br/>
              <w:t xml:space="preserve">опор по норме, Ом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а опор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0                 </w:t>
              <w:br/>
              <w:t xml:space="preserve">100 - 500              </w:t>
              <w:br/>
              <w:t xml:space="preserve">500 - 1000             </w:t>
              <w:br/>
              <w:t xml:space="preserve">Более 1000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                    </w:t>
              <w:br/>
              <w:t xml:space="preserve">До 15                     </w:t>
              <w:br/>
              <w:t xml:space="preserve">До 20                     </w:t>
              <w:br/>
              <w:t xml:space="preserve">До 30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мера опор, значения сопротивления заземления которых выше нормы: _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ХЕМЫ ЗАЗЕМЛИТЕЛЕЙ ОПО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9. ПЕРЕХОДЫ И ПЕРЕСЕЧ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025"/>
        <w:gridCol w:w="2295"/>
        <w:gridCol w:w="1350"/>
        <w:gridCol w:w="1755"/>
      </w:tblGrid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</w:t>
              <w:br/>
              <w:t xml:space="preserve">перехода </w:t>
              <w:br/>
              <w:t>или пере-</w:t>
              <w:br/>
              <w:t xml:space="preserve">сеч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барит на  </w:t>
              <w:br/>
              <w:t xml:space="preserve">переходе, м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а опор в  </w:t>
              <w:br/>
              <w:t xml:space="preserve">пролете     </w:t>
              <w:br/>
              <w:t xml:space="preserve">пересечения или </w:t>
              <w:br/>
              <w:t xml:space="preserve">переход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</w:t>
              <w:br/>
              <w:t xml:space="preserve">подвеск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яжение   </w:t>
              <w:br/>
              <w:t xml:space="preserve">провода   </w:t>
              <w:br/>
              <w:t xml:space="preserve">(троса), тс 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0. ХАРАКТЕРИСТИКА МЕСТНОСТИ НА ТРАССЕ В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430"/>
        <w:gridCol w:w="2565"/>
      </w:tblGrid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стности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а опор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длина, км  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                        </w:t>
              <w:br/>
              <w:t xml:space="preserve">Поле                       </w:t>
              <w:br/>
              <w:t xml:space="preserve">Болото                     </w:t>
              <w:br/>
              <w:t xml:space="preserve">Крупные овраги             </w:t>
              <w:br/>
              <w:t xml:space="preserve">Населенная местность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1. СРЕДСТВА СВЯЗ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арактеристика имеющихся видов связи (радио,  высокочастотной,</w:t>
      </w:r>
    </w:p>
    <w:p>
      <w:pPr>
        <w:pStyle w:val="ConsPlusNonformat"/>
        <w:widowControl/>
        <w:rPr/>
      </w:pPr>
      <w:r>
        <w:rPr/>
        <w:t>линий связ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составления паспорта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ил ____________________________________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)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службы линий ______________________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.И.О.)        (подпись, дат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2. ВНЕСЕНИЕ ИЗМЕНЕНИЙ В ПАСПО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105"/>
        <w:gridCol w:w="364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записи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ткое содержание  </w:t>
              <w:br/>
              <w:t xml:space="preserve">изменений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отчество и </w:t>
              <w:br/>
              <w:t>подпись внесшего изменения</w:t>
            </w:r>
          </w:p>
        </w:tc>
      </w:tr>
      <w:tr>
        <w:trPr>
          <w:trHeight w:val="1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объединение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рияти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йон (участок)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ЛИСТОК ОСМОТ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Л ________ кВ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 осмотра 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опоры, пролета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ченные неисправности    </w:t>
            </w:r>
          </w:p>
        </w:tc>
      </w:tr>
      <w:tr>
        <w:trPr>
          <w:trHeight w:val="1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мотр произведен от опоры N __________ до опоры N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__ 20__ г. _____________________ 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)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сток осмотра принял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 20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объединение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рияти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йон (участок)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домость (журнал) измерения загнивания деталей деревянных оп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ВЛ ___________ кВ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ора N                                             Минимально допустимые диаметры (см) в опасных сечениях:</w:t>
      </w:r>
    </w:p>
    <w:p>
      <w:pPr>
        <w:pStyle w:val="ConsPlusNonformat"/>
        <w:widowControl/>
        <w:rPr/>
      </w:pPr>
      <w:r>
        <w:rPr/>
        <w:t>Тип опоры _______________________________________   траверсы ______________________________________________</w:t>
      </w:r>
    </w:p>
    <w:p>
      <w:pPr>
        <w:pStyle w:val="ConsPlusNonformat"/>
        <w:widowControl/>
        <w:rPr/>
      </w:pPr>
      <w:r>
        <w:rPr/>
        <w:t>Тип поддерживающего зажима ______________________   стойки ________________________________________________</w:t>
      </w:r>
    </w:p>
    <w:p>
      <w:pPr>
        <w:pStyle w:val="ConsPlusNonformat"/>
        <w:widowControl/>
        <w:rPr/>
      </w:pPr>
      <w:r>
        <w:rPr/>
        <w:t>Марка провода и грозозащитного троса ____________   приставки (пасынка) 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810"/>
        <w:gridCol w:w="810"/>
        <w:gridCol w:w="810"/>
        <w:gridCol w:w="945"/>
        <w:gridCol w:w="405"/>
        <w:gridCol w:w="270"/>
        <w:gridCol w:w="405"/>
        <w:gridCol w:w="810"/>
        <w:gridCol w:w="405"/>
        <w:gridCol w:w="270"/>
        <w:gridCol w:w="405"/>
        <w:gridCol w:w="810"/>
        <w:gridCol w:w="405"/>
        <w:gridCol w:w="270"/>
        <w:gridCol w:w="405"/>
        <w:gridCol w:w="810"/>
        <w:gridCol w:w="405"/>
        <w:gridCol w:w="270"/>
        <w:gridCol w:w="405"/>
        <w:gridCol w:w="810"/>
        <w:gridCol w:w="270"/>
        <w:gridCol w:w="405"/>
        <w:gridCol w:w="405"/>
        <w:gridCol w:w="810"/>
      </w:tblGrid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-  </w:t>
              <w:br/>
              <w:t xml:space="preserve">вание     </w:t>
              <w:br/>
              <w:t xml:space="preserve">детали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  <w:br/>
              <w:t>дета-</w:t>
              <w:br/>
              <w:t xml:space="preserve">ли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</w:t>
              <w:br/>
              <w:t>уста-</w:t>
              <w:br/>
              <w:t>новк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  <w:br/>
              <w:t>сече-</w:t>
              <w:br/>
              <w:t xml:space="preserve">ния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-</w:t>
              <w:br/>
              <w:t>ческий</w:t>
              <w:br/>
              <w:t>наруж-</w:t>
              <w:br/>
              <w:t xml:space="preserve">ный   </w:t>
              <w:br/>
              <w:t xml:space="preserve">диа-  </w:t>
              <w:br/>
              <w:t xml:space="preserve">метр, </w:t>
              <w:br/>
              <w:t xml:space="preserve">см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__ г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- </w:t>
              <w:br/>
              <w:t xml:space="preserve">метр </w:t>
              <w:br/>
              <w:t xml:space="preserve">здо- </w:t>
              <w:br/>
              <w:t>ровой</w:t>
              <w:br/>
              <w:t xml:space="preserve">час- </w:t>
              <w:br/>
              <w:t xml:space="preserve">ти,  </w:t>
              <w:br/>
              <w:t xml:space="preserve">см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__ г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- </w:t>
              <w:br/>
              <w:t xml:space="preserve">метр </w:t>
              <w:br/>
              <w:t xml:space="preserve">здо- </w:t>
              <w:br/>
              <w:t>ровой</w:t>
              <w:br/>
              <w:t xml:space="preserve">час- </w:t>
              <w:br/>
              <w:t xml:space="preserve">ти,  </w:t>
              <w:br/>
              <w:t xml:space="preserve">см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__ г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- </w:t>
              <w:br/>
              <w:t xml:space="preserve">метр </w:t>
              <w:br/>
              <w:t xml:space="preserve">здо- </w:t>
              <w:br/>
              <w:t>ровой</w:t>
              <w:br/>
              <w:t xml:space="preserve">час- </w:t>
              <w:br/>
              <w:t xml:space="preserve">ти,  </w:t>
              <w:br/>
              <w:t xml:space="preserve">см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__ г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- </w:t>
              <w:br/>
              <w:t xml:space="preserve">метр </w:t>
              <w:br/>
              <w:t xml:space="preserve">здо- </w:t>
              <w:br/>
              <w:t>ровой</w:t>
              <w:br/>
              <w:t xml:space="preserve">час- </w:t>
              <w:br/>
              <w:t xml:space="preserve">ти,  </w:t>
              <w:br/>
              <w:t xml:space="preserve">см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__ г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- </w:t>
              <w:br/>
              <w:t xml:space="preserve">метр </w:t>
              <w:br/>
              <w:t xml:space="preserve">здо- </w:t>
              <w:br/>
              <w:t>ровой</w:t>
              <w:br/>
              <w:t xml:space="preserve">час- </w:t>
              <w:br/>
              <w:t xml:space="preserve">ти,  </w:t>
              <w:br/>
              <w:t xml:space="preserve">см   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ре-</w:t>
              <w:br/>
              <w:t xml:space="preserve">ния 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-  </w:t>
              <w:br/>
              <w:t xml:space="preserve">рения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ре-</w:t>
              <w:br/>
              <w:t xml:space="preserve">ния 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-  </w:t>
              <w:br/>
              <w:t xml:space="preserve">рения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-  </w:t>
              <w:br/>
              <w:t xml:space="preserve">рения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ерс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йк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ставка </w:t>
              <w:br/>
              <w:t xml:space="preserve">наружна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ставка </w:t>
              <w:br/>
              <w:t>внутрення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анные по прочим деталям опоры _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оизводитель работ ____________________________________________________________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Ф.И.О.)                                      (подпис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д  │                                Заключение по результатам измерени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__  │                                       _________________________________             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(Ф.И.О.)                           (подпись)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__  │                                       _________________________________             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(Ф.И.О.)                           (подпись)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__  │                                       _________________________________             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(Ф.И.О.)                           (подпись)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__  │                                       _________________________________             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(Ф.И.О.)                           (подпись)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__  │                                       _________________________________             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(Ф.И.О.)                           (подпись)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объединение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рияти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йон (участок)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едо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змерения болтовых соединений пров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ВЛ __________ кВ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особ измерений 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45"/>
        <w:gridCol w:w="945"/>
        <w:gridCol w:w="945"/>
        <w:gridCol w:w="945"/>
        <w:gridCol w:w="945"/>
        <w:gridCol w:w="945"/>
        <w:gridCol w:w="1350"/>
        <w:gridCol w:w="945"/>
      </w:tblGrid>
      <w:tr>
        <w:trPr>
          <w:trHeight w:val="36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 xml:space="preserve">опоры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за, </w:t>
              <w:br/>
              <w:t xml:space="preserve">номер </w:t>
              <w:br/>
              <w:t>прово-</w:t>
              <w:br/>
              <w:t xml:space="preserve">да и  </w:t>
              <w:br/>
              <w:t>соеди-</w:t>
              <w:br/>
              <w:t xml:space="preserve">н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ка </w:t>
              <w:br/>
              <w:t xml:space="preserve">про-  </w:t>
              <w:br/>
              <w:t xml:space="preserve">вода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</w:t>
              <w:br/>
              <w:t>соеди-</w:t>
              <w:br/>
              <w:t xml:space="preserve">нения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ния  </w:t>
              <w:br/>
              <w:t xml:space="preserve">прибора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ношение</w:t>
              <w:br/>
              <w:t xml:space="preserve">падений  </w:t>
              <w:br/>
              <w:t xml:space="preserve">напряже- </w:t>
              <w:br/>
              <w:t xml:space="preserve">ния на   </w:t>
              <w:br/>
              <w:t xml:space="preserve">соедине- </w:t>
              <w:br/>
              <w:t xml:space="preserve">нии и    </w:t>
              <w:br/>
              <w:t xml:space="preserve">проводе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ю-</w:t>
              <w:br/>
              <w:t xml:space="preserve">чение </w:t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 </w:t>
              <w:br/>
              <w:t>соеди-</w:t>
              <w:br/>
              <w:t xml:space="preserve">нен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 </w:t>
              <w:br/>
              <w:t>прово-</w:t>
              <w:br/>
              <w:t xml:space="preserve">де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 1. При измерениях в ведомость следует вписывать только неисправные соединения.</w:t>
      </w:r>
    </w:p>
    <w:p>
      <w:pPr>
        <w:pStyle w:val="ConsPlusNormal"/>
        <w:widowControl/>
        <w:ind w:firstLine="540"/>
        <w:jc w:val="both"/>
        <w:rPr/>
      </w:pPr>
      <w:r>
        <w:rPr/>
        <w:t>2. Соединения нумеруются в следующей последовательности: от опоры с меньшим номером к опоре с большим номером; при горизонтальном расположении проводов - слева направо по ходу ВЛ, а при вертикальном - сверху вниз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одитель работ ___________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.И.О.)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лючение составил ___________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.И.О.)            (подпис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объединение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рияти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йон (участок)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едомость проверки линейной изоля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ВЛ _______ кВ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особ проверки 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90"/>
        <w:gridCol w:w="1620"/>
        <w:gridCol w:w="945"/>
        <w:gridCol w:w="945"/>
        <w:gridCol w:w="1350"/>
        <w:gridCol w:w="945"/>
      </w:tblGrid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>провер-</w:t>
              <w:br/>
              <w:t xml:space="preserve">ки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 опоры с</w:t>
              <w:br/>
              <w:t xml:space="preserve">неисправным </w:t>
              <w:br/>
              <w:t xml:space="preserve">изолятор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 фазы,</w:t>
              <w:br/>
              <w:t xml:space="preserve">подвеск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>изоля-</w:t>
              <w:br/>
              <w:t xml:space="preserve">тор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</w:t>
              <w:br/>
              <w:t>изоля-</w:t>
              <w:br/>
              <w:t xml:space="preserve">тор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рактер </w:t>
              <w:br/>
              <w:t>неисправ-</w:t>
              <w:br/>
              <w:t xml:space="preserve">ност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ю-</w:t>
              <w:br/>
              <w:t xml:space="preserve">чение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оляция проверена на участке от опоры N ____________ до опоры</w:t>
      </w:r>
    </w:p>
    <w:p>
      <w:pPr>
        <w:pStyle w:val="ConsPlusNonformat"/>
        <w:widowControl/>
        <w:rPr/>
      </w:pPr>
      <w:r>
        <w:rPr/>
        <w:t>N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 проверены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омера опор, причи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его проверено ___ шт. изоляторов, в том числе типа ____ шт.,</w:t>
      </w:r>
    </w:p>
    <w:p>
      <w:pPr>
        <w:pStyle w:val="ConsPlusNonformat"/>
        <w:widowControl/>
        <w:rPr/>
      </w:pPr>
      <w:r>
        <w:rPr/>
        <w:t>типа ___ шт., типа ___ ш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его неисправных ___ шт. изоляторов, в том числе типа __ шт.,</w:t>
      </w:r>
    </w:p>
    <w:p>
      <w:pPr>
        <w:pStyle w:val="ConsPlusNonformat"/>
        <w:widowControl/>
        <w:rPr/>
      </w:pPr>
      <w:r>
        <w:rPr/>
        <w:t>типа ___ шт., типа ___ ш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 1. При проверке в ведомость следует вписывать только неисправные изоляторы.</w:t>
      </w:r>
    </w:p>
    <w:p>
      <w:pPr>
        <w:pStyle w:val="ConsPlusNormal"/>
        <w:widowControl/>
        <w:ind w:firstLine="540"/>
        <w:jc w:val="both"/>
        <w:rPr/>
      </w:pPr>
      <w:r>
        <w:rPr/>
        <w:t>2. Счет гирлянды слева направо и сверху вниз по направлению возрастания нумерации опор.</w:t>
      </w:r>
    </w:p>
    <w:p>
      <w:pPr>
        <w:pStyle w:val="ConsPlusNormal"/>
        <w:widowControl/>
        <w:ind w:firstLine="540"/>
        <w:jc w:val="both"/>
        <w:rPr/>
      </w:pPr>
      <w:r>
        <w:rPr/>
        <w:t>3. Счет изоляторов в подвеске от траверсы.</w:t>
      </w:r>
    </w:p>
    <w:p>
      <w:pPr>
        <w:pStyle w:val="ConsPlusNormal"/>
        <w:widowControl/>
        <w:ind w:firstLine="540"/>
        <w:jc w:val="both"/>
        <w:rPr/>
      </w:pPr>
      <w:r>
        <w:rPr/>
        <w:t>4. Условные обозначения неисправностей:</w:t>
      </w:r>
    </w:p>
    <w:p>
      <w:pPr>
        <w:pStyle w:val="ConsPlusNormal"/>
        <w:widowControl/>
        <w:ind w:firstLine="540"/>
        <w:jc w:val="both"/>
        <w:rPr/>
      </w:pPr>
      <w:r>
        <w:rPr/>
        <w:t>перекрытый электрической дугой - П,</w:t>
      </w:r>
    </w:p>
    <w:p>
      <w:pPr>
        <w:pStyle w:val="ConsPlusNormal"/>
        <w:widowControl/>
        <w:ind w:firstLine="540"/>
        <w:jc w:val="both"/>
        <w:rPr/>
      </w:pPr>
      <w:r>
        <w:rPr/>
        <w:t>битый - Б,</w:t>
      </w:r>
    </w:p>
    <w:p>
      <w:pPr>
        <w:pStyle w:val="ConsPlusNormal"/>
        <w:widowControl/>
        <w:ind w:firstLine="540"/>
        <w:jc w:val="both"/>
        <w:rPr/>
      </w:pPr>
      <w:r>
        <w:rPr/>
        <w:t>неисправный, нулевой - 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оизводитель работ _______________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.И.О.)              (подпись)</w:t>
      </w:r>
    </w:p>
    <w:p>
      <w:pPr>
        <w:pStyle w:val="ConsPlusNonformat"/>
        <w:widowControl/>
        <w:rPr/>
      </w:pPr>
      <w:r>
        <w:rPr/>
        <w:t>Заключение составил _______________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.И.О.)              (подпис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Энергообъединение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  <w:t>Предприятие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  <w:t>Район (участок)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едомость проверки и измерений сопроти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земления оп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 ВЛ _____ кВ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620"/>
        <w:gridCol w:w="1890"/>
        <w:gridCol w:w="2160"/>
        <w:gridCol w:w="1890"/>
      </w:tblGrid>
      <w:tr>
        <w:trPr>
          <w:trHeight w:val="24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 опоры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противление заземления, Ом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лючение  </w:t>
            </w:r>
          </w:p>
        </w:tc>
      </w:tr>
      <w:tr>
        <w:trPr>
          <w:trHeight w:val="24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норм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противление   заземления   проверено  на  участке  от  опоры</w:t>
      </w:r>
    </w:p>
    <w:p>
      <w:pPr>
        <w:pStyle w:val="ConsPlusNonformat"/>
        <w:widowControl/>
        <w:rPr/>
      </w:pPr>
      <w:r>
        <w:rPr/>
        <w:t>N ________ до опоры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 проверены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омера опор, причи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его проверено _____________________ шт. оп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исправно __________________________ шт. оп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одитель работ ___________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.И.О.)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лючение составил ___________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.И.О.)           (подпис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объединение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риятие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йон (участок)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едомость измерения габари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стрел провеса провода (трос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 ВЛ __________ кВ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45"/>
        <w:gridCol w:w="945"/>
        <w:gridCol w:w="945"/>
        <w:gridCol w:w="1215"/>
        <w:gridCol w:w="945"/>
        <w:gridCol w:w="945"/>
        <w:gridCol w:w="1215"/>
        <w:gridCol w:w="945"/>
        <w:gridCol w:w="1215"/>
        <w:gridCol w:w="675"/>
      </w:tblGrid>
      <w:tr>
        <w:trPr>
          <w:trHeight w:val="12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</w:t>
              <w:br/>
              <w:t xml:space="preserve">а </w:t>
              <w:br/>
              <w:t xml:space="preserve">т </w:t>
              <w:br/>
              <w:t xml:space="preserve">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</w:t>
              <w:br/>
              <w:t xml:space="preserve">между </w:t>
              <w:br/>
              <w:t xml:space="preserve">опо-  </w:t>
              <w:br/>
              <w:t>рами 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ка </w:t>
              <w:br/>
              <w:t xml:space="preserve">про-  </w:t>
              <w:br/>
              <w:t xml:space="preserve">вода, </w:t>
              <w:br/>
              <w:t>грозо-</w:t>
              <w:br/>
              <w:t>защит-</w:t>
              <w:br/>
              <w:t xml:space="preserve">ного  </w:t>
              <w:br/>
              <w:t xml:space="preserve">трос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-  </w:t>
              <w:br/>
              <w:t xml:space="preserve">мено- </w:t>
              <w:br/>
              <w:t xml:space="preserve">вание </w:t>
              <w:br/>
              <w:t xml:space="preserve">пере- </w:t>
              <w:br/>
              <w:t>секае-</w:t>
              <w:br/>
              <w:t xml:space="preserve">мого  </w:t>
              <w:br/>
              <w:t>объек-</w:t>
              <w:br/>
              <w:t xml:space="preserve">т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стоя-</w:t>
              <w:br/>
              <w:t xml:space="preserve">ние от  </w:t>
              <w:br/>
              <w:t xml:space="preserve">пересе- </w:t>
              <w:br/>
              <w:t>чения до</w:t>
              <w:br/>
              <w:t xml:space="preserve">ближай- </w:t>
              <w:br/>
              <w:t>шей опо-</w:t>
              <w:br/>
              <w:t xml:space="preserve">ры, м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- </w:t>
              <w:br/>
              <w:t>ренный</w:t>
              <w:br/>
              <w:t xml:space="preserve">габа- </w:t>
              <w:br/>
              <w:t>рит, 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мпе-</w:t>
              <w:br/>
              <w:t>ратура</w:t>
              <w:br/>
              <w:t xml:space="preserve">воз-  </w:t>
              <w:br/>
              <w:t xml:space="preserve">духа, </w:t>
              <w:br/>
              <w:t xml:space="preserve">°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барит </w:t>
              <w:br/>
              <w:t>с учетом</w:t>
              <w:br/>
              <w:t>поправки</w:t>
              <w:br/>
              <w:t xml:space="preserve">на рас- </w:t>
              <w:br/>
              <w:t xml:space="preserve">четную  </w:t>
              <w:br/>
              <w:t>темпера-</w:t>
              <w:br/>
              <w:t xml:space="preserve">туру, 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-  </w:t>
              <w:br/>
              <w:t xml:space="preserve">мень- </w:t>
              <w:br/>
              <w:t xml:space="preserve">шее   </w:t>
              <w:br/>
              <w:t>допус-</w:t>
              <w:br/>
              <w:t xml:space="preserve">тимое </w:t>
              <w:br/>
              <w:t xml:space="preserve">рас-  </w:t>
              <w:br/>
              <w:t xml:space="preserve">стоя- </w:t>
              <w:br/>
              <w:t>ние,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ела  </w:t>
              <w:br/>
              <w:t xml:space="preserve">провеса </w:t>
              <w:br/>
              <w:t>с учетом</w:t>
              <w:br/>
              <w:t xml:space="preserve">поправ- </w:t>
              <w:br/>
              <w:t xml:space="preserve">ки на   </w:t>
              <w:br/>
              <w:t xml:space="preserve">расчет- </w:t>
              <w:br/>
              <w:t>ную тем-</w:t>
              <w:br/>
              <w:t xml:space="preserve">перату- </w:t>
              <w:br/>
              <w:t xml:space="preserve">ру, м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-</w:t>
              <w:br/>
              <w:t xml:space="preserve">лю- </w:t>
              <w:br/>
              <w:t xml:space="preserve">че- </w:t>
              <w:br/>
              <w:t xml:space="preserve">ние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одитель работ _______________________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Ф.И.О.)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лючение составил _______________________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Ф.И.О.)                  (подпис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объединение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рияти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йон (участок)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едомость измерений тяжения в оттяжках оп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ВЛ ________ кВ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ип опоры: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ое тяжение по проекту: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хема расположения оттяжек 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945"/>
        <w:gridCol w:w="945"/>
        <w:gridCol w:w="945"/>
        <w:gridCol w:w="675"/>
        <w:gridCol w:w="810"/>
        <w:gridCol w:w="945"/>
        <w:gridCol w:w="945"/>
        <w:gridCol w:w="945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 xml:space="preserve">опор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а</w:t>
              <w:br/>
              <w:t xml:space="preserve">оття- </w:t>
              <w:br/>
              <w:t xml:space="preserve">жек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- </w:t>
              <w:br/>
              <w:t>ренное</w:t>
              <w:br/>
              <w:t xml:space="preserve">тяже- </w:t>
              <w:br/>
              <w:t xml:space="preserve">ние,  </w:t>
              <w:br/>
              <w:t xml:space="preserve">тс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ю-</w:t>
              <w:br/>
              <w:t xml:space="preserve">че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  <w:br/>
              <w:t>опор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а</w:t>
              <w:br/>
              <w:t xml:space="preserve">оття- </w:t>
              <w:br/>
              <w:t xml:space="preserve">жек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- </w:t>
              <w:br/>
              <w:t>ренное</w:t>
              <w:br/>
              <w:t xml:space="preserve">тяже- </w:t>
              <w:br/>
              <w:t xml:space="preserve">ние,  </w:t>
              <w:br/>
              <w:t xml:space="preserve">тс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ю-</w:t>
              <w:br/>
              <w:t xml:space="preserve">чение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одитель работ ___________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.И.О.)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лючение составил ___________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.И.О.)           (подпис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объединение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рияти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йон (участок)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 неисправностей В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1620"/>
        <w:gridCol w:w="1350"/>
        <w:gridCol w:w="1350"/>
        <w:gridCol w:w="1620"/>
      </w:tblGrid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обна-</w:t>
              <w:br/>
              <w:t xml:space="preserve">ружения   </w:t>
              <w:br/>
              <w:t xml:space="preserve">неисправ- </w:t>
              <w:br/>
              <w:t xml:space="preserve">ност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и  </w:t>
              <w:br/>
              <w:t xml:space="preserve">сущность </w:t>
              <w:br/>
              <w:t>неисправ-</w:t>
              <w:br/>
              <w:t xml:space="preserve">ност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</w:t>
              <w:br/>
              <w:t>по устране-</w:t>
              <w:br/>
              <w:t xml:space="preserve">нию неис-  </w:t>
              <w:br/>
              <w:t xml:space="preserve">правност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 уст-</w:t>
              <w:br/>
              <w:t xml:space="preserve">ранения, </w:t>
              <w:br/>
              <w:t xml:space="preserve">подпись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ы- </w:t>
              <w:br/>
              <w:t xml:space="preserve">полнения </w:t>
              <w:br/>
              <w:t>мероприя-</w:t>
              <w:br/>
              <w:t xml:space="preserve">ти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  </w:t>
              <w:br/>
              <w:t xml:space="preserve">производи- </w:t>
              <w:br/>
              <w:t xml:space="preserve">теля работ </w:t>
              <w:br/>
              <w:t>или мастера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объединение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рияти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йон (участок)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 учета работ на В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1080"/>
        <w:gridCol w:w="810"/>
        <w:gridCol w:w="810"/>
        <w:gridCol w:w="1080"/>
        <w:gridCol w:w="1350"/>
        <w:gridCol w:w="675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-</w:t>
              <w:br/>
              <w:t xml:space="preserve">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</w:t>
              <w:br/>
              <w:t xml:space="preserve">работы  </w:t>
              <w:br/>
              <w:t xml:space="preserve">(наиме- </w:t>
              <w:br/>
              <w:t xml:space="preserve">нование </w:t>
              <w:br/>
              <w:t xml:space="preserve">ВЛ, но- </w:t>
              <w:br/>
              <w:t>мер опо-</w:t>
              <w:br/>
              <w:t xml:space="preserve">ры или  </w:t>
              <w:br/>
              <w:t xml:space="preserve">пролета </w:t>
              <w:br/>
              <w:t xml:space="preserve">между   </w:t>
              <w:br/>
              <w:t>опорам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-</w:t>
              <w:br/>
              <w:t xml:space="preserve">дитель  </w:t>
              <w:br/>
              <w:t xml:space="preserve">работ и </w:t>
              <w:br/>
              <w:t xml:space="preserve">состав  </w:t>
              <w:br/>
              <w:t xml:space="preserve">бригады </w:t>
              <w:br/>
              <w:t>(Ф.И.О.,</w:t>
              <w:br/>
              <w:t>разряд),</w:t>
              <w:br/>
              <w:t>произво-</w:t>
              <w:br/>
              <w:t xml:space="preserve">дившей  </w:t>
              <w:br/>
              <w:t xml:space="preserve">работу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 xml:space="preserve">выпол- </w:t>
              <w:br/>
              <w:t xml:space="preserve">ненной </w:t>
              <w:br/>
              <w:t xml:space="preserve">рабо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  </w:t>
              <w:br/>
              <w:t xml:space="preserve">начала </w:t>
              <w:br/>
              <w:t>и окон-</w:t>
              <w:br/>
              <w:t xml:space="preserve">чания  </w:t>
              <w:br/>
              <w:t xml:space="preserve">работ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- </w:t>
              <w:br/>
              <w:t xml:space="preserve">вание и  </w:t>
              <w:br/>
              <w:t>количест-</w:t>
              <w:br/>
              <w:t xml:space="preserve">во машин </w:t>
              <w:br/>
              <w:t xml:space="preserve">и меха-  </w:t>
              <w:br/>
              <w:t xml:space="preserve">низмов,  </w:t>
              <w:br/>
              <w:t>использо-</w:t>
              <w:br/>
              <w:t xml:space="preserve">ванных   </w:t>
              <w:br/>
              <w:t>при рабо-</w:t>
              <w:br/>
              <w:t xml:space="preserve">те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-</w:t>
              <w:br/>
              <w:t>пись</w:t>
              <w:br/>
              <w:t>мас-</w:t>
              <w:br/>
              <w:t>тер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объединение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рияти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йон (участок)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едомость неисправностей, подлежащих устран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и капитальном плановом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Л _____ кВ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55"/>
        <w:gridCol w:w="2295"/>
        <w:gridCol w:w="2565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работы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 </w:t>
              <w:br/>
              <w:t xml:space="preserve">измерени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 и тип опоры,</w:t>
              <w:br/>
              <w:t xml:space="preserve">пролета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стер ______________________________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)                 (подпись, дат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Энергообъединение _________________________             УТВЕРЖДА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)                   __________________________</w:t>
      </w:r>
    </w:p>
    <w:p>
      <w:pPr>
        <w:pStyle w:val="ConsPlusNonformat"/>
        <w:widowControl/>
        <w:rPr/>
      </w:pPr>
      <w:r>
        <w:rPr/>
        <w:t>Предприятие _______________________________        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  <w:t>Район (участок) ___________________________             "__" 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Месячный план-отчет работ на ВЛ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_______________ 20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45"/>
        <w:gridCol w:w="810"/>
        <w:gridCol w:w="1215"/>
        <w:gridCol w:w="945"/>
        <w:gridCol w:w="945"/>
        <w:gridCol w:w="945"/>
        <w:gridCol w:w="945"/>
        <w:gridCol w:w="1080"/>
        <w:gridCol w:w="945"/>
        <w:gridCol w:w="945"/>
      </w:tblGrid>
      <w:tr>
        <w:trPr>
          <w:trHeight w:val="24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 xml:space="preserve">(номер) </w:t>
              <w:br/>
              <w:t xml:space="preserve">ВЛ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-</w:t>
              <w:br/>
              <w:t xml:space="preserve">нова- </w:t>
              <w:br/>
              <w:t xml:space="preserve">ние   </w:t>
              <w:br/>
              <w:t>работы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 </w:t>
              <w:br/>
              <w:t>времени,</w:t>
              <w:br/>
              <w:t xml:space="preserve">чел.-ч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  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-</w:t>
              <w:br/>
              <w:t xml:space="preserve">чание 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>опоры,</w:t>
              <w:br/>
              <w:t xml:space="preserve">про-  </w:t>
              <w:br/>
              <w:t xml:space="preserve">ле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тра-</w:t>
              <w:br/>
              <w:t xml:space="preserve">ты,   </w:t>
              <w:br/>
              <w:t>чел.-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</w:t>
              <w:br/>
              <w:t xml:space="preserve">опоры, </w:t>
              <w:br/>
              <w:t>прол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тра-</w:t>
              <w:br/>
              <w:t xml:space="preserve">ты,   </w:t>
              <w:br/>
              <w:t>чел.-ч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ктические затраты на техническое обслуживание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ктические затраты на ремонтные работы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его: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службы района, участка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подпись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стер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, подпись, дат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Энергообъединение __________________        УТВЕРЖДА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)          ______________________</w:t>
      </w:r>
    </w:p>
    <w:p>
      <w:pPr>
        <w:pStyle w:val="ConsPlusNonformat"/>
        <w:widowControl/>
        <w:rPr/>
      </w:pPr>
      <w:r>
        <w:rPr/>
        <w:t>Предприятие ________________________  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  <w:t>Район (участок) ____________________       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довой план-граф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 на ВЛ ______ кВ _________________________ на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"/>
        <w:gridCol w:w="1215"/>
        <w:gridCol w:w="270"/>
        <w:gridCol w:w="270"/>
        <w:gridCol w:w="270"/>
        <w:gridCol w:w="270"/>
        <w:gridCol w:w="270"/>
        <w:gridCol w:w="270"/>
        <w:gridCol w:w="405"/>
        <w:gridCol w:w="405"/>
        <w:gridCol w:w="405"/>
        <w:gridCol w:w="405"/>
        <w:gridCol w:w="405"/>
        <w:gridCol w:w="405"/>
        <w:gridCol w:w="675"/>
        <w:gridCol w:w="945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 xml:space="preserve">работы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 </w:t>
              <w:br/>
              <w:t>времени,</w:t>
              <w:br/>
              <w:t xml:space="preserve">чел.-ч 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 месяцам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тра-</w:t>
              <w:br/>
              <w:t xml:space="preserve">ты,   </w:t>
              <w:br/>
              <w:t>чел.-ч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службы района, участка ____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)   (подпись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стер ______________________________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)              (подпись, дат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Энергообъединение _____________________________                      УТВЕРЖДА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)                               _________________________________</w:t>
      </w:r>
    </w:p>
    <w:p>
      <w:pPr>
        <w:pStyle w:val="ConsPlusNonformat"/>
        <w:widowControl/>
        <w:rPr/>
      </w:pPr>
      <w:r>
        <w:rPr/>
        <w:t>Предприятие ___________________________________                   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  <w:t>Район (участок) _______________________________                      "__" ___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Годовой план-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бот на ВЛ _____ кВ ___________________________ на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80"/>
        <w:gridCol w:w="945"/>
        <w:gridCol w:w="810"/>
        <w:gridCol w:w="945"/>
        <w:gridCol w:w="675"/>
        <w:gridCol w:w="810"/>
        <w:gridCol w:w="675"/>
        <w:gridCol w:w="810"/>
        <w:gridCol w:w="675"/>
        <w:gridCol w:w="810"/>
        <w:gridCol w:w="675"/>
        <w:gridCol w:w="810"/>
        <w:gridCol w:w="810"/>
        <w:gridCol w:w="945"/>
        <w:gridCol w:w="945"/>
      </w:tblGrid>
      <w:tr>
        <w:trPr>
          <w:trHeight w:val="36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 xml:space="preserve">работы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 </w:t>
              <w:br/>
              <w:t>време-</w:t>
              <w:br/>
              <w:t xml:space="preserve">ни,   </w:t>
              <w:br/>
              <w:t>чел.-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довой план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 кварталам    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ой   </w:t>
              <w:br/>
              <w:t xml:space="preserve">отчет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-</w:t>
              <w:br/>
              <w:t xml:space="preserve">чание 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тра-</w:t>
              <w:br/>
              <w:t xml:space="preserve">ты,   </w:t>
              <w:br/>
              <w:t>чел.-ч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квартал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I квартал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   </w:t>
              <w:br/>
              <w:t xml:space="preserve">квартал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V квартал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тра-</w:t>
              <w:br/>
              <w:t xml:space="preserve">ты,   </w:t>
              <w:br/>
              <w:t>чел.-ч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ктические затраты на техническое обслуживани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ктические затраты на ремонтные работы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его: 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службы района, участк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Ф.И.О., подпись, дат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Энергообъединение __________________              УТВЕРЖДА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)                ______________________</w:t>
      </w:r>
    </w:p>
    <w:p>
      <w:pPr>
        <w:pStyle w:val="ConsPlusNonformat"/>
        <w:widowControl/>
        <w:rPr/>
      </w:pPr>
      <w:r>
        <w:rPr/>
        <w:t>Предприятие ________________________        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  <w:t>Район (участок) ____________________             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ноголетний график капитальных (комплексных) ремонтов В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5"/>
        <w:gridCol w:w="1215"/>
        <w:gridCol w:w="1080"/>
        <w:gridCol w:w="121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 xml:space="preserve">линии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пря-</w:t>
              <w:br/>
              <w:t xml:space="preserve">жение </w:t>
              <w:br/>
              <w:t>ВЛ, кВ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я-  </w:t>
              <w:br/>
              <w:t>женность</w:t>
              <w:br/>
              <w:t xml:space="preserve">ВЛ, км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  </w:t>
              <w:br/>
              <w:t>ввода в</w:t>
              <w:br/>
              <w:t>эксплу-</w:t>
              <w:br/>
              <w:t xml:space="preserve">атацию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по- </w:t>
              <w:br/>
              <w:t>следнего</w:t>
              <w:br/>
              <w:t xml:space="preserve">капи-   </w:t>
              <w:br/>
              <w:t>тального</w:t>
              <w:br/>
              <w:t xml:space="preserve">ремонта 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ы  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_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_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_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_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_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__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службы района, участка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.И.О., подпись, дат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23:00Z</dcterms:created>
  <dc:creator>Formoza3</dc:creator>
  <dc:description/>
  <cp:keywords/>
  <dc:language>en-US</dc:language>
  <cp:lastModifiedBy>Formoza3</cp:lastModifiedBy>
  <dcterms:modified xsi:type="dcterms:W3CDTF">2007-08-15T12:31:00Z</dcterms:modified>
  <cp:revision>2</cp:revision>
  <dc:subject/>
  <dc:title/>
</cp:coreProperties>
</file>