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ЖИЗНЕННЫЙ ЦИКЛ ОРГАНИЗАЦИИ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аждая организация объективно последовательно проходит все стадии жизненного цикла. Жизненный цикл — это объектив</w:t>
        <w:softHyphen/>
        <w:t>ная реальность, но возрождение организации требует субъектив</w:t>
        <w:softHyphen/>
        <w:t>ных действий управленческого персонала. Деятельность пред</w:t>
        <w:softHyphen/>
        <w:t>приятий на каждой стадии специфична.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ождение — готовность рисковать, высокая работоспособ</w:t>
        <w:softHyphen/>
        <w:t>ность, новизна продукции, малые масштабы производства.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етство — стабилизация размеров расходов и ассортимента продукции, рост масштабов производства.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Юность — стабилизация управленческой структуры, повыше</w:t>
        <w:softHyphen/>
        <w:t>ние роли специалистов, возникновение конфликтов в «команде».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релость — появление бюрократии, проникновение в новые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изводственные сферы, появление «послушных» специали</w:t>
        <w:softHyphen/>
        <w:t>стов, нарастание «самодовольства».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>Старение — сдерживание новых идей, увеличение бюрокра</w:t>
        <w:softHyphen/>
        <w:t>тии, падение прибыли.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озрождение — обновление управленческих кадров, перестрой</w:t>
        <w:softHyphen/>
        <w:t>ка организационной структуры, обновление ассортимента про</w:t>
        <w:softHyphen/>
        <w:t>дукции.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дача стратегического управления заключается в том, чтобы свести до минимума продолжительность нежелательных стадий и продлить время предпочтительных стадий жизненного цикл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3T03:47:00Z</dcterms:created>
  <dc:creator>user_11</dc:creator>
  <dc:description/>
  <cp:keywords/>
  <dc:language>en-US</dc:language>
  <cp:lastModifiedBy>user_11</cp:lastModifiedBy>
  <dcterms:modified xsi:type="dcterms:W3CDTF">2007-08-13T03:48:00Z</dcterms:modified>
  <cp:revision>1</cp:revision>
  <dc:subject/>
  <dc:title/>
</cp:coreProperties>
</file>