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Образовательные кредиты в России: проблемы и перспективы.</w:t>
      </w:r>
    </w:p>
    <w:p>
      <w:pPr>
        <w:pStyle w:val="Normal"/>
        <w:rPr/>
      </w:pPr>
      <w:r>
        <w:rPr/>
        <w:br/>
      </w:r>
      <w:r>
        <w:rPr>
          <w:bCs/>
          <w:i/>
          <w:sz w:val="18"/>
          <w:szCs w:val="18"/>
        </w:rPr>
        <w:t>Еще совсем недавно такая банковская услуга, как "Образовательный кредит", существовала только де-юре. В действительности же условия кредитования, предлагаемые банками, абсолютно не отличались от тех, на которых выдавались потребительские кредиты. Однако спрос на образовательные займы высок и, очевидно, будет расти в дальнейшем. Сегодня несколько банков и компаний уже предлагают принципиально новую услугу, которую уже можно назвать полноценным кредитом на образование.</w:t>
      </w:r>
      <w:r>
        <w:rPr>
          <w:i/>
          <w:sz w:val="18"/>
          <w:szCs w:val="18"/>
        </w:rPr>
        <w:br/>
      </w:r>
      <w:r>
        <w:rPr/>
        <w:br/>
        <w:t>Образовательный кредит – это продукт с совершенно особыми характеристиками. Если взглянуть на список требований, которыми он должен обладать, то становится понятным его ограниченное предложение на российской рынке. Кредит должен быть долгосрочным, выдаваться непосредственно студенту без требования залога и поручительства, иметь отсрочки по выплатам на весь период обучения и максимально низкий процент.</w:t>
        <w:br/>
        <w:br/>
        <w:t xml:space="preserve">Эти требования – следствие западной практики, где данный вид кредитования распространен очень широко. Мария Власюк, менеджер по развитию молодежных программ Банка Сосьете Женераль Восток (BSGV), приводит несколько причин, которые затрудняют развитие кредитования обучения в России: </w:t>
      </w:r>
    </w:p>
    <w:p>
      <w:pPr>
        <w:pStyle w:val="Normal"/>
        <w:numPr>
          <w:ilvl w:val="0"/>
          <w:numId w:val="1"/>
        </w:numPr>
        <w:spacing w:before="0" w:after="0"/>
        <w:rPr/>
      </w:pPr>
      <w:r>
        <w:rPr/>
        <w:t xml:space="preserve">Намного более высокие процентные ставки по сравнению со ставками по кредитам на обучение в США и Европе </w:t>
      </w:r>
    </w:p>
    <w:p>
      <w:pPr>
        <w:pStyle w:val="Normal"/>
        <w:numPr>
          <w:ilvl w:val="0"/>
          <w:numId w:val="1"/>
        </w:numPr>
        <w:spacing w:before="0" w:after="0"/>
        <w:rPr/>
      </w:pPr>
      <w:r>
        <w:rPr/>
        <w:t xml:space="preserve">Повышенные требования к заемщикам </w:t>
      </w:r>
    </w:p>
    <w:p>
      <w:pPr>
        <w:pStyle w:val="Normal"/>
        <w:numPr>
          <w:ilvl w:val="0"/>
          <w:numId w:val="1"/>
        </w:numPr>
        <w:spacing w:before="0" w:after="0"/>
        <w:rPr/>
      </w:pPr>
      <w:r>
        <w:rPr/>
        <w:t xml:space="preserve">Нестандартность продукта, необходимость адаптировать его для заемщика, создавая практически индивидуальный продукт </w:t>
      </w:r>
    </w:p>
    <w:p>
      <w:pPr>
        <w:pStyle w:val="Normal"/>
        <w:numPr>
          <w:ilvl w:val="0"/>
          <w:numId w:val="1"/>
        </w:numPr>
        <w:spacing w:before="0" w:after="280"/>
        <w:rPr/>
      </w:pPr>
      <w:r>
        <w:rPr/>
        <w:t>Отсутствие уверенности у многих российских граждан в том, что после обучения они смогут найти себе достаточно престижное и высокооплачиваемое место работы, позволяющее погашать задолженность по кредиту</w:t>
      </w:r>
    </w:p>
    <w:p>
      <w:pPr>
        <w:pStyle w:val="Normal"/>
        <w:rPr/>
      </w:pPr>
      <w:r>
        <w:rPr/>
        <w:t>"Образовательные кредиты – нестандартный продукт, который необходимо адаптировать почти для каждого заемщика, – добавляет Мария Власюк. – Более того, сегодня еще нет четкого механизма и процедуры обработки и предоставления кредитов на обучение, включая систему оценки рисков заемщика. Если заемщиками по образовательным кредитам выступают сами студенты дневной формы обучения, а также те молодые люди, которые уезжают на время обучения за границу, то работа с такими клиентами становится связанной с повышенным риском. На время обучения они прекращают работать и, следовательно, теряют постоянный источник дохода. Оценка их кредитоспособности на момент получения кредита является весьма субъективной. Одной из основных задач в области образовательного кредитования становится максимальная стандартизация этого продукта, которая позволит предлагать его в больших объемах без дополнительных временных затрат".</w:t>
        <w:br/>
        <w:br/>
        <w:t>По этой причине большинство банков в России, заявляющих о предоставлении образовательного кредита, по сути, предлагают обычный потребительский кредит: требуется поручитель/созаемщик, выплаты процентов начинаются с первого месяца пользования кредитом, сумма в большинстве случаев зависит от платежеспособности заемщика.</w:t>
        <w:br/>
        <w:br/>
        <w:t>Тем не менее, несмотря на все сложности, рынок образовательного кредитования в России постепенно начинает формироваться. Например, с 2003 года образовательные кредиты непосредственно студенту без требования залога и поручительства предлагает компания "Крэйн" в рамках программы "Кредо". Эти кредиты обеспечены поручительством компании "Крэйн" перед банком "СОЮЗ", а главное условие открытия кредитной линии – зачисление студента в один из вузов – участников программы ("Крэйн" сотрудничает сегодня с 18 ведущими вузами Москвы и Санкт-Петербурга).</w:t>
        <w:br/>
        <w:br/>
        <w:t xml:space="preserve">Довольно интересный продукт представляет также BSGV. Банк кредитует все уровни и виды образования как в России, так и за рубежом. Помимо этого, размер минимального первоначального взноса, который заемщик должен оплатить из собственных средств, снизился с 30 до 10% (в случае обучения за рубежом первоначальный взнос из собственных средств не требуется); максимальная сумма кредита увеличена до $25 тыс. для кредита на первое и второе высшее образование, программы МВА в России и до $50 тыс. для кредита на программы МВА за рубежом. Студенты партнерских вузов и бизнес-школ могут получить кредит в долларах США под 11% годовых для кредита в рублях, долларах США и евро в то время как ставки по стандартному потребительскому кредиту составляют 15% годовых для кредита в долларах США и евро и 18% годовых для кредита в рублях. </w:t>
        <w:br/>
        <w:br/>
        <w:t>Еще одно отличие кредитов на образование, которое сегодня все чаще наблюдается в предложениях разных банков, – это отсрочка выплаты кредита на срок до 2 лет – так называемый льготный период. На протяжении этого времени заемщик выплачивает лишь проценты по кредиту и только потом – сумму основного долга плюс проценты.</w:t>
        <w:br/>
        <w:br/>
        <w:t>Как показывает успешный опыт зарубежных стран, наиболее эффективная и устойчивая система образовательных кредитов основана на партнерстве бизнеса и государства. Один из факторов, оказывающих благоприятный эффект на развитие российского рынка образовательных кредитов, – это пристальное внимание государства, которое выражается в запланированном несколько лет назад и активно обсуждаемом в настоящее время законопроекте «Об образовательном кредитовании».</w:t>
        <w:br/>
        <w:br/>
        <w:t>"Для того чтобы законодательно закрепить оптимальные условия и параметры частно-государственного партнерства, целесообразно сначала в режиме эксперимента отработать модель предоставления образовательных кредитов с участием государства, что и запланировано в рамках реализации Концепции государственной поддержки образовательных кредитов, одобренной Правительством в августе 2006 года, – рассказывает Алексей Кокурин, заместитель генерального директора компании "Крэйн" (программа образовательных кредитов "Кредо"). – Эксперимент позволит оценить количество и причины невозвратов по выданным кредитам, востребованность кредита в зависимости от направлений подготовки, специальностей и целевого назначения (основной, дополнительный, сопутствующий), а также определить наиболее эффективную форму государственной поддержки образовательного кредитования. Эксперимент пройдет в 2007–2010 годах, за этот период будет выдано до 30 тыс. кредитов трех видов: основного, дополнительного и сопутствующего. В ходе эксперимента государство гарантирует поручителю 10% от общей суммы выданных кредитов в случае невозврата".</w:t>
        <w:br/>
        <w:br/>
        <w:t>"Внимание государства к кредитованию обучения является сигналом о том, что в ближайшем будущем кредит на обучение станет неотъемлемой частью российского банковского рынка, – добавляет Мария Власюк. – Через несколько лет практически каждый российский вуз, предлагающий платное образование, будет иметь хотя бы один партнерский банк со специальным предложением для своих студентов. Уже сейчас элитные российские вузы сотрудничают с одним или несколькими банками, что позволяет им предлагать образовательные кредиты на льготных условиях".</w:t>
        <w:br/>
        <w:br/>
        <w:t>Сотрудничество с вузами – это отдельный вопрос, включающий не только льготные условия кредитования (включая более низкие процентные ставки), но и многие другие аспекты. Например, BSGV принимает участие в научных конференциях и семинарах, награждает студентов премиями и грантами, проводит презентации и информационные сессии для студентов о деятельности банка и его продуктах, предлагает перспективным студентам старших курсов программы стажировки и дальнейшего трудоустройства. Между вузами и банком идет взаимная информационная поддержка по продвижению кредитных продуктов и программ вузов (кросс-ссылки на сайтах, информация в самих вузах,на специализированных выставках и т.д.)</w:t>
        <w:br/>
        <w:br/>
        <w:t>Кредиты на образование относятся к категории с повышенным риском. Казалось бы, невозвраты должны происходить довольно часто. Однако, например, в BSGV с неплатежами по кредиту пока не сталкивались. Чтобы максимально снизить риски, банкам приходится очень тщательно подходить к процедуре оценки платежеспособности потенциальных заемщиков. В некоторых случаях в банке могут попросить заемщика предоставить поручительство третьего лица или залог недвижимости. Но есть у этого вида кредитования и свои плюсы. "Заемщики по образовательным кредитам считаются наиболее надежными и ответственными, поскольку деньги, которые они занимают у банка, они инвестируют в собственное будущее, и их задачей является построение как своей будущей профессиональной карьеры, так и долгосрочных отношений с банком и положительной кредитной истории", – объясняет Мария Власюк.</w:t>
        <w:br/>
        <w:br/>
        <w:t xml:space="preserve">Профилактика невозвратов образовательного кредита в рамках программы «Кредо» компании «Крэйн» осуществляется через карьерное сопровождение студентов (содействие в профессиональной адаптации и трудоустройстве). К участию привлекаются крупные рекрутинговые компании, работодатели, центры занятости вузов. </w:t>
        <w:br/>
        <w:br/>
        <w:t>Эксперты подчеркивают большие перспективы и потенциал рынка образовательных кредитов. Однако отмечают также, что в настоящий момент он только в начале своего развития. "Увеличивающееся число платных мест в вузах и растущая стоимость качественного обучения позволяют говорить о потенциально высоком спросе на образовательные кредиты в стране, – считает Алексей Кокурин. – Тем не менее, говорить о востребованности кредита в российских условиях можно будет, по крайней мере, при наличии достаточного объема кредитных предложений на доступных условиях".</w:t>
        <w:br/>
        <w:br/>
        <w:t>Банк, выходящий на рынок образовательных кредитов, должен быть готов, что большая часть потенциальной целевой аудитории еще не готова к такому понятию, как обучение в кредит. "Деятельность банков по продвижению образовательных кредитов – работа на перспективу, – объясняет Мария Власюк. – Очень часто от момента первичного обращения клиента в банк за консультацией до момента выдачи кредита проходит около года. Тем не менее, образовательные кредиты имеют в будущем все шансы для того, чтобы стать одним из самых востребованных банковских продуктов. Это объясняется отчасти тем фактом, что в настоящее время более половины вузов переходит на систему образования "4 года бакалавриата + 2 года магистратуры", причем магистратура будет, скорее всего, платная. Поэтому после получения степени бакалавра многие студенты столкнутся с проблемой поиска финансирования, чтобы закончить образование и получить степень магистра".</w:t>
        <w:br/>
        <w:br/>
        <w:t>Пока же, по оценкам эксперта, активнее всего на этом рынке идет выдача кредитов на обучение на программах МВА в России и за границей. Здесь риски, конечно, существенно ниже, так как за такими кредитами в основном обращаются люди, которые уже имеют постоянный доход и стабильную работу и могут самостоятельно принять решение об обращении в банк.</w:t>
        <w:br/>
        <w:br/>
      </w:r>
      <w:r>
        <w:rPr>
          <w:i/>
          <w:iCs/>
        </w:rPr>
        <w:t>12.07.200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13:35:00Z</dcterms:created>
  <dc:creator>Formoza3</dc:creator>
  <dc:description/>
  <cp:keywords/>
  <dc:language>en-US</dc:language>
  <cp:lastModifiedBy>Formoza3</cp:lastModifiedBy>
  <dcterms:modified xsi:type="dcterms:W3CDTF">2007-08-11T13:47:00Z</dcterms:modified>
  <cp:revision>3</cp:revision>
  <dc:subject/>
  <dc:title/>
</cp:coreProperties>
</file>