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Аудит расчетов по оплат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Цели и задачи аудита.</w:t>
      </w:r>
      <w:r>
        <w:rPr/>
        <w:t xml:space="preserve"> Целью аудита является установление соответствия применяемой в организации методики учета и налогообложения операций по оплате труда и расчетов с персоналом действующим в Российской Федерации в проверяемом периоде нормативным документам, для того чтобы выявить имеющиеся ошибки или нарушения и степень их влияния на достоверность бухгалтерской отчетности.</w:t>
      </w:r>
    </w:p>
    <w:p>
      <w:pPr>
        <w:pStyle w:val="Normal"/>
        <w:rPr/>
      </w:pPr>
      <w:r>
        <w:rPr>
          <w:rStyle w:val="Style11"/>
        </w:rPr>
        <w:t>Основные задачи аудита:</w:t>
      </w:r>
    </w:p>
    <w:p>
      <w:pPr>
        <w:pStyle w:val="Normal"/>
        <w:rPr/>
      </w:pPr>
      <w:r>
        <w:rPr/>
        <w:t>оценка существующей в организации системы расчетов с персоналом и ее эффективности;</w:t>
      </w:r>
    </w:p>
    <w:p>
      <w:pPr>
        <w:pStyle w:val="Normal"/>
        <w:rPr/>
      </w:pPr>
      <w:r>
        <w:rPr/>
        <w:t>оценка состояния синтетического и аналитического учета операций по оплате труда и расчетов с персоналом организации в проверяемом периоде;</w:t>
      </w:r>
    </w:p>
    <w:p>
      <w:pPr>
        <w:pStyle w:val="Normal"/>
        <w:rPr/>
      </w:pPr>
      <w:r>
        <w:rPr/>
        <w:t>оценка полноты отражения совершенных операций в бухгалтерском учете;</w:t>
      </w:r>
    </w:p>
    <w:p>
      <w:pPr>
        <w:pStyle w:val="Normal"/>
        <w:rPr/>
      </w:pPr>
      <w:r>
        <w:rPr/>
        <w:t>проверка соблюдения организацией налогового законодательства по операциям, связанным с расчетами по оплате труда;</w:t>
      </w:r>
    </w:p>
    <w:p>
      <w:pPr>
        <w:pStyle w:val="Normal"/>
        <w:rPr/>
      </w:pPr>
      <w:r>
        <w:rPr/>
        <w:t>проверка соблюдения организацией законодательства по расчетам с внебюджетными фондами, по социальному страхованию и обеспечению.</w:t>
      </w:r>
    </w:p>
    <w:p>
      <w:pPr>
        <w:pStyle w:val="Normal"/>
        <w:rPr/>
      </w:pPr>
      <w:r>
        <w:rPr>
          <w:rStyle w:val="Style11"/>
        </w:rPr>
        <w:t>План и программа аудита.</w:t>
      </w:r>
      <w:r>
        <w:rPr/>
        <w:t xml:space="preserve"> Аудиторская проверка должна быть спланирована на основе достигнутого аудиторской организацией понимания деятельности экономического субъекта. Цель планирования - организовать эффективную и экономически оправданную проверку. На этапе планирования необходимо определить стратегию и тактику аудита, сроки его проведения; разработать общий план и программу аудита.</w:t>
      </w:r>
    </w:p>
    <w:p>
      <w:pPr>
        <w:pStyle w:val="Normal"/>
        <w:rPr/>
      </w:pPr>
      <w:r>
        <w:rPr/>
        <w:t>Аудиторская организация при выполнении вышеуказанных работ должна руководствоваться правилами (стандартами) аудиторской деятельности "Понимание деятельности экономического субъекта" и "Планирование аудита". В последнем п. 2.2 предусмотрено, что планирование, являясь начальным этапом проведения аудита, состоит в разработке аудиторской организацией общего плана аудита с указанием ожидаемого объема, графиков и сроков проведения аудита (</w:t>
      </w:r>
      <w:hyperlink w:anchor="sub_100">
        <w:r>
          <w:rPr>
            <w:rStyle w:val="InternetLink"/>
          </w:rPr>
          <w:t>табл. 1</w:t>
        </w:r>
      </w:hyperlink>
      <w:r>
        <w:rPr/>
        <w:t>), а также в разработке аудиторской программы, определяющей объем, виды и последовательность осуществления аудиторских процедур, необходимых для формирования аудиторской организацией объективного и обоснованного мнения о бухгалтерской отчетности организации (</w:t>
      </w:r>
      <w:hyperlink w:anchor="sub_200">
        <w:r>
          <w:rPr>
            <w:rStyle w:val="InternetLink"/>
          </w:rPr>
          <w:t>табл. 2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"/>
      <w:bookmarkEnd w:id="0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Heading1"/>
        <w:ind w:hanging="0"/>
        <w:rPr/>
      </w:pPr>
      <w:r>
        <w:rPr/>
        <w:t>Общий план аудита операций по оплате труда и расчетам с персоналом организаци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веряемая организация           │ООО "Стиль"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иод аудита                     │с 1.01.98 по 31.12.9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ичество человеко-часов         │88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ь аудиторской группы   │Петров П.Н.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ый аудиторский риск      │7%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ый уровень существенности│1) качественно   -      соответств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йствующему законодательству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) количественно - 1,5%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┬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ые виды работ            │      Период      │   Исполнител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оведения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Аудит   оформления    первичных│     5.01.99      │Петров П.Н.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кументов                        │                  │Самарин В.И.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Аудит   системы      начислений│     5.01.99      │Петров П.Н.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аботной платы                  │                  │Самарин В.И.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Аудит   обоснованности    льгот│     7.01.99      │Петров П.Н.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 удержаний  из заработной платы │                  │Самарин В.И.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Аудит           тождественности│     8.01.99      │Петров П.Н.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казателей          бухгалтерской│                  │Самарин В.И.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четности      и        регистров│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хгалтерского учета              │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Аудит расчетов  по   начислению│     8.01.99      │Петров П.Н.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тежей во внебюджетные фонды    │                  │Самарин В.И.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фирмы Семин А.В.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sub_200"/>
      <w:bookmarkEnd w:id="3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Heading1"/>
        <w:ind w:hanging="0"/>
        <w:rPr/>
      </w:pPr>
      <w:r>
        <w:rPr/>
        <w:t>Программа аудит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веряемая организация           │ООО "Стиль"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иод аудита                     │с 1.01.98 по 31.12.9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ичество человеко-часов         │88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ь аудиторской группы   │Петров П.Н.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став аудиторской группы         │Петров П.Н., Самарин В.И.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ый аудиторский риск      │7%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ый уровень существенности│1) качественно - соответствие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йствующему законодательству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) количественно - 1,5%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┬────────┼────────────┬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еречень        │ Период │Исполнители │      Проверяемые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удиторских процедур  │проведе-│            │       документ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┴────────┴────────────┴───────────────────────┤</w:t>
      </w:r>
    </w:p>
    <w:p>
      <w:pPr>
        <w:pStyle w:val="Style24"/>
        <w:rPr/>
      </w:pPr>
      <w:bookmarkStart w:id="6" w:name="sub_201"/>
      <w:bookmarkEnd w:id="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1. Аудит оформления первичных документов</w:t>
      </w:r>
      <w:r>
        <w:rPr>
          <w:lang w:val="en-US" w:eastAsia="en-US"/>
        </w:rPr>
        <w:t xml:space="preserve">                │</w:t>
      </w:r>
    </w:p>
    <w:p>
      <w:pPr>
        <w:pStyle w:val="Style24"/>
        <w:rPr>
          <w:lang w:val="en-US" w:eastAsia="en-US"/>
        </w:rPr>
      </w:pPr>
      <w:bookmarkStart w:id="7" w:name="sub_201"/>
      <w:bookmarkEnd w:id="7"/>
      <w:r>
        <w:rPr>
          <w:lang w:val="en-US" w:eastAsia="en-US"/>
        </w:rPr>
        <w:t>├─────────────────────────┬────────┬────────────┬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 Определение   степени│5.01.99 │Петров П.Н. │Приказы    о     прием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нификации      первичных│        │Самарин В.И.│на работу,  увольнени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кументов   по     учету│        │            │перемещении,     табел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сонала   и    рабочего│        │            │учета     использов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ремени                  │        │            │рабочего       времен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чные        карточк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ный договор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 Проверка правильности│5.01.99 │Петров П.Н. │Табели            уче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ета рабочего времени   │        │Самарин В.И.│использования  рабоч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ени,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афик-календарь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 Проверка правильности│5.01.99 │Петров П.Н. 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формления               │        │Самарин В.И.│ведомости,    расчет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четно-платежных       │        │            │ведомости,    платеж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кументов               │        │            │ведомости,    расход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ссовые ордера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 Проверка правильности│5.01.99 │Петров П.Н. │Книга             уче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ета      депонированной│        │Самарин В.И.│депонированной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аботной платы         │        │            │заработной       платы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понентские  карточк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ходные      кассов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дера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┴────────┴────────────┴───────────────────────┤</w:t>
      </w:r>
    </w:p>
    <w:p>
      <w:pPr>
        <w:pStyle w:val="Style24"/>
        <w:rPr/>
      </w:pPr>
      <w:bookmarkStart w:id="8" w:name="sub_202"/>
      <w:bookmarkEnd w:id="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rStyle w:val="Style11"/>
          <w:lang w:val="en-US" w:eastAsia="en-US"/>
        </w:rPr>
        <w:t>2. Аудит системы начислений заработной платы</w:t>
      </w:r>
      <w:r>
        <w:rPr>
          <w:lang w:val="en-US" w:eastAsia="en-US"/>
        </w:rPr>
        <w:t xml:space="preserve">              │</w:t>
      </w:r>
    </w:p>
    <w:p>
      <w:pPr>
        <w:pStyle w:val="Style24"/>
        <w:rPr>
          <w:lang w:val="en-US" w:eastAsia="en-US"/>
        </w:rPr>
      </w:pPr>
      <w:bookmarkStart w:id="9" w:name="sub_202"/>
      <w:bookmarkEnd w:id="9"/>
      <w:r>
        <w:rPr>
          <w:lang w:val="en-US" w:eastAsia="en-US"/>
        </w:rPr>
        <w:t>├─────────────────────────┬────────┬────────────┬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 Проверка             │7.01.99 │Петров П.Н. │Приказы   руководител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снованности начислений│        │Самарин В.И.│табели            уче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особые условия труда: │        │            │использования  рабоч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 сверхурочные   работы│        │            │времени,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работу в ночное время; │        │            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) работу   в    выходные│        │            │ведомости,      лицев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праздничные дни;       │        │            │счета (а, б)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) выполнение       работ│        │            │Табели  учета  рабоч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 тяжелыми  и    вредными│        │            │времени,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словиями труда;         │        │            │Перечень          рабо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) работы   в     районах│        │            │(постановление Минтру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 неблагоприятными       │        │            │России от 27.05.94 г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иматическими условиями │        │            │N 41),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,       лич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рточки (в)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, табели уче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его       времен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чные карточки (г)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 Проверка правильности│7.01.99 │Петров П.Н. │Табель  учета  рабоч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кументирования и оплаты│        │Самарин В.И.│времени,         лист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стоев                 │        │            │о              простое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,         ак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 приложением   списк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 Проверка правильности│10.01.99│Петров П.Н. │Акты о  браке,  приказ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кументирования и оплаты│        │Самарин В.И.│руководителя,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ты в случае брака    │        │            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,       лич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рточки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4 Проверка правильности│10.01.99│Петров П.Н. │Приказы   руководител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чета          среднего│        │Самарин В.И.│заявления   работников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аботка  для  различных│        │            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лей                    │        │            │ведомости,       лич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рточки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5 Проверка правильности│10.01.99│Петров П.Н. │Заявления    работник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чета          пособий,│        │Самарин В.И.│на  выплату    пособий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лачиваемых  за    счет│        │            │листки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ств ФСС РФ           │        │            │нетрудоспособности,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утевки             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наторно-курортно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чение,          сче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,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ывающих     услуг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,       лич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рточки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6 Проверка правильности│12.01.99│Петров П.Н. │Личные        карточк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ределения   совокупного│        │Самарин В.И.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хода     для      целей│        │            │ведомости,     свед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логообложения          │        │            │о полученных доходах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изических лиц           │        │            │работников, подаваемы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налоговую инспекцию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7 Проверка правильности│12.01.99│Петров П.Н. │Журналы-ордера    N 1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азования              │        │Самарин В.И.│10/1, 10а, 12,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корректировки резервов:│        │            │ведомости   N 12,   13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 предстоящую    оплату│        │            │13а, 15, 18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пусков      работников;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  выплату   ежегодного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награждения за выслугу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т;      на      выплату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награждений по  итогам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да                     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┴────────┴────────────┴───────────────────────┤</w:t>
      </w:r>
    </w:p>
    <w:p>
      <w:pPr>
        <w:pStyle w:val="Style24"/>
        <w:rPr/>
      </w:pPr>
      <w:bookmarkStart w:id="10" w:name="sub_203"/>
      <w:bookmarkEnd w:id="1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3. Аудит обоснованности применения льгот</w:t>
      </w:r>
      <w:r>
        <w:rPr>
          <w:lang w:val="en-US" w:eastAsia="en-US"/>
        </w:rPr>
        <w:t xml:space="preserve">                │</w:t>
      </w:r>
    </w:p>
    <w:p>
      <w:pPr>
        <w:pStyle w:val="Style24"/>
        <w:rPr/>
      </w:pPr>
      <w:bookmarkStart w:id="11" w:name="sub_203"/>
      <w:bookmarkEnd w:id="1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rStyle w:val="Style11"/>
          <w:lang w:val="en-US" w:eastAsia="en-US"/>
        </w:rPr>
        <w:t>и удержаний из заработной платы</w:t>
      </w:r>
      <w:r>
        <w:rPr>
          <w:lang w:val="en-US" w:eastAsia="en-US"/>
        </w:rPr>
        <w:t xml:space="preserve">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┬────────┬────────────┬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 Проверка             │12.01.99│Петров П.Н. │Личные        карточк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авомерности  применения│        │Самарин В.И.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четов    и        льгот│        │            │ведомости,     свед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           исчисления│        │            │о  полученных  доходах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оходного налога       │        │            │подаваемые в  налогову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спекцию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2 Определение          │12.01.99│Петров П.Н. │Личные        карточк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ответствия  применяемых│        │Самарин В.И.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вок подоходного налога│        │            │ведомости,    расчет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йствующему             │        │            │ведомости,     свед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конодательству         │        │            │о  полученных   дохода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,  подаваем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налоговую инспекцию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3 Проверка правильности│12.01.99│Петров П.Н. │Исполнительные   листы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держаний                │        │Самарин В.И.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исполнительным  листам│        │            │ведомости,    расчет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┴────────┴────────────┴───────────────────────┤</w:t>
      </w:r>
    </w:p>
    <w:p>
      <w:pPr>
        <w:pStyle w:val="Style24"/>
        <w:rPr/>
      </w:pPr>
      <w:bookmarkStart w:id="12" w:name="sub_204"/>
      <w:bookmarkEnd w:id="1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rStyle w:val="Style11"/>
          <w:lang w:val="en-US" w:eastAsia="en-US"/>
        </w:rPr>
        <w:t>4. Аудит тождественности показателей бухгалтерской отчетности</w:t>
      </w:r>
      <w:r>
        <w:rPr>
          <w:lang w:val="en-US" w:eastAsia="en-US"/>
        </w:rPr>
        <w:t xml:space="preserve">     │</w:t>
      </w:r>
    </w:p>
    <w:p>
      <w:pPr>
        <w:pStyle w:val="Style24"/>
        <w:rPr/>
      </w:pPr>
      <w:bookmarkStart w:id="13" w:name="sub_204"/>
      <w:bookmarkEnd w:id="1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rStyle w:val="Style11"/>
          <w:lang w:val="en-US" w:eastAsia="en-US"/>
        </w:rPr>
        <w:t>и регистров бухгалтерского учета</w:t>
      </w:r>
      <w:r>
        <w:rPr>
          <w:lang w:val="en-US" w:eastAsia="en-US"/>
        </w:rPr>
        <w:t xml:space="preserve">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┬────────┬────────────┬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 Проверка правильности│14.01.99│Петров П.Н. │Журналы-ордера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ражения        оборотов│        │Самарин В.И.│N 10, 10/1, 10а,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 счетам  и   субсчетам│        │            │ведомости    N 12,  13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авной             книги│        │            │13а, 15, 18,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            аналогичными│        │            │Главная книга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казателями    регистров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нтетического учета     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2 Проверка             │14.01.99│Петров П.Н. │Журналы-ордера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авомерности   отнесения│        │Самарин В.И.│N 10, 10/1, 10а,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себестоимость         │        │            │ведомости    N 12,  13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укции (работ,  услуг)│        │            │13а, 15, 18,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лат,       начисленных│        │            │Главная  книга, приказ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соналу организации    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3 Проверка правильности│14.01.99│Петров П.Н. │Журналы-ордера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несения       страховых│        │Самарин В.И.│N  9,  10,  10/1,  10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зносов  во  внебюджетные│        │            │Главная книга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нды  на   себестоимость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укции (работ, услуг) │        │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┼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4 Проверка             │14.01.99│Петров П.Н. │Журналы-ордера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основанности   расходов│        │Самарин В.И.│N 10, 10/1, 10а,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рганизации по подготовке│        │            │ведомости    N 12,  13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переподготовке  кадров,│        │            │13а, 15, 18,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авильности    отнесения│        │            │Главная          книг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ких              выплат│        │            │приказы,      первич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          себестоимость│        │            │документы     (договор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укции (работ, услуг) │        │            │на   обучение,     ак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 выполненных работах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┴────────┴────────────┴───────────────────────┤</w:t>
      </w:r>
    </w:p>
    <w:p>
      <w:pPr>
        <w:pStyle w:val="Style24"/>
        <w:rPr/>
      </w:pPr>
      <w:bookmarkStart w:id="14" w:name="sub_205"/>
      <w:bookmarkEnd w:id="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lang w:val="en-US" w:eastAsia="en-US"/>
        </w:rPr>
        <w:t>5. Аудит расчетов по начислению платежей во внебюджетные фонды</w:t>
      </w:r>
      <w:r>
        <w:rPr>
          <w:lang w:val="en-US" w:eastAsia="en-US"/>
        </w:rPr>
        <w:t xml:space="preserve">     │</w:t>
      </w:r>
    </w:p>
    <w:p>
      <w:pPr>
        <w:pStyle w:val="Style24"/>
        <w:rPr>
          <w:lang w:val="en-US" w:eastAsia="en-US"/>
        </w:rPr>
      </w:pPr>
      <w:bookmarkStart w:id="15" w:name="sub_205"/>
      <w:bookmarkEnd w:id="15"/>
      <w:r>
        <w:rPr>
          <w:lang w:val="en-US" w:eastAsia="en-US"/>
        </w:rPr>
        <w:t>├─────────────────────────┬────────┬────────────┬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 Проверка правильности│15.01.99│Петров П.Н. │Разработочная   таблиц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числения      страховых│        │Самарин В.И.│"Сводка     начислен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зносов  во  внебюджетные│        │            │заработной        пла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нды  и  своевременность│        │            │по составу и категория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х перечисления          │        │            │работников,       уче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назначению            │        │            │расчетов с  работникам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         страховани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       распределен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работной        пла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(с  вкладным  листом)"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журналы-ордера   N  10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10/1, 10а,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 N 12, 13, 15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ые     декларац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расчетам с  органам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страхов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обеспечения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┴────────┴────────────┴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фирмы Сем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одготовка рабочей документации аудита.</w:t>
      </w:r>
      <w:r>
        <w:rPr/>
        <w:t xml:space="preserve"> Цель подготовки рабочих документов - это документальное подтверждение того, что проверка была должным образом спланирована, реализация плана аудиторами ежедневно контролировалась и в ходе аудита подвергалась рассмотрению, что при необходимости выполнялись соответствующие исследования.</w:t>
      </w:r>
    </w:p>
    <w:p>
      <w:pPr>
        <w:pStyle w:val="Normal"/>
        <w:rPr/>
      </w:pPr>
      <w:r>
        <w:rPr/>
        <w:t>Правилом (стандартом) аудиторской деятельности "Документирование аудита" (п. 2.1б) предусмотрено описание использованных аудиторской организацией процедур и их результатов. На аудит операций по оплате труда составим описание аудиторских процедур (</w:t>
      </w:r>
      <w:hyperlink w:anchor="sub_300">
        <w:r>
          <w:rPr>
            <w:rStyle w:val="InternetLink"/>
          </w:rPr>
          <w:t>табл. 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6" w:name="sub_300"/>
      <w:bookmarkEnd w:id="16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17" w:name="sub_300"/>
      <w:bookmarkStart w:id="18" w:name="sub_300"/>
      <w:bookmarkEnd w:id="18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Описание использованных аудиторских процедур и их результат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┬─────────────┬─────────────────────────────┬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Перечень      │    Объем    │     Техника исполнения      │     Характер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аудиторских    │  информации │                             │    возможных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цедур      │             │                             │    нарушений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┼─────────────┼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19" w:name="sub_901"/>
      <w:bookmarkEnd w:id="19"/>
      <w:r>
        <w:rPr>
          <w:lang w:val="en-US" w:eastAsia="en-US"/>
        </w:rPr>
        <w:t>│</w:t>
      </w:r>
      <w:r>
        <w:rPr>
          <w:lang w:val="en-US" w:eastAsia="en-US"/>
        </w:rPr>
        <w:t>1  │Проверка    наличия│За 1998 г.   │Последовательно просматривают│Отсутствует       │</w:t>
      </w:r>
    </w:p>
    <w:p>
      <w:pPr>
        <w:pStyle w:val="Style24"/>
        <w:rPr>
          <w:lang w:val="en-US" w:eastAsia="en-US"/>
        </w:rPr>
      </w:pPr>
      <w:bookmarkStart w:id="20" w:name="sub_901"/>
      <w:bookmarkEnd w:id="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штатного           │             │все  приказы  об   изменениях│коллективный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списания,        │             │штатного          расписания,│договор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ного      │             │изменения        (дополнения)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говора, положений│             │к положению о премировании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 премировании     │             │        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┼─────────────┼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21" w:name="sub_902"/>
      <w:bookmarkEnd w:id="21"/>
      <w:r>
        <w:rPr>
          <w:lang w:val="en-US" w:eastAsia="en-US"/>
        </w:rPr>
        <w:t>│</w:t>
      </w:r>
      <w:r>
        <w:rPr>
          <w:lang w:val="en-US" w:eastAsia="en-US"/>
        </w:rPr>
        <w:t>2  │Проверка оформления│За первое    │Последовательно просматривают│Отсутствуют       │</w:t>
      </w:r>
    </w:p>
    <w:p>
      <w:pPr>
        <w:pStyle w:val="Style24"/>
        <w:rPr>
          <w:lang w:val="en-US" w:eastAsia="en-US"/>
        </w:rPr>
      </w:pPr>
      <w:bookmarkStart w:id="22" w:name="sub_902"/>
      <w:bookmarkEnd w:id="2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етных   первичных│полугодие    │все  платежные  ведомости  за│приказы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ов,        │1998 г.      │период,       предусмотренный│на       замещен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лужащих основанием│             │выборкой, и выясняют:        │первых лиц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ражения  в  учете│             │1)   имеется    ли    подпись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ераций по  оплате│             │руководителя    и    главного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руда              │             │бухгалтера;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2)   в   случаях    временной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мены            первых лиц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полномоченными,  на  которых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ложены         обязанности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исьменным      распоряжением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ителя предприятия, нет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    платежных    ведомостей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подписями этих  лиц   более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ннего (позднего) срока, чем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ата их назначения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┼─────────────┼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23" w:name="sub_903"/>
      <w:bookmarkEnd w:id="23"/>
      <w:r>
        <w:rPr>
          <w:lang w:val="en-US" w:eastAsia="en-US"/>
        </w:rPr>
        <w:t>│</w:t>
      </w:r>
      <w:r>
        <w:rPr>
          <w:lang w:val="en-US" w:eastAsia="en-US"/>
        </w:rPr>
        <w:t>3  │Установление       │Папка справок│Последовательно       сверяют│Отсутствуют       │</w:t>
      </w:r>
    </w:p>
    <w:p>
      <w:pPr>
        <w:pStyle w:val="Style24"/>
        <w:rPr>
          <w:lang w:val="en-US" w:eastAsia="en-US"/>
        </w:rPr>
      </w:pPr>
      <w:bookmarkStart w:id="24" w:name="sub_903"/>
      <w:bookmarkEnd w:id="2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ноты  документов│             │льготы, указанные  в  лицевых│заявления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ля  предоставления│             │счетах,  и  наличие   справок│работников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ьгот     персоналу│             │по каждому  из     работников│о   предоставлени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я        │             │в проверяемом периоде        │им льго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выплаты пособий  │             │                          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┼─────────────┼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25" w:name="sub_904"/>
      <w:bookmarkEnd w:id="25"/>
      <w:r>
        <w:rPr>
          <w:lang w:val="en-US" w:eastAsia="en-US"/>
        </w:rPr>
        <w:t>│</w:t>
      </w:r>
      <w:r>
        <w:rPr>
          <w:lang w:val="en-US" w:eastAsia="en-US"/>
        </w:rPr>
        <w:t>4  │Проверка    наличия│Папка справок│Последовательно просматривают│Необоснованное    │</w:t>
      </w:r>
    </w:p>
    <w:p>
      <w:pPr>
        <w:pStyle w:val="Style24"/>
        <w:rPr>
          <w:lang w:val="en-US" w:eastAsia="en-US"/>
        </w:rPr>
      </w:pPr>
      <w:bookmarkStart w:id="26" w:name="sub_904"/>
      <w:bookmarkEnd w:id="2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равок-вызовов  из│             │табели  рабочего  времени  за│списание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х  заведений,│             │проверяемый  период   и   дни│на   себестоимост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говоров          │             │отпуска по  учебе   сверяют с│продукции  (работ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 обучение,  актов│             │наличием  справок-вызовов  из│услуг) для   целе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       выполненных│             │учебных   заведений,    затем│налогообложения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х            │             │проверяют начисленную  оплату│расходов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        расчетно-платежных│на       обучение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ях  и     отражение в│подготовку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е этих операций          │и   переподготовку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дров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 отсутствии: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говоров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образовательным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ми;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цензии,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     организаци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вшей  услуги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ого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ра;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та о выполнен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х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┼─────────────┼─────────────────────────────┼──────────────────┤</w:t>
      </w:r>
    </w:p>
    <w:p>
      <w:pPr>
        <w:pStyle w:val="Style24"/>
        <w:rPr>
          <w:lang w:val="en-US" w:eastAsia="en-US"/>
        </w:rPr>
      </w:pPr>
      <w:bookmarkStart w:id="27" w:name="sub_905"/>
      <w:bookmarkEnd w:id="27"/>
      <w:r>
        <w:rPr>
          <w:lang w:val="en-US" w:eastAsia="en-US"/>
        </w:rPr>
        <w:t>│</w:t>
      </w:r>
      <w:r>
        <w:rPr>
          <w:lang w:val="en-US" w:eastAsia="en-US"/>
        </w:rPr>
        <w:t>5  │Проверка           │Папки        │Проверить расчеты  с  фондами│Организация     не│</w:t>
      </w:r>
    </w:p>
    <w:p>
      <w:pPr>
        <w:pStyle w:val="Style24"/>
        <w:rPr>
          <w:lang w:val="en-US" w:eastAsia="en-US"/>
        </w:rPr>
      </w:pPr>
      <w:bookmarkStart w:id="28" w:name="sub_905"/>
      <w:bookmarkEnd w:id="2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гистрационных    │учредительных│социального      страхования,│зарегистрирован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ов в фондах│документов   │соответствие  данных  в   них│в  Государственн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│             │Главной   книге   и   наличие│фонде занятости РФ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ания        │             │подписей, уполномоченных  лиц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 сдаче расчетов в фонды   │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┴─────────────┴─────────────────────────────┴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оскольку аудиторская проверка соблюдения трудового законодательства и расчетов по оплате труда весьма трудоемка, то для сокращения сроков ее проведения можно использовать схему аудита синтетического и аналитического учета при журнально-ордерной форме счетоводства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 и схему соответствия операций, отраженных в бухгалтерском учете, совершенным хозяйственным операциям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rPr/>
      </w:pPr>
      <w:r>
        <w:rPr/>
        <w:t>Проверенные аудитором первичные учетные документы организации записываются в рабочие документы аудитора формы РД-1(Д)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:</w:t>
      </w:r>
    </w:p>
    <w:p>
      <w:pPr>
        <w:pStyle w:val="Normal"/>
        <w:rPr/>
      </w:pPr>
      <w:r>
        <w:rPr/>
        <w:t>а) документы, по которым выявлены нарушения и (или) у аудитора возникли в ходе аудита вопросы, записываются в рабочий документ аудитора по всем его графам;</w:t>
      </w:r>
    </w:p>
    <w:p>
      <w:pPr>
        <w:pStyle w:val="Normal"/>
        <w:rPr/>
      </w:pPr>
      <w:r>
        <w:rPr/>
        <w:t>б) документы, проверенные аудитором, по которым нарушения не выявлены и (или) у аудитора вопросов не возникло, записываются в рабочий документ аудитора единым пакетом однородных документов с указанием их наименования, номеров и даты составления. В последней графе рабочего документа аудитора производится отметка "Нарушений не выявлено".</w:t>
      </w:r>
    </w:p>
    <w:p>
      <w:pPr>
        <w:pStyle w:val="Normal"/>
        <w:rPr/>
      </w:pPr>
      <w:r>
        <w:rPr/>
        <w:t>Результаты нарушений, выявленных при проведении формальной и арифметической проверок, обобщаются в отчетных документах аудитора формы ОД-1(Д) и ОД-2(Д) (</w:t>
      </w:r>
      <w:hyperlink w:anchor="sub_4000">
        <w:r>
          <w:rPr>
            <w:rStyle w:val="InternetLink"/>
          </w:rPr>
          <w:t>приложения 4</w:t>
        </w:r>
      </w:hyperlink>
      <w:r>
        <w:rPr/>
        <w:t xml:space="preserve">, </w:t>
      </w:r>
      <w:hyperlink w:anchor="sub_5000">
        <w:r>
          <w:rPr>
            <w:rStyle w:val="InternetLink"/>
          </w:rPr>
          <w:t>5</w:t>
        </w:r>
      </w:hyperlink>
      <w:r>
        <w:rPr/>
        <w:t>)</w:t>
      </w:r>
      <w:hyperlink w:anchor="sub_1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rPr/>
      </w:pPr>
      <w:r>
        <w:rPr>
          <w:rStyle w:val="Style11"/>
        </w:rPr>
        <w:t>Методы получения аудиторских доказательств.</w:t>
      </w:r>
      <w:r>
        <w:rPr/>
        <w:t xml:space="preserve"> При проведении аудита операций по соблюдению трудового законодательства и расчетов по оплате труда используют следующие методы и приемы:</w:t>
      </w:r>
    </w:p>
    <w:p>
      <w:pPr>
        <w:pStyle w:val="Normal"/>
        <w:rPr/>
      </w:pPr>
      <w:r>
        <w:rPr/>
        <w:t>проверка арифметических расчетов клиента (пересчет);</w:t>
      </w:r>
    </w:p>
    <w:p>
      <w:pPr>
        <w:pStyle w:val="Normal"/>
        <w:rPr/>
      </w:pPr>
      <w:r>
        <w:rPr/>
        <w:t>проверка соблюдения правил учета отдельных хозяйственных операций, подтверждение;</w:t>
      </w:r>
    </w:p>
    <w:p>
      <w:pPr>
        <w:pStyle w:val="Normal"/>
        <w:rPr/>
      </w:pPr>
      <w:r>
        <w:rPr/>
        <w:t>устный опрос персонала, руководства экономического субъекта и независимой (третьей) стороны;</w:t>
      </w:r>
    </w:p>
    <w:p>
      <w:pPr>
        <w:pStyle w:val="Normal"/>
        <w:rPr/>
      </w:pPr>
      <w:r>
        <w:rPr/>
        <w:t>проверка документов, прослеживание, аналитические процедуры.</w:t>
      </w:r>
    </w:p>
    <w:p>
      <w:pPr>
        <w:pStyle w:val="Normal"/>
        <w:rPr/>
      </w:pPr>
      <w:r>
        <w:rPr/>
        <w:t>Проверка арифметических расчетов клиента (пересчет) используется для подтверждения достоверности арифметических подсчетов сумм по оплате труда персонала и точности отражения их в бухгалтерских записях.</w:t>
      </w:r>
    </w:p>
    <w:p>
      <w:pPr>
        <w:pStyle w:val="Normal"/>
        <w:rPr/>
      </w:pPr>
      <w:r>
        <w:rPr/>
        <w:t>Проверка соблюдения правил учета отдельных хозяйственных операций позволяет аудиторской организации осуществлять контроль за учетными работами, выполняемыми бухгалтерией, и корреспонденцией счетов по оплате труда.</w:t>
      </w:r>
    </w:p>
    <w:p>
      <w:pPr>
        <w:pStyle w:val="Normal"/>
        <w:rPr/>
      </w:pPr>
      <w:r>
        <w:rPr/>
        <w:t>Подтверждение используется для получения информации о реальности остатков на счетах расчетов по оплате труда бюджетом и внебюджетными фондами.</w:t>
      </w:r>
    </w:p>
    <w:p>
      <w:pPr>
        <w:pStyle w:val="Normal"/>
        <w:rPr/>
      </w:pPr>
      <w:r>
        <w:rPr/>
        <w:t>Устный опрос используется в ходе получения ответов на вопросник аудитора при предварительной оценке состояния учета расчетов с персоналом по оплате труда, а также в процессе их проверки, при уточнении у специалистов отдельных совершенных хозяйственных операций, вызывающих сомнение.</w:t>
      </w:r>
    </w:p>
    <w:p>
      <w:pPr>
        <w:pStyle w:val="Normal"/>
        <w:rPr/>
      </w:pPr>
      <w:r>
        <w:rPr/>
        <w:t>Проверка документов позволяет аудитору убедиться в реальности определенного документа. Рекомендуется выбрать определенные записи в бухгалтерском учете и проследить отражение операций в учете вплоть до того первичного документа, который должен подтверждать реальность и целесообразность выполнения этой операции.</w:t>
      </w:r>
    </w:p>
    <w:p>
      <w:pPr>
        <w:pStyle w:val="Normal"/>
        <w:rPr/>
      </w:pPr>
      <w:r>
        <w:rPr/>
        <w:t>Прослеживание используется при изучении кредитовых оборотов по аналитическим счетам, ведомостям, отчетам, синтетическим счетам, отраженным в Главной книге, обращая внимание на нетиповые корреспонденции счетов.</w:t>
      </w:r>
    </w:p>
    <w:p>
      <w:pPr>
        <w:pStyle w:val="Normal"/>
        <w:rPr/>
      </w:pPr>
      <w:r>
        <w:rPr/>
        <w:t>Аналитические процедуры используются при сопоставлении фонда заработной платы отчетного периода с данными предыдущих периодов.</w:t>
      </w:r>
    </w:p>
    <w:p>
      <w:pPr>
        <w:pStyle w:val="Normal"/>
        <w:rPr/>
      </w:pPr>
      <w:r>
        <w:rPr/>
        <w:t>Оформление результатов аудита и предложения для аудиторского заключения. Правило (стандарт) аудиторской деятельности "Порядок составления аудиторского заключения о бухгалтерской отчетности" определяет, что аудиторское заключение представляет собой мнение аудиторской фирмы о достоверности бухгалтерской отчетности, выражающее оценку ее соответствия во всех существенных аспектах нормативному акту, регулирующему бухгалтерский учет и отчетность в Российской Федерации.</w:t>
      </w:r>
    </w:p>
    <w:p>
      <w:pPr>
        <w:pStyle w:val="Normal"/>
        <w:rPr/>
      </w:pPr>
      <w:r>
        <w:rPr/>
        <w:t>Соблюдая принцип существенности, используя вышеизложенные аудиторские процедуры и их результаты, можно выразить мнение для составления условно положительного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9" w:name="sub_1000"/>
      <w:bookmarkEnd w:id="29"/>
      <w:r>
        <w:rPr>
          <w:rStyle w:val="Style11"/>
        </w:rPr>
        <w:t>Приложение 1</w:t>
      </w:r>
    </w:p>
    <w:p>
      <w:pPr>
        <w:pStyle w:val="Normal"/>
        <w:rPr/>
      </w:pPr>
      <w:r>
        <w:rPr/>
      </w:r>
      <w:bookmarkStart w:id="30" w:name="sub_1000"/>
      <w:bookmarkStart w:id="31" w:name="sub_1000"/>
      <w:bookmarkEnd w:id="31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Схема</w:t>
        <w:br/>
        <w:t>аудита синтетического и аналитического учета при журнально-ордерной системе счетоводств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┬──────────────┬───────────────────────────┬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омер    │   Регистры   │         Регистры          │      Документы,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и наименование │синтетического│   аналитического учета    │ на основании которых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чета    │    учета     │                           │  производятся запис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┼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bookmarkStart w:id="32" w:name="sub_1001"/>
      <w:bookmarkEnd w:id="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70 "Расчеты с  │Ж/о N 10,     │Ведомость N 8  "Книга учета│Личная        карточка,│</w:t>
      </w:r>
    </w:p>
    <w:p>
      <w:pPr>
        <w:pStyle w:val="Style24"/>
        <w:rPr>
          <w:lang w:val="en-US" w:eastAsia="en-US"/>
        </w:rPr>
      </w:pPr>
      <w:bookmarkStart w:id="33" w:name="sub_1001"/>
      <w:bookmarkEnd w:id="3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ом по  │10/1, 10а     │депонированной   заработной│расчетно-платежная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лате труда"  │              │платы"                     │ведомость,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ь N 12 учета затрат│Главная          книг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ехов (предназначена только│ж/о    N 1, 2, 7, 8, 9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 ж/о N 10)                │10,15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  N 13, 13а  учета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рат   в    обслуживающих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ах и хозяйствах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ь     N 15       по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налитическому учету сч.26,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31, 43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ь N 18 учета затрат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 капитальным   вложениям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 сч. 08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┼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bookmarkStart w:id="34" w:name="sub_1002"/>
      <w:bookmarkEnd w:id="3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│68 "Расчеты с  │Ж/о N 8       │Ведомость     N 7     учета│Декларация  о   доходах│</w:t>
      </w:r>
    </w:p>
    <w:p>
      <w:pPr>
        <w:pStyle w:val="Style24"/>
        <w:rPr>
          <w:lang w:val="en-US" w:eastAsia="en-US"/>
        </w:rPr>
      </w:pPr>
      <w:bookmarkStart w:id="35" w:name="sub_1002"/>
      <w:bookmarkEnd w:id="3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м" (по  │              │с разными        дебиторами│физического       лиц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ответствующим│              │и кредиторами  (с  вкладным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убсчетам)     │              │листом     на     каждые 20│ведомости,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биторов или кредиторов)  │Главная          книг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/о N 1, 2, 8, 13, 1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┼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bookmarkStart w:id="36" w:name="sub_1003"/>
      <w:bookmarkEnd w:id="3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│69 "Расчеты по │Ж/о N 9, 10,  │Ведомости N 12, 13, 15, 18 │Расчеты    в      фонды│</w:t>
      </w:r>
    </w:p>
    <w:p>
      <w:pPr>
        <w:pStyle w:val="Style24"/>
        <w:rPr>
          <w:lang w:val="en-US" w:eastAsia="en-US"/>
        </w:rPr>
      </w:pPr>
      <w:bookmarkStart w:id="37" w:name="sub_1003"/>
      <w:bookmarkEnd w:id="3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му    │10/1, 10а     │                           │социального страхов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рахованию и  │              │                           │и обеспечения,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ю"   │              │                           │расчетно-платежные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,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авная          книг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/о      N 1, 2, 9, 10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0/1, 10а, 15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┴──────────────┴───────────────────────────┴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Аудитору Самарину В.И. для использования в ходе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руппы Петров П.Н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(Дат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8" w:name="sub_2000"/>
      <w:bookmarkEnd w:id="38"/>
      <w:r>
        <w:rPr>
          <w:rStyle w:val="Style11"/>
        </w:rPr>
        <w:t>Приложение 2</w:t>
      </w:r>
    </w:p>
    <w:p>
      <w:pPr>
        <w:pStyle w:val="Normal"/>
        <w:rPr/>
      </w:pPr>
      <w:r>
        <w:rPr/>
      </w:r>
      <w:bookmarkStart w:id="39" w:name="sub_2000"/>
      <w:bookmarkStart w:id="40" w:name="sub_2000"/>
      <w:bookmarkEnd w:id="40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Схема</w:t>
        <w:br/>
        <w:t>аудита операций по расчетам по оплате труд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┬─────┬─────┬────────────────────┬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   │Дебет│Кре- │ В каких документах │         Цели и процедуры аудита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пераций     │     │дит  │ операция отражена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┴─────┴─────┴────────────────────┴──────────────────────────────────────────┤</w:t>
      </w:r>
    </w:p>
    <w:p>
      <w:pPr>
        <w:pStyle w:val="Style24"/>
        <w:rPr/>
      </w:pPr>
      <w:bookmarkStart w:id="41" w:name="sub_2010"/>
      <w:bookmarkEnd w:id="4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Операции по начислению дополнительной заработной платы</w:t>
      </w:r>
      <w:r>
        <w:rPr>
          <w:lang w:val="en-US" w:eastAsia="en-US"/>
        </w:rPr>
        <w:t xml:space="preserve">                   │</w:t>
      </w:r>
    </w:p>
    <w:p>
      <w:pPr>
        <w:pStyle w:val="Style24"/>
        <w:rPr>
          <w:lang w:val="en-US" w:eastAsia="en-US"/>
        </w:rPr>
      </w:pPr>
      <w:bookmarkStart w:id="42" w:name="sub_2010"/>
      <w:bookmarkEnd w:id="42"/>
      <w:r>
        <w:rPr>
          <w:lang w:val="en-US" w:eastAsia="en-US"/>
        </w:rPr>
        <w:t>├──────────────────┬─────┬─────┬────────────────────┬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слена   оплата│20   │70   │Расчетно-платежные  │Проверить правильность отражения  в  уч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руда  за   работу│     │     │ведомости,      свод│операций,   связанных     с      доплатой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 выходной   день│     │     │по         зарплате,│и  обоснованность     их        отнесени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основные         │     │     │ж/о N 10, 10с       │в себестоимость продукции (работ, услуг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ые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чие)     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слена         │28   │70   │Акт     о     браке,│Проверить обоснованность отражения в уч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аботная   плата│     │     │расчетно-платежные  │оплаты   за    изготовление    бракован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чим,          │     │     │ведомости,      свод│продукции. Следует  обратить  внимание 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олнявшим работы│     │     │по         зарплате,│условия, повлекшие за  собой  изготовлен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    исправлению│     │     │ж/о N 10, 10с       │бракованной  продукции  (период   осво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ого │     │     │                    │производства, скрытые дефекты и т.д.)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рака        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слено         │69.1 │70   │Листок              │Проверить     правильность      исчисл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обие        по │     │     │нетрудоспособности, │среднедневного   заработка   для    опла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ременной         │     │     │табель         учета│больничного  листа,   процентов     опла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трудоспособности│     │     │использования       │в  зависимости  от  непрерывного     стаж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его    времени,│работы,    правомерность        возмещ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но-платежные  │начисленной оплаты за счет  средств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,       ж/о│социального страхования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N 10, 10с, ведомости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N 12, 13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слена         │88   │70   │Приказы             │Проверить     правильность           учет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териальная      │     │     │руководителя,       │налогооблагаемой    базы    по      фонда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ь            │     │     │расчетно-платежные  │социального  страхования   и  обеспечени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 юбилейным  датам│     │     │ведомости, ж/о N 10,│а также по налогу на прибыль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3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слены         │89   │70   │Расчетно-платежные  │Проверить  соответствие  принятой  учет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пускные за  счет│     │     │ведомости,      свод│политики  созданию   резерва   на   оплату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зерва           │     │     │по         зарплате,│отпусков и размера ежемесячных отчислени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ж/о N 10, 10с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держаны  алименты│70   │76   │Исполнительный лист,│Проверить соответствие базы для начисл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      заработной│     │     │расчетно-платежные  │алиментов Перечню видов заработной  платы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ты работников  │     │     │ведомости,   Главная│неудержанные  суммы  алиментов   по   вин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нига, ведомость N 7│предприятия, взыскатель вправе  предъявит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к к  этому  предприятию.  Также  следуе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рить,   куда    отнесены      расход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перечислению алиментов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ислен          │70   │68.1 │Лицевой        счет,│Проверить      базу       налогообложени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оходный налог  │     │     │расчетно-платежные  │обоснованность применения льго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едомости,   Главная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нига, ж/о N 8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едены       │70   │71   │Расчетно-платежные  │Проверить     сроки          задолжен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держания         │     │     │ведомости,   Главная│по подотчетным суммам, наличие  приказа об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долженности     │     │     │книга, ж/о N 7      │установлении    круга     лиц,     которы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    подотчетным│     │     │                    │предоставлено  право    получать    деньг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ммам            │     │     │                    │под отчет, своевременность   хозяйствен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ций, так как  в  случае  приобрет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МЦ и искажения расчетов  текущего  месяц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 подотчетным  суммам   может    повлечь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кажение расчета налога   на    имуществ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соответственно налогооблагаемой  прибыл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кущего месяца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едены       │70   │73   │Расчетно-платежные  │Проверить   договоры    с      работникам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астичные         │     │     │ведомости,   Главная│на получение возвратных ссуд,  установить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держания         │     │     │книга,  ж/о     N 8,│правильно    ли     применены       став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ученных        │     │     │ведомость N 7       │рефинансирования при обложении  подоходны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тниками ссуд  │     │     │                    │налогом,    включаются    ли      процен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       пользование              ссудам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 внереализационные доходы предприятия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держана недостача│70   │84   │Акт  инвентаризации,│Проверить наличие договора о  материаль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МЦ  у материально│     │     │расчетно-платежные  │ответственности,  правомерность  удерж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ветственных     │     │     │ведомости,       ж/о│сумм недостачи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ц               │     │     │N 10/1,    ведомость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N 10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┴─────┴─────┴────────────────────┴──────────────────────────────────────────┤</w:t>
      </w:r>
    </w:p>
    <w:p>
      <w:pPr>
        <w:pStyle w:val="Style24"/>
        <w:rPr/>
      </w:pPr>
      <w:bookmarkStart w:id="43" w:name="sub_2020"/>
      <w:bookmarkEnd w:id="4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rStyle w:val="Style11"/>
          <w:lang w:val="en-US" w:eastAsia="en-US"/>
        </w:rPr>
        <w:t>Операции по отчислениям взносов в фонды социального страхования и обеспечения</w:t>
      </w:r>
      <w:r>
        <w:rPr>
          <w:lang w:val="en-US" w:eastAsia="en-US"/>
        </w:rPr>
        <w:t xml:space="preserve">        │</w:t>
      </w:r>
    </w:p>
    <w:p>
      <w:pPr>
        <w:pStyle w:val="Style24"/>
        <w:rPr>
          <w:lang w:val="en-US" w:eastAsia="en-US"/>
        </w:rPr>
      </w:pPr>
      <w:bookmarkStart w:id="44" w:name="sub_2020"/>
      <w:bookmarkEnd w:id="44"/>
      <w:r>
        <w:rPr>
          <w:lang w:val="en-US" w:eastAsia="en-US"/>
        </w:rPr>
        <w:t>├──────────────────┬─────┬─────┬────────────────────┬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едены       │20   │69.1 │Свод  по  заработной│Проверить     правильность     определ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числения в  Фонд│     │     │плате,       Главная│налогооблагаемой   базы.   При    излишне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циального       │     │     │книга, ж/о N 9,  10,│начислении    налога    будет     завыше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ания (5,4%)│     │     │10/1                │себестоимость  продукции  (работ,   услуг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      заработной│     │     │                    │соответственно  занижена  налогооблагаема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ты     основных│     │     │                    │прибыль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ых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чих      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едены       │20   │69.2 │То же               │То же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числения  в  ПФР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от   заработной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ты    персонала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1%);        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) от        фонда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аботной   платы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ого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сонала (28%)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едены       │20   │69.3 │-"-                 │-"-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числения   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           фонды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язательного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го 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ания (3,6%)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           фонда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работной   платы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одственных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чих      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┼─────┼───────────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изведены       │20   │69.4 │-"-                 │-"-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числения      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 Государственный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нд     занятости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селения (1,5%)  │     │     │           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┴─────┴─────┴────────────────────┴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Аудитору Самарину В.И. для использования в ходе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руппы Петров П.Н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(Дата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bookmarkStart w:id="45" w:name="sub_3000"/>
      <w:bookmarkEnd w:id="45"/>
      <w:r>
        <w:rPr>
          <w:rStyle w:val="Style11"/>
        </w:rPr>
        <w:t>Приложение 3</w:t>
      </w:r>
    </w:p>
    <w:p>
      <w:pPr>
        <w:pStyle w:val="Normal"/>
        <w:rPr/>
      </w:pPr>
      <w:r>
        <w:rPr/>
      </w:r>
      <w:bookmarkStart w:id="46" w:name="sub_3000"/>
      <w:bookmarkStart w:id="47" w:name="sub_3000"/>
      <w:bookmarkEnd w:id="47"/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Рабочий документ аудитора                 </w:t>
      </w:r>
      <w:r>
        <w:rPr>
          <w:rStyle w:val="Style11"/>
          <w:lang w:val="en-US" w:eastAsia="en-US"/>
        </w:rPr>
        <w:t>Форма N РД-1(Д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Аудит оформления первичных учетных документ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рганизация ________________               Аудитор 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Дата начала проверки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тдел ______________________               Дата окончания проверки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сполнитель 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елефон (факс) 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оверяемый период 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──┬────────────┬───────────┬─────────┬─────────────┬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ата   │    Объект    │Наименование│   Дата    │  Номер  │  Содержание │Заключение аудитор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ведения│   проверки   │проверяемого│ (период)  │документа│хозяйственной│   об отсутстви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верки │              │  документа │составления│         │  операции   │  нарушений или 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кумента │         │             │характере выявлен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рушений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┼────────────┼───────────┼─────────┼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ы по  │            │           │         │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у личного │            │           │         │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става и др. │            │           │         │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┴──────────────┴────────────┴───────────┴─────────┴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абочий  документ  использован  (не  использован)   при    составлени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удиторского отчета (ненужное зачеркнуть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удитор ____________                 Рабочий документ приня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____________ (Ф.И.О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"__" ___________ 2000 г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bookmarkStart w:id="48" w:name="sub_4000"/>
      <w:bookmarkEnd w:id="48"/>
      <w:r>
        <w:rPr>
          <w:rStyle w:val="Style11"/>
        </w:rPr>
        <w:t>Приложение 4</w:t>
      </w:r>
    </w:p>
    <w:p>
      <w:pPr>
        <w:pStyle w:val="Normal"/>
        <w:rPr/>
      </w:pPr>
      <w:r>
        <w:rPr/>
      </w:r>
      <w:bookmarkStart w:id="49" w:name="sub_4000"/>
      <w:bookmarkStart w:id="50" w:name="sub_4000"/>
      <w:bookmarkEnd w:id="50"/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тчетный документ аудитора                                </w:t>
      </w:r>
      <w:r>
        <w:rPr>
          <w:rStyle w:val="Style11"/>
          <w:lang w:val="en-US" w:eastAsia="en-US"/>
        </w:rPr>
        <w:t>Форма N ОД-1 (Д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rStyle w:val="Style11"/>
          <w:lang w:val="en-US" w:eastAsia="en-US"/>
        </w:rPr>
        <w:t>Сводка нарушений, выявленных в результате формальной проверк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>первичных учетных документ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рганизация____________                         Аудитор________ (Ф.И.О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веряемый период 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┬───────────────────────┬─────────────────┬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ды нарушений,│Наименование документа,│Дата     (период)│    Номер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явленных     │по   которому  выявлено│составления      │  документ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документах   │нарушение              │документа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──────────┼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┴───────────────────────┴────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удитор__________               Отчетный документ принят и использован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подпись)            аудиторском отчет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____________________ (Ф.И.О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 руководителя группы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"__" ________ 2000 г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51" w:name="sub_5000"/>
      <w:bookmarkEnd w:id="51"/>
      <w:r>
        <w:rPr>
          <w:rStyle w:val="Style11"/>
        </w:rPr>
        <w:t>Приложение 5</w:t>
      </w:r>
    </w:p>
    <w:p>
      <w:pPr>
        <w:pStyle w:val="Normal"/>
        <w:rPr/>
      </w:pPr>
      <w:r>
        <w:rPr/>
      </w:r>
      <w:bookmarkStart w:id="52" w:name="sub_5000"/>
      <w:bookmarkStart w:id="53" w:name="sub_5000"/>
      <w:bookmarkEnd w:id="53"/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тчетный документ аудитора                              </w:t>
      </w:r>
      <w:r>
        <w:rPr>
          <w:rStyle w:val="Style11"/>
          <w:lang w:val="en-US" w:eastAsia="en-US"/>
        </w:rPr>
        <w:t>Форма N ОД-2 (Д)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rStyle w:val="Style11"/>
          <w:lang w:val="en-US" w:eastAsia="en-US"/>
        </w:rPr>
        <w:t>Сводка нарушений, выявленных в результате арифметической проверк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rStyle w:val="Style11"/>
          <w:lang w:val="en-US" w:eastAsia="en-US"/>
        </w:rPr>
        <w:t>первичных учетных документ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рганизация ___________                                 Аудитор 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(Ф.И.О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веряемый период 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─┬─────────┬───────────┬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│Дата (период)│ Номер   │ Сумма по  │ Сумма по │   Сумм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кумента  │ составления │документа│ документу │  расчету │расхожде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кумента  │         │           │ аудитора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┼─────────┼───────────┼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────┴─────────┴───────────┴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удитор __________          Отчетный  документ  принят  и    использован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подпись)          в аудиторском отчет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___________________ (Ф.И.О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подпись руководителя группы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"__" __________ 2000 г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10"/>
      <w:bookmarkEnd w:id="54"/>
      <w:r>
        <w:rPr/>
        <w:t>Основные нормативные документы, регулирующие правила ведения учета по оплате труда и расчетам с персоналом организаций</w:t>
      </w:r>
    </w:p>
    <w:p>
      <w:pPr>
        <w:pStyle w:val="Normal"/>
        <w:rPr/>
      </w:pPr>
      <w:r>
        <w:rPr/>
      </w:r>
      <w:bookmarkStart w:id="55" w:name="sub_10"/>
      <w:bookmarkStart w:id="56" w:name="sub_10"/>
      <w:bookmarkEnd w:id="56"/>
    </w:p>
    <w:p>
      <w:pPr>
        <w:pStyle w:val="Normal"/>
        <w:rPr/>
      </w:pPr>
      <w:r>
        <w:rPr/>
        <w:t>Федеральный закон Российской Федерации "О бухгалтерском учете" от 21.11.96 г. N 129-ФЗ (с изменениями и дополнениями от 23.07.98 г. N 123-ФЗ).</w:t>
      </w:r>
    </w:p>
    <w:p>
      <w:pPr>
        <w:pStyle w:val="Normal"/>
        <w:rPr/>
      </w:pPr>
      <w:r>
        <w:rPr/>
        <w:t>Приказ Министерства финансов Российской Федерации от 26.12.94 г. N 170 "Об утверждении Положения о бухгалтерском учете и отчетности в Российской Федерации" (с изменениями от 19.12.95 г.).</w:t>
      </w:r>
    </w:p>
    <w:p>
      <w:pPr>
        <w:pStyle w:val="Normal"/>
        <w:rPr/>
      </w:pPr>
      <w:r>
        <w:rPr/>
        <w:t>Инструкция "О составе фонда заработной платы и выплат социального характера", утвержденная постановлением Госкомстата России от 10.07.95 г. N 89 по согласованию с Минэкономики России, Минфином России, Минтруда России и Центральным банком Российской Федерации.</w:t>
      </w:r>
    </w:p>
    <w:p>
      <w:pPr>
        <w:pStyle w:val="Normal"/>
        <w:rPr/>
      </w:pPr>
      <w:r>
        <w:rPr/>
        <w:t>Постановление Минтруда России от 14.07.93 г. N 135 "Об утверждении Рекомендаций по заключению трудового договора (контракта) в письменной форме и Примерной формы трудового договора (контракта)".</w:t>
      </w:r>
    </w:p>
    <w:p>
      <w:pPr>
        <w:pStyle w:val="Normal"/>
        <w:rPr/>
      </w:pPr>
      <w:r>
        <w:rPr/>
        <w:t>Постановление Правительства Российской Федерации от 18.07.96 г. N 841 "О перечне видов заработной платы и иного дохода, из которых производится удержание алиментов на несовершеннолетних детей" (с изменениями и дополнениями от 20.05.98 г. N 465).</w:t>
      </w:r>
    </w:p>
    <w:p>
      <w:pPr>
        <w:pStyle w:val="Normal"/>
        <w:rPr/>
      </w:pPr>
      <w:r>
        <w:rPr/>
        <w:t>Федеральный закон от 19.05.95 г. N 81-ФЗ "О государственных пособиях гражданам, имеющим детей" (с изменениями от 24.11.95 г. N 184-ФЗ, от 18.06.96 г. N 76-ФЗ, от 24.11.96 г. N 130-ФЗ, от 30.12.96 г. N 162-ФЗ).</w:t>
      </w:r>
    </w:p>
    <w:p>
      <w:pPr>
        <w:pStyle w:val="Normal"/>
        <w:rPr/>
      </w:pPr>
      <w:r>
        <w:rPr/>
        <w:t>Постановление Минтруда России от 22.01.99 г. N 2 "О порядке исчисления среднего заработка в 1999 году".</w:t>
      </w:r>
    </w:p>
    <w:p>
      <w:pPr>
        <w:pStyle w:val="Normal"/>
        <w:rPr/>
      </w:pPr>
      <w:r>
        <w:rPr/>
        <w:t>Постановление Правительства Российской Федерации от 5.08.92 г. N 552 (в ред. от 12.07.99 г.) "Об утверждении Положения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".</w:t>
      </w:r>
    </w:p>
    <w:p>
      <w:pPr>
        <w:pStyle w:val="Normal"/>
        <w:rPr/>
      </w:pPr>
      <w:r>
        <w:rPr/>
        <w:t>Инструкция Госналогслужбы России от 29.06.95 г. N 35 (в ред. от 28.04.99 г.) "По применению Закона Российской Федерации "О подоходном налоге с физических лиц".</w:t>
      </w:r>
    </w:p>
    <w:p>
      <w:pPr>
        <w:pStyle w:val="Normal"/>
        <w:rPr/>
      </w:pPr>
      <w:r>
        <w:rPr/>
        <w:t>Указ Президента Российской Федерации от 19.02.96 г. N 209 "О проверках соблюдения законодательства об оплате труда".</w:t>
      </w:r>
    </w:p>
    <w:p>
      <w:pPr>
        <w:pStyle w:val="Normal"/>
        <w:rPr/>
      </w:pPr>
      <w:r>
        <w:rPr/>
        <w:t>Постановление Правления ПФР от 11.11.94 г. N 258 (в ред. от 28.08.96 г.) "Об утверждении Инструкции о порядке уплаты страховых взносов работодателями и гражданами в Пенсионный фонд Российской Федерации.</w:t>
      </w:r>
    </w:p>
    <w:p>
      <w:pPr>
        <w:pStyle w:val="Normal"/>
        <w:rPr/>
      </w:pPr>
      <w:r>
        <w:rPr/>
        <w:t>Постановление ВС РФ от 8.06.93 г. N 5132-1 "Об утверждении Положения о Государственном фонде занятости населения Российской Федерации".</w:t>
      </w:r>
    </w:p>
    <w:p>
      <w:pPr>
        <w:pStyle w:val="Normal"/>
        <w:rPr/>
      </w:pPr>
      <w:r>
        <w:rPr/>
        <w:t>Постановление Правительства Российской Федерации от 24.08.95 г. N 823 "О повышении тарифных ставок (окладов) Единой тарифной сетки по оплате труда работников бюджетной сферы" (с дополнениями и изменениями).</w:t>
      </w:r>
    </w:p>
    <w:p>
      <w:pPr>
        <w:pStyle w:val="Normal"/>
        <w:rPr/>
      </w:pPr>
      <w:r>
        <w:rPr/>
        <w:t>Постановление Госкомстата России от 30.10.97 г.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.</w:t>
      </w:r>
    </w:p>
    <w:p>
      <w:pPr>
        <w:pStyle w:val="Normal"/>
        <w:rPr/>
      </w:pPr>
      <w:r>
        <w:rPr/>
        <w:t>Постановление Правительства Российской Федерации от 12.02.94 г. N 101 "О Фонде социального страхования Российской Федерации" (с изменениями на 15.04.96 г.).</w:t>
      </w:r>
    </w:p>
    <w:p>
      <w:pPr>
        <w:pStyle w:val="Normal"/>
        <w:rPr/>
      </w:pPr>
      <w:r>
        <w:rPr/>
        <w:t>Постановление Правительства Российской Федерации от 11.10.93 г. N 1018 (в ред. от 19.06.98 г.) "О мерах по выполнению Закона Российской Федерации "О внесении изменений и дополнений в Закон РСФСР "О медицинском страховании граждан в РСФСР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.В. Ахалкаци</w:t>
      </w:r>
    </w:p>
    <w:p>
      <w:pPr>
        <w:pStyle w:val="Normal"/>
        <w:jc w:val="right"/>
        <w:rPr/>
      </w:pPr>
      <w:r>
        <w:rPr/>
        <w:t>Тульский филиал СГУ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57" w:name="sub_1"/>
      <w:bookmarkEnd w:id="57"/>
      <w:r>
        <w:rPr/>
        <w:t>*(1) Автор методики - В.В. Скобара.</w:t>
      </w:r>
    </w:p>
    <w:p>
      <w:pPr>
        <w:pStyle w:val="Normal"/>
        <w:rPr/>
      </w:pPr>
      <w:r>
        <w:rPr/>
      </w:r>
      <w:bookmarkStart w:id="58" w:name="sub_1"/>
      <w:bookmarkStart w:id="59" w:name="sub_1"/>
      <w:bookmarkEnd w:id="5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5:00Z</dcterms:created>
  <dc:creator>библиотекарь</dc:creator>
  <dc:description/>
  <cp:keywords/>
  <dc:language>en-US</dc:language>
  <cp:lastModifiedBy>библиотекарь</cp:lastModifiedBy>
  <dcterms:modified xsi:type="dcterms:W3CDTF">2007-08-08T06:15:00Z</dcterms:modified>
  <cp:revision>2</cp:revision>
  <dc:subject/>
  <dc:title>Аудит расчетов по оплате труда</dc:title>
</cp:coreProperties>
</file>