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жнина О. Психологическая поддержка профессионального самоопределения детей-сирот : [методики по формированию профессионального выбора детей, не имеющих семью] // Воспитание школьников. – 2005. - № 7. - С. 41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стоянц, Маргарита Сергеевна  Дети-сироты: анализ жизненных практик в условиях интернатного учреждения  /  Маргарита Сергеевна Астоянц /  / Социологические исследования. - 2006. - N3. -   С. 54-6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bCs/>
          <w:color w:val="000000"/>
          <w:sz w:val="28"/>
          <w:szCs w:val="28"/>
        </w:rPr>
        <w:t>Кливер Валентина Ивановна</w:t>
      </w:r>
      <w:r>
        <w:rPr>
          <w:color w:val="000000"/>
          <w:sz w:val="28"/>
          <w:szCs w:val="28"/>
        </w:rPr>
        <w:t>. Формирование профессионального самоопределения детей-сирот в образовательных учреждениях интернатного типа: Дис. ...  канд.  пед.  наук (13.00.01). – Кемерово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чкина Л.С. &lt;&lt;Дом детства&gt;&gt; - детства дом. - Новокузнецк: Изд-во гос. пед. академ., 1997. -12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узнецова, Елена Валентиновна   Сирота поступает в вуз / Елена Валентиновна Кузнецова /  / Человек и закон. -   1/ 9/2003. - N7. - С.57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Кундоверова Людмила Ивановна. </w:t>
      </w:r>
      <w:r>
        <w:rPr>
          <w:b/>
          <w:bCs/>
          <w:sz w:val="28"/>
          <w:szCs w:val="28"/>
        </w:rPr>
        <w:t xml:space="preserve">Педагогические основы формирования профессионального самоопределения детей-сирот как средства их социальной защиты: </w:t>
      </w:r>
      <w:r>
        <w:rPr>
          <w:sz w:val="28"/>
          <w:szCs w:val="28"/>
        </w:rPr>
        <w:t>Дис... д-р пед. наук /Институт общего среднего образования РАО (ИОСО РАО) . - Защищена 1999.06.21. 340 с. - Библиогр.: 333 наз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.С. Кочкина. Дом, освещенный солнцем. М., 2001. -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 праве на внеконкурсное поступление в государственные и муниципальные вузы  лиц из числа детей-сирот и детей, оставшихся без попечения родителей  /  /   Образование в документах. - 10/ 6/2004. - N16. - С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мья Г.В. Методическое пособие по профессиональному самоопределению детей-сирот. – ОО: Слово, 2004. 4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Семья Г.В. Психологическая защита детей-сирот при усыновлении. – М.: УРАО, 2004. 10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Семья Г.В. Условия психологической и социальной защищенности выпускников образовательных учреждений для детей-сирот и детей, оставшихся без попечения родителей. методическое пособие. – М.: БФРГТЗ «СЛОВО», 2003. 10,2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Семья Г.В., Шульга Т.И. Методические рекомендации по организации социальной адаптации беспризорных и безнадзорных детей и технологиям работы с ними для социальных педагогов и психологов.. – М.: БФРГТЗ «СЛОВО», 2003. 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.И. Шалавина, Л.С. Кочкина. Методика личностного и профессионального самоопределения детей сирот:Методическое пособие. - Новокузнецк, 2002 г. - с.1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едеральная экспериментальная программа &lt;&lt;Формирование жизненного и профессионального самоопределения детей-сирот и детей, оставшихся без попечения родителей, в условиях Дома детства&gt;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русталькова, Наталья Александровна  Воспитание детей в профессионально-замещающих семьях  / Наталья Александровна   Хрусталькова /  / Высшее образование сегодня. - 2006. - N11. - С. 34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Ярмухамедов, Р.   Социальная поддержка детей- сирот / Р. Ярмухамедов /  / Законность. - 2006. -   N11. - С. 30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6:00Z</dcterms:created>
  <dc:creator>nb_admin</dc:creator>
  <dc:description/>
  <cp:keywords/>
  <dc:language>en-US</dc:language>
  <cp:lastModifiedBy>nb_admin</cp:lastModifiedBy>
  <dcterms:modified xsi:type="dcterms:W3CDTF">2007-07-20T11:27:00Z</dcterms:modified>
  <cp:revision>1</cp:revision>
  <dc:subject/>
  <dc:title>1</dc:title>
</cp:coreProperties>
</file>