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Андрианов, В. Золотовалютные резервы России / В. Андрианов /  / Общество и экономика. - 2003. - N9. - С.149-156  </w:t>
      </w:r>
    </w:p>
    <w:p>
      <w:pPr>
        <w:pStyle w:val="Normal"/>
        <w:numPr>
          <w:ilvl w:val="0"/>
          <w:numId w:val="1"/>
        </w:numPr>
        <w:rPr/>
      </w:pPr>
      <w:r>
        <w:rPr/>
        <w:t>Ануреев, С. В.  Рентабельность расчетно-кассовых операций коммерческих банков и пути ее   повышения  / С. В. Ануреев /  / Финансы и кредит . - 2004. - N13. - С. 25  -4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орисов, С. М. Методологические основы построения платежного баланса России  / С. М. Борисов   /  / Деньги и кредит. - 2006. - N12. - С. 38-49. Международный экономический обмен. </w:t>
      </w:r>
    </w:p>
    <w:p>
      <w:pPr>
        <w:pStyle w:val="Normal"/>
        <w:numPr>
          <w:ilvl w:val="0"/>
          <w:numId w:val="1"/>
        </w:numPr>
        <w:rPr/>
      </w:pPr>
      <w:r>
        <w:rPr/>
        <w:t>Галкин, Сергей  Национальная банковская система. Внимание на лидера  / Сергей Галкин /  /  Рынок ценных бумаг. - 2007. - N4. - С. 38-40.</w:t>
      </w:r>
    </w:p>
    <w:p>
      <w:pPr>
        <w:pStyle w:val="Normal"/>
        <w:numPr>
          <w:ilvl w:val="0"/>
          <w:numId w:val="1"/>
        </w:numPr>
        <w:rPr/>
      </w:pPr>
      <w:r>
        <w:rPr/>
        <w:t>Гончарова, М. В.   Сбербанк России в системе социальной поддержки населения: карточная технология   распределения персональных трансфертов  / М. В. Гончарова /  / Экономический   анализ: теория и практика. - 2006. - N9. - С. 32-42; N. - 10. - С. 42-5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узов, К. О.  Депозитный портфель банка :совершенствование методов и инструментов  формирования  / К. О. Гузов /  / Банковское дело. - 2006. - N2. - С. 62-67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жабиев, Э. С.  Валютное регулирование в системе валютных правоотношений с позиции объективизации / Э. С. Джабиев /  / Российская юстиция. - 2007. - N4. - С. 32-  35.  </w:t>
      </w:r>
    </w:p>
    <w:p>
      <w:pPr>
        <w:pStyle w:val="Normal"/>
        <w:numPr>
          <w:ilvl w:val="0"/>
          <w:numId w:val="1"/>
        </w:numPr>
        <w:rPr/>
      </w:pPr>
      <w:r>
        <w:rPr/>
        <w:t>Дорох, Е. Г.  Роль сберегательного банка в развитии розничного банковского бизнеса: опыт   России и практика Беларуси  / Е. Г. Дорох /  / Финансы и кредит . - 2007. - N6  . - С. 23-28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ружкова, Г. А.   Риск как критерий распределения убытков между сторонами договора банковского    счета  / Г. А. Дружкова /  / Деньги и кредит. - 2006. - N8. - С. 49-56. </w:t>
      </w:r>
    </w:p>
    <w:p>
      <w:pPr>
        <w:pStyle w:val="Normal"/>
        <w:numPr>
          <w:ilvl w:val="0"/>
          <w:numId w:val="1"/>
        </w:numPr>
        <w:rPr/>
      </w:pPr>
      <w:r>
        <w:rPr/>
        <w:t>Екшембиев, Р. С. Банковская система в формировании и использовании персональных финансов  / Р.   С. Екшембиев /  / Финансы и кредит . - 2007. - N2. - С. 2-7. Кредитные услуги в банковской систем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зьмин, А. И.  Банковская система и Сбербанк России: новые вызовы и импульсы роста  / А. И.   Казьмин /  / Деньги и кредит. - 2006. - N10. - С. 3-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ючников, М. В.  Экономико-статистический анализ структуры и динамики показателей пассивных и   активных операций коммерческого банка / М. В. Ключников /  / Финансы и кредит   . -2003. - N12. - С.16-23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валев, В.В. Методы предупреждения валютно-финансовых кризисов  / В.В. Ковалев /  /  Банковское дело. - 2005. - N2. - С. 43-49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рищенко, К. Н.  Развитие подходов к построению эффективных валютных курсов для оценки внешней   стоимости валюты  / К. Н. Корищенко /  / Финансы и кредит . - 2006. - N6. - С.   22-33.   </w:t>
      </w:r>
    </w:p>
    <w:p>
      <w:pPr>
        <w:pStyle w:val="Normal"/>
        <w:numPr>
          <w:ilvl w:val="0"/>
          <w:numId w:val="1"/>
        </w:numPr>
        <w:rPr/>
      </w:pPr>
      <w:r>
        <w:rPr/>
        <w:t>Кузнецова, М. А. Банковские инвестиции в развитие золотодобычи в России  / М. А. Кузнецова /  /   Банковское дело. - 2007. - N1. - С. 48-5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итвиненко, А. Розничные банковские услуги и банковская информационная система. Кредитование   физических лиц  / А. Литвиненко /  / Бухгалтерия и банки. - 2006. - N7. - С.  54-55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озовик, В. Д.  Операции на открытом рынке как инструмент регулирования валютного рынка / В. Д  . Лозовик /  / Банковское дело. - 2004. - N2. - С.24-28. Операции на открытом рынке как инструмент монетарной политики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озовик, В. Д. Операции на открытом рынке как инструмент регулирования валютного рынка / В. Д  Лозовик /  / Банковское дело. - 2004. - N2. - С.24-28.   Операции на открытом рынке как инструмент монетарной политики.  Сапожников, Николай Валерьевич  Правовой режим валютных операций / Николай Валерьевич Сапожников /  / Закон. -  2005. - N4. - С. 17-20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ытнева, Н. А. Учет валютных операций / Н. А. Лытнева /  / Бухгалтерский учет. - 2003.   N8. - С.16-20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льцев, Г. Н. Риски денежно-кредитной и валютной политики  / Г. Н. Мальцев /  / ЭКО. - 2006.   - N5. - С. 56-67. Обсуждается механизм возникновения основных макроэкономических рисков, формы  их проявления и влияние на макроэкономическую динамику, конкурентоспособность   машиностроения. Рассматриваются влияние валютных и процентных рисков на   устойчивость банковского сектора.  </w:t>
      </w:r>
    </w:p>
    <w:p>
      <w:pPr>
        <w:pStyle w:val="Normal"/>
        <w:numPr>
          <w:ilvl w:val="0"/>
          <w:numId w:val="1"/>
        </w:numPr>
        <w:rPr/>
      </w:pPr>
      <w:r>
        <w:rPr/>
        <w:t>Москалев, С. В. Валютные форвардные сделки и фьючерсные контракты  / С. В. Москалев /  / Деньги и кредит. - 2005. - N2. - С. 55-6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урычев, А. В. Интеграции СНГ - новое качество развития : инструменты валютно-финансовых    отношений  / А. В. Мурычев /  / Банковское дело. - 2006. - N4. - С. 22-28.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вой, А.  О расчете и использовании реального курса национальной валюты в рамках денежно  -кредитной политики  / А. Навой /  / Вопросы экономики. - 2006. - N2.. - С. 65  -74.   </w:t>
      </w:r>
    </w:p>
    <w:p>
      <w:pPr>
        <w:pStyle w:val="Normal"/>
        <w:numPr>
          <w:ilvl w:val="0"/>
          <w:numId w:val="1"/>
        </w:numPr>
        <w:rPr/>
      </w:pPr>
      <w:r>
        <w:rPr/>
        <w:t>Навой, Антон  Курс или инфляция : выбор сделан или его предстоит сделать?  / Антон Навой / / Рынок ценных бумаг. - 2005. - N15. - С. 10-1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лейнов, А.  Валютная структура международных экономических отношений в начале XXIвека  / А . Олейнов /  / Вопросы экономики. - 2005. - N4.. - С. 43-57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рфенов, К. Безналичные формы расчетов / К. Парфенов /  / Бухгалтерия и банки. - 2004. - N6. - С. 14-30.  </w:t>
      </w:r>
    </w:p>
    <w:p>
      <w:pPr>
        <w:pStyle w:val="Normal"/>
        <w:numPr>
          <w:ilvl w:val="0"/>
          <w:numId w:val="1"/>
        </w:numPr>
        <w:rPr/>
      </w:pPr>
      <w:r>
        <w:rPr/>
        <w:t>Парфенов, К. Г. Кредитные операции / К. Г. Парфенов /  / Бухгалтерия и банки. - 2003. -  N7. - С.15-20;N8.-С.21-25.</w:t>
      </w:r>
    </w:p>
    <w:p>
      <w:pPr>
        <w:pStyle w:val="Normal"/>
        <w:numPr>
          <w:ilvl w:val="0"/>
          <w:numId w:val="1"/>
        </w:numPr>
        <w:rPr/>
      </w:pPr>
      <w:r>
        <w:rPr/>
        <w:t>Пирцхалаишвили, Константин Зурабович  Программы лояльности в банковском секторе  / Константин Зурабович  Пирцхалаишвили /  / Маркетинг и маркетинговые исследования в России. - 2006. -   N5   Взаимоотношения с клиентами банка, рассматривается сфера банковских услу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искулов, Д. Ю. Российский межбанковский рынок деривативов: итоги анкетирования НВА 2006 года    / Д. Ю. Пискулов /  / Деньги и кредит. - 2007. - N3. - С. 54-64.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еханов, Д. А.   Мониторинг бивалютной политики банка России  / Д. А. Плеханов /  / Финансы и   кредит . - 2006. - N27. - С. 9-12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еханов, Д. А.  Мониторинг бивалютной политики банка России  / Д. А. Плеханов /  / Финансы и    кредит . - 2006. - N27. - С. 9-12.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адская, М. Разработка системы налогового учета в банке / М. Посадская /  / Бухгалтерия и   банки. - 2003. - N4. - С.21-28.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ярков, С. А.  Современная система "регулирования деятельности кредитных организаций"   Центрального Банка Российской Федерации  / С. А. Поярков /  / Финансы и кредит   . - 2004. - N18. - С. 10-17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бинович, А.М.  Расчеты банковскими векселями: как платить НДС / А.М. Рабинович /  /  Российский налоговый курьер. - 2004. - N4. - С.18-27.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вицкий, Сергей  Итоги и перспективы развития биржевого валютного рынка  / Сергей Савицкий /  /   Рынок ценных бумаг. - 2007. - N5. - Приложение. - С. 10-12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ркисянц, А. Г.  Управление клиентским бизнесом в банке: современные тенденции  / А. Г.  Саркисянц /  / Аудитор. - 2006. - N5. - С. 55-5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ливановский , А.  Валютное регулирование финансовой помощи  / А. Селивановский  /  / Банковское   дело. - 2006. - N4. - С. 22-28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ливановский , А. Валютная операция-проблемы законодательного определения / А. Селивановский  /    Хозяйство и право. - 2002. - N11. - С.48-58.   Совершенствование законодательного регулирования   </w:t>
      </w:r>
    </w:p>
    <w:p>
      <w:pPr>
        <w:pStyle w:val="Normal"/>
        <w:numPr>
          <w:ilvl w:val="0"/>
          <w:numId w:val="1"/>
        </w:numPr>
        <w:rPr/>
      </w:pPr>
      <w:r>
        <w:rPr/>
        <w:t>Селивановский , А. Вклад в уставный капитал: валютное регулирование  / А. Селивановский  /  /  Бухгалтерия и банки. - 2006. - N2. - С. 20-26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менихин, В. В. Валютный контроль / В. В. Семенихин /  / Юридический мир. - 2007. - N1. - С.   25-2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менова, Д.С.  Обращение валюты на территории России / Д.С. Семенова /  / Вопросы статистики.   - 2003. - N10. - С.57-60. Факты, оценки, прогнозы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тникова, Оксана Юрьевна  Система показателей статистики валютных курсов  / Оксана Юрьевна Ситникова / / Вопросы статистики. - 2005. - N9. - С. 69-77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уэтин, А. А.  Валютные риски / А. А. Суэтин /  / Аудитор. - 2005. - N2. - С. 54-58.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авасиев, Ахсар Мухаевич  К оценке ситуации с банковским кредитованием реального сектора экономики  /  Ахсар Мухаевич Тавасиев /  / Российский экономический журнал. - 2005. -   N2. - С. 30-38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ошкина, Т.Н.  Новое в системе органов валютного контроля в Российской Федерации / Т.Н.  Трошкина /  / Финансовое право. - 2007. - N2. - С. 28-31. </w:t>
      </w:r>
    </w:p>
    <w:p>
      <w:pPr>
        <w:pStyle w:val="Normal"/>
        <w:numPr>
          <w:ilvl w:val="0"/>
          <w:numId w:val="1"/>
        </w:numPr>
        <w:rPr/>
      </w:pPr>
      <w:r>
        <w:rPr/>
        <w:t>Турбанов, А.В. АРКО: система обеспечения возврата вкладов в реструктурируемых банках / А.В.  Турбанов /  / Деньги и кредит. - 2003. - N9. - С.12-18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рупова, Елена   Доллар : очередной "Пузырь" или реальное укрепление?  / Елена Хрупова /  /  Рынок ценных бумаг. - 2005. - N15. - С. 15-1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прингель, Виктор   Роль рынка ценных бумаг в жизни российских банков, или несколько слов о    банковской отчетности  / Виктор Шпрингель /  / Рынок ценных бумаг. -  2004. - N16. - С. 44-48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таба, Р.С. Валютные кредиты и займы: налоги и бухучет / Р.С. Штаба /  / Российский  налоговый курьер. - 2003. - N10. - С.24-29.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41:00Z</dcterms:created>
  <dc:creator>nb_admin</dc:creator>
  <dc:description/>
  <cp:keywords/>
  <dc:language>en-US</dc:language>
  <cp:lastModifiedBy>nb_admin</cp:lastModifiedBy>
  <dcterms:modified xsi:type="dcterms:W3CDTF">2007-07-16T13:30:00Z</dcterms:modified>
  <cp:revision>1</cp:revision>
  <dc:subject/>
  <dc:title>1</dc:title>
</cp:coreProperties>
</file>