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color w:val="003366"/>
          <w:sz w:val="28"/>
          <w:szCs w:val="28"/>
        </w:rPr>
      </w:pPr>
      <w:r>
        <w:rPr>
          <w:rFonts w:cs="Arial;Arial" w:ascii="Arial;Arial" w:hAnsi="Arial;Arial"/>
          <w:color w:val="003366"/>
          <w:sz w:val="28"/>
          <w:szCs w:val="28"/>
        </w:rPr>
        <w:t>Список литературы по теме</w:t>
      </w:r>
    </w:p>
    <w:p>
      <w:pPr>
        <w:pStyle w:val="Normal"/>
        <w:jc w:val="center"/>
        <w:rPr>
          <w:rFonts w:ascii="Arial;Arial" w:hAnsi="Arial;Arial" w:cs="Arial;Arial"/>
          <w:color w:val="003366"/>
          <w:sz w:val="28"/>
          <w:szCs w:val="28"/>
        </w:rPr>
      </w:pPr>
      <w:r>
        <w:rPr>
          <w:rFonts w:cs="Arial;Arial" w:ascii="Arial;Arial" w:hAnsi="Arial;Arial"/>
          <w:color w:val="003366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color w:val="003366"/>
          <w:sz w:val="20"/>
          <w:szCs w:val="20"/>
        </w:rPr>
        <w:t>Борисихина, С. А. Насильственные посягательства на работников правоохранительных органов :Проблемы квалификации : Обзор практики /С. А. Борисихина.//Следователь. -2003. - № 9. - С. 2 - 5</w:t>
        <w:br/>
      </w:r>
      <w:r>
        <w:rPr>
          <w:rFonts w:cs="Arial;Arial" w:ascii="Arial;Arial" w:hAnsi="Arial;Arial"/>
          <w:color w:val="003366"/>
          <w:sz w:val="19"/>
          <w:szCs w:val="19"/>
        </w:rPr>
        <w:t>Автор данной статьи осуществляет краткий анализ некоторых аспектов квалификации посягательств на жизнь и здоровье сотрудников правоохранительных органов и назначения наказания виновным.</w:t>
        <w:br/>
        <w:t>Библиогр. : с. 5.</w:t>
      </w:r>
    </w:p>
    <w:p>
      <w:pPr>
        <w:pStyle w:val="Normal"/>
        <w:rPr>
          <w:rFonts w:ascii="Arial;Arial" w:hAnsi="Arial;Arial" w:cs="Arial;Arial"/>
          <w:color w:val="003366"/>
          <w:sz w:val="19"/>
          <w:szCs w:val="19"/>
        </w:rPr>
      </w:pPr>
      <w:r>
        <w:rPr>
          <w:rFonts w:cs="Arial;Arial" w:ascii="Arial;Arial" w:hAnsi="Arial;Arial"/>
          <w:color w:val="003366"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color w:val="003366"/>
          <w:sz w:val="20"/>
          <w:szCs w:val="20"/>
        </w:rPr>
        <w:t>Королев, В. В. Насильственные преступления в отношении сотрудников правоохранительных органов :Вопросы уголовно-правовой и криминологической характеристики /В. В. Королев.//Пять лет действия УК РФ. -М. : ЛексЭст, 2003. -С. 461 - 463</w:t>
      </w:r>
      <w:r>
        <w:rPr>
          <w:rFonts w:cs="Arial;Arial" w:ascii="Arial;Arial" w:hAnsi="Arial;Arial"/>
          <w:color w:val="003366"/>
          <w:sz w:val="19"/>
          <w:szCs w:val="19"/>
        </w:rPr>
        <w:br/>
        <w:t>К насильственным преступлениям в отношении сотрудников правоохранительных органов относятся противоправные действия в отношении судей, сотрудников прокуратуры, МВД, ФСБ, налоговой полиции, Таможенного Комитета в связи с выполнением ими своих служебных обязанностей, посягающие на их жизнь либо сопровождающиеся применением насилия.</w:t>
        <w:br/>
        <w:t>Библиогр. в подстрочных примечаниях.</w:t>
      </w:r>
    </w:p>
    <w:p>
      <w:pPr>
        <w:pStyle w:val="Normal"/>
        <w:rPr>
          <w:rFonts w:ascii="Arial;Arial" w:hAnsi="Arial;Arial" w:cs="Arial;Arial"/>
          <w:color w:val="003366"/>
          <w:sz w:val="19"/>
          <w:szCs w:val="19"/>
        </w:rPr>
      </w:pPr>
      <w:r>
        <w:rPr>
          <w:rFonts w:cs="Arial;Arial" w:ascii="Arial;Arial" w:hAnsi="Arial;Arial"/>
          <w:color w:val="003366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3366"/>
          <w:sz w:val="20"/>
          <w:szCs w:val="20"/>
        </w:rPr>
      </w:pPr>
      <w:r>
        <w:rPr>
          <w:rFonts w:cs="Arial;Arial" w:ascii="Arial;Arial" w:hAnsi="Arial;Arial"/>
          <w:color w:val="003366"/>
          <w:sz w:val="20"/>
          <w:szCs w:val="20"/>
        </w:rPr>
        <w:t>Досюкова, Т. В. Некоторые вопросы уголовно-правового обеспечения прав и интересов сотрудников правоохранительных органов /Т. В. Досюкова.//Уголовно-правовая охрана личности и ее оптимизация. -Саратов : Изд-во Саратовской государственной академии права, 2003. -С. 153 – 156</w:t>
      </w:r>
    </w:p>
    <w:p>
      <w:pPr>
        <w:pStyle w:val="Normal"/>
        <w:rPr>
          <w:rFonts w:ascii="Arial;Arial" w:hAnsi="Arial;Arial" w:cs="Arial;Arial"/>
          <w:color w:val="003366"/>
          <w:sz w:val="19"/>
          <w:szCs w:val="19"/>
        </w:rPr>
      </w:pPr>
      <w:r>
        <w:rPr>
          <w:rFonts w:cs="Arial;Arial" w:ascii="Arial;Arial" w:hAnsi="Arial;Arial"/>
          <w:color w:val="003366"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color w:val="003366"/>
          <w:sz w:val="20"/>
          <w:szCs w:val="20"/>
        </w:rPr>
        <w:t>Аббасов, Ф. Н. Об ответственности за посягательство на жизнь сотрудника правоохранительных органов /Ф. Н. Аббасов //Российский следователь. -2003. - № 9. - С. 13 -15</w:t>
        <w:br/>
      </w:r>
      <w:r>
        <w:rPr>
          <w:rFonts w:cs="Arial;Arial" w:ascii="Arial;Arial" w:hAnsi="Arial;Arial"/>
          <w:color w:val="003366"/>
          <w:sz w:val="19"/>
          <w:szCs w:val="19"/>
        </w:rPr>
        <w:t>Автор рассматривает посягательство на жизнь сотрудника правоохранительных органов, необычайно высокая степень общественной опасности которого заключается в том, что нормальная деятельность государственных органов нарушается путем посягательств непосредственно на личность.</w:t>
        <w:br/>
        <w:t>Библиогр. : с. 15.</w:t>
      </w:r>
    </w:p>
    <w:p>
      <w:pPr>
        <w:pStyle w:val="Normal"/>
        <w:rPr>
          <w:rFonts w:ascii="Arial;Arial" w:hAnsi="Arial;Arial" w:cs="Arial;Arial"/>
          <w:color w:val="003366"/>
          <w:sz w:val="19"/>
          <w:szCs w:val="19"/>
        </w:rPr>
      </w:pPr>
      <w:r>
        <w:rPr>
          <w:rFonts w:cs="Arial;Arial" w:ascii="Arial;Arial" w:hAnsi="Arial;Arial"/>
          <w:color w:val="003366"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color w:val="003366"/>
          <w:sz w:val="20"/>
          <w:szCs w:val="20"/>
        </w:rPr>
        <w:t>Таможник, Е. Л.Объект посягательства на жизнь сотрудника правоохранительного органа /Е. Л. Таможник.//Юридический мир. -2006. - № 2. - С. 48 - 52</w:t>
      </w:r>
      <w:r>
        <w:rPr>
          <w:rFonts w:cs="Arial;Arial" w:ascii="Arial;Arial" w:hAnsi="Arial;Arial"/>
          <w:color w:val="003366"/>
          <w:sz w:val="19"/>
          <w:szCs w:val="19"/>
        </w:rPr>
        <w:br/>
        <w:t>Учитывая, что существующая система уголовно-правовых норм, предусматривающих ответственность за преступления против порядка управления, включает и ст. 317 УК РФ, предусматривающую уголовную ответственность за посягательство на жизнь сотрудника правоохранительных органов, автор считает необходимым проанализировать указанный состав преступления.</w:t>
        <w:br/>
        <w:t>Библиогр. в подстрочных примечаниях.</w:t>
      </w:r>
    </w:p>
    <w:p>
      <w:pPr>
        <w:pStyle w:val="Normal"/>
        <w:rPr>
          <w:rFonts w:ascii="Arial;Arial" w:hAnsi="Arial;Arial" w:cs="Arial;Arial"/>
          <w:color w:val="003366"/>
          <w:sz w:val="19"/>
          <w:szCs w:val="19"/>
        </w:rPr>
      </w:pPr>
      <w:r>
        <w:rPr>
          <w:rFonts w:cs="Arial;Arial" w:ascii="Arial;Arial" w:hAnsi="Arial;Arial"/>
          <w:color w:val="003366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3366"/>
          <w:sz w:val="19"/>
          <w:szCs w:val="19"/>
        </w:rPr>
      </w:pPr>
      <w:r>
        <w:rPr>
          <w:rFonts w:cs="Arial;Arial" w:ascii="Arial;Arial" w:hAnsi="Arial;Arial"/>
          <w:color w:val="003366"/>
          <w:sz w:val="20"/>
          <w:szCs w:val="20"/>
        </w:rPr>
        <w:t>Королев, В. В.Проблемы предупреждения посягательств на жизнь сотрудников правоохранительных органов /В. В. Королев.//Преступность в разных ее проявлениях и проблемы организованной преступности. -М. : Российская криминологическая ассоциация, 2004. -С. 159 - 165</w:t>
        <w:br/>
      </w:r>
      <w:r>
        <w:rPr>
          <w:rFonts w:cs="Arial;Arial" w:ascii="Arial;Arial" w:hAnsi="Arial;Arial"/>
          <w:color w:val="003366"/>
          <w:sz w:val="19"/>
          <w:szCs w:val="19"/>
        </w:rPr>
        <w:t>Одной из важнейших задач современной уголовной политики государств является обеспечение безопасности участников уголовного судопроизводства, в частности, сотрудников правоохранительных органов.</w:t>
      </w:r>
    </w:p>
    <w:p>
      <w:pPr>
        <w:pStyle w:val="Normal"/>
        <w:ind w:left="360" w:firstLine="348"/>
        <w:rPr>
          <w:rFonts w:ascii="Arial;Arial" w:hAnsi="Arial;Arial" w:cs="Arial;Arial"/>
          <w:color w:val="003366"/>
          <w:sz w:val="19"/>
          <w:szCs w:val="19"/>
        </w:rPr>
      </w:pPr>
      <w:r>
        <w:rPr>
          <w:rFonts w:cs="Arial;Arial" w:ascii="Arial;Arial" w:hAnsi="Arial;Arial"/>
          <w:color w:val="003366"/>
          <w:sz w:val="19"/>
          <w:szCs w:val="19"/>
        </w:rPr>
        <w:t>Библиогр. в подстрочных ссылках.</w:t>
      </w:r>
    </w:p>
    <w:p>
      <w:pPr>
        <w:pStyle w:val="Normal"/>
        <w:rPr>
          <w:rFonts w:ascii="Arial;Arial" w:hAnsi="Arial;Arial" w:cs="Arial;Arial"/>
          <w:color w:val="003366"/>
          <w:sz w:val="19"/>
          <w:szCs w:val="19"/>
        </w:rPr>
      </w:pPr>
      <w:r>
        <w:rPr>
          <w:rFonts w:cs="Arial;Arial" w:ascii="Arial;Arial" w:hAnsi="Arial;Arial"/>
          <w:color w:val="003366"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color w:val="003366"/>
          <w:sz w:val="20"/>
          <w:szCs w:val="20"/>
        </w:rPr>
        <w:t>Кабурнеев, Э. В.Проблемы квалификации по объективным признакам преступлений против жизни, предусмотренных специальными нормами УК РФ /Э. В. Кабурнеев.//"Черные дыры" в Российском законодательстве. -2007. - № 1. - С. 142 - 144</w:t>
        <w:br/>
      </w:r>
      <w:r>
        <w:rPr>
          <w:rFonts w:cs="Arial;Arial" w:ascii="Arial;Arial" w:hAnsi="Arial;Arial"/>
          <w:color w:val="003366"/>
          <w:sz w:val="19"/>
          <w:szCs w:val="19"/>
        </w:rPr>
        <w:t>В статье рассматриваются проблемы квалификации специальных видов убийств - посягательство на жизнь государственного или общественного деятеля, посягательство на жизнь лица, осуществляющего правосудие или предварительное расследование, посягательство на жизнь сотрудника правоохранительных органов.</w:t>
      </w:r>
    </w:p>
    <w:p>
      <w:pPr>
        <w:pStyle w:val="Normal"/>
        <w:ind w:left="360" w:firstLine="348"/>
        <w:rPr>
          <w:rFonts w:ascii="Arial;Arial" w:hAnsi="Arial;Arial" w:cs="Arial;Arial"/>
          <w:color w:val="003366"/>
          <w:sz w:val="19"/>
          <w:szCs w:val="19"/>
        </w:rPr>
      </w:pPr>
      <w:r>
        <w:rPr>
          <w:rFonts w:cs="Arial;Arial" w:ascii="Arial;Arial" w:hAnsi="Arial;Arial"/>
          <w:color w:val="003366"/>
          <w:sz w:val="19"/>
          <w:szCs w:val="19"/>
        </w:rPr>
        <w:t>Библиогр. в подстрочных примечаниях.</w:t>
      </w:r>
    </w:p>
    <w:p>
      <w:pPr>
        <w:pStyle w:val="Normal"/>
        <w:rPr>
          <w:rFonts w:ascii="Arial;Arial" w:hAnsi="Arial;Arial" w:cs="Arial;Arial"/>
          <w:color w:val="003366"/>
          <w:sz w:val="19"/>
          <w:szCs w:val="36"/>
        </w:rPr>
      </w:pPr>
      <w:r>
        <w:rPr>
          <w:rFonts w:cs="Arial;Arial" w:ascii="Arial;Arial" w:hAnsi="Arial;Arial"/>
          <w:color w:val="003366"/>
          <w:sz w:val="19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ы, диссертации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 xml:space="preserve">1. Полухин, Владимир Васильевич. Уголовная ответственность за посягательство на жизнь сотрудника правоохранительного органа :: Дис. ... канд. юрид. наук : 12.00.08.- М., 2002.- 146 с. </w:t>
        <w:br/>
        <w:br/>
        <w:t xml:space="preserve">2. Полухин, Владимир Васильевич. Уголовная ответственность за посягательство на жизнь сотрудника правоохранительного органа :: Автореф. дис. ... канд. юрид. наук : 12.00.08/ Ин-т меж. права и экономики.- М., 2002.- 24 с. </w:t>
        <w:br/>
        <w:br/>
        <w:t xml:space="preserve">3. Шабанов, Алексей Васильевич. Охрана жизни и здоровья сотрудника правоохранительного органа :: Уголовно-правовая и криминологическая характеристика : Автореф. дис. ... канд. юрид. наук : 12.00.08/ Рост. юрид. ин-т МВД РФ.- Ростов н/Д, 2003.- 26 с. </w:t>
        <w:br/>
        <w:br/>
        <w:t xml:space="preserve">4. Шабанов, Алексей Васильевич. Охрана жизни и здоровья сотрудника правоохранительного органа :: Уголовно-правовая и криминологическая характеристика : Дис. ... канд. юрид. наук : 12.00.08.- Ростов н/Д, 2003.- 187 с. </w:t>
        <w:br/>
        <w:br/>
        <w:t xml:space="preserve">5. Борисихина, Светлана Александровна. Уголовно-правовые и криминологические аспекты борьбы с посягательством на жизнь сотрудника правоохранительного органа :: Автореф. дис. ... канд. юрид. наук : 12.00.08/ Волгогр. акад. МВД России.- Волгоград, 2004.- 30 с. </w:t>
        <w:br/>
        <w:br/>
        <w:t xml:space="preserve">6. Ткаченко, Валерий Степанович. Уголовно-правовая охрана личности сотрудников правоохранительных органов, обеспечивающих общественный порядок и общественную безопасность :: Автореф. дис. ... канд. юрид. наук : 12.00.08/ Академия управления министерства внутрен. дел Рос. Фед..- М., 1998.- 22 с. </w:t>
        <w:br/>
      </w:r>
    </w:p>
    <w:p>
      <w:pPr>
        <w:pStyle w:val="Normal"/>
        <w:rPr/>
      </w:pPr>
      <w:r>
        <w:rPr/>
        <w:t xml:space="preserve">7. Ткаченко, Валерий Степанович. Уголовно-правовая охрана личности сотрудников правоохранительных органов, обеспечивающих общественный порядок и общественную безопасность :: Дис. ... канд. юрид. наук : 12.00.08.- М., 1998.- 219 с. 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Grafoman.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;Grafoman." w:hAnsi="Symbol;Grafoman." w:cs="Symbol;Grafoman.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56:00Z</dcterms:created>
  <dc:creator>Formoza3</dc:creator>
  <dc:description/>
  <cp:keywords/>
  <dc:language>en-US</dc:language>
  <cp:lastModifiedBy>Formoza3</cp:lastModifiedBy>
  <dcterms:modified xsi:type="dcterms:W3CDTF">2007-07-20T10:11:00Z</dcterms:modified>
  <cp:revision>3</cp:revision>
  <dc:subject/>
  <dc:title/>
</cp:coreProperties>
</file>