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МИНИСТЕРСТВО ТРУДА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 февраля 1997 г. N 6</w:t>
      </w:r>
    </w:p>
    <w:p>
      <w:pPr>
        <w:pStyle w:val="ConsPlusTitle"/>
        <w:widowControl/>
        <w:jc w:val="center"/>
        <w:rPr/>
      </w:pPr>
      <w:r>
        <w:rPr/>
      </w:r>
    </w:p>
    <w:p>
      <w:pPr>
        <w:pStyle w:val="ConsPlusTitle"/>
        <w:widowControl/>
        <w:jc w:val="center"/>
        <w:rPr/>
      </w:pPr>
      <w:r>
        <w:rPr/>
        <w:t>ОБ УТВЕРЖДЕНИИ МЕЖОТРАСЛЕВЫХ НОРМ ВРЕМЕНИ</w:t>
      </w:r>
    </w:p>
    <w:p>
      <w:pPr>
        <w:pStyle w:val="ConsPlusTitle"/>
        <w:widowControl/>
        <w:jc w:val="center"/>
        <w:rPr/>
      </w:pPr>
      <w:r>
        <w:rPr/>
        <w:t>НА РАБОТЫ, ВЫПОЛНЯЕМЫЕ В БИБЛИОТЕКАХ</w:t>
      </w:r>
    </w:p>
    <w:p>
      <w:pPr>
        <w:pStyle w:val="ConsPlusNormal"/>
        <w:widowControl/>
        <w:ind w:hanging="0"/>
        <w:rPr/>
      </w:pPr>
      <w:r>
        <w:rPr/>
      </w:r>
    </w:p>
    <w:p>
      <w:pPr>
        <w:pStyle w:val="ConsPlusNormal"/>
        <w:widowControl/>
        <w:ind w:firstLine="540"/>
        <w:jc w:val="both"/>
        <w:rPr/>
      </w:pPr>
      <w:r>
        <w:rPr/>
        <w:t>Министерство труда и социального развития Российской Федерации постановляет:</w:t>
      </w:r>
    </w:p>
    <w:p>
      <w:pPr>
        <w:pStyle w:val="ConsPlusNormal"/>
        <w:widowControl/>
        <w:ind w:firstLine="540"/>
        <w:jc w:val="both"/>
        <w:rPr/>
      </w:pPr>
      <w:r>
        <w:rPr/>
        <w:t>1. Утвердить Межотраслевые нормы времени на работы, выполняемые в библиотеках, разработанные Центральным бюро нормативов по труду Министерства труда и социального развития Российской Федерации и Российской государственной библиотекой Министерства культуры Российской Федерации.</w:t>
      </w:r>
    </w:p>
    <w:p>
      <w:pPr>
        <w:pStyle w:val="ConsPlusNormal"/>
        <w:widowControl/>
        <w:ind w:firstLine="540"/>
        <w:jc w:val="both"/>
        <w:rPr/>
      </w:pPr>
      <w:r>
        <w:rPr/>
        <w:t>2. Установить, что утвержденные настоящим Постановлением Межотраслевые нормы времени рекомендуются для определения штатной численности работников библиотек независимо от форм собственности и организационно-правовых форм.</w:t>
      </w:r>
    </w:p>
    <w:p>
      <w:pPr>
        <w:pStyle w:val="ConsPlusNormal"/>
        <w:widowControl/>
        <w:ind w:firstLine="540"/>
        <w:jc w:val="both"/>
        <w:rPr/>
      </w:pPr>
      <w:r>
        <w:rPr/>
        <w:t>3. Рекомендовать федеральным органам исполнительной власти, Министерству культуры Российской Федерации, библиотекам и другим организациям в трехмесячный срок с учетом потребности представить заявки Центральному бюро нормативов по труду на издание Межотраслевых норм, утвержденных настоящим Постановлением.</w:t>
      </w:r>
    </w:p>
    <w:p>
      <w:pPr>
        <w:pStyle w:val="ConsPlusNormal"/>
        <w:widowControl/>
        <w:ind w:firstLine="540"/>
        <w:jc w:val="both"/>
        <w:rPr/>
      </w:pPr>
      <w:r>
        <w:rPr/>
        <w:t>4. Центральному бюро нормативов по труду обеспечить издание необходимого количества указанных Межотраслевых норм времени.</w:t>
      </w:r>
    </w:p>
    <w:p>
      <w:pPr>
        <w:pStyle w:val="ConsPlusNormal"/>
        <w:widowControl/>
        <w:ind w:hanging="0"/>
        <w:rPr/>
      </w:pPr>
      <w:r>
        <w:rPr/>
      </w:r>
    </w:p>
    <w:p>
      <w:pPr>
        <w:pStyle w:val="ConsPlusNormal"/>
        <w:widowControl/>
        <w:ind w:hanging="0"/>
        <w:jc w:val="right"/>
        <w:rPr/>
      </w:pPr>
      <w:r>
        <w:rPr/>
        <w:t>Первый заместитель Министра</w:t>
      </w:r>
    </w:p>
    <w:p>
      <w:pPr>
        <w:pStyle w:val="ConsPlusNormal"/>
        <w:widowControl/>
        <w:ind w:hanging="0"/>
        <w:jc w:val="right"/>
        <w:rPr/>
      </w:pPr>
      <w:r>
        <w:rPr/>
        <w:t>труда 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Е.КАТУЛЬСКИЙ</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Министерства</w:t>
      </w:r>
    </w:p>
    <w:p>
      <w:pPr>
        <w:pStyle w:val="ConsPlusNormal"/>
        <w:widowControl/>
        <w:ind w:hanging="0"/>
        <w:jc w:val="right"/>
        <w:rPr/>
      </w:pPr>
      <w:r>
        <w:rPr/>
        <w:t>труда 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3 февраля 1997 г. N 6</w:t>
      </w:r>
    </w:p>
    <w:p>
      <w:pPr>
        <w:pStyle w:val="ConsPlusNormal"/>
        <w:widowControl/>
        <w:ind w:hanging="0"/>
        <w:rPr/>
      </w:pPr>
      <w:r>
        <w:rPr/>
      </w:r>
    </w:p>
    <w:p>
      <w:pPr>
        <w:pStyle w:val="ConsPlusNormal"/>
        <w:widowControl/>
        <w:ind w:hanging="0"/>
        <w:jc w:val="center"/>
        <w:rPr/>
      </w:pPr>
      <w:r>
        <w:rPr/>
        <w:t>МЕЖОТРАСЛЕВЫЕ НОРМЫ</w:t>
      </w:r>
    </w:p>
    <w:p>
      <w:pPr>
        <w:pStyle w:val="ConsPlusNormal"/>
        <w:widowControl/>
        <w:ind w:hanging="0"/>
        <w:jc w:val="center"/>
        <w:rPr/>
      </w:pPr>
      <w:r>
        <w:rPr/>
        <w:t>ВРЕМЕНИ НА РАБОТЫ, ВЫПОЛНЯЕМЫЕ В БИБЛИОТЕКАХ</w:t>
      </w:r>
    </w:p>
    <w:p>
      <w:pPr>
        <w:pStyle w:val="ConsPlusNormal"/>
        <w:widowControl/>
        <w:ind w:hanging="0"/>
        <w:rPr/>
      </w:pPr>
      <w:r>
        <w:rPr/>
      </w:r>
    </w:p>
    <w:p>
      <w:pPr>
        <w:pStyle w:val="ConsPlusNormal"/>
        <w:widowControl/>
        <w:ind w:firstLine="540"/>
        <w:jc w:val="both"/>
        <w:rPr/>
      </w:pPr>
      <w:r>
        <w:rPr/>
        <w:t>Межотраслевые нормы времени утверждены Постановлением Министерства труда и социального развития Российской Федерации от 3 февраля 1997 г. N 6 и рекомендуются для применения в библиотеках независимо от их форм собственности и организационно-правовых форм.</w:t>
      </w:r>
    </w:p>
    <w:p>
      <w:pPr>
        <w:pStyle w:val="ConsPlusNormal"/>
        <w:widowControl/>
        <w:ind w:firstLine="540"/>
        <w:jc w:val="both"/>
        <w:rPr/>
      </w:pPr>
      <w:r>
        <w:rPr/>
        <w:t>Нормы времени разработаны Центральным бюро нормативов по труду Министерства труда и социального развития Российской Федерации и Российской государственной библиотекой при содействии Министерства культуры Российской Федерации.</w:t>
      </w:r>
    </w:p>
    <w:p>
      <w:pPr>
        <w:pStyle w:val="ConsPlusNormal"/>
        <w:widowControl/>
        <w:ind w:firstLine="540"/>
        <w:jc w:val="both"/>
        <w:rPr/>
      </w:pPr>
      <w:r>
        <w:rPr/>
        <w:t>Нормами впервые охвачены основные виды работ, выполняемые в библиотеках, в том числе научная (исследовательская, методическая, информационная), перевод и переработка печатных текстов с иностранных языков на русский и с русского на иностранные языки, выставочная работа, научное редактирование рукописей, работы научно-организационного характера. Нормативная база в сборнике дополнена нормами на работы, выполняемые в автоматизированном режиме.</w:t>
      </w:r>
    </w:p>
    <w:p>
      <w:pPr>
        <w:pStyle w:val="ConsPlusNormal"/>
        <w:widowControl/>
        <w:ind w:firstLine="540"/>
        <w:jc w:val="both"/>
        <w:rPr/>
      </w:pPr>
      <w:r>
        <w:rPr/>
        <w:t>Нормы времени рекомендуются для определения штатной численности работников, выдачи нормированных заданий и соотношений между плановыми и договорными работами.</w:t>
      </w:r>
    </w:p>
    <w:p>
      <w:pPr>
        <w:pStyle w:val="ConsPlusNormal"/>
        <w:widowControl/>
        <w:ind w:firstLine="540"/>
        <w:jc w:val="both"/>
        <w:rPr/>
      </w:pPr>
      <w:r>
        <w:rPr/>
        <w:t>Замечания и предложения по сборнику следует направлять по адресу: 105043, Москва, 4-я Парковая ул., д. 29, ЦБНТ.</w:t>
      </w:r>
    </w:p>
    <w:p>
      <w:pPr>
        <w:pStyle w:val="ConsPlusNormal"/>
        <w:widowControl/>
        <w:ind w:firstLine="540"/>
        <w:jc w:val="both"/>
        <w:rPr/>
      </w:pPr>
      <w:r>
        <w:rPr/>
        <w:t>Контактные телефоны: (095) 164-96-01.</w:t>
      </w:r>
    </w:p>
    <w:p>
      <w:pPr>
        <w:pStyle w:val="ConsPlusNormal"/>
        <w:widowControl/>
        <w:ind w:firstLine="540"/>
        <w:jc w:val="both"/>
        <w:rPr/>
      </w:pPr>
      <w:r>
        <w:rPr/>
        <w:t>Факс: (095) 163-60-92.</w:t>
      </w:r>
    </w:p>
    <w:p>
      <w:pPr>
        <w:pStyle w:val="ConsPlusNormal"/>
        <w:widowControl/>
        <w:ind w:hanging="0"/>
        <w:rPr/>
      </w:pPr>
      <w:r>
        <w:rPr/>
      </w:r>
    </w:p>
    <w:p>
      <w:pPr>
        <w:pStyle w:val="ConsPlusNormal"/>
        <w:widowControl/>
        <w:ind w:hanging="0"/>
        <w:jc w:val="center"/>
        <w:rPr/>
      </w:pPr>
      <w:r>
        <w:rPr/>
        <w:t>1. Общая часть</w:t>
      </w:r>
    </w:p>
    <w:p>
      <w:pPr>
        <w:pStyle w:val="ConsPlusNormal"/>
        <w:widowControl/>
        <w:ind w:hanging="0"/>
        <w:rPr/>
      </w:pPr>
      <w:r>
        <w:rPr/>
      </w:r>
    </w:p>
    <w:p>
      <w:pPr>
        <w:pStyle w:val="ConsPlusNormal"/>
        <w:widowControl/>
        <w:ind w:firstLine="540"/>
        <w:jc w:val="both"/>
        <w:rPr/>
      </w:pPr>
      <w:r>
        <w:rPr/>
        <w:t>1.1. Нормы времени на работы, выполняемые в библиотеках, предназначены для определения штатной численности работников библиотек, планирования работ и выдачи нормированных заданий, рекомендуются для применения в библиотеках независимо от их форм собственности и организационно-правовых форм.</w:t>
      </w:r>
    </w:p>
    <w:p>
      <w:pPr>
        <w:pStyle w:val="ConsPlusNormal"/>
        <w:widowControl/>
        <w:ind w:firstLine="540"/>
        <w:jc w:val="both"/>
        <w:rPr/>
      </w:pPr>
      <w:r>
        <w:rPr/>
        <w:t>1.2. В основу разработки норм времени на работы, выполняемые в библиотеках, положены данные изучения и анализа законодательных и нормативно-методических документов, регламентирующих деятельность библиотек, нормативные документы библиотек и информационных учреждений Российской Федерации, Положение о порядке разработки нормативных материалов для нормирования труда, статистические данные, результаты фотохронометражных и моментных наблюдений, экспертные оценки.</w:t>
      </w:r>
    </w:p>
    <w:p>
      <w:pPr>
        <w:pStyle w:val="ConsPlusNormal"/>
        <w:widowControl/>
        <w:ind w:firstLine="540"/>
        <w:jc w:val="both"/>
        <w:rPr/>
      </w:pPr>
      <w:r>
        <w:rPr/>
        <w:t>1.3. Нормы установлены на следующие направления деятельности работников библиотек: комплектование и учет библиотечного фонда; библиотечная обработка документов; обеспечение сохранности фонда; обслуживание читателей и межбиблиотечный абонемент; массовая, справочная и информационно-библиографическая работа; перевод и переработка печатных текстов с иностранных языков на русский и с русского на иностранные языки; исследовательская, методическая и научно-организационная работа; редактирование рукописей; работа по организации труда и управлению. Нормы учитывают особенности работы в автоматизированном режиме.</w:t>
      </w:r>
    </w:p>
    <w:p>
      <w:pPr>
        <w:pStyle w:val="ConsPlusNormal"/>
        <w:widowControl/>
        <w:ind w:firstLine="540"/>
        <w:jc w:val="both"/>
        <w:rPr/>
      </w:pPr>
      <w:r>
        <w:rPr/>
        <w:t>1.4. Нормы времени установлены в часах на единицу измерения. На работы по разработке программ, методик, библиографических пособий за единицу измерения принят один документ или один авторский лист.</w:t>
      </w:r>
    </w:p>
    <w:p>
      <w:pPr>
        <w:pStyle w:val="ConsPlusNormal"/>
        <w:widowControl/>
        <w:ind w:firstLine="540"/>
        <w:jc w:val="both"/>
        <w:rPr/>
      </w:pPr>
      <w:r>
        <w:rPr/>
        <w:t>1.5. В нормах учтено время на подготовительно-заключительные работы, обслуживание рабочего места, отдых и личные потребности в размере 10% от оперативного времени. В ряде случаев к нормам времени приведены поправочные коэффициенты.</w:t>
      </w:r>
    </w:p>
    <w:p>
      <w:pPr>
        <w:pStyle w:val="ConsPlusNormal"/>
        <w:widowControl/>
        <w:ind w:firstLine="540"/>
        <w:jc w:val="both"/>
        <w:rPr/>
      </w:pPr>
      <w:r>
        <w:rPr/>
        <w:t>1.6. В Приложении 1 приведена таблица для определения авторского листа в печатных знаках. В Приложении 2 приведен пример расчета численности работников библиотеки.</w:t>
      </w:r>
    </w:p>
    <w:p>
      <w:pPr>
        <w:pStyle w:val="ConsPlusNormal"/>
        <w:widowControl/>
        <w:ind w:hanging="0"/>
        <w:rPr/>
      </w:pPr>
      <w:r>
        <w:rPr/>
      </w:r>
    </w:p>
    <w:p>
      <w:pPr>
        <w:pStyle w:val="ConsPlusNormal"/>
        <w:widowControl/>
        <w:ind w:hanging="0"/>
        <w:jc w:val="center"/>
        <w:rPr/>
      </w:pPr>
      <w:r>
        <w:rPr/>
        <w:t>2. Организация труда</w:t>
      </w:r>
    </w:p>
    <w:p>
      <w:pPr>
        <w:pStyle w:val="ConsPlusNormal"/>
        <w:widowControl/>
        <w:ind w:hanging="0"/>
        <w:rPr/>
      </w:pPr>
      <w:r>
        <w:rPr/>
      </w:r>
    </w:p>
    <w:p>
      <w:pPr>
        <w:pStyle w:val="ConsPlusNormal"/>
        <w:widowControl/>
        <w:ind w:firstLine="540"/>
        <w:jc w:val="both"/>
        <w:rPr/>
      </w:pPr>
      <w:r>
        <w:rPr/>
        <w:t>2.1. Деятельность работников библиотеки регламентируется должностными инструкциями.</w:t>
      </w:r>
    </w:p>
    <w:p>
      <w:pPr>
        <w:pStyle w:val="ConsPlusNormal"/>
        <w:widowControl/>
        <w:ind w:firstLine="540"/>
        <w:jc w:val="both"/>
        <w:rPr/>
      </w:pPr>
      <w:r>
        <w:rPr/>
        <w:t>2.2. При распределении работ между исполнителями следует учитывать их квалификацию, специализацию в определенных областях библиотечного дела и деловые качества, что будет способствовать качественному и быстрому выполнению заданий.</w:t>
      </w:r>
    </w:p>
    <w:p>
      <w:pPr>
        <w:pStyle w:val="ConsPlusNormal"/>
        <w:widowControl/>
        <w:ind w:firstLine="540"/>
        <w:jc w:val="both"/>
        <w:rPr/>
      </w:pPr>
      <w:r>
        <w:rPr/>
        <w:t>2.3. Настоящие нормы времени ориентированы на комплекс организационно-технических условий, которые обеспечивают возможность нормальной работы библиотеки в соответствии с действующими санитарно-гигиеническими стандартами.</w:t>
      </w:r>
    </w:p>
    <w:p>
      <w:pPr>
        <w:pStyle w:val="ConsPlusNormal"/>
        <w:widowControl/>
        <w:ind w:firstLine="540"/>
        <w:jc w:val="both"/>
        <w:rPr/>
      </w:pPr>
      <w:r>
        <w:rPr/>
        <w:t>2.4. Площадь помещения библиотеки должна соответствовать нормам (СН 495-77), учитывающим требования рационального размещения необходимого оборудования. При этом рекомендуются помещения прямоугольной формы, имеющие две зоны: читательскую (зона обслуживания) и служебно-производственную (функционально-техническая). Уровень освещенности рабочего места, кратность обмена воздуха и температура в рабочих помещениях должны находиться в пределах, предусмотренных соответствующими санитарными нормами (18 - 20 °C).</w:t>
      </w:r>
    </w:p>
    <w:p>
      <w:pPr>
        <w:pStyle w:val="ConsPlusNormal"/>
        <w:widowControl/>
        <w:ind w:firstLine="540"/>
        <w:jc w:val="both"/>
        <w:rPr/>
      </w:pPr>
      <w:r>
        <w:rPr/>
        <w:t>2.5. При расстановке мебели в рабочем помещении следует учитывать удобства подхода к каждому рабочему месту и обеспечение рациональных схем движения документов с учетом специализации исполнителей.</w:t>
      </w:r>
    </w:p>
    <w:p>
      <w:pPr>
        <w:pStyle w:val="ConsPlusNormal"/>
        <w:widowControl/>
        <w:ind w:firstLine="540"/>
        <w:jc w:val="both"/>
        <w:rPr/>
      </w:pPr>
      <w:r>
        <w:rPr/>
        <w:t>2.6. Режим труда и отдыха работников библиотек устанавливается в соответствии с правилами внутреннего распорядка с учетом регламентации всех обязательных работ и выполнения наиболее сложных из них в первой половине дня, когда у работающих отмечается высокая устойчивая трудоспособность.</w:t>
      </w:r>
    </w:p>
    <w:p>
      <w:pPr>
        <w:pStyle w:val="ConsPlusNormal"/>
        <w:widowControl/>
        <w:ind w:firstLine="540"/>
        <w:jc w:val="both"/>
        <w:rPr/>
      </w:pPr>
      <w:r>
        <w:rPr/>
        <w:t>2.7. В связи с внедрением в деятельность библиотек автоматизированных технологий рабочие места специалистов должны быть оснащены профессиональными персональными компьютерами (ПЭВМ). Для сотрудников, выполняющих работу на компьютере или пишущей машинке, рекомендуется вводить физкультурные паузы продолжительностью 10 мин. через 2 часа после начала работы и за 2 часа до ее окончания.</w:t>
      </w:r>
    </w:p>
    <w:p>
      <w:pPr>
        <w:pStyle w:val="ConsPlusNormal"/>
        <w:widowControl/>
        <w:ind w:hanging="0"/>
        <w:rPr/>
      </w:pPr>
      <w:r>
        <w:rPr/>
      </w:r>
    </w:p>
    <w:p>
      <w:pPr>
        <w:pStyle w:val="ConsPlusNormal"/>
        <w:widowControl/>
        <w:ind w:hanging="0"/>
        <w:jc w:val="center"/>
        <w:rPr/>
      </w:pPr>
      <w:r>
        <w:rPr/>
        <w:t>3. Нормативная часть</w:t>
      </w:r>
    </w:p>
    <w:p>
      <w:pPr>
        <w:pStyle w:val="ConsPlusNormal"/>
        <w:widowControl/>
        <w:ind w:hanging="0"/>
        <w:rPr/>
      </w:pPr>
      <w:r>
        <w:rPr/>
      </w:r>
    </w:p>
    <w:p>
      <w:pPr>
        <w:pStyle w:val="ConsPlusNormal"/>
        <w:widowControl/>
        <w:ind w:firstLine="540"/>
        <w:jc w:val="both"/>
        <w:rPr/>
      </w:pPr>
      <w:r>
        <w:rPr/>
        <w:t>3.1. Комплектование библиотечного фонда</w:t>
      </w:r>
    </w:p>
    <w:p>
      <w:pPr>
        <w:pStyle w:val="ConsPlusNormal"/>
        <w:widowControl/>
        <w:ind w:hanging="0"/>
        <w:rPr/>
      </w:pPr>
      <w:r>
        <w:rPr/>
      </w:r>
    </w:p>
    <w:p>
      <w:pPr>
        <w:pStyle w:val="ConsPlusNormal"/>
        <w:widowControl/>
        <w:ind w:hanging="0"/>
        <w:jc w:val="right"/>
        <w:rPr/>
      </w:pPr>
      <w:r>
        <w:rPr/>
        <w:t>Таблица 1</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810"/>
        <w:gridCol w:w="5130"/>
        <w:gridCol w:w="1620"/>
        <w:gridCol w:w="1215"/>
      </w:tblGrid>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нормы</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роцесса, операции.   </w:t>
              <w:br/>
              <w:t xml:space="preserve">Состав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w:t>
              <w:br/>
              <w:t>времени,</w:t>
              <w:br/>
              <w:t xml:space="preserve">ч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ее комплектование библиотечного </w:t>
              <w:br/>
              <w:t xml:space="preserve">фон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мотреть книгоиздательскую и      </w:t>
              <w:br/>
              <w:t xml:space="preserve">книготорговую информацию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пози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3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новить тему и вид документа &lt;*&gt;, </w:t>
              <w:br/>
              <w:t xml:space="preserve">подлежащего отбору. Выяснить необхо- </w:t>
              <w:br/>
              <w:t xml:space="preserve">димость приобрет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7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ить экземплярность заказ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подраздел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7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библиотеки в цело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формить заказ. Указать экземпляр-   </w:t>
              <w:br/>
              <w:t xml:space="preserve">ность, стоимость заказа, дат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зака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заказанных назва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 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 7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формить заказ на выписку зарубежных </w:t>
              <w:br/>
              <w:t xml:space="preserve">докум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7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вить список документов,       </w:t>
              <w:br/>
              <w:t xml:space="preserve">предлагаемых к международному книго- </w:t>
              <w:br/>
              <w:t xml:space="preserve">обмену. Сверить список с каталого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наз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0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карточки для картотеки ор- </w:t>
              <w:br/>
              <w:t>ганизаций-партнеров. Указать названия</w:t>
              <w:br/>
              <w:t>организаций, адреса, названия обмени-</w:t>
              <w:br/>
              <w:t xml:space="preserve">ваемых докум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13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та в автоматизированном режиме   </w:t>
              <w:br/>
              <w:t xml:space="preserve">(А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вод заказа текущего комплектования в</w:t>
              <w:br/>
              <w:t xml:space="preserve">базу данных А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наз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дактирование введенных в базу      </w:t>
              <w:br/>
              <w:t xml:space="preserve">данных сведений о заказе. Вывод на   </w:t>
              <w:br/>
              <w:t xml:space="preserve">экран. Внесение измен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наз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вод на принтер данных текущего     </w:t>
              <w:br/>
              <w:t xml:space="preserve">комплектования. Распечат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наз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дение картотеки текущего комплекто-</w:t>
              <w:br/>
              <w:t xml:space="preserve">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карточку, указать автора,  </w:t>
              <w:br/>
              <w:t xml:space="preserve">заглавие, выходные данные, номер в   </w:t>
              <w:br/>
              <w:t xml:space="preserve">издательском план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нести сведения о заказе на кар-  </w:t>
              <w:br/>
              <w:t>точку. Указать экземплярность заказа,</w:t>
              <w:br/>
              <w:t xml:space="preserve">распределение по структурным подраз- </w:t>
              <w:br/>
              <w:t xml:space="preserve">деления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зать издательские планы, распе- </w:t>
              <w:br/>
              <w:t>чатки для картотеки текущего комплек-</w:t>
              <w:br/>
              <w:t xml:space="preserve">тования, наклеить на каталожную      </w:t>
              <w:br/>
              <w:t xml:space="preserve">карточк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обрать карточки по алфавиту для   </w:t>
              <w:br/>
              <w:t xml:space="preserve">расстановки в картотеку текущего     </w:t>
              <w:br/>
              <w:t xml:space="preserve">комплект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7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авить карточки в алфавите       </w:t>
              <w:br/>
              <w:t>фамилий авторов, заглавий в картотеку</w:t>
              <w:br/>
              <w:t xml:space="preserve">текущего комплект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7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формление подписки на периодические </w:t>
              <w:br/>
              <w:t xml:space="preserve">изд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мотреть каталоги "Роспечати",    </w:t>
              <w:br/>
              <w:t>отобрать названия периодических изда-</w:t>
              <w:br/>
              <w:t xml:space="preserve">ний для подпис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наз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5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брать заявки от подразделений биб- </w:t>
              <w:br/>
              <w:t>лиотеки для подписки на периодические</w:t>
              <w:br/>
              <w:t xml:space="preserve">изд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на заявк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8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ить распечатки списков условно   </w:t>
              <w:br/>
              <w:t xml:space="preserve">заказанных периодических изданий с   </w:t>
              <w:br/>
              <w:t xml:space="preserve">картотекой заказов, внести изменения </w:t>
              <w:br/>
              <w:t xml:space="preserve">в распечатки списк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наз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    </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ерить заказ текущего года на перио-</w:t>
              <w:br/>
              <w:t>дические издания с подпиской предыду-</w:t>
              <w:br/>
              <w:t xml:space="preserve">щего года для выявления изменений в  </w:t>
              <w:br/>
              <w:t xml:space="preserve">названиях. Сделать необходимые       </w:t>
              <w:br/>
              <w:t xml:space="preserve">отмет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4   </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ить выходные данные впервые      </w:t>
              <w:br/>
              <w:t>заказываемых зарубежных периодических</w:t>
              <w:br/>
              <w:t>изданий с библиографическими справоч-</w:t>
              <w:br/>
              <w:t xml:space="preserve">никами и другими информационными     </w:t>
              <w:br/>
              <w:t xml:space="preserve">источник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формить заказ на подписку. Подсчи-  </w:t>
              <w:br/>
              <w:t>тать стоимость подписки с учетом дос-</w:t>
              <w:br/>
              <w:t>тавки, заполнить квитанцию абонемента</w:t>
              <w:br/>
              <w:t xml:space="preserve">на периодическое изд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зака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регистрационную карточку   </w:t>
              <w:br/>
              <w:t xml:space="preserve">для картотеки периодических изданий. </w:t>
              <w:br/>
              <w:t xml:space="preserve">Проставить на карточке индекс, год,  </w:t>
              <w:br/>
              <w:t>периодичность, источник поступления и</w:t>
              <w:br/>
              <w:t xml:space="preserve">т.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та в автоматизированном режиме   </w:t>
              <w:br/>
              <w:t xml:space="preserve">(А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вод заказа на периодические издания </w:t>
              <w:br/>
              <w:t xml:space="preserve">в базу дан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вод на экран регистрационной       </w:t>
              <w:br/>
              <w:t xml:space="preserve">карточки. Распечат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ректировка заказа: вывод на экран </w:t>
              <w:br/>
              <w:t xml:space="preserve">списка периодических изданий. Внесе- </w:t>
              <w:br/>
              <w:t xml:space="preserve">ние измен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наз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писка с книготорговыми организа- </w:t>
              <w:br/>
              <w:t xml:space="preserve">циями и издательствами, библиотек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напечатать текст письма   </w:t>
              <w:br/>
              <w:t xml:space="preserve">(запроса, претензии), зарегистриро-  </w:t>
              <w:br/>
              <w:t xml:space="preserve">вать в книге исходящих документов    </w:t>
              <w:br/>
              <w:t xml:space="preserve">(проставить дату, порядковый номер,  </w:t>
              <w:br/>
              <w:t xml:space="preserve">указать наименование организации,    </w:t>
              <w:br/>
              <w:t xml:space="preserve">краткое содержание письм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но письм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формить заказ "Книга - почтой",     </w:t>
              <w:br/>
              <w:t xml:space="preserve">отправить заказ в магазин, обменные  </w:t>
              <w:br/>
              <w:t xml:space="preserve">фонды и т.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зака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омплектование библиотечного фон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ь заявку на приобретение доку- </w:t>
              <w:br/>
              <w:t xml:space="preserve">ментов от подраздел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на заявк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библиографическую запись.  </w:t>
              <w:br/>
              <w:t>Указать количество необходимых экзем-</w:t>
              <w:br/>
              <w:t xml:space="preserve">пляров и сиглы подраздел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ключить заявку в картотеку доком-   </w:t>
              <w:br/>
              <w:t xml:space="preserve">плект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5   </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смотреть картотеку неудовлетворен-</w:t>
              <w:br/>
              <w:t xml:space="preserve">ного спроса. Проанализировать отказы </w:t>
              <w:br/>
              <w:t xml:space="preserve">для выявления отсутствующих докумен- </w:t>
              <w:br/>
              <w:t xml:space="preserve">тов, включить в картотеку докомплек- </w:t>
              <w:br/>
              <w:t xml:space="preserve">т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бор документов из обменных фондов  </w:t>
              <w:br/>
              <w:t xml:space="preserve">библиотек для докомплект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мотреть списки, картотеки, ката- </w:t>
              <w:br/>
              <w:t>логи обменных фондов библиотек, отоб-</w:t>
              <w:br/>
              <w:t xml:space="preserve">рать нужные документы, сверить с ка- </w:t>
              <w:br/>
              <w:t xml:space="preserve">талогами и картотеками своей библио- </w:t>
              <w:br/>
              <w:t xml:space="preserve">теки. Составить список на документы, </w:t>
              <w:br/>
              <w:t xml:space="preserve">отобранные в обменном фонд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документов, включенных в  </w:t>
              <w:br/>
              <w:t xml:space="preserve">списо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 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0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ление оперативного (текущего)  </w:t>
              <w:br/>
              <w:t xml:space="preserve">плана комплект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ить мероприятия по формирова- </w:t>
              <w:br/>
              <w:t xml:space="preserve">нию единого фонда на текущий год,    </w:t>
              <w:br/>
              <w:t>ответственных исполнителей, количест-</w:t>
              <w:br/>
              <w:t xml:space="preserve">венные показатели объема фонда       </w:t>
              <w:br/>
              <w:t xml:space="preserve">(поступление, выбытие), отраслевой   </w:t>
              <w:br/>
              <w:t xml:space="preserve">состав, источники поступления, смету </w:t>
              <w:br/>
              <w:t xml:space="preserve">расход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план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формить план комплектования в форм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иц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таблиц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тоте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та в автоматизированном режиме   </w:t>
              <w:br/>
              <w:t xml:space="preserve">(А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вод плана комплектования в базу     </w:t>
              <w:br/>
              <w:t xml:space="preserve">данных А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план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ректировка базы данных. Вывод на  </w:t>
              <w:br/>
              <w:t xml:space="preserve">экран. Внесение измен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r>
    </w:tbl>
    <w:p>
      <w:pPr>
        <w:pStyle w:val="ConsPlusNormal"/>
        <w:widowControl/>
        <w:ind w:hanging="0"/>
        <w:rPr/>
      </w:pPr>
      <w:r>
        <w:rPr/>
      </w:r>
    </w:p>
    <w:p>
      <w:pPr>
        <w:pStyle w:val="ConsPlusNonformat"/>
        <w:widowControl/>
        <w:jc w:val="both"/>
        <w:rPr/>
      </w:pPr>
      <w:r>
        <w:rPr/>
        <w:t>--------------------------------</w:t>
      </w:r>
    </w:p>
    <w:p>
      <w:pPr>
        <w:pStyle w:val="ConsPlusNormal"/>
        <w:widowControl/>
        <w:ind w:firstLine="540"/>
        <w:jc w:val="both"/>
        <w:rPr/>
      </w:pPr>
      <w:r>
        <w:rPr/>
        <w:t>&lt;*&gt; Документ - материальный объект с зафиксированной на нем информацией в виде текста, звукозаписи или изображения.</w:t>
      </w:r>
    </w:p>
    <w:p>
      <w:pPr>
        <w:pStyle w:val="ConsPlusNormal"/>
        <w:widowControl/>
        <w:ind w:hanging="0"/>
        <w:rPr/>
      </w:pPr>
      <w:r>
        <w:rPr/>
      </w:r>
    </w:p>
    <w:p>
      <w:pPr>
        <w:pStyle w:val="ConsPlusNormal"/>
        <w:widowControl/>
        <w:ind w:firstLine="540"/>
        <w:jc w:val="both"/>
        <w:rPr/>
      </w:pPr>
      <w:r>
        <w:rPr/>
        <w:t>3.2. Прием и учет поступивших документов</w:t>
      </w:r>
    </w:p>
    <w:p>
      <w:pPr>
        <w:pStyle w:val="ConsPlusNormal"/>
        <w:widowControl/>
        <w:ind w:hanging="0"/>
        <w:rPr/>
      </w:pPr>
      <w:r>
        <w:rPr/>
      </w:r>
    </w:p>
    <w:p>
      <w:pPr>
        <w:pStyle w:val="ConsPlusNormal"/>
        <w:widowControl/>
        <w:ind w:hanging="0"/>
        <w:jc w:val="right"/>
        <w:rPr/>
      </w:pPr>
      <w:r>
        <w:rPr/>
        <w:t>Таблица 2</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810"/>
        <w:gridCol w:w="5130"/>
        <w:gridCol w:w="1620"/>
        <w:gridCol w:w="1215"/>
      </w:tblGrid>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нормы</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роцесса, операции.   </w:t>
              <w:br/>
              <w:t xml:space="preserve">Состав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w:t>
              <w:br/>
              <w:t>времени,</w:t>
              <w:br/>
              <w:t xml:space="preserve">ч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ем документов, поступивших с      </w:t>
              <w:br/>
              <w:t xml:space="preserve">сопроводительным документо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нять документы по сопроводительным</w:t>
              <w:br/>
              <w:t xml:space="preserve">материалам (счет, накладная, копия   </w:t>
              <w:br/>
              <w:t xml:space="preserve">чека, акт), подобрать их по алфавиту </w:t>
              <w:br/>
              <w:t xml:space="preserve">авторов или заглавий, экспедиционным </w:t>
              <w:br/>
              <w:t xml:space="preserve">номерам, сверить с сопроводительным  </w:t>
              <w:br/>
              <w:t xml:space="preserve">документом, проставить цену на изда- </w:t>
              <w:br/>
              <w:t xml:space="preserve">нии, подсчитать число экземпляров,   </w:t>
              <w:br/>
              <w:t xml:space="preserve">общую стоимо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на парти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документов в парт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3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7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 2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3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ем документов, поступивших без    </w:t>
              <w:br/>
              <w:t xml:space="preserve">сопроводительных докум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обрать документы по алфавиту фами-</w:t>
              <w:br/>
              <w:t xml:space="preserve">лий авторов или заглавий. Проверить  </w:t>
              <w:br/>
              <w:t xml:space="preserve">на дублетность. Провести оценку      </w:t>
              <w:br/>
              <w:t xml:space="preserve">документов.                          </w:t>
              <w:br/>
              <w:t xml:space="preserve">Составить акт на прием докум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br/>
              <w:br/>
              <w:br/>
              <w:t xml:space="preserve">один ак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документов, включенных в  </w:t>
              <w:br/>
              <w:t xml:space="preserve">а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7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 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7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тавить штемпель на титульном     </w:t>
              <w:br/>
              <w:t xml:space="preserve">листе и на 17-й странице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ка поступивших документов с      </w:t>
              <w:br/>
              <w:t xml:space="preserve">картотекой текущего комплект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йти карточку в картотеке текущего  </w:t>
              <w:br/>
              <w:t xml:space="preserve">комплектования, сверить карточку с   </w:t>
              <w:br/>
              <w:t xml:space="preserve">документом, сделать необходимые      </w:t>
              <w:br/>
              <w:t xml:space="preserve">отмет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обрать первый экземпляр, вложить   </w:t>
              <w:br/>
              <w:t xml:space="preserve">карточку в докумен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7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ить карточку за разделитель    </w:t>
              <w:br/>
              <w:t xml:space="preserve">"Выполненные заказ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7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та в автоматизированном режиме   </w:t>
              <w:br/>
              <w:t xml:space="preserve">(А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рить на дублетность поступившие </w:t>
              <w:br/>
              <w:t xml:space="preserve">издания в базе данных А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егистрировать новые поступления в </w:t>
              <w:br/>
              <w:t xml:space="preserve">базе данных А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ем и регистрация журналов и газ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обрать журналы и газеты по алфави-</w:t>
              <w:br/>
              <w:t>ту названий, отыскать регистрационную</w:t>
              <w:br/>
              <w:t xml:space="preserve">карточку в картотеке подписных изда- </w:t>
              <w:br/>
              <w:t xml:space="preserve">ний, отметить номер, дату получения  </w:t>
              <w:br/>
              <w:t xml:space="preserve">изд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8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тавить штемпель на журнал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журнал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4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тавить штемпель на газет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на газет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3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ение "Книги суммарного у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обрать документы по видам, отрас- </w:t>
              <w:br/>
              <w:t xml:space="preserve">лям знаний, языкам, подсчитать число </w:t>
              <w:br/>
              <w:t xml:space="preserve">документов, записать результаты под- </w:t>
              <w:br/>
              <w:t>счета по установленной форме в "Книгу</w:t>
              <w:br/>
              <w:t xml:space="preserve">суммарного у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на запис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документов в партии       </w:t>
              <w:br/>
              <w:t xml:space="preserve">поступл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1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3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 2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0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вод статистических данных "Книги    </w:t>
              <w:br/>
              <w:t xml:space="preserve">суммарного учета" в базу данных А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пар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считать постранично по позициям   </w:t>
              <w:br/>
              <w:t xml:space="preserve">данные "Книги суммарного учета",     </w:t>
              <w:br/>
              <w:t>перенести итоги на следующую страницу</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пози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ерить финансовые документы отдела с</w:t>
              <w:br/>
              <w:t xml:space="preserve">финансовыми документами бухгалтер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8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формить сопроводительный документ   </w:t>
              <w:br/>
              <w:t>(счет, накладная, акт) для передачи в</w:t>
              <w:br/>
              <w:t xml:space="preserve">бухгалтерию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формить инвентарную книгу, пронуме- </w:t>
              <w:br/>
              <w:t xml:space="preserve">ровать листы, проставить номера в    </w:t>
              <w:br/>
              <w:t xml:space="preserve">инвентарной книг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страниц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7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исать документы по установленной  </w:t>
              <w:br/>
              <w:t>форме в инвентарную книгу, проставить</w:t>
              <w:br/>
              <w:t xml:space="preserve">инвентарный номер на документ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7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вести индивидуальный учет докумен-</w:t>
              <w:br/>
              <w:t>та по актовой системе, проставить ин-</w:t>
              <w:br/>
              <w:t xml:space="preserve">вентарный номер на документ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    </w:t>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вести индивидуальный учет с приме-</w:t>
              <w:br/>
              <w:t xml:space="preserve">нением учетного каталога. Составить  </w:t>
              <w:br/>
              <w:t>библиографическое описание документа,</w:t>
              <w:br/>
              <w:t xml:space="preserve">указать цену, инвентарный номер, год </w:t>
              <w:br/>
              <w:t xml:space="preserve">поступления, номер записи в "Книге   </w:t>
              <w:br/>
              <w:t xml:space="preserve">суммарного учета", число поступивших </w:t>
              <w:br/>
              <w:t xml:space="preserve">экземпляров, их распределение по     </w:t>
              <w:br/>
              <w:t xml:space="preserve">подразделения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9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исать в журнал регистрации карто- </w:t>
              <w:br/>
              <w:t xml:space="preserve">чек учетного каталога инвентарный    </w:t>
              <w:br/>
              <w:t xml:space="preserve">номер, первое слово загла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на запис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6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тавить инвентарный номер на      </w:t>
              <w:br/>
              <w:t xml:space="preserve">документ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егистрировать патенты в нумераци- </w:t>
              <w:br/>
              <w:t xml:space="preserve">онной книг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6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нять акты на выбывшие документы от</w:t>
              <w:br/>
              <w:t xml:space="preserve">структурных подразделений, сделать   </w:t>
              <w:br/>
              <w:t xml:space="preserve">запись в "Книге суммарного учета"    </w:t>
              <w:br/>
              <w:t xml:space="preserve">(2-я часть), проставить номер ак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ак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67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ключить документ по акту из учетных</w:t>
              <w:br/>
              <w:t xml:space="preserve">фор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вентарной книг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7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ного каталог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7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и инвентарных номер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ключить выбывшие документы из базы </w:t>
              <w:br/>
              <w:t xml:space="preserve">данных А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гасить инвентарный номер и штемпель</w:t>
              <w:br/>
              <w:t xml:space="preserve">библиотеки на документ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шить ак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ак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5   </w:t>
            </w:r>
          </w:p>
        </w:tc>
      </w:tr>
    </w:tbl>
    <w:p>
      <w:pPr>
        <w:pStyle w:val="ConsPlusNormal"/>
        <w:widowControl/>
        <w:ind w:hanging="0"/>
        <w:rPr/>
      </w:pPr>
      <w:r>
        <w:rPr/>
      </w:r>
    </w:p>
    <w:p>
      <w:pPr>
        <w:pStyle w:val="ConsPlusNormal"/>
        <w:widowControl/>
        <w:ind w:firstLine="540"/>
        <w:jc w:val="both"/>
        <w:rPr/>
      </w:pPr>
      <w:r>
        <w:rPr/>
        <w:t>Примечание. При работе с документами на иностранных языках к норме времени применяется повышающий коэффициент - 1,15.</w:t>
      </w:r>
    </w:p>
    <w:p>
      <w:pPr>
        <w:pStyle w:val="ConsPlusNormal"/>
        <w:widowControl/>
        <w:ind w:hanging="0"/>
        <w:rPr/>
      </w:pPr>
      <w:r>
        <w:rPr/>
      </w:r>
    </w:p>
    <w:p>
      <w:pPr>
        <w:pStyle w:val="ConsPlusNormal"/>
        <w:widowControl/>
        <w:ind w:firstLine="540"/>
        <w:jc w:val="both"/>
        <w:rPr/>
      </w:pPr>
      <w:r>
        <w:rPr/>
        <w:t>3.3. Библиотечная обработка документов. Организация и ведение каталогов</w:t>
      </w:r>
    </w:p>
    <w:p>
      <w:pPr>
        <w:pStyle w:val="ConsPlusNormal"/>
        <w:widowControl/>
        <w:ind w:hanging="0"/>
        <w:rPr/>
      </w:pPr>
      <w:r>
        <w:rPr/>
      </w:r>
    </w:p>
    <w:p>
      <w:pPr>
        <w:pStyle w:val="ConsPlusNormal"/>
        <w:widowControl/>
        <w:ind w:hanging="0"/>
        <w:jc w:val="right"/>
        <w:rPr/>
      </w:pPr>
      <w:r>
        <w:rPr/>
        <w:t>Таблица 3</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810"/>
        <w:gridCol w:w="5130"/>
        <w:gridCol w:w="1620"/>
        <w:gridCol w:w="1215"/>
      </w:tblGrid>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нормы</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роцесса, операции.   </w:t>
              <w:br/>
              <w:t xml:space="preserve">Состав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w:t>
              <w:br/>
              <w:t>времени,</w:t>
              <w:br/>
              <w:t xml:space="preserve">ч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та с печатной карточко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обрать комплект печатных карточе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8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обрать печатные карточки по алфа- </w:t>
              <w:br/>
              <w:t>виту фамилий авторов или заглавий для</w:t>
              <w:br/>
              <w:t xml:space="preserve">расстановки в служебную картотек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7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авить карточки в служебную      </w:t>
              <w:br/>
              <w:t xml:space="preserve">картотек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7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обрать печатные карточки к        </w:t>
              <w:br/>
              <w:t xml:space="preserve">документ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ка поступивших документов с      </w:t>
              <w:br/>
              <w:t xml:space="preserve">каталог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рить по каталогу повторность    </w:t>
              <w:br/>
              <w:t xml:space="preserve">документа, перенести с каталожной    </w:t>
              <w:br/>
              <w:t xml:space="preserve">карточки библиотечный шифр, полный   </w:t>
              <w:br/>
              <w:t xml:space="preserve">индек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6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йти в служебном каталоге сводное   </w:t>
              <w:br/>
              <w:t>описание. Сделать необходимые отметк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формить печатную карточку, написать </w:t>
              <w:br/>
              <w:t xml:space="preserve">инвентарный номер, шифр и т.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3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писка дубле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ить документ на дублетность по   </w:t>
              <w:br/>
              <w:t xml:space="preserve">служебному алфавитному, учетному     </w:t>
              <w:br/>
              <w:t xml:space="preserve">каталог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наз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8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писать дублет в каталог: проста-  </w:t>
              <w:br/>
              <w:t xml:space="preserve">вить инвентарный номер, перенести    </w:t>
              <w:br/>
              <w:t xml:space="preserve">шифр на докумен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6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писка продолжающихся изда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йти в регистрационной картотеке    </w:t>
              <w:br/>
              <w:t xml:space="preserve">карточку на издание, сверить ее с    </w:t>
              <w:br/>
              <w:t xml:space="preserve">оригиналом, сделать необходимые      </w:t>
              <w:br/>
              <w:t xml:space="preserve">библиотечные отмет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наз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6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йти в каталоге карточку, отметить  </w:t>
              <w:br/>
              <w:t>поступление соответствующего выпуска,</w:t>
              <w:br/>
              <w:t xml:space="preserve">проставить инвентарный номер, шифр,  </w:t>
              <w:br/>
              <w:t xml:space="preserve">сделать другие библиотечные отмет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рмирование библиографической запис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основную библиографическую </w:t>
              <w:br/>
              <w:t xml:space="preserve">запись при отсутствии печатной кар-  </w:t>
              <w:br/>
              <w:t>точки в документе (ознакомиться с до-</w:t>
              <w:br/>
              <w:t>кументом, составить описание, сделать</w:t>
              <w:br/>
              <w:t xml:space="preserve">библиотечные отмет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наз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элементов опис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8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 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1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3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 1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2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7    </w:t>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основную библиографическую </w:t>
              <w:br/>
              <w:t>запись с помощью макета карточки, на-</w:t>
              <w:br/>
              <w:t xml:space="preserve">печатанного в книге. Просмотреть из- </w:t>
              <w:br/>
              <w:t xml:space="preserve">дание, сверить с макетом карточки, в </w:t>
              <w:br/>
              <w:t>случае необходимости внести изменения</w:t>
              <w:br/>
              <w:t xml:space="preserve">и допол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7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добавочное описание к      </w:t>
              <w:br/>
              <w:t xml:space="preserve">основной библиографической запис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7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знакомиться с документом. Составить </w:t>
              <w:br/>
              <w:t xml:space="preserve">аналитическую запис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7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ставить ссылочную карточку к основ-</w:t>
              <w:br/>
              <w:t xml:space="preserve">ной библиографической запис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дактирование библиографической     </w:t>
              <w:br/>
              <w:t xml:space="preserve">запис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рить правильность элементов     </w:t>
              <w:br/>
              <w:t xml:space="preserve">записи на карточк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формить карточку для дублирования на</w:t>
              <w:br/>
              <w:t xml:space="preserve">множительном аппарате. Проставить    </w:t>
              <w:br/>
              <w:t>индексы, шифры, библиотечные пометки,</w:t>
              <w:br/>
              <w:t xml:space="preserve">определить и указать тираж карточе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7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овая обработка докум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обрать однотипные документы, подле-</w:t>
              <w:br/>
              <w:t xml:space="preserve">жащие групповой обработке. Составить </w:t>
              <w:br/>
              <w:t xml:space="preserve">общую характеристику на комплект     </w:t>
              <w:br/>
              <w:t xml:space="preserve">докум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на группа</w:t>
              <w:br/>
              <w:t xml:space="preserve">докумен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документов в групп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6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 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3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рить правильность составления   </w:t>
              <w:br/>
              <w:t>характеристики на комплект докумен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на харак-</w:t>
              <w:br/>
              <w:t xml:space="preserve">теристи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аталогиз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ить карточки с документом.       </w:t>
              <w:br/>
              <w:t xml:space="preserve">Исправить старое библиографическое   </w:t>
              <w:br/>
              <w:t xml:space="preserve">описание. Составить новое описание.  </w:t>
              <w:br/>
              <w:t xml:space="preserve">Перенести шифр, инвентарные номера,  </w:t>
              <w:br/>
              <w:t xml:space="preserve">библиотечные помет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1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вка к индексированию докумен- </w:t>
              <w:br/>
              <w:t xml:space="preserve">тов для каталог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обрать карточку к документу,      </w:t>
              <w:br/>
              <w:t xml:space="preserve">сверить и вложить в докумен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знакомиться с документом. Установить</w:t>
              <w:br/>
              <w:t xml:space="preserve">тематику. Распределить по отраслям   </w:t>
              <w:br/>
              <w:t xml:space="preserve">знания (по тематик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наз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7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мотреть иностранные издания, пе- </w:t>
              <w:br/>
              <w:t>ревести необходимые данные на русский</w:t>
              <w:br/>
              <w:t xml:space="preserve">язы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3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атизация докум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атизация документа с использо- </w:t>
              <w:br/>
              <w:t>ванием индексов печатной карточки или</w:t>
              <w:br/>
              <w:t xml:space="preserve">макета карточки, напечатанного в     </w:t>
              <w:br/>
              <w:t xml:space="preserve">издании, ознакомиться с документом,  </w:t>
              <w:br/>
              <w:t xml:space="preserve">проверить соответствие индексов      </w:t>
              <w:br/>
              <w:t xml:space="preserve">таблицам классификации, принятым в   </w:t>
              <w:br/>
              <w:t xml:space="preserve">библиотеке, проставить индекс на     </w:t>
              <w:br/>
              <w:t xml:space="preserve">документ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атизация документов при отсут- </w:t>
              <w:br/>
              <w:t>ствии печатной карточки и макета кар-</w:t>
              <w:br/>
              <w:t>точки в издании. Ознакомиться с доку-</w:t>
              <w:br/>
              <w:t>ментом, определить индекс по таблицам</w:t>
              <w:br/>
              <w:t>классификации, принятым в библиотеке,</w:t>
              <w:br/>
              <w:t xml:space="preserve">проставить индекс на документ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9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ить авторский знак документа  </w:t>
              <w:br/>
              <w:t xml:space="preserve">по авторским таблиц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2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ифровка документа при форматно-     </w:t>
              <w:br/>
              <w:t xml:space="preserve">инвентарной расстановке. Определить  </w:t>
              <w:br/>
              <w:t xml:space="preserve">формат документа, написать шиф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8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дактирование классификационного    </w:t>
              <w:br/>
              <w:t xml:space="preserve">индекса. Проверить правильность      </w:t>
              <w:br/>
              <w:t xml:space="preserve">индекса, авторского зна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7   </w:t>
            </w:r>
          </w:p>
        </w:tc>
      </w:tr>
      <w:tr>
        <w:trPr>
          <w:trHeight w:val="9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ставить карточку алфавитно-предмет-</w:t>
              <w:br/>
              <w:t xml:space="preserve">ного каталога (на новую тематику).   </w:t>
              <w:br/>
              <w:t>Написать на карточке индекс, название</w:t>
              <w:br/>
              <w:t xml:space="preserve">каталога и картотеки, в которых      </w:t>
              <w:br/>
              <w:t xml:space="preserve">отражаются документы, указать ссылки </w:t>
              <w:br/>
              <w:t xml:space="preserve">и отсылки, связь между отдельными    </w:t>
              <w:br/>
              <w:t xml:space="preserve">рубрик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метизация докум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метизация документов с использо- </w:t>
              <w:br/>
              <w:t>ванием рубрик печатной карточки. Про-</w:t>
              <w:br/>
              <w:t xml:space="preserve">верить соответствие рубрики печатной </w:t>
              <w:br/>
              <w:t xml:space="preserve">карточки предметному каталог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наз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дметизация документов при отсутст-</w:t>
              <w:br/>
              <w:t>вии печатной карточки. Ознакомиться с</w:t>
              <w:br/>
              <w:t xml:space="preserve">документом, определить рубрик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наз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9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новые предметные рубрики и </w:t>
              <w:br/>
              <w:t xml:space="preserve">подрубрики. Перенести на карточки    </w:t>
              <w:br/>
              <w:t xml:space="preserve">служебной картоте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5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дактирование предметной рубрики.   </w:t>
              <w:br/>
              <w:t xml:space="preserve">Проверить правильность предметной    </w:t>
              <w:br/>
              <w:t xml:space="preserve">рубрики, точность напис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7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алфавитного каталог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обрать карточки по алфавиту       </w:t>
              <w:br/>
              <w:t xml:space="preserve">фамилий авторов или заглавий для     </w:t>
              <w:br/>
              <w:t xml:space="preserve">расстановки в алфавитный катало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7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ставить предварительно подобранные</w:t>
              <w:br/>
              <w:t xml:space="preserve">карточки в алфавитный катало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7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дактирование алфавитного каталога. </w:t>
              <w:br/>
              <w:t xml:space="preserve">Проверить расстановку карточек,      </w:t>
              <w:br/>
              <w:t xml:space="preserve">правильность добавочных и ссылочных  </w:t>
              <w:br/>
              <w:t xml:space="preserve">карточек, исправить ошиб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7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исать разделитель для алфавитного </w:t>
              <w:br/>
              <w:t xml:space="preserve">каталога, указать букву, сло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раз-  </w:t>
              <w:br/>
              <w:t xml:space="preserve">дели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7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авить разделитель в алфавитный  </w:t>
              <w:br/>
              <w:t xml:space="preserve">каталог: подобрать разделители по    </w:t>
              <w:br/>
              <w:t xml:space="preserve">алфавиту, найти место разделителя,   </w:t>
              <w:br/>
              <w:t xml:space="preserve">поставить, закрепить стержен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7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рганизация систематического каталог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обрать карточки по индексам, внут-</w:t>
              <w:br/>
              <w:t xml:space="preserve">ри раздела по алфавиту фамилий авто- </w:t>
              <w:br/>
              <w:t xml:space="preserve">ров или заглавий для расстановки в   </w:t>
              <w:br/>
              <w:t xml:space="preserve">систематический катало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8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ставить предварительно подобранные</w:t>
              <w:br/>
              <w:t xml:space="preserve">карточки в систематический катало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8   </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дактирование систематического ката-</w:t>
              <w:br/>
              <w:t>лога: проверить правильность наполне-</w:t>
              <w:br/>
              <w:t xml:space="preserve">ния разделов каталога по содержанию, </w:t>
              <w:br/>
              <w:t xml:space="preserve">индексации и расстановке, исправить  </w:t>
              <w:br/>
              <w:t xml:space="preserve">ошиб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7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лассификация систематического     </w:t>
              <w:br/>
              <w:t xml:space="preserve">каталога: исправить индексы, внести  </w:t>
              <w:br/>
              <w:t xml:space="preserve">изменения в алфавитный катало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исать разделитель для системати-  </w:t>
              <w:br/>
              <w:t xml:space="preserve">ческого каталога: указать наименова- </w:t>
              <w:br/>
              <w:t xml:space="preserve">ние раздела, подраздела и т.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разделител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авить разделитель в системати-  </w:t>
              <w:br/>
              <w:t xml:space="preserve">ческий каталог: подобрать по индек-  </w:t>
              <w:br/>
              <w:t xml:space="preserve">сам, найти место, поставить, закре-  </w:t>
              <w:br/>
              <w:t xml:space="preserve">пить стержен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8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предметного каталог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обрать карточки по предметным     </w:t>
              <w:br/>
              <w:t xml:space="preserve">рубрикам, внутри рубрик по алфавиту  </w:t>
              <w:br/>
              <w:t xml:space="preserve">фамилий авторов или заглав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8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ставить предварительно подобранные</w:t>
              <w:br/>
              <w:t xml:space="preserve">карточки в предметный катало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8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дактирование предметного каталога: </w:t>
              <w:br/>
              <w:t xml:space="preserve">проверить правильность ссылок,       </w:t>
              <w:br/>
              <w:t xml:space="preserve">отсылок, рубри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исать разделитель для предметного </w:t>
              <w:br/>
              <w:t xml:space="preserve">каталога, указать рубрику, отсылку,  </w:t>
              <w:br/>
              <w:t xml:space="preserve">ссылк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разделител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5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авить разделитель в предметный  </w:t>
              <w:br/>
              <w:t xml:space="preserve">каталог, найти место, поставить,     </w:t>
              <w:br/>
              <w:t xml:space="preserve">закрепить стержен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8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нумерационного каталога  </w:t>
              <w:br/>
              <w:t xml:space="preserve">нормативно-технической документ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обрать карточки по видам докумен- </w:t>
              <w:br/>
              <w:t xml:space="preserve">тов, условным цифровым обозначениям, </w:t>
              <w:br/>
              <w:t xml:space="preserve">алфавиту сокращенных названий стран, </w:t>
              <w:br/>
              <w:t xml:space="preserve">латинскому алфавиту (иностранных     </w:t>
              <w:br/>
              <w:t xml:space="preserve">стандартов), по номерам докум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83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ставить предварительно подобранные</w:t>
              <w:br/>
              <w:t xml:space="preserve">карточки в катало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8   </w:t>
            </w:r>
          </w:p>
        </w:tc>
      </w:tr>
      <w:tr>
        <w:trPr>
          <w:trHeight w:val="9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дактирование каталога: проверить   </w:t>
              <w:br/>
              <w:t>правильность библиографических описа-</w:t>
              <w:br/>
              <w:t xml:space="preserve">ний, расстановку, исправить ошибки.  </w:t>
              <w:br/>
              <w:t xml:space="preserve">Внести дополнения и изменения в      </w:t>
              <w:br/>
              <w:t xml:space="preserve">каталог (отмена, замена, изменения,  </w:t>
              <w:br/>
              <w:t xml:space="preserve">продление срока действия с указанием </w:t>
              <w:br/>
              <w:t xml:space="preserve">источн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исать и расставить разделит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разделител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и ведение электронного   </w:t>
              <w:br/>
              <w:t xml:space="preserve">каталог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ить поступившие документы на     </w:t>
              <w:br/>
              <w:t xml:space="preserve">дублетность в электронном каталог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писать продолжающиеся издания в   </w:t>
              <w:br/>
              <w:t xml:space="preserve">электронный катало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рмирование библиографической записи</w:t>
              <w:br/>
              <w:t>для электронного каталога. Ввод в ба-</w:t>
              <w:br/>
              <w:t>зу данных. Заполнение соответствующих</w:t>
              <w:br/>
              <w:t xml:space="preserve">по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на запис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наличии макета печатной карточ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7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отсутствии печатной карточ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8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аналитическую запис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7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добавочные и ссылочные     </w:t>
              <w:br/>
              <w:t xml:space="preserve">опис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опис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7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дактирование библиографической     </w:t>
              <w:br/>
              <w:t xml:space="preserve">записи в базе данных АС. Внесение    </w:t>
              <w:br/>
              <w:t xml:space="preserve">измен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5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вод перечня предметных рубрик АЛУ к </w:t>
              <w:br/>
              <w:t>систематическому каталогу и генераль-</w:t>
              <w:br/>
              <w:t xml:space="preserve">ной справочной картотек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рубри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7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вод на экран библиографических     </w:t>
              <w:br/>
              <w:t xml:space="preserve">запис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на запис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6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дактирование рубрик, наполнение    </w:t>
              <w:br/>
              <w:t xml:space="preserve">раздел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8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ъятие карточек из каталог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ъять карточки на исключенные из    </w:t>
              <w:br/>
              <w:t xml:space="preserve">библиотечного фонда докумен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фавитного каталог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8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атического каталог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7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метного каталог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7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умерационного каталог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8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ъять библиографические записи из   </w:t>
              <w:br/>
              <w:t xml:space="preserve">электронного каталог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на запис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6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хническая обработка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клеить на документе листок срока   </w:t>
              <w:br/>
              <w:t xml:space="preserve">возврата, кармашек, ярлы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сток срока возвр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8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маше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8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рлы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исать шифр на документе и ярлык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документ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ярлык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7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енести форматный и систематический</w:t>
              <w:br/>
              <w:t xml:space="preserve">шифры с карточки на докумен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формить карточку для тиражирования: </w:t>
              <w:br/>
              <w:t xml:space="preserve">определить и указать тираж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наз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ректировка карточки после тиражи- </w:t>
              <w:br/>
              <w:t xml:space="preserve">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наз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8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еделить каталожные карточки на  </w:t>
              <w:br/>
              <w:t xml:space="preserve">новые поступления по структурным     </w:t>
              <w:br/>
              <w:t xml:space="preserve">подразделениям после тиражи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8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олнить книжный формуляр: указать  </w:t>
              <w:br/>
              <w:t xml:space="preserve">шифр, инвентарный номер документа,   </w:t>
              <w:br/>
              <w:t xml:space="preserve">фамилию и инициалы автора, его       </w:t>
              <w:br/>
              <w:t xml:space="preserve">название, цену, год изд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книжный    </w:t>
              <w:br/>
              <w:t xml:space="preserve">формуля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7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олнить карточку индикатора на до- </w:t>
              <w:br/>
              <w:t>кумент, направляемый в книгохранение:</w:t>
              <w:br/>
              <w:t xml:space="preserve">указать инвентарный номер, автора и  </w:t>
              <w:br/>
              <w:t xml:space="preserve">заглавие, шифр расстанов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индикато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7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олнить передаточную ведомость на  </w:t>
              <w:br/>
              <w:t xml:space="preserve">партию новых поступл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ведом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8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та в автоматизированном режиме   </w:t>
              <w:br/>
              <w:t xml:space="preserve">(А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вод на экран учетных форм.         </w:t>
              <w:br/>
              <w:t xml:space="preserve">Распечат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форм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сты индивидуального учета докумен- </w:t>
              <w:br/>
              <w:t xml:space="preserve">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1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даточная ведомость новых поступ- </w:t>
              <w:br/>
              <w:t xml:space="preserve">л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1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точка с библиографической записью </w:t>
              <w:br/>
              <w:t xml:space="preserve">для учетного каталог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1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нижный формуля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1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точка индикатор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1   </w:t>
            </w:r>
          </w:p>
        </w:tc>
      </w:tr>
    </w:tbl>
    <w:p>
      <w:pPr>
        <w:pStyle w:val="ConsPlusNormal"/>
        <w:widowControl/>
        <w:ind w:hanging="0"/>
        <w:rPr/>
      </w:pPr>
      <w:r>
        <w:rPr/>
      </w:r>
    </w:p>
    <w:p>
      <w:pPr>
        <w:pStyle w:val="ConsPlusNormal"/>
        <w:widowControl/>
        <w:ind w:firstLine="540"/>
        <w:jc w:val="both"/>
        <w:rPr/>
      </w:pPr>
      <w:r>
        <w:rPr/>
        <w:t>Примечание. К нормам времени применяются повышающие коэффициенты:</w:t>
      </w:r>
    </w:p>
    <w:p>
      <w:pPr>
        <w:pStyle w:val="ConsPlusNormal"/>
        <w:widowControl/>
        <w:ind w:firstLine="540"/>
        <w:jc w:val="both"/>
        <w:rPr/>
      </w:pPr>
      <w:r>
        <w:rPr/>
        <w:t>1. При составлении библиографического описания на документ, на титульном листе которого частично отсутствуют необходимые данные для библиографической записи - 1,13.</w:t>
      </w:r>
    </w:p>
    <w:p>
      <w:pPr>
        <w:pStyle w:val="ConsPlusNormal"/>
        <w:widowControl/>
        <w:ind w:firstLine="540"/>
        <w:jc w:val="both"/>
        <w:rPr/>
      </w:pPr>
      <w:r>
        <w:rPr/>
        <w:t>2. При библиотечной обработке: кинофотофонодокументов - 1,21; нотных, картографических, изоизданий - 1,15, специальных видов научно-технической литературы и документации - 1,10.</w:t>
      </w:r>
    </w:p>
    <w:p>
      <w:pPr>
        <w:pStyle w:val="ConsPlusNormal"/>
        <w:widowControl/>
        <w:ind w:firstLine="540"/>
        <w:jc w:val="both"/>
        <w:rPr/>
      </w:pPr>
      <w:r>
        <w:rPr/>
        <w:t>3. При работе с документами на иностранных языках, при организации и ведении краеведческого каталога (картотеки) и библиотечного каталога на иностранном языке - 1,15.</w:t>
      </w:r>
    </w:p>
    <w:p>
      <w:pPr>
        <w:pStyle w:val="ConsPlusNormal"/>
        <w:widowControl/>
        <w:ind w:hanging="0"/>
        <w:rPr/>
      </w:pPr>
      <w:r>
        <w:rPr/>
      </w:r>
    </w:p>
    <w:p>
      <w:pPr>
        <w:pStyle w:val="ConsPlusNormal"/>
        <w:widowControl/>
        <w:ind w:firstLine="540"/>
        <w:jc w:val="both"/>
        <w:rPr/>
      </w:pPr>
      <w:r>
        <w:rPr/>
        <w:t>3.4. Работа с фондом</w:t>
      </w:r>
    </w:p>
    <w:p>
      <w:pPr>
        <w:pStyle w:val="ConsPlusNormal"/>
        <w:widowControl/>
        <w:ind w:hanging="0"/>
        <w:rPr/>
      </w:pPr>
      <w:r>
        <w:rPr/>
      </w:r>
    </w:p>
    <w:p>
      <w:pPr>
        <w:pStyle w:val="ConsPlusNormal"/>
        <w:widowControl/>
        <w:ind w:firstLine="540"/>
        <w:jc w:val="both"/>
        <w:rPr/>
      </w:pPr>
      <w:r>
        <w:rPr/>
        <w:t>3.4.1. Работа по приему документов</w:t>
      </w:r>
    </w:p>
    <w:p>
      <w:pPr>
        <w:pStyle w:val="ConsPlusNormal"/>
        <w:widowControl/>
        <w:ind w:hanging="0"/>
        <w:rPr/>
      </w:pPr>
      <w:r>
        <w:rPr/>
      </w:r>
    </w:p>
    <w:p>
      <w:pPr>
        <w:pStyle w:val="ConsPlusNormal"/>
        <w:widowControl/>
        <w:ind w:hanging="0"/>
        <w:jc w:val="right"/>
        <w:rPr/>
      </w:pPr>
      <w:r>
        <w:rPr/>
        <w:t>Таблица 4</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810"/>
        <w:gridCol w:w="5130"/>
        <w:gridCol w:w="1620"/>
        <w:gridCol w:w="1215"/>
      </w:tblGrid>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нормы</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роцесса, операции.   </w:t>
              <w:br/>
              <w:t xml:space="preserve">Состав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w:t>
              <w:br/>
              <w:t>времени,</w:t>
              <w:br/>
              <w:t xml:space="preserve">ч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ем документов в структурных       </w:t>
              <w:br/>
              <w:t xml:space="preserve">подразделения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ь документы из отдела комплек- </w:t>
              <w:br/>
              <w:t xml:space="preserve">тования, сверить с сопроводительным  </w:t>
              <w:br/>
              <w:t xml:space="preserve">материало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на парти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экземпляр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8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 7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0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егистрировать новые поступления   </w:t>
              <w:br/>
              <w:t xml:space="preserve">периодических изданий, проставить    </w:t>
              <w:br/>
              <w:t xml:space="preserve">отметку в регистрационной картотек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тавить штемпель структурного     </w:t>
              <w:br/>
              <w:t xml:space="preserve">подразделения на документ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бор документов для расстановки в  </w:t>
              <w:br/>
              <w:t xml:space="preserve">фонд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обрать документы по классификаци- </w:t>
              <w:br/>
              <w:t xml:space="preserve">онным индексам, авторскому знак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обрать документы по формату,      </w:t>
              <w:br/>
              <w:t xml:space="preserve">инвентарным номер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7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обрать периодические издания по   </w:t>
              <w:br/>
              <w:t xml:space="preserve">алфавиту названий, годам, номер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7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обрать спецвиды нормативно-       </w:t>
              <w:br/>
              <w:t xml:space="preserve">технической документации по классам, </w:t>
              <w:br/>
              <w:t xml:space="preserve">подклассам, группам, подгруппам,     </w:t>
              <w:br/>
              <w:t xml:space="preserve">инвентарным номер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7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ановка библиотечного фон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авить документы на стеллажах в  </w:t>
              <w:br/>
              <w:t xml:space="preserve">систематически-алфавитном порядк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авить документы на стеллажах в  </w:t>
              <w:br/>
              <w:t xml:space="preserve">форматно-инвентарном порядк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авить периодические издания по  </w:t>
              <w:br/>
              <w:t xml:space="preserve">алфавиту названий, годам, номер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авить нормативно-техническую    </w:t>
              <w:br/>
              <w:t xml:space="preserve">документацию по классам, подклассам, </w:t>
              <w:br/>
              <w:t xml:space="preserve">группам, подгруппам, инвентарным     </w:t>
              <w:br/>
              <w:t xml:space="preserve">номер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документов в подборк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 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7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авить документы на микроносите- </w:t>
              <w:br/>
              <w:t xml:space="preserve">лях в инвентарном и нумерационном    </w:t>
              <w:br/>
              <w:t xml:space="preserve">порядк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рить правильность расстановки   </w:t>
              <w:br/>
              <w:t>документов в отдельных массивах фонд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сив     </w:t>
              <w:br/>
              <w:t xml:space="preserve">фонд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проверяемых докум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2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 - 30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6 - 4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1 - 6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8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двинуть (перенести) документы на </w:t>
              <w:br/>
              <w:t xml:space="preserve">свободные мес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пол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78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формить полочные разделители;       </w:t>
              <w:br/>
              <w:t xml:space="preserve">написать полочные разделител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разделител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систематической расстановки фонд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7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форматной расстановки фон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алфавитной расстановки фон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нумерационной расстановки фон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bl>
    <w:p>
      <w:pPr>
        <w:pStyle w:val="ConsPlusNormal"/>
        <w:widowControl/>
        <w:ind w:hanging="0"/>
        <w:rPr/>
      </w:pPr>
      <w:r>
        <w:rPr/>
      </w:r>
    </w:p>
    <w:p>
      <w:pPr>
        <w:pStyle w:val="ConsPlusNormal"/>
        <w:widowControl/>
        <w:ind w:firstLine="540"/>
        <w:jc w:val="both"/>
        <w:rPr/>
      </w:pPr>
      <w:r>
        <w:rPr/>
        <w:t>Примечание. К нормам времени применяются повышающие коэффициенты: при подборе и расстановке кинофотофонодокументов - 1,2; нот, картографических, изоизданий - 1,5; при работе с документами на иностранных языках - 1,15.</w:t>
      </w:r>
    </w:p>
    <w:p>
      <w:pPr>
        <w:pStyle w:val="ConsPlusNormal"/>
        <w:widowControl/>
        <w:ind w:hanging="0"/>
        <w:rPr/>
      </w:pPr>
      <w:r>
        <w:rPr/>
      </w:r>
    </w:p>
    <w:p>
      <w:pPr>
        <w:pStyle w:val="ConsPlusNormal"/>
        <w:widowControl/>
        <w:ind w:firstLine="540"/>
        <w:jc w:val="both"/>
        <w:rPr/>
      </w:pPr>
      <w:r>
        <w:rPr/>
        <w:t>3.4.2. Работа по сохранности фонда</w:t>
      </w:r>
    </w:p>
    <w:p>
      <w:pPr>
        <w:pStyle w:val="ConsPlusNormal"/>
        <w:widowControl/>
        <w:ind w:hanging="0"/>
        <w:rPr/>
      </w:pPr>
      <w:r>
        <w:rPr/>
      </w:r>
    </w:p>
    <w:p>
      <w:pPr>
        <w:pStyle w:val="ConsPlusNormal"/>
        <w:widowControl/>
        <w:ind w:hanging="0"/>
        <w:jc w:val="right"/>
        <w:rPr/>
      </w:pPr>
      <w:r>
        <w:rPr/>
        <w:t>Таблица 5</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810"/>
        <w:gridCol w:w="5130"/>
        <w:gridCol w:w="1620"/>
        <w:gridCol w:w="1215"/>
      </w:tblGrid>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нормы</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роцесса, операции.   </w:t>
              <w:br/>
              <w:t xml:space="preserve">Состав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w:t>
              <w:br/>
              <w:t>времени,</w:t>
              <w:br/>
              <w:t xml:space="preserve">ч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рка библиотечного фон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исать контрольный талон на доку-  </w:t>
              <w:br/>
              <w:t xml:space="preserve">мент, указать на нем инвентарный но- </w:t>
              <w:br/>
              <w:t xml:space="preserve">мер, шифр, фамилию, инициалы автора, </w:t>
              <w:br/>
              <w:t xml:space="preserve">заглавие, год, место издания, цену,  </w:t>
              <w:br/>
              <w:t xml:space="preserve">место хра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талон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7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ировка контрольных талонов: уста-</w:t>
              <w:br/>
              <w:t xml:space="preserve">новить, где учтен данный документ    </w:t>
              <w:br/>
              <w:t>(учетный каталог, инвентарная книга),</w:t>
              <w:br/>
              <w:t xml:space="preserve">проставить опознавательный зна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обрать контрольные талон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инвентарным номер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4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алфавиту фамилий авторов или      </w:t>
              <w:br/>
              <w:t xml:space="preserve">заглав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6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классификационному индекс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ить контрольные талоны с инвен-  </w:t>
              <w:br/>
              <w:t xml:space="preserve">тарной книгой, отметить проверку на  </w:t>
              <w:br/>
              <w:t xml:space="preserve">талоне и в книг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талон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4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ить контрольные талоны с учетным </w:t>
              <w:br/>
              <w:t xml:space="preserve">или алфавитным, топографическим      </w:t>
              <w:br/>
              <w:t xml:space="preserve">каталогами, отметить на талоне и в   </w:t>
              <w:br/>
              <w:t xml:space="preserve">каталог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5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мотреть формы индивидуального    </w:t>
              <w:br/>
              <w:t xml:space="preserve">учета, выявить документы, не прошед- </w:t>
              <w:br/>
              <w:t xml:space="preserve">шие проверк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карточку на документ, не   </w:t>
              <w:br/>
              <w:t xml:space="preserve">прошедший проверк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6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зыск документов, не прошедших про- </w:t>
              <w:br/>
              <w:t xml:space="preserve">верку, по различным учетным формам,  </w:t>
              <w:br/>
              <w:t xml:space="preserve">картотекам, журналам, книжным полкам </w:t>
              <w:br/>
              <w:t xml:space="preserve">и т.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7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список недостающих в фонде </w:t>
              <w:br/>
              <w:t xml:space="preserve">докум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ин список</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документов в списк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6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7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бор документов для изъятия из фонд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мотреть документы на предмет     </w:t>
              <w:br/>
              <w:t xml:space="preserve">изъятия из фон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профиль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ублет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ревших по содерж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тхи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7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оиспользуемых, неиспользуемы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вка документов к актир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обрать документы в партии по      </w:t>
              <w:br/>
              <w:t xml:space="preserve">причинам изъятия, сверить с книжным  </w:t>
              <w:br/>
              <w:t xml:space="preserve">формуляро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7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обрать книжные формуляры на доку- </w:t>
              <w:br/>
              <w:t xml:space="preserve">менты в порядке инвентарных номеров, </w:t>
              <w:br/>
              <w:t xml:space="preserve">алфавита, журналы - по годам и       </w:t>
              <w:br/>
              <w:t xml:space="preserve">номер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формуля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8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список к акту выбытия      </w:t>
              <w:br/>
              <w:t xml:space="preserve">(передачи), подсчитать общую сумму,  </w:t>
              <w:br/>
              <w:t xml:space="preserve">оформить а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ак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документов в списк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7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вка документов в переп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обрать документы для переплета.    </w:t>
              <w:br/>
              <w:t xml:space="preserve">Проверить состояние документа.       </w:t>
              <w:br/>
              <w:t xml:space="preserve">Заполнить (сверить) книжный формуля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5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обрать комплекты, связать в пачки.</w:t>
              <w:br/>
              <w:t xml:space="preserve">Оформить документы для передачи в    </w:t>
              <w:br/>
              <w:t xml:space="preserve">переп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вить документы к восстановле- </w:t>
              <w:br/>
              <w:t xml:space="preserve">нию: подбор документа, аналогичного  </w:t>
              <w:br/>
              <w:t xml:space="preserve">поврежденному, оформление заказа на  </w:t>
              <w:br/>
              <w:t xml:space="preserve">копир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ем заказа после копирования,      </w:t>
              <w:br/>
              <w:t xml:space="preserve">проверка качества копий. Подготовка  </w:t>
              <w:br/>
              <w:t xml:space="preserve">документа к переплет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6   </w:t>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ь документы из переплета. Све- </w:t>
              <w:br/>
              <w:t xml:space="preserve">рить поступившие из переплета доку-  </w:t>
              <w:br/>
              <w:t>менты с книжным формуляром, проверить</w:t>
              <w:br/>
              <w:t xml:space="preserve">качество переплета. Восстановить     </w:t>
              <w:br/>
              <w:t xml:space="preserve">заглавие. Написать шифр на ярлыке,   </w:t>
              <w:br/>
              <w:t xml:space="preserve">корешке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шивка газет и тонких журнал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ить формат, вложить комплект  </w:t>
              <w:br/>
              <w:t xml:space="preserve">журналов в папку нужного формата,    </w:t>
              <w:br/>
              <w:t>завязать. Вынести шифр, название, год</w:t>
              <w:br/>
              <w:t>издания, номера журналов на обложку и</w:t>
              <w:br/>
              <w:t xml:space="preserve">корешок пап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пап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ложить газеты по названиям, проко-</w:t>
              <w:br/>
              <w:t xml:space="preserve">лоть дырки, вложить в картонную об-  </w:t>
              <w:br/>
              <w:t>ложку (папку), прошнуровать, оформить</w:t>
              <w:br/>
              <w:t>обложку (название, год, номер, месяц)</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8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лкий ремонт фон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клейка документа, кармашков, ярлы-</w:t>
              <w:br/>
              <w:t xml:space="preserve">ков. Восстановление заглавий и т.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пап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еспылевание фон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еспыливание фонда с помощью пылесо-</w:t>
              <w:br/>
              <w:t xml:space="preserve">са. Обеспечить рабочее место техни-  </w:t>
              <w:br/>
              <w:t xml:space="preserve">ческими средствами: пылесосом, рабо- </w:t>
              <w:br/>
              <w:t xml:space="preserve">чим столиком, стремянкой, ведром и   </w:t>
              <w:br/>
              <w:t xml:space="preserve">т.д. Провести обеспыливание, убрать  </w:t>
              <w:br/>
              <w:t xml:space="preserve">технические сред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меропол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    </w:t>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чное обеспыливание фонда. Обеспе-  </w:t>
              <w:br/>
              <w:t xml:space="preserve">чить рабочее место техническими      </w:t>
              <w:br/>
              <w:t xml:space="preserve">средствами: стремянкой, рабочим      </w:t>
              <w:br/>
              <w:t xml:space="preserve">столиком, тележкой, ведром, тряпками </w:t>
              <w:br/>
              <w:t xml:space="preserve">и т.д. Протирка, уборка технических  </w:t>
              <w:br/>
              <w:t xml:space="preserve">средст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8    </w:t>
            </w:r>
          </w:p>
        </w:tc>
      </w:tr>
    </w:tbl>
    <w:p>
      <w:pPr>
        <w:pStyle w:val="ConsPlusNormal"/>
        <w:widowControl/>
        <w:ind w:hanging="0"/>
        <w:rPr/>
      </w:pPr>
      <w:r>
        <w:rPr/>
      </w:r>
    </w:p>
    <w:p>
      <w:pPr>
        <w:pStyle w:val="ConsPlusNormal"/>
        <w:widowControl/>
        <w:ind w:firstLine="540"/>
        <w:jc w:val="both"/>
        <w:rPr/>
      </w:pPr>
      <w:r>
        <w:rPr/>
        <w:t>Примечание. К нормам времени применяются повышающие коэффициенты: при ручном обеспыливании фонда нотных, картографических, изоизданий - 1,2; с помощью пылесоса - 1,3.</w:t>
      </w:r>
    </w:p>
    <w:p>
      <w:pPr>
        <w:pStyle w:val="ConsPlusNormal"/>
        <w:widowControl/>
        <w:ind w:hanging="0"/>
        <w:rPr/>
      </w:pPr>
      <w:r>
        <w:rPr/>
      </w:r>
    </w:p>
    <w:p>
      <w:pPr>
        <w:pStyle w:val="ConsPlusNormal"/>
        <w:widowControl/>
        <w:ind w:firstLine="540"/>
        <w:jc w:val="both"/>
        <w:rPr/>
      </w:pPr>
      <w:r>
        <w:rPr/>
        <w:t>3.4.3. Изучение библиотечного фонда</w:t>
      </w:r>
    </w:p>
    <w:p>
      <w:pPr>
        <w:pStyle w:val="ConsPlusNormal"/>
        <w:widowControl/>
        <w:ind w:hanging="0"/>
        <w:rPr/>
      </w:pPr>
      <w:r>
        <w:rPr/>
      </w:r>
    </w:p>
    <w:p>
      <w:pPr>
        <w:pStyle w:val="ConsPlusNormal"/>
        <w:widowControl/>
        <w:ind w:hanging="0"/>
        <w:jc w:val="right"/>
        <w:rPr/>
      </w:pPr>
      <w:r>
        <w:rPr/>
        <w:t>Таблица 6</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810"/>
        <w:gridCol w:w="5130"/>
        <w:gridCol w:w="1620"/>
        <w:gridCol w:w="1215"/>
      </w:tblGrid>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нормы</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роцесса, операции.   </w:t>
              <w:br/>
              <w:t xml:space="preserve">Состав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w:t>
              <w:br/>
              <w:t>времени,</w:t>
              <w:br/>
              <w:t xml:space="preserve">ч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вительная работа по изучению  </w:t>
              <w:br/>
              <w:t xml:space="preserve">библиотечного фон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план работы по изучению    </w:t>
              <w:br/>
              <w:t xml:space="preserve">библиотечного фонда (части фон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план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0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вить инструментарий по изуче- </w:t>
              <w:br/>
              <w:t xml:space="preserve">нию библиотечного фонда. Составить   </w:t>
              <w:br/>
              <w:t xml:space="preserve">таблицы по различным аспектам изуче- </w:t>
              <w:br/>
              <w:t xml:space="preserve">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таблиц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обрать библиографические пособия, </w:t>
              <w:br/>
              <w:t xml:space="preserve">информационные списки для проведения </w:t>
              <w:br/>
              <w:t xml:space="preserve">работы по изучению библиотечного     </w:t>
              <w:br/>
              <w:t xml:space="preserve">фон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пособ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9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готовить инструктаж для проведения</w:t>
              <w:br/>
              <w:t>работ по изучению библиотечного фонд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инструктаж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иблиографическое изучение библиотеч-</w:t>
              <w:br/>
              <w:t xml:space="preserve">ного фон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знакомиться с содержанием библио-   </w:t>
              <w:br/>
              <w:t>графического пособия, информационного</w:t>
              <w:br/>
              <w:t xml:space="preserve">списка для проведения работы по      </w:t>
              <w:br/>
              <w:t xml:space="preserve">изучению библиотечного фон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пособ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названий в пособ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 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 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ить карточку каталога с библио-  </w:t>
              <w:br/>
              <w:t>графическим описанием документа, ука-</w:t>
              <w:br/>
              <w:t xml:space="preserve">занного в пособии. Сделать отметку о </w:t>
              <w:br/>
              <w:t xml:space="preserve">наличии документа в фонд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фавитный катало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атический катало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8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библиографическое описание </w:t>
              <w:br/>
              <w:t xml:space="preserve">на отсутствующие в библиотеке        </w:t>
              <w:br/>
              <w:t xml:space="preserve">докумен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мотреть наполнение систематичес- </w:t>
              <w:br/>
              <w:t xml:space="preserve">кого каталога в различных аспектах   </w:t>
              <w:br/>
              <w:t xml:space="preserve">(по отраслям знания, видам, годам и  </w:t>
              <w:br/>
              <w:t xml:space="preserve">т.д.). Сопоставить полученные данные </w:t>
              <w:br/>
              <w:t xml:space="preserve">с тематико-типологическим (перспек-  </w:t>
              <w:br/>
              <w:t xml:space="preserve">тивным) планом комплектования.       </w:t>
              <w:br/>
              <w:t xml:space="preserve">Уточнить, внести коррективы в план   </w:t>
              <w:br/>
              <w:t xml:space="preserve">комплект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карточек в ящик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5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3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1 - 1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3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1 - 2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3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тистическое изучение библиотечного</w:t>
              <w:br/>
              <w:t xml:space="preserve">фон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олнить статистические таблицы (по </w:t>
              <w:br/>
              <w:t>составу, динамике и степени использо-</w:t>
              <w:br/>
              <w:t>вания библиотечного фонда) на основа-</w:t>
              <w:br/>
              <w:t xml:space="preserve">нии учетной документ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таблиц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7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считать показатели книгообеспечен-</w:t>
              <w:br/>
              <w:t xml:space="preserve">ности, обращаемости, читаемости и    </w:t>
              <w:br/>
              <w:t xml:space="preserve">т.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показа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лошной просмотр документов на стел-</w:t>
              <w:br/>
              <w:t xml:space="preserve">лажах, подсчет по книжным формулярам </w:t>
              <w:br/>
              <w:t>или листкам срока возврата количества</w:t>
              <w:br/>
              <w:t xml:space="preserve">книговыдач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6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ировка неиспользуемой части фонда</w:t>
              <w:br/>
              <w:t xml:space="preserve">в зависимости от причин, вызвавших   </w:t>
              <w:br/>
              <w:t xml:space="preserve">низкую обращаемо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олнить таблицу интенсивности      </w:t>
              <w:br/>
              <w:t xml:space="preserve">использования библиотечного фон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таблиц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6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ставление и анализ таблиц по изуче-</w:t>
              <w:br/>
              <w:t xml:space="preserve">нию библиотечного фон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таблиц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составу, развитию и использованию </w:t>
              <w:br/>
              <w:t xml:space="preserve">библиотечного фон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таблиц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степени использования фонда в     </w:t>
              <w:br/>
              <w:t xml:space="preserve">различных аспектах (в отраслевом, по </w:t>
              <w:br/>
              <w:t xml:space="preserve">видам изданий и т.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объему неиспользуемой и малоспра- </w:t>
              <w:br/>
              <w:t xml:space="preserve">шиваемой части фонда и причинам ее   </w:t>
              <w:br/>
              <w:t xml:space="preserve">накоп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анализировать таблиц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составу, развитию и использованию </w:t>
              <w:br/>
              <w:t xml:space="preserve">библиотечного фон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7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степени использования фонда в     </w:t>
              <w:br/>
              <w:t xml:space="preserve">различных аспектах (в отраслевом, по </w:t>
              <w:br/>
              <w:t xml:space="preserve">видам изданий и т.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7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составу и величине неиспользуемой </w:t>
              <w:br/>
              <w:t xml:space="preserve">и малоспрашиваемой части фонда и     </w:t>
              <w:br/>
              <w:t xml:space="preserve">причинам ее накоп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8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ставить план мероприятий реализации</w:t>
              <w:br/>
              <w:t xml:space="preserve">предложений по результатам изучения  </w:t>
              <w:br/>
              <w:t xml:space="preserve">фон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план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8    </w:t>
            </w:r>
          </w:p>
        </w:tc>
      </w:tr>
    </w:tbl>
    <w:p>
      <w:pPr>
        <w:pStyle w:val="ConsPlusNormal"/>
        <w:widowControl/>
        <w:ind w:hanging="0"/>
        <w:rPr/>
      </w:pPr>
      <w:r>
        <w:rPr/>
      </w:r>
    </w:p>
    <w:p>
      <w:pPr>
        <w:pStyle w:val="ConsPlusNormal"/>
        <w:widowControl/>
        <w:ind w:firstLine="540"/>
        <w:jc w:val="both"/>
        <w:rPr/>
      </w:pPr>
      <w:r>
        <w:rPr/>
        <w:t>Примечание. Время проведения инструктажа в норму времени не входит. При работе с документами на иностранных языках к нормам времени применяется повышающий коэффициент - 1,15.</w:t>
      </w:r>
    </w:p>
    <w:p>
      <w:pPr>
        <w:pStyle w:val="ConsPlusNormal"/>
        <w:widowControl/>
        <w:ind w:hanging="0"/>
        <w:rPr/>
      </w:pPr>
      <w:r>
        <w:rPr/>
      </w:r>
    </w:p>
    <w:p>
      <w:pPr>
        <w:pStyle w:val="ConsPlusNormal"/>
        <w:widowControl/>
        <w:ind w:firstLine="540"/>
        <w:jc w:val="both"/>
        <w:rPr/>
      </w:pPr>
      <w:r>
        <w:rPr/>
        <w:t>3.5. Обслуживание читателей</w:t>
      </w:r>
    </w:p>
    <w:p>
      <w:pPr>
        <w:pStyle w:val="ConsPlusNormal"/>
        <w:widowControl/>
        <w:ind w:hanging="0"/>
        <w:rPr/>
      </w:pPr>
      <w:r>
        <w:rPr/>
      </w:r>
    </w:p>
    <w:p>
      <w:pPr>
        <w:pStyle w:val="ConsPlusNormal"/>
        <w:widowControl/>
        <w:ind w:firstLine="540"/>
        <w:jc w:val="both"/>
        <w:rPr/>
      </w:pPr>
      <w:r>
        <w:rPr/>
        <w:t>3.5.1. Работа с читателем</w:t>
      </w:r>
    </w:p>
    <w:p>
      <w:pPr>
        <w:pStyle w:val="ConsPlusNormal"/>
        <w:widowControl/>
        <w:ind w:hanging="0"/>
        <w:rPr/>
      </w:pPr>
      <w:r>
        <w:rPr/>
      </w:r>
    </w:p>
    <w:p>
      <w:pPr>
        <w:pStyle w:val="ConsPlusNormal"/>
        <w:widowControl/>
        <w:ind w:hanging="0"/>
        <w:jc w:val="right"/>
        <w:rPr/>
      </w:pPr>
      <w:r>
        <w:rPr/>
        <w:t>Таблица 7</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810"/>
        <w:gridCol w:w="5130"/>
        <w:gridCol w:w="1620"/>
        <w:gridCol w:w="1215"/>
      </w:tblGrid>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нормы</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роцесса, операции.   </w:t>
              <w:br/>
              <w:t xml:space="preserve">Состав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w:t>
              <w:br/>
              <w:t>времени,</w:t>
              <w:br/>
              <w:t xml:space="preserve">ч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ись читателя в библиотек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мотреть документы читателя (пас- </w:t>
              <w:br/>
              <w:t>порт, удостоверение, поручительство).</w:t>
              <w:br/>
              <w:t xml:space="preserve">Проверить наличие учетно-регистраци- </w:t>
              <w:br/>
              <w:t xml:space="preserve">онной карточки чита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чита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олнить формуляр читателя, учетно- </w:t>
              <w:br/>
              <w:t xml:space="preserve">регистрационную карточку, читатель-  </w:t>
              <w:br/>
              <w:t xml:space="preserve">ский би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знакомить читателя с правилами поль-</w:t>
              <w:br/>
              <w:t xml:space="preserve">зования библиотекой, расположением   </w:t>
              <w:br/>
              <w:t xml:space="preserve">фонда, справочным аппаратом и т.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7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обрать и расставить по алфавиту   </w:t>
              <w:br/>
              <w:t xml:space="preserve">фамилий читателей учетно-регистраци- </w:t>
              <w:br/>
              <w:t xml:space="preserve">онные карточ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регистрация чита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йти формуляр (регистрационную кар- </w:t>
              <w:br/>
              <w:t xml:space="preserve">точку) читателя, внести изменения в  </w:t>
              <w:br/>
              <w:t xml:space="preserve">них и читательский билет (уточненные </w:t>
              <w:br/>
              <w:t xml:space="preserve">анкетные данные, новый читательский  </w:t>
              <w:br/>
              <w:t xml:space="preserve">номер, дату перерегист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чита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7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ись (перерегистрация) читателей в </w:t>
              <w:br/>
              <w:t xml:space="preserve">автоматизированном режим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брать на клавиатуре сведения о     </w:t>
              <w:br/>
              <w:t>читателе: фамилия, имя, отчество, ха-</w:t>
              <w:br/>
              <w:t>рактеризующие его признаки (образова-</w:t>
              <w:br/>
              <w:t xml:space="preserve">ние, специальность и т.д.), к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чита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уществить контроль за возможным на-</w:t>
              <w:br/>
              <w:t>личием данных о читателе, записавшем-</w:t>
              <w:br/>
              <w:t>ся в библиотеку (ранее записан, лишен</w:t>
              <w:br/>
              <w:t xml:space="preserve">права пользования и т.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7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формить код читателя с контрольным  </w:t>
              <w:br/>
              <w:t xml:space="preserve">разрядом и сроком пользования чита-  </w:t>
              <w:br/>
              <w:t xml:space="preserve">тельским билетом на основе выданной  </w:t>
              <w:br/>
              <w:t xml:space="preserve">информ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чита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дать на принтер сведения о записав-</w:t>
              <w:br/>
              <w:t xml:space="preserve">шемся читателе в виде бланка, выре-  </w:t>
              <w:br/>
              <w:t xml:space="preserve">зать бланк и вклеить его в читатель- </w:t>
              <w:br/>
              <w:t xml:space="preserve">ский би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та диспетчерской служб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нять читательское требование. Про-</w:t>
              <w:br/>
              <w:t>верить правильность заполнения требо-</w:t>
              <w:br/>
              <w:t xml:space="preserve">вания, уточнить место хранения доку- </w:t>
              <w:br/>
              <w:t>ментов. Отметить в диспетчерской сет-</w:t>
              <w:br/>
              <w:t>ке, передать требование в книгохране-</w:t>
              <w:br/>
              <w:t xml:space="preserve">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треб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4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олнение требований потребителей,  </w:t>
              <w:br/>
              <w:t xml:space="preserve">выдача документов из основного       </w:t>
              <w:br/>
              <w:t xml:space="preserve">книгохра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учить требования, зарегистриро-   </w:t>
              <w:br/>
              <w:t xml:space="preserve">вать, подобрать их по шифр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треб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6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йти документ, сделать отметку на   </w:t>
              <w:br/>
              <w:t xml:space="preserve">требовании, книжном формуляре,       </w:t>
              <w:br/>
              <w:t xml:space="preserve">диспетчерской сетк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тановить место нахождения ненайден-</w:t>
              <w:br/>
              <w:t>ного документа по справочным картоте-</w:t>
              <w:br/>
              <w:t xml:space="preserve">кам, каталог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8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дать документ из отдела книгохране-</w:t>
              <w:br/>
              <w:t xml:space="preserve">ния потребителю. Сделать отметку на  </w:t>
              <w:br/>
              <w:t xml:space="preserve">книжном формуляре, требовании и т.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6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ь документ от потребителя.     </w:t>
              <w:br/>
              <w:t xml:space="preserve">Найти книжный формуляр, требование и </w:t>
              <w:br/>
              <w:t xml:space="preserve">т.д. Погасить отметку о выдач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дача комплектов документов во      </w:t>
              <w:br/>
              <w:t xml:space="preserve">временное пользование подразделениям </w:t>
              <w:br/>
              <w:t xml:space="preserve">библиоте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формить заявку на комплект докумен- </w:t>
              <w:br/>
              <w:t xml:space="preserve">тов, передаваемый в структурное      </w:t>
              <w:br/>
              <w:t xml:space="preserve">подраздел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на заявк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обрать документы в комплекты.     </w:t>
              <w:br/>
              <w:t xml:space="preserve">Написать второй экземпляр книжного   </w:t>
              <w:br/>
              <w:t xml:space="preserve">формуляра (индикатор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дать комплекты документов, отметить</w:t>
              <w:br/>
              <w:t xml:space="preserve">на книжном формуляре (индикаторе)    </w:t>
              <w:br/>
              <w:t xml:space="preserve">дату выдачи, сиглу подразделения,    </w:t>
              <w:br/>
              <w:t xml:space="preserve">получающего компл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комплек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документов в комплект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ь комплекты документов от      </w:t>
              <w:br/>
              <w:t xml:space="preserve">структурных подразделений. Найти     </w:t>
              <w:br/>
              <w:t xml:space="preserve">книжный формуляр (индикатор), пога-  </w:t>
              <w:br/>
              <w:t xml:space="preserve">сить отметку о выдаче, вложить его в </w:t>
              <w:br/>
              <w:t xml:space="preserve">докумен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комплек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документов в комплект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служивание читателей в читальном   </w:t>
              <w:br/>
              <w:t xml:space="preserve">зал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вести консультацию, беседу с чита-</w:t>
              <w:br/>
              <w:t xml:space="preserve">телем у каталогов, картотек, книжных </w:t>
              <w:br/>
              <w:t xml:space="preserve">полок, проинформировать читателя о   </w:t>
              <w:br/>
              <w:t xml:space="preserve">новых поступления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кон-  </w:t>
              <w:br/>
              <w:t xml:space="preserve">сульт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7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обрать документы в подсобном фонде</w:t>
              <w:br/>
              <w:t xml:space="preserve">читального зала, передать на кафедру </w:t>
              <w:br/>
              <w:t xml:space="preserve">выдач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требованию чита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устному запрос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2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определенной тем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8   </w:t>
            </w:r>
          </w:p>
        </w:tc>
      </w:tr>
      <w:tr>
        <w:trPr>
          <w:trHeight w:val="9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обрать документы по учебной прог- </w:t>
              <w:br/>
              <w:t xml:space="preserve">рамме на основании макета комплекта  </w:t>
              <w:br/>
              <w:t xml:space="preserve">документов, выдаваемых студентам,    </w:t>
              <w:br/>
              <w:t xml:space="preserve">подобрать учебники по факультетам,   </w:t>
              <w:br/>
              <w:t>курсам, группам. Сверить книжные фор-</w:t>
              <w:br/>
              <w:t>муляры с названием книг, инвентарными</w:t>
              <w:br/>
              <w:t xml:space="preserve">номер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комплек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документов в комплект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    </w:t>
            </w:r>
          </w:p>
        </w:tc>
      </w:tr>
      <w:tr>
        <w:trPr>
          <w:trHeight w:val="9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дать документы: сверить выдаваемый </w:t>
              <w:br/>
              <w:t xml:space="preserve">документ с читательским требованием, </w:t>
              <w:br/>
              <w:t xml:space="preserve">проверить наличие страниц, сделать   </w:t>
              <w:br/>
              <w:t xml:space="preserve">запись на читательском требовании    </w:t>
              <w:br/>
              <w:t>(контрольном листке), вложить в чита-</w:t>
              <w:br/>
              <w:t xml:space="preserve">тельский билет, расставить, отметить </w:t>
              <w:br/>
              <w:t xml:space="preserve">книговыдач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ь документ: сверить его с тре- </w:t>
              <w:br/>
              <w:t xml:space="preserve">бованием (контрольным листком), про- </w:t>
              <w:br/>
              <w:t>верить сохранность документа, наличие</w:t>
              <w:br/>
              <w:t xml:space="preserve">страниц, сделать отметку о прием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учить документ, заказанный читате-</w:t>
              <w:br/>
              <w:t xml:space="preserve">лем в отделе книгохра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едать документ, сданный читателем,</w:t>
              <w:br/>
              <w:t xml:space="preserve">в отдел книгохра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бор и передача документов на       </w:t>
              <w:br/>
              <w:t xml:space="preserve">копир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обрать документы (отдельные статьи)</w:t>
              <w:br/>
              <w:t xml:space="preserve">для передачи на микрофильмирование и </w:t>
              <w:br/>
              <w:t xml:space="preserve">копир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вить документы к копированию, </w:t>
              <w:br/>
              <w:t xml:space="preserve">оформить заказ, зарегистрировать в   </w:t>
              <w:br/>
              <w:t xml:space="preserve">учетных форма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нять микрофильм и копии, проверить</w:t>
              <w:br/>
              <w:t xml:space="preserve">правильность выполнения заказ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зака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служивание читателей на абонемент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обрать документы для рекомендации </w:t>
              <w:br/>
              <w:t xml:space="preserve">читателя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дать документы читателю, найти фор-</w:t>
              <w:br/>
              <w:t xml:space="preserve">муляр читателя, указать срок возвра- </w:t>
              <w:br/>
              <w:t>та, проверить наличие страниц. Обслу-</w:t>
              <w:br/>
              <w:t xml:space="preserve">жи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зрослы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т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сти беседу с читателем, про-    </w:t>
              <w:br/>
              <w:t xml:space="preserve">информировать о новых поступления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чита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7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нять документ от читателя, сделать</w:t>
              <w:br/>
              <w:t xml:space="preserve">отметку о приеме, проверить наличие  </w:t>
              <w:br/>
              <w:t xml:space="preserve">страниц, вложить книжный формуляр.   </w:t>
              <w:br/>
              <w:t xml:space="preserve">Обслужи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зрослы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3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т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1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длить срок пользования документом,</w:t>
              <w:br/>
              <w:t xml:space="preserve">найти формуляр читателя, сделать     </w:t>
              <w:br/>
              <w:t>отметку о продлении срока поль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формуля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r>
    </w:tbl>
    <w:p>
      <w:pPr>
        <w:pStyle w:val="ConsPlusNormal"/>
        <w:widowControl/>
        <w:ind w:hanging="0"/>
        <w:rPr/>
      </w:pPr>
      <w:r>
        <w:rPr/>
      </w:r>
    </w:p>
    <w:p>
      <w:pPr>
        <w:pStyle w:val="ConsPlusNormal"/>
        <w:widowControl/>
        <w:ind w:firstLine="540"/>
        <w:jc w:val="both"/>
        <w:rPr/>
      </w:pPr>
      <w:r>
        <w:rPr/>
        <w:t>Примечание. К нормам времени применяются повышающие коэффициенты: при обслуживании читателей кинофотофонодокументами - 1,2; нотными, картографическими, изоизданиями - 1,15; специальными видами научно-технической литературы и документации - 1,1; при работе с документами на иностранных языках - 1,15.</w:t>
      </w:r>
    </w:p>
    <w:p>
      <w:pPr>
        <w:pStyle w:val="ConsPlusNormal"/>
        <w:widowControl/>
        <w:ind w:hanging="0"/>
        <w:rPr/>
      </w:pPr>
      <w:r>
        <w:rPr/>
      </w:r>
    </w:p>
    <w:p>
      <w:pPr>
        <w:pStyle w:val="ConsPlusNormal"/>
        <w:widowControl/>
        <w:ind w:firstLine="540"/>
        <w:jc w:val="both"/>
        <w:rPr/>
      </w:pPr>
      <w:r>
        <w:rPr/>
        <w:t>3.5.2. Внутренняя работа</w:t>
      </w:r>
    </w:p>
    <w:p>
      <w:pPr>
        <w:pStyle w:val="ConsPlusNormal"/>
        <w:widowControl/>
        <w:ind w:hanging="0"/>
        <w:rPr/>
      </w:pPr>
      <w:r>
        <w:rPr/>
      </w:r>
    </w:p>
    <w:p>
      <w:pPr>
        <w:pStyle w:val="ConsPlusNormal"/>
        <w:widowControl/>
        <w:ind w:hanging="0"/>
        <w:jc w:val="right"/>
        <w:rPr/>
      </w:pPr>
      <w:r>
        <w:rPr/>
        <w:t>Таблица 8</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810"/>
        <w:gridCol w:w="5130"/>
        <w:gridCol w:w="1620"/>
        <w:gridCol w:w="1215"/>
      </w:tblGrid>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нормы</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роцесса, операции.   </w:t>
              <w:br/>
              <w:t xml:space="preserve">Состав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w:t>
              <w:br/>
              <w:t>времени,</w:t>
              <w:br/>
              <w:t xml:space="preserve">ч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вка к выдач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авить формуляры читателей (по   </w:t>
              <w:br/>
              <w:t xml:space="preserve">срокам, номерам, алфавит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формуля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8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вести итоги работы за прошедший   </w:t>
              <w:br/>
              <w:t xml:space="preserve">день, сделать запись в дневник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дневн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7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обрать документы по предваритель- </w:t>
              <w:br/>
              <w:t>ным заказам читателей и планам чт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7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мотреть новые поступления для    </w:t>
              <w:br/>
              <w:t xml:space="preserve">рекомендации читателя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7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мотреть и пополнить книжные вы-  </w:t>
              <w:br/>
              <w:t>ставки, ящики свободного выбора книг,</w:t>
              <w:br/>
              <w:t xml:space="preserve">тематические полки и стеллаж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9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вить рабочее мест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дневн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8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та с формуляром чита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анализировать формуляры читателей,</w:t>
              <w:br/>
              <w:t xml:space="preserve">выявить читательские интерес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формуля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8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карточку для картотеки     </w:t>
              <w:br/>
              <w:t xml:space="preserve">читательских интере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6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делать запись в формуляре читателя о</w:t>
              <w:br/>
              <w:t>результатах анализа чтения за опреде-</w:t>
              <w:br/>
              <w:t xml:space="preserve">ленный 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на запис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6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делать запись в дневнике библиотека-</w:t>
              <w:br/>
              <w:t xml:space="preserve">ря о динамике чтения и интересах     </w:t>
              <w:br/>
              <w:t xml:space="preserve">читателя (группы чита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7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бота с читателями, не возвратившими</w:t>
              <w:br/>
              <w:t xml:space="preserve">документы в сро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мотреть и отобрать формуляры     </w:t>
              <w:br/>
              <w:t xml:space="preserve">читателей, не возвративших документы </w:t>
              <w:br/>
              <w:t xml:space="preserve">в сро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формуля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6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исать открытки-напоминания о      </w:t>
              <w:br/>
              <w:t xml:space="preserve">возврате документов. Отметить дату   </w:t>
              <w:br/>
              <w:t xml:space="preserve">напоминания на формуляр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овестить (по телефону) читателя, не</w:t>
              <w:br/>
              <w:t xml:space="preserve">возвратившего документ в срок. Отме- </w:t>
              <w:br/>
              <w:t xml:space="preserve">тить дату напоминания в формуляр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троль за сроками возврата докумен-</w:t>
              <w:br/>
              <w:t xml:space="preserve">тов в автоматизированном режим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вод на принтер по условиям список  </w:t>
              <w:br/>
              <w:t xml:space="preserve">читателей и абонентов-задолжник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на запис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3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список задолжник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3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ечатать на принтере напоминания  </w:t>
              <w:br/>
              <w:t>абонентам и читателям о сроке возвра-</w:t>
              <w:br/>
              <w:t xml:space="preserve">та (адрес, названия взятых докумен-  </w:t>
              <w:br/>
              <w:t xml:space="preserve">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ъять из базы данных сведения о     </w:t>
              <w:br/>
              <w:t xml:space="preserve">занятости возвращенных докум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на запис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3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формление розыска задолжников через </w:t>
              <w:br/>
              <w:t xml:space="preserve">су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ять копию с формуляра читателя.    </w:t>
              <w:br/>
              <w:t xml:space="preserve">Уточнить автора, название, инвентар- </w:t>
              <w:br/>
              <w:t>ный номер, цену документа, не возвра-</w:t>
              <w:br/>
              <w:t>щенного в срок. Перечислить госпошли-</w:t>
              <w:br/>
              <w:t xml:space="preserve">ну за оформление исполнительных над- </w:t>
              <w:br/>
              <w:t xml:space="preserve">писей. Передать дело в су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учить и оформить документы из но- </w:t>
              <w:br/>
              <w:t xml:space="preserve">тариальной конторы (проставить номер </w:t>
              <w:br/>
              <w:t xml:space="preserve">расчетного счета, номер исполнитель- </w:t>
              <w:br/>
              <w:t xml:space="preserve">ной надпис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5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акт на оплату через суд    </w:t>
              <w:br/>
              <w:t xml:space="preserve">утерянных документов (приложение к   </w:t>
              <w:br/>
              <w:t xml:space="preserve">акту - формуляр чита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ем документов взамен утерян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йти читательский формуляр. Сделать </w:t>
              <w:br/>
              <w:t xml:space="preserve">соответствующую запись в формуляре,  </w:t>
              <w:br/>
              <w:t xml:space="preserve">тетради учета книг, принятых взамен  </w:t>
              <w:br/>
              <w:t xml:space="preserve">утерян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6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мотреть документ, предлагаемый   </w:t>
              <w:br/>
              <w:t xml:space="preserve">взамен утерянн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та с отказ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 и классификация отказов:        </w:t>
              <w:br/>
              <w:t xml:space="preserve">отметить на листке читательского     </w:t>
              <w:br/>
              <w:t xml:space="preserve">требования причину отказ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треб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авить читательские требования в </w:t>
              <w:br/>
              <w:t xml:space="preserve">картотеку "неудовлетворенный спро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6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анализировать отказы, составить   </w:t>
              <w:br/>
              <w:t xml:space="preserve">сводку отказов в отраслевом разрезе  </w:t>
              <w:br/>
              <w:t xml:space="preserve">(по причинам отказа и мерам их       </w:t>
              <w:br/>
              <w:t xml:space="preserve">ликвидации и предупреж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отка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9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библиографическое описание </w:t>
              <w:br/>
              <w:t xml:space="preserve">на документы, имеющие наибольшее     </w:t>
              <w:br/>
              <w:t xml:space="preserve">число отказов, и передать карточки в </w:t>
              <w:br/>
              <w:t xml:space="preserve">отдел комплект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bl>
    <w:p>
      <w:pPr>
        <w:pStyle w:val="ConsPlusNormal"/>
        <w:widowControl/>
        <w:ind w:hanging="0"/>
        <w:rPr/>
      </w:pPr>
      <w:r>
        <w:rPr/>
      </w:r>
    </w:p>
    <w:p>
      <w:pPr>
        <w:pStyle w:val="ConsPlusNormal"/>
        <w:widowControl/>
        <w:ind w:firstLine="540"/>
        <w:jc w:val="both"/>
        <w:rPr/>
      </w:pPr>
      <w:r>
        <w:rPr/>
        <w:t>3.5.3. Внестационарное обслуживание</w:t>
      </w:r>
    </w:p>
    <w:p>
      <w:pPr>
        <w:pStyle w:val="ConsPlusNormal"/>
        <w:widowControl/>
        <w:ind w:hanging="0"/>
        <w:rPr/>
      </w:pPr>
      <w:r>
        <w:rPr/>
      </w:r>
    </w:p>
    <w:p>
      <w:pPr>
        <w:pStyle w:val="ConsPlusNormal"/>
        <w:widowControl/>
        <w:ind w:hanging="0"/>
        <w:jc w:val="right"/>
        <w:rPr/>
      </w:pPr>
      <w:r>
        <w:rPr/>
        <w:t>Таблица 9</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810"/>
        <w:gridCol w:w="5130"/>
        <w:gridCol w:w="1620"/>
        <w:gridCol w:w="1215"/>
      </w:tblGrid>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нормы</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роцесса, операции.   </w:t>
              <w:br/>
              <w:t xml:space="preserve">Состав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w:t>
              <w:br/>
              <w:t>времени,</w:t>
              <w:br/>
              <w:t xml:space="preserve">ч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библиотечных пунктов,    </w:t>
              <w:br/>
              <w:t xml:space="preserve">передвижных библиоте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ключить договор между библиотекой и</w:t>
              <w:br/>
              <w:t>организацией, где будет осуществлять-</w:t>
              <w:br/>
              <w:t xml:space="preserve">ся внестационарное обслужи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гово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формить формуляр библиотечного      </w:t>
              <w:br/>
              <w:t xml:space="preserve">пунк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формуля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формить папку с документами (дого-  </w:t>
              <w:br/>
              <w:t xml:space="preserve">вор, доверенность на получение книг, </w:t>
              <w:br/>
              <w:t>формуляр библиотечного пункта, отчеты</w:t>
              <w:br/>
              <w:t xml:space="preserve">и другие докумен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пап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ставить схему размещения библиотеч-</w:t>
              <w:br/>
              <w:t xml:space="preserve">ных пунктов на территории города,    </w:t>
              <w:br/>
              <w:t xml:space="preserve">рай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схем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5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график обмена документов,  </w:t>
              <w:br/>
              <w:t xml:space="preserve">находящихся в библиотечных пунктах,  </w:t>
              <w:br/>
              <w:t xml:space="preserve">передвижных библиотека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ин график</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3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план методической помощи   </w:t>
              <w:br/>
              <w:t xml:space="preserve">библиотекарям-обществен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план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5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формить объявление о днях и часах   </w:t>
              <w:br/>
              <w:t xml:space="preserve">работы библиотечного пункта, пере-   </w:t>
              <w:br/>
              <w:t xml:space="preserve">движной библиоте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объявл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бор комплектов документов для     </w:t>
              <w:br/>
              <w:t xml:space="preserve">библиотечного пункта, передвижной    </w:t>
              <w:br/>
              <w:t xml:space="preserve">библиоте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обрать комплект докум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комплек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документов в комплект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9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6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7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дать документ в библиотечный пункт,</w:t>
              <w:br/>
              <w:t xml:space="preserve">отметить в книжном формуляре дату    </w:t>
              <w:br/>
              <w:t xml:space="preserve">выдачи, номер пунк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6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исать в формуляр библиотечного    </w:t>
              <w:br/>
              <w:t xml:space="preserve">пункта дату выдачи документов,       </w:t>
              <w:br/>
              <w:t xml:space="preserve">количество выданных и возвращенных в </w:t>
              <w:br/>
              <w:t xml:space="preserve">стационар докум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на запис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8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ставить книжные формуляры в карто-</w:t>
              <w:br/>
              <w:t>теку за разделителем сиглы библиотеч-</w:t>
              <w:br/>
              <w:t xml:space="preserve">ного пункта, передвижной библиотеки, </w:t>
              <w:br/>
              <w:t xml:space="preserve">внутри по алфавиту фамилий автор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книжный    </w:t>
              <w:br/>
              <w:t xml:space="preserve">формуля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7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ь документы из библиотечного   </w:t>
              <w:br/>
              <w:t xml:space="preserve">пункта, передвижной библиотеки:      </w:t>
              <w:br/>
              <w:t xml:space="preserve">проставить отметку о приеме, вложить </w:t>
              <w:br/>
              <w:t xml:space="preserve">формуляр в докумен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r>
    </w:tbl>
    <w:p>
      <w:pPr>
        <w:pStyle w:val="ConsPlusNormal"/>
        <w:widowControl/>
        <w:ind w:hanging="0"/>
        <w:rPr/>
      </w:pPr>
      <w:r>
        <w:rPr/>
      </w:r>
    </w:p>
    <w:p>
      <w:pPr>
        <w:pStyle w:val="ConsPlusNormal"/>
        <w:widowControl/>
        <w:ind w:firstLine="540"/>
        <w:jc w:val="both"/>
        <w:rPr/>
      </w:pPr>
      <w:r>
        <w:rPr/>
        <w:t>3.6. Обслуживание по межбиблиотечному абонементу (МБА)</w:t>
      </w:r>
    </w:p>
    <w:p>
      <w:pPr>
        <w:pStyle w:val="ConsPlusNormal"/>
        <w:widowControl/>
        <w:ind w:hanging="0"/>
        <w:rPr/>
      </w:pPr>
      <w:r>
        <w:rPr/>
      </w:r>
    </w:p>
    <w:p>
      <w:pPr>
        <w:pStyle w:val="ConsPlusNormal"/>
        <w:widowControl/>
        <w:ind w:hanging="0"/>
        <w:jc w:val="right"/>
        <w:rPr/>
      </w:pPr>
      <w:r>
        <w:rPr/>
        <w:t>Таблица 10</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810"/>
        <w:gridCol w:w="5130"/>
        <w:gridCol w:w="1620"/>
        <w:gridCol w:w="1215"/>
      </w:tblGrid>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нормы</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роцесса, операции.   </w:t>
              <w:br/>
              <w:t xml:space="preserve">Состав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w:t>
              <w:br/>
              <w:t>времени,</w:t>
              <w:br/>
              <w:t xml:space="preserve">ч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служивание читателей библиотеки по </w:t>
              <w:br/>
              <w:t xml:space="preserve">МБ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регистрировать читателя, пользующе-</w:t>
              <w:br/>
              <w:t xml:space="preserve">гося МБ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чита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олнить бланк-заказ, проставить    </w:t>
              <w:br/>
              <w:t xml:space="preserve">регистрационный номер, дат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зака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точнить указанные читателем сведения</w:t>
              <w:br/>
              <w:t>о заказанном документе, цели запроса,</w:t>
              <w:br/>
              <w:t xml:space="preserve">источнике, откуда получены све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блиографическая доработка заказа.  </w:t>
              <w:br/>
              <w:t xml:space="preserve">Уточнить библиографические све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справочным издания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 помощи автоматизированных средст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4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рить наличие запрашиваемого до- </w:t>
              <w:br/>
              <w:t xml:space="preserve">кумента в библиотеках города, облас- </w:t>
              <w:br/>
              <w:t xml:space="preserve">ти, региона, в том числе по сводным  </w:t>
              <w:br/>
              <w:t xml:space="preserve">каталог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9    </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править бланк-заказ с проставленной</w:t>
              <w:br/>
              <w:t>отметкой (штемпелем) "В городе нет" в</w:t>
              <w:br/>
              <w:t>отраслевой, универсальный центр или в</w:t>
              <w:br/>
              <w:t>библиотеку (орган информации) по дан-</w:t>
              <w:br/>
              <w:t xml:space="preserve">ным сводных каталог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зака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5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писать сведения о направлении зака-</w:t>
              <w:br/>
              <w:t xml:space="preserve">за по МБА (наименование библиотеки,  </w:t>
              <w:br/>
              <w:t xml:space="preserve">дата) на оборотной стороне бланка-   </w:t>
              <w:br/>
              <w:t xml:space="preserve">заказ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на запис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6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естить бланк-заказ в "Картотеку   </w:t>
              <w:br/>
              <w:t xml:space="preserve">запросов читателей по МБА" за разде- </w:t>
              <w:br/>
              <w:t xml:space="preserve">литель "Запросы по МБА, направленные </w:t>
              <w:br/>
              <w:t xml:space="preserve">в другие библиоте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треб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6   </w:t>
            </w:r>
          </w:p>
        </w:tc>
      </w:tr>
      <w:tr>
        <w:trPr>
          <w:trHeight w:val="14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ь документ, присланный по МБА. </w:t>
              <w:br/>
              <w:t>Распечатать бандероль, проверить сос-</w:t>
              <w:br/>
              <w:t>тояние документа, отметить дату полу-</w:t>
              <w:br/>
              <w:t xml:space="preserve">чения и название библиотеки, выслав- </w:t>
              <w:br/>
              <w:t>шей документ, инвентарный номер, срок</w:t>
              <w:br/>
              <w:t xml:space="preserve">пользования. Переставить бланк-заказ </w:t>
              <w:br/>
              <w:t>из раздела картотеки "Запросы по МБА,</w:t>
              <w:br/>
              <w:t xml:space="preserve">направленные в другие библиотеки" в  </w:t>
              <w:br/>
              <w:t>раздел "Полученные по МБА издания", в</w:t>
              <w:br/>
              <w:t xml:space="preserve">этот же раздел поставить полученную  </w:t>
              <w:br/>
              <w:t xml:space="preserve">часть бланка-заказ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7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вестить читателя о получении запро-</w:t>
              <w:br/>
              <w:t>шенного документа и сроке пользования</w:t>
              <w:br/>
              <w:t xml:space="preserve">и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извещ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5   </w:t>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дать читателю полученные по МБА до-</w:t>
              <w:br/>
              <w:t>кументы в читальном зале (в служебном</w:t>
              <w:br/>
              <w:t xml:space="preserve">помещении библиотеки). Сверить выда- </w:t>
              <w:br/>
              <w:t xml:space="preserve">ваемый документ с бланком-заказом,   </w:t>
              <w:br/>
              <w:t>проверить наличие страниц и состояние</w:t>
              <w:br/>
              <w:t xml:space="preserve">документа, отметить выдач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    </w:t>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ь документ от читателя в       </w:t>
              <w:br/>
              <w:t xml:space="preserve">читальном зале. Сверить документ с   </w:t>
              <w:br/>
              <w:t xml:space="preserve">частью бланка-заказа, проверить сох- </w:t>
              <w:br/>
              <w:t>ранность документа, сделать отметку о</w:t>
              <w:br/>
              <w:t>приеме, положить документ в специаль-</w:t>
              <w:br/>
              <w:t xml:space="preserve">но выделенное место (закрытый шкаф)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влечь бланк-заказ из картотеки,    </w:t>
              <w:br/>
              <w:t>записать сведения об отправке издания</w:t>
              <w:br/>
              <w:t xml:space="preserve">(дата, номер почтового отправления). </w:t>
              <w:br/>
              <w:t xml:space="preserve">Переставить листок из раздела "Полу- </w:t>
              <w:br/>
              <w:t xml:space="preserve">ченные по МБА издания" в раздел      </w:t>
              <w:br/>
              <w:t xml:space="preserve">"Возвращенная литератур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ин листок</w:t>
              <w:br/>
              <w:t xml:space="preserve">треб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    </w:t>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вить к отправке документы в   </w:t>
              <w:br/>
              <w:t xml:space="preserve">библиотеку-фондодержатель заказной   </w:t>
              <w:br/>
              <w:t xml:space="preserve">бандеролью. Упаковать бандероль,     </w:t>
              <w:br/>
              <w:t>взвесить ее, наклеить марки (если нет</w:t>
              <w:br/>
              <w:t xml:space="preserve">централизованной оплаты пересылки),  </w:t>
              <w:br/>
              <w:t xml:space="preserve">написать адрес, составить опис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7   </w:t>
            </w:r>
          </w:p>
        </w:tc>
      </w:tr>
      <w:tr>
        <w:trPr>
          <w:trHeight w:val="12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та с отказами. При получении от  </w:t>
              <w:br/>
              <w:t xml:space="preserve">библиотеки-фондодержателя извещения  </w:t>
              <w:br/>
              <w:t xml:space="preserve">об отказе или задержке выполнения    </w:t>
              <w:br/>
              <w:t xml:space="preserve">запроса: достать из картотеки        </w:t>
              <w:br/>
              <w:t xml:space="preserve">бланк-заказ, указать причину и дату  </w:t>
              <w:br/>
              <w:t>отказа на оборотной стороне, переста-</w:t>
              <w:br/>
              <w:t xml:space="preserve">вить из раздела "Запросы по МБА,     </w:t>
              <w:br/>
              <w:t xml:space="preserve">направленные в другие библиотеки" в  </w:t>
              <w:br/>
              <w:t xml:space="preserve">раздел "Отказы по МБ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отка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9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общить в отдел обслуживания о      </w:t>
              <w:br/>
              <w:t xml:space="preserve">получении отказа (дата, причин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служивание абонентов по МБ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ь заказ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отсутствии номера абонента на    </w:t>
              <w:br/>
              <w:t xml:space="preserve">бланке-заказе проверить по картотеке </w:t>
              <w:br/>
              <w:t xml:space="preserve">абонентов, абонируется ли данная     </w:t>
              <w:br/>
              <w:t xml:space="preserve">организ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зака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86  </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абонируется: проставить  </w:t>
              <w:br/>
              <w:t xml:space="preserve">номер на бланке-заказе, сверить      </w:t>
              <w:br/>
              <w:t xml:space="preserve">адрес, название организации, фамилию </w:t>
              <w:br/>
              <w:t xml:space="preserve">ответственного по МБА. При необходи- </w:t>
              <w:br/>
              <w:t xml:space="preserve">мости внести изменения в карточк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6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бонент обратился в текущем году     </w:t>
              <w:br/>
              <w:t xml:space="preserve">впервые: проставить в карточке год   </w:t>
              <w:br/>
              <w:t xml:space="preserve">обращения, дат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6   </w:t>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формить абонента (организация ранее </w:t>
              <w:br/>
              <w:t>не абонировалась): присвоить абоненту</w:t>
              <w:br/>
              <w:t>номер, заполнить карточку регистрации</w:t>
              <w:br/>
              <w:t xml:space="preserve">абонента МБА и разделитель (форму-   </w:t>
              <w:br/>
              <w:t xml:space="preserve">ляр), указать полное наименование    </w:t>
              <w:br/>
              <w:t xml:space="preserve">библиотеки, почтовый адрес, телефон, </w:t>
              <w:br/>
              <w:t>фамилию, имя, отчество ответственного</w:t>
              <w:br/>
              <w:t xml:space="preserve">лица, дату открытия и номер абон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абон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91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ставить регистрационные карточки в</w:t>
              <w:br/>
              <w:t xml:space="preserve">картотек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6   </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формить извещение для абонента      </w:t>
              <w:br/>
              <w:t xml:space="preserve">(стандартное извещение об открытии   </w:t>
              <w:br/>
              <w:t>абонемента). Запросить в случае необ-</w:t>
              <w:br/>
              <w:t xml:space="preserve">ходимости недостающие сведения для   </w:t>
              <w:br/>
              <w:t xml:space="preserve">картотеки типовым письмо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извещ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рить правильность заполнения    </w:t>
              <w:br/>
              <w:t xml:space="preserve">бланка-заказа, задолженность абонен- </w:t>
              <w:br/>
              <w:t xml:space="preserve">та, проставить на обороте 1-й части  </w:t>
              <w:br/>
              <w:t xml:space="preserve">бланка-заказа (с. 2) свой штемпель и </w:t>
              <w:br/>
              <w:t xml:space="preserve">дату получения заказа в рубрике      </w:t>
              <w:br/>
              <w:t xml:space="preserve">"Служебные отметки библиотекаря при  </w:t>
              <w:br/>
              <w:t>выполнении и перенаправлении заказа в</w:t>
              <w:br/>
              <w:t xml:space="preserve">строке "района, гор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бланк-     </w:t>
              <w:br/>
              <w:t xml:space="preserve">зака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7    </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едать на участок работы с отказами</w:t>
              <w:br/>
              <w:t xml:space="preserve">неправильно оформленные заказы (нет  </w:t>
              <w:br/>
              <w:t xml:space="preserve">печати, подписи, неразборчиво оформ- </w:t>
              <w:br/>
              <w:t>ленные, не на языке оригинала и т.д.)</w:t>
              <w:br/>
              <w:t xml:space="preserve">и заказы абонентов-задолжник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8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ифровка заказов абонентов. Подобрать</w:t>
              <w:br/>
              <w:t xml:space="preserve">бланки-заказы по алфавиту, проверить </w:t>
              <w:br/>
              <w:t xml:space="preserve">наличие документа по каталог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18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вить документ к выдаче:       </w:t>
              <w:br/>
              <w:t xml:space="preserve">сверить документ с бланком-заказом,  </w:t>
              <w:br/>
              <w:t>проверить наличие страниц и состояние</w:t>
              <w:br/>
              <w:t>документа, проставить на бланке-зака-</w:t>
              <w:br/>
              <w:t>зе (лицевой стороне 1-й и 3-й части -</w:t>
              <w:br/>
              <w:t>с. 1, 5) шифры документа, указать ин-</w:t>
              <w:br/>
              <w:t xml:space="preserve">вентарный номер, количество докумен- </w:t>
              <w:br/>
              <w:t>тов, дату выдачи; на оборотной сторо-</w:t>
              <w:br/>
              <w:t xml:space="preserve">не 2-й части (с. 3) проставить штем- </w:t>
              <w:br/>
              <w:t xml:space="preserve">пель библиотеки с названием и почто- </w:t>
              <w:br/>
              <w:t xml:space="preserve">вым адресом, указать срок возврата,  </w:t>
              <w:br/>
              <w:t xml:space="preserve">вложить 2-ю часть бланка-заказа в    </w:t>
              <w:br/>
              <w:t>выдаваемый документ, проставить номер</w:t>
              <w:br/>
              <w:t xml:space="preserve">бандероли вниз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6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ить заказ на очередь (в случае </w:t>
              <w:br/>
              <w:t xml:space="preserve">занятости издания). Абоненту         </w:t>
              <w:br/>
              <w:t xml:space="preserve">отправить извещ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зака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дать издание на копирование (при </w:t>
              <w:br/>
              <w:t>заказе на фрагмент издания: статья из</w:t>
              <w:br/>
              <w:t xml:space="preserve">журнала, сборн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править документы абонентам: упако-</w:t>
              <w:br/>
              <w:t xml:space="preserve">вать бандероль, взвесить, наклеить   </w:t>
              <w:br/>
              <w:t xml:space="preserve">марки, написать адрес, составить     </w:t>
              <w:br/>
              <w:t xml:space="preserve">опис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6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авить бланки-заказы (1-я часть) </w:t>
              <w:br/>
              <w:t xml:space="preserve">на выданные документы (высланные) в  </w:t>
              <w:br/>
              <w:t xml:space="preserve">картотеку обслуживания абонентов в   </w:t>
              <w:br/>
              <w:t xml:space="preserve">раздел "Выданные по МБА изд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6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блиографическая доработка невыпол- </w:t>
              <w:br/>
              <w:t xml:space="preserve">ненных заказов. Уточнить библио-     </w:t>
              <w:br/>
              <w:t xml:space="preserve">графические сведения по справочным   </w:t>
              <w:br/>
              <w:t xml:space="preserve">издания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8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явить наличие запрашиваемого доку- </w:t>
              <w:br/>
              <w:t xml:space="preserve">мента в библиотеках города, реги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9    </w:t>
            </w:r>
          </w:p>
        </w:tc>
      </w:tr>
      <w:tr>
        <w:trPr>
          <w:trHeight w:val="12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формление заказа к перенаправлению в</w:t>
              <w:br/>
              <w:t>другие библиотеки. Указать на оборот-</w:t>
              <w:br/>
              <w:t xml:space="preserve">ной стороне 1-й части бланка-заказа  </w:t>
              <w:br/>
              <w:t>(с. 2) причину и дату перенаправления</w:t>
              <w:br/>
              <w:t xml:space="preserve">(штемпель "Нет в библиотеке, нет в   </w:t>
              <w:br/>
              <w:t xml:space="preserve">библиотеках города..."), отметку о   </w:t>
              <w:br/>
              <w:t xml:space="preserve">проверке по справочным изданиям,     </w:t>
              <w:br/>
              <w:t xml:space="preserve">сиглы библиотек-фондодержателей по   </w:t>
              <w:br/>
              <w:t xml:space="preserve">сводному каталог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зака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правка абоненту извещения о        </w:t>
              <w:br/>
              <w:t xml:space="preserve">перенаправлении запроса с указанием  </w:t>
              <w:br/>
              <w:t xml:space="preserve">библиотеки, куда он отправле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извещ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регистрировать отказ в учетных фор-</w:t>
              <w:br/>
              <w:t xml:space="preserve">мах. Отправить абоненту бланк-заказ  </w:t>
              <w:br/>
              <w:t xml:space="preserve">(3-ю часть) в случае невозможности   </w:t>
              <w:br/>
              <w:t xml:space="preserve">выполнения с отметкой о причине      </w:t>
              <w:br/>
              <w:t xml:space="preserve">отказа в соответствующей рубрик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отка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7    </w:t>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ь документ, возвращенный або-  </w:t>
              <w:br/>
              <w:t xml:space="preserve">нентом. Получить на почте, распеча-  </w:t>
              <w:br/>
              <w:t xml:space="preserve">тать бандероль, проверить состояние  </w:t>
              <w:br/>
              <w:t>документа, вынуть бланк-заказ из кар-</w:t>
              <w:br/>
              <w:t xml:space="preserve">тотеки обслуживания абонентов, ука-  </w:t>
              <w:br/>
              <w:t xml:space="preserve">зать на нем дату возврата документа, </w:t>
              <w:br/>
              <w:t xml:space="preserve">переставить бланк-заказ в раздел     </w:t>
              <w:br/>
              <w:t xml:space="preserve">"Возвращенная литератур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троль за сроками пользования доку-</w:t>
              <w:br/>
              <w:t>ментами, выявление должников, направ-</w:t>
              <w:br/>
              <w:t xml:space="preserve">ление напомина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полнение работ в автоматизированном</w:t>
              <w:br/>
              <w:t xml:space="preserve">режим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рмирование базы данных об абонентах</w:t>
              <w:br/>
              <w:t>по соответствующей форме, ввод инфор-</w:t>
              <w:br/>
              <w:t xml:space="preserve">мации о новом абонент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абон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йти в базе данных сведения об      </w:t>
              <w:br/>
              <w:t xml:space="preserve">абонировании организации; внесение   </w:t>
              <w:br/>
              <w:t xml:space="preserve">необходимых измен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7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вод информации о приеме заказов от  </w:t>
              <w:br/>
              <w:t xml:space="preserve">абон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зака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5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вод информации о перенаправлении    </w:t>
              <w:br/>
              <w:t xml:space="preserve">заказа, вывод на принтер извещения о </w:t>
              <w:br/>
              <w:t xml:space="preserve">перенаправлении заказ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вод данных о постановке заказа на   </w:t>
              <w:br/>
              <w:t xml:space="preserve">очередь; сообщение абонент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егистрировать выданные абоненту   </w:t>
              <w:br/>
              <w:t xml:space="preserve">документы, проставить срок возвр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алить из массива данные о возвра-  </w:t>
              <w:br/>
              <w:t xml:space="preserve">щенном документ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3   </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троль за сроками возврата докумен-</w:t>
              <w:br/>
              <w:t xml:space="preserve">та: поиск и отбор данных в памяти    </w:t>
              <w:br/>
              <w:t xml:space="preserve">машины о задолжниках, вывод нужной   </w:t>
              <w:br/>
              <w:t xml:space="preserve">информации на принтер, распечатка    </w:t>
              <w:br/>
              <w:t xml:space="preserve">списков с указанием адреса абон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абон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bl>
    <w:p>
      <w:pPr>
        <w:pStyle w:val="ConsPlusNormal"/>
        <w:widowControl/>
        <w:ind w:hanging="0"/>
        <w:rPr/>
      </w:pPr>
      <w:r>
        <w:rPr/>
      </w:r>
    </w:p>
    <w:p>
      <w:pPr>
        <w:pStyle w:val="ConsPlusNormal"/>
        <w:widowControl/>
        <w:ind w:firstLine="540"/>
        <w:jc w:val="both"/>
        <w:rPr/>
      </w:pPr>
      <w:r>
        <w:rPr/>
        <w:t>3.7. Массовая работа</w:t>
      </w:r>
    </w:p>
    <w:p>
      <w:pPr>
        <w:pStyle w:val="ConsPlusNormal"/>
        <w:widowControl/>
        <w:ind w:hanging="0"/>
        <w:rPr/>
      </w:pPr>
      <w:r>
        <w:rPr/>
      </w:r>
    </w:p>
    <w:p>
      <w:pPr>
        <w:pStyle w:val="ConsPlusNormal"/>
        <w:widowControl/>
        <w:ind w:hanging="0"/>
        <w:jc w:val="right"/>
        <w:rPr/>
      </w:pPr>
      <w:r>
        <w:rPr/>
        <w:t>Таблица 11</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810"/>
        <w:gridCol w:w="5130"/>
        <w:gridCol w:w="1620"/>
        <w:gridCol w:w="1215"/>
      </w:tblGrid>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нормы</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роцесса, операции.   </w:t>
              <w:br/>
              <w:t xml:space="preserve">Состав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w:t>
              <w:br/>
              <w:t>времени,</w:t>
              <w:br/>
              <w:t xml:space="preserve">ч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вка массовых мероприят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0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ить тему, состав аудитории,   </w:t>
              <w:br/>
              <w:t xml:space="preserve">ответственного за мероприятие в це-  </w:t>
              <w:br/>
              <w:t xml:space="preserve">лом, составить план подготовки меро- </w:t>
              <w:br/>
              <w:t>приятия, вопросы для обсуждения, при-</w:t>
              <w:br/>
              <w:t xml:space="preserve">гласить консультантов, лекторов,     </w:t>
              <w:br/>
              <w:t>подобрать документы по теме мероприя-</w:t>
              <w:br/>
              <w:t xml:space="preserve">тия; организовать выставки литерату- </w:t>
              <w:br/>
              <w:t xml:space="preserve">ры, альбомы и т.д.; оповестить чита- </w:t>
              <w:br/>
              <w:t>телей о мероприятии через афиши, пуб-</w:t>
              <w:br/>
              <w:t>ликации в печати, по радио, телевиде-</w:t>
              <w:br/>
              <w:t xml:space="preserve">нию, выявить выступающих, напечатать </w:t>
              <w:br/>
              <w:t xml:space="preserve">и распространить пригласительные би- </w:t>
              <w:br/>
              <w:t>леты, подготовить помещение, провести</w:t>
              <w:br/>
              <w:t xml:space="preserve">совещание по итогам подготовки и     </w:t>
              <w:br/>
              <w:t xml:space="preserve">проведения мероприятия, оформить     </w:t>
              <w:br/>
              <w:t xml:space="preserve">протоко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меро- </w:t>
              <w:br/>
              <w:t xml:space="preserve">прият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тательская конферен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4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тературно-художественный вечер,    </w:t>
              <w:br/>
              <w:t xml:space="preserve">вечер отраслевой книги, диспу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чер вопросов и ответов, устный     </w:t>
              <w:br/>
              <w:t xml:space="preserve">журна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уб по интерес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тский утренни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кторина, конкурс, игра-путешеств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книжных выставо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ставить план организации и проведе-</w:t>
              <w:br/>
              <w:t xml:space="preserve">ния выставки. Выявить и отобрать до- </w:t>
              <w:br/>
              <w:t>кументы. Подготовить сопроводительную</w:t>
              <w:br/>
              <w:t xml:space="preserve">документацию к выставке. Создать ху- </w:t>
              <w:br/>
              <w:t>дожественный проект. Монтаж выставки.</w:t>
              <w:br/>
              <w:t xml:space="preserve">Организовать информационно-рекламную </w:t>
              <w:br/>
              <w:t xml:space="preserve">работу по популяризации выставки.    </w:t>
              <w:br/>
              <w:t xml:space="preserve">Подвести итоги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атические выставки общебиблиотеч- </w:t>
              <w:br/>
              <w:t>ного масштаба, организуемые на фондах</w:t>
              <w:br/>
              <w:t xml:space="preserve">библиоте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выстав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экспона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 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 2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тавки по определенной отрасли     </w:t>
              <w:br/>
              <w:t xml:space="preserve">знаний или теме, организуем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фонде библиоте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выстав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экспона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 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 2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6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фонде отдел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выстав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экспона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 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 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тавки, посвященные жизни и        </w:t>
              <w:br/>
              <w:t xml:space="preserve">деятельности выдающихся людей        </w:t>
              <w:br/>
              <w:t xml:space="preserve">("персонал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выстав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экспона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2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 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тавки на полках стеллаж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выстав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экспона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7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 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3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тавки новых поступл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выстав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экспона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 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6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 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клама библиотеки. Работа по привле-</w:t>
              <w:br/>
              <w:t xml:space="preserve">чению чита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готовить рекламное сообщение в пе-</w:t>
              <w:br/>
              <w:t xml:space="preserve">чать, по радио, телевидению о работе </w:t>
              <w:br/>
              <w:t>библиотеки, особенностях функциониро-</w:t>
              <w:br/>
              <w:t xml:space="preserve">вания различных подразделений,       </w:t>
              <w:br/>
              <w:t xml:space="preserve">номенклатуре услуг, предоставляемых  </w:t>
              <w:br/>
              <w:t xml:space="preserve">библиотекой, и т.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на публи-</w:t>
              <w:br/>
              <w:t xml:space="preserve">кация,     </w:t>
              <w:br/>
              <w:t xml:space="preserve">одно сооб- </w:t>
              <w:br/>
              <w:t xml:space="preserve">щ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вить плакат о деятельности    </w:t>
              <w:br/>
              <w:t xml:space="preserve">библиотеки (выбор темы, определение  </w:t>
              <w:br/>
              <w:t xml:space="preserve">содержания и формы, сдача в печа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ин плакат</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овать экскурсию. Принять и    </w:t>
              <w:br/>
              <w:t xml:space="preserve">оформить заявки, уточнить темы       </w:t>
              <w:br/>
              <w:t xml:space="preserve">экскурсий и состав экскурса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экскурс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явление потенциальных потребителей </w:t>
              <w:br/>
              <w:t xml:space="preserve">библиотечно-информационных услуг     </w:t>
              <w:br/>
              <w:t xml:space="preserve">библиоте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мотр пресс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3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смотр и анализ документов конкури-</w:t>
              <w:br/>
              <w:t xml:space="preserve">рующих фир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ение картотеки потребительского   </w:t>
              <w:br/>
              <w:t xml:space="preserve">рын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тречи с руководителями фирм,       </w:t>
              <w:br/>
              <w:t xml:space="preserve">организаций, предприятий и т.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мероприяти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bl>
    <w:p>
      <w:pPr>
        <w:pStyle w:val="ConsPlusNormal"/>
        <w:widowControl/>
        <w:ind w:hanging="0"/>
        <w:rPr/>
      </w:pPr>
      <w:r>
        <w:rPr/>
      </w:r>
    </w:p>
    <w:p>
      <w:pPr>
        <w:pStyle w:val="ConsPlusNormal"/>
        <w:widowControl/>
        <w:ind w:firstLine="540"/>
        <w:jc w:val="both"/>
        <w:rPr/>
      </w:pPr>
      <w:r>
        <w:rPr/>
        <w:t>Примечания. 1. Время организации выставок литературы, проведение массовых мероприятий и экскурсий в норму времени не входит.</w:t>
      </w:r>
    </w:p>
    <w:p>
      <w:pPr>
        <w:pStyle w:val="ConsPlusNormal"/>
        <w:widowControl/>
        <w:ind w:firstLine="540"/>
        <w:jc w:val="both"/>
        <w:rPr/>
      </w:pPr>
      <w:r>
        <w:rPr/>
        <w:t>2. К нормам времени применяются повышающие коэффициенты: при организации выездной выставки - 1,1; при экспонировании на выставке литературы на иностранных языках - 1,6.</w:t>
      </w:r>
    </w:p>
    <w:p>
      <w:pPr>
        <w:pStyle w:val="ConsPlusNormal"/>
        <w:widowControl/>
        <w:ind w:hanging="0"/>
        <w:rPr/>
      </w:pPr>
      <w:r>
        <w:rPr/>
      </w:r>
    </w:p>
    <w:p>
      <w:pPr>
        <w:pStyle w:val="ConsPlusNormal"/>
        <w:widowControl/>
        <w:ind w:firstLine="540"/>
        <w:jc w:val="both"/>
        <w:rPr/>
      </w:pPr>
      <w:r>
        <w:rPr/>
        <w:t>3.8. Справочная и информационная работа</w:t>
      </w:r>
    </w:p>
    <w:p>
      <w:pPr>
        <w:pStyle w:val="ConsPlusNormal"/>
        <w:widowControl/>
        <w:ind w:hanging="0"/>
        <w:rPr/>
      </w:pPr>
      <w:r>
        <w:rPr/>
      </w:r>
    </w:p>
    <w:p>
      <w:pPr>
        <w:pStyle w:val="ConsPlusNormal"/>
        <w:widowControl/>
        <w:ind w:hanging="0"/>
        <w:jc w:val="right"/>
        <w:rPr/>
      </w:pPr>
      <w:r>
        <w:rPr/>
        <w:t>Таблица 12</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810"/>
        <w:gridCol w:w="5130"/>
        <w:gridCol w:w="1620"/>
        <w:gridCol w:w="1215"/>
      </w:tblGrid>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нормы</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роцесса, операции.   </w:t>
              <w:br/>
              <w:t xml:space="preserve">Состав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w:t>
              <w:br/>
              <w:t>времени,</w:t>
              <w:br/>
              <w:t xml:space="preserve">ч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чет поступивших вторичных документов</w:t>
              <w:br/>
              <w:t xml:space="preserve">(карточе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рный учет карточек в журнале    </w:t>
              <w:br/>
              <w:t>поступлений и выбытия в регистрацион-</w:t>
              <w:br/>
              <w:t xml:space="preserve">ных картотека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на парти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поступивших карточе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1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1 - 2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1 - 6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9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явить невыполненные заказы. Соста- </w:t>
              <w:br/>
              <w:t xml:space="preserve">вить заявку на невыполненные заказ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зака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83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рганизация справочно-библиографичес-</w:t>
              <w:br/>
              <w:t xml:space="preserve">кого аппарата (СБ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мотр и отбор документов из теку- </w:t>
              <w:br/>
              <w:t xml:space="preserve">щих поступлений для включения в СБА, </w:t>
              <w:br/>
              <w:t xml:space="preserve">в том числе краеведческий катало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ниг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книг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борни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на стать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урна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з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блиографическое пособ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на запис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топись книжных, журнальных и       </w:t>
              <w:br/>
              <w:t xml:space="preserve">газетных стат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6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нижный библиографический списо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библиографическую запис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элементов библиографичес- </w:t>
              <w:br/>
              <w:t xml:space="preserve">кой запис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 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16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аннотацию, изучить         </w:t>
              <w:br/>
              <w:t xml:space="preserve">документ, написать текс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аннот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нотирование кни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нотирование стат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итическая роспись журнальных,    </w:t>
              <w:br/>
              <w:t xml:space="preserve">газетных статей, сборников, библио-  </w:t>
              <w:br/>
              <w:t xml:space="preserve">графических пособий: ознакомиться с  </w:t>
              <w:br/>
              <w:t>содержанием издания, составить анали-</w:t>
              <w:br/>
              <w:t xml:space="preserve">тическую роспис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7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мотр поступивших информационных  </w:t>
              <w:br/>
              <w:t>(вторичных) документов и отбор их для</w:t>
              <w:br/>
              <w:t>включения в справочно-библиографичес-</w:t>
              <w:br/>
              <w:t xml:space="preserve">кий аппарат (первичный отбо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смотреть информационное издание (в</w:t>
              <w:br/>
              <w:t>том числе карточки) и отобрать из них</w:t>
              <w:br/>
              <w:t>документы для включения в СБА. Систе-</w:t>
              <w:br/>
              <w:t>матизация карточек по типам каталогов</w:t>
              <w:br/>
              <w:t xml:space="preserve">и картотек. Проверить индексы,       </w:t>
              <w:br/>
              <w:t xml:space="preserve">расставить карточ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карточе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2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4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 3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1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мотр и отбор карточек в СБА с    </w:t>
              <w:br/>
              <w:t xml:space="preserve">целью изъятия или перемещения        </w:t>
              <w:br/>
              <w:t xml:space="preserve">(вторичный отбо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3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ъять из каталогов и картотек       </w:t>
              <w:br/>
              <w:t xml:space="preserve">карточки на документы, списанные из  </w:t>
              <w:br/>
              <w:t xml:space="preserve">фонда. Просмотреть краеведческие,    </w:t>
              <w:br/>
              <w:t xml:space="preserve">библиографические и фактографические </w:t>
              <w:br/>
              <w:t xml:space="preserve">картотеки, изъять из них карточки на </w:t>
              <w:br/>
              <w:t>документы, потерявшие ценность, пере-</w:t>
              <w:br/>
              <w:t xml:space="preserve">вести карточки в архивные картотеки  </w:t>
              <w:br/>
              <w:t xml:space="preserve">(уничтожить). Сделать отметки в      </w:t>
              <w:br/>
              <w:t xml:space="preserve">журнале учета и регистрационной      </w:t>
              <w:br/>
              <w:t xml:space="preserve">картотек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8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рганизация главной справочной карто-</w:t>
              <w:br/>
              <w:t xml:space="preserve">теки (ГС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мотреть и отобрать документы для </w:t>
              <w:br/>
              <w:t xml:space="preserve">включения в ГСК. Оформить карточк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исать и расставить разделит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разделител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3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дактирование ГС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ключить из ГСК карточки на докумен-</w:t>
              <w:br/>
              <w:t xml:space="preserve">ты, устаревшие или непрофильные, пе- </w:t>
              <w:br/>
              <w:t>ревести их в архивную часть (изъять).</w:t>
              <w:br/>
              <w:t xml:space="preserve">Детализировать раздел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8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исать новые разделител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разделител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картотеки персонал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ить и составить перечень лиц, </w:t>
              <w:br/>
              <w:t xml:space="preserve">сведения о которых отражаются в      </w:t>
              <w:br/>
              <w:t>картотеке. Просмотреть информационные</w:t>
              <w:br/>
              <w:t xml:space="preserve">издания, первичные документы,        </w:t>
              <w:br/>
              <w:t xml:space="preserve">отобрать документы для включения в   </w:t>
              <w:br/>
              <w:t xml:space="preserve">картотек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8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хнически и содержательно обработать</w:t>
              <w:br/>
              <w:t xml:space="preserve">документы для включения в картотеку. </w:t>
              <w:br/>
              <w:t xml:space="preserve">Расставить карточки по алфавиту      </w:t>
              <w:br/>
              <w:t>фамилий авторов и по видам докумен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исать и расставить разделител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разделител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рганизация фактографической картоте-</w:t>
              <w:br/>
              <w:t xml:space="preserve">ки (Ф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ределить предмет, объект и основные</w:t>
              <w:br/>
              <w:t>признаки для отражения в ФК. Просмот-</w:t>
              <w:br/>
              <w:t>реть документы и отобрать для включе-</w:t>
              <w:br/>
              <w:t>ния в ФК. Занести отобранные сведения</w:t>
              <w:br/>
              <w:t xml:space="preserve">па карты информационного массива с   </w:t>
              <w:br/>
              <w:t xml:space="preserve">внесением соответствующих отметок в  </w:t>
              <w:br/>
              <w:t xml:space="preserve">поисковый массив фактографической    </w:t>
              <w:br/>
              <w:t xml:space="preserve">картоте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едактировать ФК. Проверить        </w:t>
              <w:br/>
              <w:t xml:space="preserve">правильность внесения сведений и     </w:t>
              <w:br/>
              <w:t xml:space="preserve">указаний об источниках информ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исать и расставить разделител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разделител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рганизация тематических папок газет-</w:t>
              <w:br/>
              <w:t xml:space="preserve">ных вырезо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мотреть газетные вырезки, систе- </w:t>
              <w:br/>
              <w:t xml:space="preserve">матизировать и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вырез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6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формить вырезки для хранения в      </w:t>
              <w:br/>
              <w:t xml:space="preserve">тематических папках. Кратко описать  </w:t>
              <w:br/>
              <w:t xml:space="preserve">источник, наклеить на карточку и д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    </w:t>
            </w:r>
          </w:p>
        </w:tc>
      </w:tr>
    </w:tbl>
    <w:p>
      <w:pPr>
        <w:pStyle w:val="ConsPlusNormal"/>
        <w:widowControl/>
        <w:ind w:hanging="0"/>
        <w:rPr/>
      </w:pPr>
      <w:r>
        <w:rPr/>
      </w:r>
    </w:p>
    <w:p>
      <w:pPr>
        <w:pStyle w:val="ConsPlusNormal"/>
        <w:widowControl/>
        <w:ind w:firstLine="540"/>
        <w:jc w:val="both"/>
        <w:rPr/>
      </w:pPr>
      <w:r>
        <w:rPr/>
        <w:t>Примечание. Организацию краеведческого каталога (картотеки) см. в разделе "Организация и ведение библиотечного каталога".</w:t>
      </w:r>
    </w:p>
    <w:p>
      <w:pPr>
        <w:pStyle w:val="ConsPlusNormal"/>
        <w:widowControl/>
        <w:ind w:hanging="0"/>
        <w:rPr/>
      </w:pPr>
      <w:r>
        <w:rPr/>
      </w:r>
    </w:p>
    <w:p>
      <w:pPr>
        <w:pStyle w:val="ConsPlusNormal"/>
        <w:widowControl/>
        <w:ind w:firstLine="540"/>
        <w:jc w:val="both"/>
        <w:rPr/>
      </w:pPr>
      <w:r>
        <w:rPr/>
        <w:t>3.8.1. Справочно-библиографическое обслуживание</w:t>
      </w:r>
    </w:p>
    <w:p>
      <w:pPr>
        <w:pStyle w:val="ConsPlusNormal"/>
        <w:widowControl/>
        <w:ind w:hanging="0"/>
        <w:rPr/>
      </w:pPr>
      <w:r>
        <w:rPr/>
      </w:r>
    </w:p>
    <w:p>
      <w:pPr>
        <w:pStyle w:val="ConsPlusNormal"/>
        <w:widowControl/>
        <w:ind w:hanging="0"/>
        <w:jc w:val="right"/>
        <w:rPr/>
      </w:pPr>
      <w:r>
        <w:rPr/>
        <w:t>Таблица 13</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810"/>
        <w:gridCol w:w="5130"/>
        <w:gridCol w:w="1620"/>
        <w:gridCol w:w="1215"/>
      </w:tblGrid>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нормы</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роцесса, операции.   </w:t>
              <w:br/>
              <w:t xml:space="preserve">Состав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w:t>
              <w:br/>
              <w:t>времени,</w:t>
              <w:br/>
              <w:t xml:space="preserve">ч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ем библиографических запро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ь библиографический запрос.    </w:t>
              <w:br/>
              <w:t>Уточнить тему, целевое и читательское</w:t>
              <w:br/>
              <w:t>назначение, полноту источников, типы,</w:t>
              <w:br/>
              <w:t>виды и хронологические рамки запрос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ин запрос</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8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олнение справо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олнение тематической справки.     </w:t>
              <w:br/>
              <w:t>Поиск и отбор документов. Составление</w:t>
              <w:br/>
              <w:t xml:space="preserve">библиографического опис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справ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сьменно. Количество источник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7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 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4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но. Количество источник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8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олнение адресно-библиографической </w:t>
              <w:br/>
              <w:t xml:space="preserve">справки. Установление наличия или    </w:t>
              <w:br/>
              <w:t xml:space="preserve">места нахождения документа или его   </w:t>
              <w:br/>
              <w:t xml:space="preserve">части в фонде библиоте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сьменно. Количество источник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 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6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но. Количество источник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8   </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полнение уточняющей библиографичес-</w:t>
              <w:br/>
              <w:t xml:space="preserve">кой справки, устанавливающей и (или) </w:t>
              <w:br/>
              <w:t>уточняющей элементы библиографическо-</w:t>
              <w:br/>
              <w:t xml:space="preserve">го описания, которые отсутствуют или </w:t>
              <w:br/>
              <w:t xml:space="preserve">искажены в запросе чита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справ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сьменно. Количество источник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6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 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1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но. Количество источник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олнение фактографической справки, </w:t>
              <w:br/>
              <w:t>устанавливающей конкретные сведения о</w:t>
              <w:br/>
              <w:t xml:space="preserve">тех или иных объектах, событиях,     </w:t>
              <w:br/>
              <w:t xml:space="preserve">процессах, датах и т.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справ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сьменно. Количество источник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 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но. Количество источник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сультация у справочно-библиографи-</w:t>
              <w:br/>
              <w:t xml:space="preserve">ческого аппар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сти беседу об организации и ис- </w:t>
              <w:br/>
              <w:t>пользовании различных частей справоч-</w:t>
              <w:br/>
              <w:t>ного аппарата, по методике библиогра-</w:t>
              <w:br/>
              <w:t xml:space="preserve">фического поиска и т.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онсульта- </w:t>
              <w:br/>
              <w:t xml:space="preserve">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8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ение фонда выполненных справо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обрать справки для фонда, разложить</w:t>
              <w:br/>
              <w:t xml:space="preserve">по папкам (конвертам). Оформить      </w:t>
              <w:br/>
              <w:t xml:space="preserve">справ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справ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8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карточку для архива.       </w:t>
              <w:br/>
              <w:t xml:space="preserve">Указать порядковый номер, тему, дату </w:t>
              <w:br/>
              <w:t>выдачи. Поставить карточку в картоте-</w:t>
              <w:br/>
              <w:t xml:space="preserve">ку архива выполненных справо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ты в режиме А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ирование главной справочной      </w:t>
              <w:br/>
              <w:t xml:space="preserve">картотеки (ГСК). Ввод в базу данных  </w:t>
              <w:br/>
              <w:t xml:space="preserve">аналитической росписи газетно-       </w:t>
              <w:br/>
              <w:t xml:space="preserve">журнальных статей, сборник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йти и отобрать библиографические   </w:t>
              <w:br/>
              <w:t xml:space="preserve">записи по условия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вод на экран библиографической     </w:t>
              <w:br/>
              <w:t>записи или отдельных из нее сведений.</w:t>
              <w:br/>
              <w:t xml:space="preserve">Распечат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r>
    </w:tbl>
    <w:p>
      <w:pPr>
        <w:pStyle w:val="ConsPlusNormal"/>
        <w:widowControl/>
        <w:ind w:hanging="0"/>
        <w:rPr/>
      </w:pPr>
      <w:r>
        <w:rPr/>
      </w:r>
    </w:p>
    <w:p>
      <w:pPr>
        <w:pStyle w:val="ConsPlusNormal"/>
        <w:widowControl/>
        <w:ind w:firstLine="540"/>
        <w:jc w:val="both"/>
        <w:rPr/>
      </w:pPr>
      <w:r>
        <w:rPr/>
        <w:t>3.8.2. Библиографическое информирование</w:t>
      </w:r>
    </w:p>
    <w:p>
      <w:pPr>
        <w:pStyle w:val="ConsPlusNormal"/>
        <w:widowControl/>
        <w:ind w:hanging="0"/>
        <w:rPr/>
      </w:pPr>
      <w:r>
        <w:rPr/>
      </w:r>
    </w:p>
    <w:p>
      <w:pPr>
        <w:pStyle w:val="ConsPlusNormal"/>
        <w:widowControl/>
        <w:ind w:hanging="0"/>
        <w:jc w:val="right"/>
        <w:rPr/>
      </w:pPr>
      <w:r>
        <w:rPr/>
        <w:t>Таблица 14</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810"/>
        <w:gridCol w:w="5130"/>
        <w:gridCol w:w="1620"/>
        <w:gridCol w:w="1215"/>
      </w:tblGrid>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нормы</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роцесса, операции.   </w:t>
              <w:br/>
              <w:t xml:space="preserve">Состав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w:t>
              <w:br/>
              <w:t>времени,</w:t>
              <w:br/>
              <w:t xml:space="preserve">ч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явление информационных потребностей</w:t>
              <w:br/>
              <w:t xml:space="preserve">специалистов методом анкети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ить контингент потребителей   </w:t>
              <w:br/>
              <w:t xml:space="preserve">информации. Разработать заявки для   </w:t>
              <w:br/>
              <w:t>определения информационных потребнос-</w:t>
              <w:br/>
              <w:t xml:space="preserve">тей (запросов). Разослать (распрост- </w:t>
              <w:br/>
              <w:t>ранить) заявки. Обработать полученные</w:t>
              <w:br/>
              <w:t xml:space="preserve">заявки. Составить на базе полученных </w:t>
              <w:br/>
              <w:t>данных картотеки контингента потреби-</w:t>
              <w:br/>
              <w:t xml:space="preserve">телей информации и их информационных </w:t>
              <w:br/>
              <w:t xml:space="preserve">потребностей (запро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ин потре-</w:t>
              <w:br/>
              <w:t xml:space="preserve">би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3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явление информационных потребностей</w:t>
              <w:br/>
              <w:t xml:space="preserve">специалистов на основе анализа       </w:t>
              <w:br/>
              <w:t xml:space="preserve">планово-отчетной документ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обрать, изучить, проанализировать  </w:t>
              <w:br/>
              <w:t xml:space="preserve">отчетные документы и сформировать    </w:t>
              <w:br/>
              <w:t xml:space="preserve">тематику справочно-информационного   </w:t>
              <w:br/>
              <w:t xml:space="preserve">обслуживания в разных режима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отчетный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5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еделить тематические рубрики    </w:t>
              <w:br/>
              <w:t xml:space="preserve">информационных потребностей по под-  </w:t>
              <w:br/>
              <w:t>разделениям, участвующим в справочно-</w:t>
              <w:br/>
              <w:t xml:space="preserve">информационном обслуживан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рубри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ключение с абонентами договора на  </w:t>
              <w:br/>
              <w:t xml:space="preserve">информационное обслужи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анализировать данные о заинтересо-</w:t>
              <w:br/>
              <w:t xml:space="preserve">ванности абонентов в информационном  </w:t>
              <w:br/>
              <w:t>обслуживании и режимах избирательного</w:t>
              <w:br/>
              <w:t xml:space="preserve">распространения и ретроспективного   </w:t>
              <w:br/>
              <w:t xml:space="preserve">поиска. Заключение и пересмотр       </w:t>
              <w:br/>
              <w:t xml:space="preserve">договор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гово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1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ирование сети абонентов системы  </w:t>
              <w:br/>
              <w:t>избирательного распространения инфор-</w:t>
              <w:br/>
              <w:t xml:space="preserve">мации (ИР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ить контингент абонентов сис- </w:t>
              <w:br/>
              <w:t>темы ИРИ. Выявить типовые и индивиду-</w:t>
              <w:br/>
              <w:t xml:space="preserve">альные запросы абонентов. Изучить,   </w:t>
              <w:br/>
              <w:t xml:space="preserve">заклассифицировать, заиндексировать  </w:t>
              <w:br/>
              <w:t xml:space="preserve">запросы. Ввести данные о запросах в  </w:t>
              <w:br/>
              <w:t xml:space="preserve">адресную картотек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абон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4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вка сигнального оповещения в  </w:t>
              <w:br/>
              <w:t xml:space="preserve">системе ИР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явить, просмотреть и отобрать мате-</w:t>
              <w:br/>
              <w:t>риалы из текущих поступлений. Распре-</w:t>
              <w:br/>
              <w:t xml:space="preserve">делить отобранные материалы из       </w:t>
              <w:br/>
              <w:t xml:space="preserve">текущих поступлений по абонент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оповещ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просмотренных докум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 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готовка подборок сигнальных опове-</w:t>
              <w:br/>
              <w:t xml:space="preserve">щений в системе ИР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олнить бланк-заказ на тиражирова- </w:t>
              <w:br/>
              <w:t xml:space="preserve">ние. Регистрация поступивших копий,  </w:t>
              <w:br/>
              <w:t xml:space="preserve">проверка их качества и экземплярнос- </w:t>
              <w:br/>
              <w:t xml:space="preserve">ти. Заполнение сопроводительной      </w:t>
              <w:br/>
              <w:t xml:space="preserve">документ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оповещ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запро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6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 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4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9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 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смотр и отбор документов для ввода</w:t>
              <w:br/>
              <w:t xml:space="preserve">в А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мотреть массив поступивших доку- </w:t>
              <w:br/>
              <w:t xml:space="preserve">ментов. Отобрать документы соответ-  </w:t>
              <w:br/>
              <w:t xml:space="preserve">ствующей тематики и ввести в базу    </w:t>
              <w:br/>
              <w:t xml:space="preserve">данных А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бор первичных докум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бор вторичных докум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вить карточки для рабочих     </w:t>
              <w:br/>
              <w:t xml:space="preserve">картотек ИР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опис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вить трафареты с карточками   </w:t>
              <w:br/>
              <w:t xml:space="preserve">ИРИ для тиражи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трафар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ректировка выходных табуляграм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ой ря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на запис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помогательный указат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дактирование выходных табуляграмм и</w:t>
              <w:br/>
              <w:t xml:space="preserve">оформление докум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8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зка, распечатка подборок на     </w:t>
              <w:br/>
              <w:t xml:space="preserve">отдельные опис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опис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ректировка системы ИРИ по резуль- </w:t>
              <w:br/>
              <w:t xml:space="preserve">татам анализа карт обратной связ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работать и проанализировать карты  </w:t>
              <w:br/>
              <w:t xml:space="preserve">обратной связи. Внести оценки сиг-   </w:t>
              <w:br/>
              <w:t xml:space="preserve">нального оповещения в учетную карту  </w:t>
              <w:br/>
              <w:t xml:space="preserve">абонента. Корректировка системы на   </w:t>
              <w:br/>
              <w:t xml:space="preserve">основе анализа карт обратной связ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кар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кар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 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 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дача документов по запрос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явить и отобрать документы         </w:t>
              <w:br/>
              <w:t xml:space="preserve">(издания) по запросу в справочно-    </w:t>
              <w:br/>
              <w:t>информационном фонде, оформить выдачу</w:t>
              <w:br/>
              <w:t xml:space="preserve">документов в установленном порядк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овое библиографическое информи- </w:t>
              <w:br/>
              <w:t xml:space="preserve">р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формировать состав групп абон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абон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точнить тему, согласовать источники </w:t>
              <w:br/>
              <w:t xml:space="preserve">информации, виды докум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тем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регистрационную карточк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обрать документы для информации.  </w:t>
              <w:br/>
              <w:t xml:space="preserve">Составить и написать оповещения. От- </w:t>
              <w:br/>
              <w:t xml:space="preserve">править оповещения. Записать в кар-  </w:t>
              <w:br/>
              <w:t xml:space="preserve">точку информации. Проанализировать   </w:t>
              <w:br/>
              <w:t xml:space="preserve">карты обратной связ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сьменно. Количество изда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2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 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но. Количество изда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еративное информирование по запросу</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ирование сети абонентов, выявле- </w:t>
              <w:br/>
              <w:t>ние типовых и индивидуальных запросов</w:t>
              <w:br/>
              <w:t xml:space="preserve">потреби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абон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83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учить, заклассифицировать запросы. </w:t>
              <w:br/>
              <w:t xml:space="preserve">Ввести данные о запросах в адресную  </w:t>
              <w:br/>
              <w:t xml:space="preserve">картотек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ин запрос</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16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исание обзоров и справо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явить и отобрать источники. Обрабо-</w:t>
              <w:br/>
              <w:t xml:space="preserve">тать и проанализировать отобранные   </w:t>
              <w:br/>
              <w:t xml:space="preserve">документы. Написать текст обзора     </w:t>
              <w:br/>
              <w:t xml:space="preserve">(справки). Подготовить рукопись к    </w:t>
              <w:br/>
              <w:t xml:space="preserve">печа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авт.  </w:t>
              <w:br/>
              <w:t xml:space="preserve">лис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зор (справка) по первичным источни-</w:t>
              <w:br/>
              <w:t xml:space="preserve">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русском язык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иностранном язык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зор (справка) по вторичным источни-</w:t>
              <w:br/>
              <w:t xml:space="preserve">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и проведение устных      </w:t>
              <w:br/>
              <w:t xml:space="preserve">библиографических обзоров новых по-  </w:t>
              <w:br/>
              <w:t xml:space="preserve">ступл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обрать новые поступления по заранее</w:t>
              <w:br/>
              <w:t xml:space="preserve">объявленной тематике. Систематизиро- </w:t>
              <w:br/>
              <w:t xml:space="preserve">вать источники по темам, просмотреть </w:t>
              <w:br/>
              <w:t xml:space="preserve">и проанализировать документы. Подоб- </w:t>
              <w:br/>
              <w:t xml:space="preserve">рать библиографические описания,     </w:t>
              <w:br/>
              <w:t xml:space="preserve">краткие аннотации, рефераты на       </w:t>
              <w:br/>
              <w:t xml:space="preserve">отобранные источники. Подготовить    </w:t>
              <w:br/>
              <w:t xml:space="preserve">рукопись библиографического обзор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обзо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просмотренных и отобранных</w:t>
              <w:br/>
              <w:t xml:space="preserve">докум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 5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7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 1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2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вка бюллетеня новых поступле- </w:t>
              <w:br/>
              <w:t xml:space="preserve">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точнить (определить) тематические   </w:t>
              <w:br/>
              <w:t xml:space="preserve">границы поиска и отбора документов.  </w:t>
              <w:br/>
              <w:t>Создать рубрикатор бюллетеня. Выявить</w:t>
              <w:br/>
              <w:t xml:space="preserve">и отобрать документы в массиве теку- </w:t>
              <w:br/>
              <w:t xml:space="preserve">щих поступлений источников информа-  </w:t>
              <w:br/>
              <w:t xml:space="preserve">ции. Подобрать аннотации, рефераты,  </w:t>
              <w:br/>
              <w:t xml:space="preserve">засистематизировать и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бюллетен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просмотренных докум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3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 6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 9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6 - 1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1 - 3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и проведение "Дня инфор- </w:t>
              <w:br/>
              <w:t xml:space="preserve">м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6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ить тему, составить план про- </w:t>
              <w:br/>
              <w:t>ведения, выявить и доставить докумен-</w:t>
              <w:br/>
              <w:t xml:space="preserve">ты из соответствующих подразделений  </w:t>
              <w:br/>
              <w:t xml:space="preserve">библиотеки, просмотреть и отобрать   </w:t>
              <w:br/>
              <w:t xml:space="preserve">документы, пригласить специалистов-  </w:t>
              <w:br/>
              <w:t xml:space="preserve">консультантов, подготовить выставку  </w:t>
              <w:br/>
              <w:t>литературы, оповестить заинтересован-</w:t>
              <w:br/>
              <w:t>ные организации и специалистов, офор-</w:t>
              <w:br/>
              <w:t xml:space="preserve">мить выставку, написать краткие ан-  </w:t>
              <w:br/>
              <w:t xml:space="preserve">нотации, организовать сбор заявок на </w:t>
              <w:br/>
              <w:t xml:space="preserve">документы, их выдачу, консультации,  </w:t>
              <w:br/>
              <w:t xml:space="preserve">дежурство библиографов. Провести     </w:t>
              <w:br/>
              <w:t xml:space="preserve">анализ мероприя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мероприяти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рганизация и подготовка "Дня библио-</w:t>
              <w:br/>
              <w:t xml:space="preserve">графии", "Дня пособ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точнить тему. Составить план. Офор- </w:t>
              <w:br/>
              <w:t xml:space="preserve">мить выставку-просмотр. Подготовить  </w:t>
              <w:br/>
              <w:t xml:space="preserve">обзор. Подготовить консультацию. Со- </w:t>
              <w:br/>
              <w:t>ставить и написать объявление. Соста-</w:t>
              <w:br/>
              <w:t>вить и написать пригласительные пись-</w:t>
              <w:br/>
              <w:t xml:space="preserve">ма, разослать их. Пригласить заинте- </w:t>
              <w:br/>
              <w:t>ресованных лиц по радио, по телефону,</w:t>
              <w:br/>
              <w:t xml:space="preserve">личн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мероприяти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рганизация и проведение "Дня специа-</w:t>
              <w:br/>
              <w:t xml:space="preserve">лис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ить тему "Дня специалиста" с  </w:t>
              <w:br/>
              <w:t>заинтересованными организациями, фор-</w:t>
              <w:br/>
              <w:t xml:space="preserve">му проведения (стационарная, выезд-  </w:t>
              <w:br/>
              <w:t>ная), ответственного за мероприятие в</w:t>
              <w:br/>
              <w:t xml:space="preserve">целом, составить план мероприятий,   </w:t>
              <w:br/>
              <w:t xml:space="preserve">программу поиска и отбора информаци- </w:t>
              <w:br/>
              <w:t xml:space="preserve">онных материалов, подготовить откры- </w:t>
              <w:br/>
              <w:t>тые просмотры и тематические выставки</w:t>
              <w:br/>
              <w:t xml:space="preserve">литературы по специальности, библио- </w:t>
              <w:br/>
              <w:t xml:space="preserve">графические обзоры, заказать лекции, </w:t>
              <w:br/>
              <w:t>кинофильм и др., оповестить заинтере-</w:t>
              <w:br/>
              <w:t xml:space="preserve">сованные организации, оформить выс-  </w:t>
              <w:br/>
              <w:t>тавки; организовать дежурство библио-</w:t>
              <w:br/>
              <w:t xml:space="preserve">графов, консультантов-специалистов,  </w:t>
              <w:br/>
              <w:t xml:space="preserve">обеспечить выдачу изданий или их     </w:t>
              <w:br/>
              <w:t>копий во время мероприятия или непос-</w:t>
              <w:br/>
              <w:t xml:space="preserve">редственно после него, демонтировать </w:t>
              <w:br/>
              <w:t>выставки, проанализировать результаты</w:t>
              <w:br/>
              <w:t xml:space="preserve">"Дня специалис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сопутствующих мероприят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 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 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r>
    </w:tbl>
    <w:p>
      <w:pPr>
        <w:pStyle w:val="ConsPlusNormal"/>
        <w:widowControl/>
        <w:ind w:hanging="0"/>
        <w:rPr/>
      </w:pPr>
      <w:r>
        <w:rPr/>
      </w:r>
    </w:p>
    <w:p>
      <w:pPr>
        <w:pStyle w:val="ConsPlusNormal"/>
        <w:widowControl/>
        <w:ind w:firstLine="540"/>
        <w:jc w:val="both"/>
        <w:rPr/>
      </w:pPr>
      <w:r>
        <w:rPr/>
        <w:t>Примечание. Время проведения "Дня информации", "Дня специалиста", "Дня библиографии" в норму времени не входит.</w:t>
      </w:r>
    </w:p>
    <w:p>
      <w:pPr>
        <w:pStyle w:val="ConsPlusNormal"/>
        <w:widowControl/>
        <w:ind w:hanging="0"/>
        <w:rPr/>
      </w:pPr>
      <w:r>
        <w:rPr/>
      </w:r>
    </w:p>
    <w:p>
      <w:pPr>
        <w:pStyle w:val="ConsPlusNormal"/>
        <w:widowControl/>
        <w:ind w:firstLine="540"/>
        <w:jc w:val="both"/>
        <w:rPr/>
      </w:pPr>
      <w:r>
        <w:rPr/>
        <w:t>3.8.3. Информационная работа</w:t>
      </w:r>
    </w:p>
    <w:p>
      <w:pPr>
        <w:pStyle w:val="ConsPlusNormal"/>
        <w:widowControl/>
        <w:ind w:hanging="0"/>
        <w:rPr/>
      </w:pPr>
      <w:r>
        <w:rPr/>
      </w:r>
    </w:p>
    <w:p>
      <w:pPr>
        <w:pStyle w:val="ConsPlusNormal"/>
        <w:widowControl/>
        <w:ind w:hanging="0"/>
        <w:jc w:val="right"/>
        <w:rPr/>
      </w:pPr>
      <w:r>
        <w:rPr/>
        <w:t>Таблица 15</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810"/>
        <w:gridCol w:w="5130"/>
        <w:gridCol w:w="1620"/>
        <w:gridCol w:w="1215"/>
      </w:tblGrid>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нормы</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роцесса, операции.   </w:t>
              <w:br/>
              <w:t xml:space="preserve">Состав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w:t>
              <w:br/>
              <w:t>времени,</w:t>
              <w:br/>
              <w:t xml:space="preserve">ч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готовка популярных библиографичес-</w:t>
              <w:br/>
              <w:t xml:space="preserve">ких пособ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5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брать тему пособия &lt;*&gt;. Выявить и  </w:t>
              <w:br/>
              <w:t>отобрать документы, сформировать раз-</w:t>
              <w:br/>
              <w:t xml:space="preserve">делы пособия. Аннотирование докумен- </w:t>
              <w:br/>
              <w:t>тов. Подобрать фактографический мате-</w:t>
              <w:br/>
              <w:t xml:space="preserve">риал, иллюстрации. Написать текст.   </w:t>
              <w:br/>
              <w:t xml:space="preserve">Составить вспомогательные указатели. </w:t>
              <w:br/>
              <w:t xml:space="preserve">Консультации у специалистов на раз-  </w:t>
              <w:br/>
              <w:t xml:space="preserve">личных этапах работы. Обсуждение ру- </w:t>
              <w:br/>
              <w:t>кописи на заседании научно-методичес-</w:t>
              <w:br/>
              <w:t xml:space="preserve">кого (редакционного) совета. Дорабо- </w:t>
              <w:br/>
              <w:t xml:space="preserve">тать рукопись по замечаниям. Сдать   </w:t>
              <w:br/>
              <w:t xml:space="preserve">рукопись в печа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ление популярного библиографи- </w:t>
              <w:br/>
              <w:t xml:space="preserve">ческого указателя, путеводителя,     </w:t>
              <w:br/>
              <w:t xml:space="preserve">справочн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авт.  </w:t>
              <w:br/>
              <w:t xml:space="preserve">лис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вка комментариев, примечаний  </w:t>
              <w:br/>
              <w:t>популярно-просветительного характера,</w:t>
              <w:br/>
              <w:t>не требующих специальных исследова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вка комментариев, примечаний  </w:t>
              <w:br/>
              <w:t xml:space="preserve">научно-исследовательского характер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вка ретроспективных научно-   </w:t>
              <w:br/>
              <w:t xml:space="preserve">вспомогательных библиографических    </w:t>
              <w:br/>
              <w:t xml:space="preserve">указа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6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брать тему. Создать авторский кол- </w:t>
              <w:br/>
              <w:t xml:space="preserve">лектив. Разработать инструктивно-ме- </w:t>
              <w:br/>
              <w:t>тодические материалы. Выявить и отоб-</w:t>
              <w:br/>
              <w:t>рать документы. Работа над библиогра-</w:t>
              <w:br/>
              <w:t>фической записью. Аннотирование. Биб-</w:t>
              <w:br/>
              <w:t>лиографическая группировка. Составить</w:t>
              <w:br/>
              <w:t xml:space="preserve">вспомогательные указатели. Обсудить  </w:t>
              <w:br/>
              <w:t xml:space="preserve">рукопись указателя на заседании      </w:t>
              <w:br/>
              <w:t xml:space="preserve">научно-методического (редакционного) </w:t>
              <w:br/>
              <w:t xml:space="preserve">совета. Доработать по замечаниям.    </w:t>
              <w:br/>
              <w:t xml:space="preserve">Сдать рукопись в печать.             </w:t>
              <w:br/>
              <w:t>Составить библиографический указатель</w:t>
              <w:br/>
              <w:t xml:space="preserve">по актуальной тематике с хронологи-  </w:t>
              <w:br/>
              <w:t xml:space="preserve">ческим охватом от 2-х до 5-ти лет и  </w:t>
              <w:br/>
              <w:t xml:space="preserve">аннотациями, поясняющими названия.   </w:t>
              <w:br/>
              <w:t>Составить библиографический указатель</w:t>
              <w:br/>
              <w:t xml:space="preserve">по комплексным и межотраслевым проб- </w:t>
              <w:br/>
              <w:t>лемам общего и регионального содержа-</w:t>
              <w:br/>
              <w:t xml:space="preserve">ния с хронологическим охватом 1 - 2  </w:t>
              <w:br/>
              <w:t xml:space="preserve">года, с аннотациями, поясняющими     </w:t>
              <w:br/>
              <w:t xml:space="preserve">наз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авт.  </w:t>
              <w:br/>
              <w:t xml:space="preserve">лис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русском язык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включением от 30 до 40% публикаций </w:t>
              <w:br/>
              <w:t xml:space="preserve">на иностранных языка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0     </w:t>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ставить аннотированный библиографи-</w:t>
              <w:br/>
              <w:t>ческий указатель многоотраслевого со-</w:t>
              <w:br/>
              <w:t>держания с хронологическим охватом до</w:t>
              <w:br/>
              <w:t xml:space="preserve">100 лет и более, требующий сплошного </w:t>
              <w:br/>
              <w:t>просмотра документов, сложных библио-</w:t>
              <w:br/>
              <w:t xml:space="preserve">графических разысканий, учета всех   </w:t>
              <w:br/>
              <w:t xml:space="preserve">переизданий публикаций и их характе- </w:t>
              <w:br/>
              <w:t xml:space="preserve">ристики путем сличения текс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вка аналитического обзор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явить и отобрать документы для об- </w:t>
              <w:br/>
              <w:t>зора. Подготовить рубрикатор предмета</w:t>
              <w:br/>
              <w:t xml:space="preserve">обзора. Изучить и оценить документы. </w:t>
              <w:br/>
              <w:t>Систематизировать материал. Составить</w:t>
              <w:br/>
              <w:t>текст аналитического обзора. Обсужде-</w:t>
              <w:br/>
              <w:t xml:space="preserve">ние рукописи на заседании научно-    </w:t>
              <w:br/>
              <w:t>методического (редакционного) совета,</w:t>
              <w:br/>
              <w:t>доработка обзора по замечаниям. Сдача</w:t>
              <w:br/>
              <w:t xml:space="preserve">в печа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авт.  </w:t>
              <w:br/>
              <w:t xml:space="preserve">лис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русским первичным источ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смешанным первичным источ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иностранным первичным источ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вка аналитической справ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явить и отобрать документы для ана-</w:t>
              <w:br/>
              <w:t xml:space="preserve">литической справки, изучить, проана- </w:t>
              <w:br/>
              <w:t xml:space="preserve">лизировать, оценить и систематизиро- </w:t>
              <w:br/>
              <w:t xml:space="preserve">вать их. Составить текст справ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авт.  </w:t>
              <w:br/>
              <w:t xml:space="preserve">лис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вка реферативного обзор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явить и отобрать документы для ре- </w:t>
              <w:br/>
              <w:t>феративного обзора, изучить и проана-</w:t>
              <w:br/>
              <w:t>лизировать их. Реферирование источни-</w:t>
              <w:br/>
              <w:t xml:space="preserve">ков. Систематизация текстов аннота-  </w:t>
              <w:br/>
              <w:t xml:space="preserve">ций. Составить текст реферативного   </w:t>
              <w:br/>
              <w:t xml:space="preserve">обзора. Обсуждение обзора на заседа- </w:t>
              <w:br/>
              <w:t xml:space="preserve">нии научно-методического (редакцион- </w:t>
              <w:br/>
              <w:t xml:space="preserve">ного) совета. Доработать обзор по    </w:t>
              <w:br/>
              <w:t xml:space="preserve">замечаниям. Сдать в печа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авт.  </w:t>
              <w:br/>
              <w:t xml:space="preserve">лис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русским источ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смешанным источ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иностранным источ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ление экспресс-информ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явить и отобрать материал по теме, </w:t>
              <w:br/>
              <w:t xml:space="preserve">систематизировать его и подготовить  </w:t>
              <w:br/>
              <w:t xml:space="preserve">для печа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авт.  </w:t>
              <w:br/>
              <w:t xml:space="preserve">лис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ставление библиографической записи,</w:t>
              <w:br/>
              <w:t xml:space="preserve">аннотации, рефер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библиографическую запись:  </w:t>
              <w:br/>
              <w:t xml:space="preserve">изучение и анализ документа, состав- </w:t>
              <w:br/>
              <w:t xml:space="preserve">ление заголовка описания, проверка   </w:t>
              <w:br/>
              <w:t xml:space="preserve">записи, внесение исправл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на запис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элементов библиографичес- </w:t>
              <w:br/>
              <w:t xml:space="preserve">кого опис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 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16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аннотацию. Изучение и      </w:t>
              <w:br/>
              <w:t xml:space="preserve">анализ документа, написание текста   </w:t>
              <w:br/>
              <w:t xml:space="preserve">аннот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аннот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нотирование кни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нотирование стат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реферат: изучение и анализ </w:t>
              <w:br/>
              <w:t xml:space="preserve">документа, на который составляется   </w:t>
              <w:br/>
              <w:t xml:space="preserve">реферат, написание текста, внесение  </w:t>
              <w:br/>
              <w:t xml:space="preserve">исправл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авт.  </w:t>
              <w:br/>
              <w:t xml:space="preserve">лис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итическая роспись журнальных,    </w:t>
              <w:br/>
              <w:t xml:space="preserve">газетных статей, сборников, библио-  </w:t>
              <w:br/>
              <w:t xml:space="preserve">графических пособ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знакомиться с содержанием издания.  </w:t>
              <w:br/>
              <w:t xml:space="preserve">Составить аналитическое описание на  </w:t>
              <w:br/>
              <w:t xml:space="preserve">статью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на стать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7    </w:t>
            </w:r>
          </w:p>
        </w:tc>
      </w:tr>
    </w:tbl>
    <w:p>
      <w:pPr>
        <w:pStyle w:val="ConsPlusNormal"/>
        <w:widowControl/>
        <w:ind w:hanging="0"/>
        <w:rPr/>
      </w:pPr>
      <w:r>
        <w:rPr/>
      </w:r>
    </w:p>
    <w:p>
      <w:pPr>
        <w:pStyle w:val="ConsPlusNonformat"/>
        <w:widowControl/>
        <w:jc w:val="both"/>
        <w:rPr/>
      </w:pPr>
      <w:r>
        <w:rPr/>
        <w:t>--------------------------------</w:t>
      </w:r>
    </w:p>
    <w:p>
      <w:pPr>
        <w:pStyle w:val="ConsPlusNormal"/>
        <w:widowControl/>
        <w:ind w:firstLine="540"/>
        <w:jc w:val="both"/>
        <w:rPr/>
      </w:pPr>
      <w:r>
        <w:rPr/>
        <w:t>&lt;*&gt; Разработка проспекта пособия - см. раздел "Исследовательская работа". Нормы времени на редактирование - см. раздел "Редактирование рукописей".</w:t>
      </w:r>
    </w:p>
    <w:p>
      <w:pPr>
        <w:pStyle w:val="ConsPlusNormal"/>
        <w:widowControl/>
        <w:ind w:hanging="0"/>
        <w:rPr/>
      </w:pPr>
      <w:r>
        <w:rPr/>
      </w:r>
    </w:p>
    <w:p>
      <w:pPr>
        <w:pStyle w:val="ConsPlusNormal"/>
        <w:widowControl/>
        <w:ind w:firstLine="540"/>
        <w:jc w:val="both"/>
        <w:rPr/>
      </w:pPr>
      <w:r>
        <w:rPr/>
        <w:t>Примечание. Норма времени на составление библиографического пособия дана из расчета работы авторского коллектива.</w:t>
      </w:r>
    </w:p>
    <w:p>
      <w:pPr>
        <w:pStyle w:val="ConsPlusNormal"/>
        <w:widowControl/>
        <w:ind w:hanging="0"/>
        <w:rPr/>
      </w:pPr>
      <w:r>
        <w:rPr/>
      </w:r>
    </w:p>
    <w:p>
      <w:pPr>
        <w:pStyle w:val="ConsPlusNormal"/>
        <w:widowControl/>
        <w:ind w:firstLine="540"/>
        <w:jc w:val="both"/>
        <w:rPr/>
      </w:pPr>
      <w:r>
        <w:rPr/>
        <w:t>3.9. Перевод и переработка печатных текстов с иностранных языков на русский и с русского на иностранные языки</w:t>
      </w:r>
    </w:p>
    <w:p>
      <w:pPr>
        <w:pStyle w:val="ConsPlusNormal"/>
        <w:widowControl/>
        <w:ind w:hanging="0"/>
        <w:rPr/>
      </w:pPr>
      <w:r>
        <w:rPr/>
      </w:r>
    </w:p>
    <w:p>
      <w:pPr>
        <w:pStyle w:val="ConsPlusNormal"/>
        <w:widowControl/>
        <w:ind w:hanging="0"/>
        <w:jc w:val="right"/>
        <w:rPr/>
      </w:pPr>
      <w:r>
        <w:rPr/>
        <w:t>Таблица 16</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810"/>
        <w:gridCol w:w="5130"/>
        <w:gridCol w:w="1620"/>
        <w:gridCol w:w="1215"/>
      </w:tblGrid>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нормы</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роцесса, операции.   </w:t>
              <w:br/>
              <w:t xml:space="preserve">Состав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w:t>
              <w:br/>
              <w:t>времени,</w:t>
              <w:br/>
              <w:t xml:space="preserve">ч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вод текста с иностранных языков  </w:t>
              <w:br/>
              <w:t xml:space="preserve">на русский язы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тение оригинала, анализ текста,     </w:t>
              <w:br/>
              <w:t xml:space="preserve">разметка его с выявлением трудных    </w:t>
              <w:br/>
              <w:t>терминов, грамматических конструкций,</w:t>
              <w:br/>
              <w:t xml:space="preserve">лексических оборотов, цеховых и      </w:t>
              <w:br/>
              <w:t xml:space="preserve">жаргонных термин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авт.  </w:t>
              <w:br/>
              <w:t xml:space="preserve">лис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ный письменный перев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кращенный письменный перевод от 30 </w:t>
              <w:br/>
              <w:t xml:space="preserve">до 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борочный письменный перев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вод текста с русского языка на   </w:t>
              <w:br/>
              <w:t xml:space="preserve">иностранные язы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ный письменный перев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авт.  </w:t>
              <w:br/>
              <w:t xml:space="preserve">лис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рминологическая работа при выполне-</w:t>
              <w:br/>
              <w:t xml:space="preserve">нии письменного перев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ыскать отмеченные в оригинале      </w:t>
              <w:br/>
              <w:t xml:space="preserve">незнакомые или непонятные термины и  </w:t>
              <w:br/>
              <w:t xml:space="preserve">сокращения в словарно-справочной     </w:t>
              <w:br/>
              <w:t>литературе. Подобрать соответствующий</w:t>
              <w:br/>
              <w:t xml:space="preserve">термину эквивалент, расшифровать     </w:t>
              <w:br/>
              <w:t xml:space="preserve">сокращ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термин,    </w:t>
              <w:br/>
              <w:t xml:space="preserve">сокращ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6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ультация переводчика со специа-  </w:t>
              <w:br/>
              <w:t xml:space="preserve">лист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яснение правильного изложения час- </w:t>
              <w:br/>
              <w:t xml:space="preserve">тей текста по малознакомой тематике. </w:t>
              <w:br/>
              <w:t xml:space="preserve">Уточнение соответствия перевода      </w:t>
              <w:br/>
              <w:t xml:space="preserve">оригинал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кон-  </w:t>
              <w:br/>
              <w:t xml:space="preserve">сульт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7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ставление библиографического описа-</w:t>
              <w:br/>
              <w:t xml:space="preserve">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библиографическое описание </w:t>
              <w:br/>
              <w:t xml:space="preserve">перевода по данным, взятым с титуль- </w:t>
              <w:br/>
              <w:t xml:space="preserve">ного листа перев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опис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итка и корректура перевода после   </w:t>
              <w:br/>
              <w:t xml:space="preserve">печатания на машинк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рить правильность расположения  </w:t>
              <w:br/>
              <w:t>отпечатанного текста. Сверить с руко-</w:t>
              <w:br/>
              <w:t xml:space="preserve">писью. Прав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авт.  </w:t>
              <w:br/>
              <w:t xml:space="preserve">лис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хническое оформление перевод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писать в текст перевода символы и   </w:t>
              <w:br/>
              <w:t xml:space="preserve">вставки на иностранном язык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вписы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клеить рисунки, таблицы, формул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вклей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вод заголовков статей и докумен- </w:t>
              <w:br/>
              <w:t xml:space="preserve">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вод и запись заголов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заголово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r>
    </w:tbl>
    <w:p>
      <w:pPr>
        <w:pStyle w:val="ConsPlusNormal"/>
        <w:widowControl/>
        <w:ind w:hanging="0"/>
        <w:rPr/>
      </w:pPr>
      <w:r>
        <w:rPr/>
      </w:r>
    </w:p>
    <w:p>
      <w:pPr>
        <w:pStyle w:val="ConsPlusNormal"/>
        <w:widowControl/>
        <w:ind w:firstLine="540"/>
        <w:jc w:val="both"/>
        <w:rPr/>
      </w:pPr>
      <w:r>
        <w:rPr/>
        <w:t>Примечание. Нормы времени предусматривают выполнение переводов с иностранного языка или на иностранный, который у переводчика является основным (по образованию или применению). При выполнении переводов с других языков или на другие помимо основного к нормам времени применяется повышающий коэффициент - 1,1.</w:t>
      </w:r>
    </w:p>
    <w:p>
      <w:pPr>
        <w:pStyle w:val="ConsPlusNormal"/>
        <w:widowControl/>
        <w:ind w:hanging="0"/>
        <w:rPr/>
      </w:pPr>
      <w:r>
        <w:rPr/>
      </w:r>
    </w:p>
    <w:p>
      <w:pPr>
        <w:pStyle w:val="ConsPlusNormal"/>
        <w:widowControl/>
        <w:ind w:firstLine="540"/>
        <w:jc w:val="both"/>
        <w:rPr/>
      </w:pPr>
      <w:r>
        <w:rPr/>
        <w:t>3.10. Исследовательская работа</w:t>
      </w:r>
    </w:p>
    <w:p>
      <w:pPr>
        <w:pStyle w:val="ConsPlusNormal"/>
        <w:widowControl/>
        <w:ind w:hanging="0"/>
        <w:rPr/>
      </w:pPr>
      <w:r>
        <w:rPr/>
      </w:r>
    </w:p>
    <w:p>
      <w:pPr>
        <w:pStyle w:val="ConsPlusNormal"/>
        <w:widowControl/>
        <w:ind w:hanging="0"/>
        <w:jc w:val="right"/>
        <w:rPr/>
      </w:pPr>
      <w:r>
        <w:rPr/>
        <w:t>Таблица 17</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810"/>
        <w:gridCol w:w="5130"/>
        <w:gridCol w:w="1620"/>
        <w:gridCol w:w="1215"/>
      </w:tblGrid>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нормы</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роцесса, операции.   </w:t>
              <w:br/>
              <w:t xml:space="preserve">Состав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w:t>
              <w:br/>
              <w:t>времени,</w:t>
              <w:br/>
              <w:t xml:space="preserve">ч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аботка программы (технического   </w:t>
              <w:br/>
              <w:t xml:space="preserve">задания) иссле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основать актуальность темы, выявить</w:t>
              <w:br/>
              <w:t xml:space="preserve">и обосновать проблемную ситуацию,    </w:t>
              <w:br/>
              <w:t>сформулировать цели, задачи и гипоте-</w:t>
              <w:br/>
              <w:t xml:space="preserve">зу исследования. Написать текс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программ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следование носи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еративный, эмпирический характ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0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лотажный (разведывательный)        </w:t>
              <w:br/>
              <w:t xml:space="preserve">характ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аботка методики иссле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аботать (написать) текст методи- </w:t>
              <w:br/>
              <w:t xml:space="preserve">ческих документов по проводимому     </w:t>
              <w:br/>
              <w:t xml:space="preserve">исследованию, эмпирическая апробация </w:t>
              <w:br/>
              <w:t xml:space="preserve">релевантности составленных докумен-  </w:t>
              <w:br/>
              <w:t>тов; уточнить и доработать методичес-</w:t>
              <w:br/>
              <w:t>кий инструментарий, составить оконча-</w:t>
              <w:br/>
              <w:t xml:space="preserve">тельный вариант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методи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ика проведения исследования,    </w:t>
              <w:br/>
              <w:t xml:space="preserve">носящего оперативный, эмпирический   </w:t>
              <w:br/>
              <w:t xml:space="preserve">характ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0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тодика проведения исследования, но-</w:t>
              <w:br/>
              <w:t xml:space="preserve">сящего пилотажный (разведывательный) </w:t>
              <w:br/>
              <w:t xml:space="preserve">характ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аботать инструкцию по обработке  </w:t>
              <w:br/>
              <w:t xml:space="preserve">документации (исходных данных),      </w:t>
              <w:br/>
              <w:t xml:space="preserve">полученной в ходе иссле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инструк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чная обработ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шинная обработ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аботка предплановых и плановых   </w:t>
              <w:br/>
              <w:t xml:space="preserve">документов перспективного характер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аботать концепцию основных на-   </w:t>
              <w:br/>
              <w:t>правлений развития библиотечного дела</w:t>
              <w:br/>
              <w:t xml:space="preserve">в регионе на перспектив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авт.  </w:t>
              <w:br/>
              <w:t xml:space="preserve">лис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r>
      <w:tr>
        <w:trPr>
          <w:trHeight w:val="9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цептуальное обеспечение библиогра-</w:t>
              <w:br/>
              <w:t>фических изданий. Обосновать актуаль-</w:t>
              <w:br/>
              <w:t xml:space="preserve">ность темы, читательское и целевое   </w:t>
              <w:br/>
              <w:t xml:space="preserve">назначение пособия, его структуру    </w:t>
              <w:br/>
              <w:t xml:space="preserve">(схему), выработать методические     </w:t>
              <w:br/>
              <w:t xml:space="preserve">принципы и решения для раскрытия     </w:t>
              <w:br/>
              <w:t xml:space="preserve">темы. Написать текс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прогноз (предплановый      </w:t>
              <w:br/>
              <w:t xml:space="preserve">документ), связанный с перспективами </w:t>
              <w:br/>
              <w:t xml:space="preserve">развития библиотек. Написать текс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r>
      <w:tr>
        <w:trPr>
          <w:trHeight w:val="9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работка целевых программ (для сети</w:t>
              <w:br/>
              <w:t xml:space="preserve">библиотек или одной библиотеки).     </w:t>
              <w:br/>
              <w:t>Диагностика ситуации, внешних и внут-</w:t>
              <w:br/>
              <w:t xml:space="preserve">ренних влияний на функционирование и </w:t>
              <w:br/>
              <w:t xml:space="preserve">развитие библиотек (одной библио-    </w:t>
              <w:br/>
              <w:t>теки). Выработать рекомендации, реше-</w:t>
              <w:br/>
              <w:t xml:space="preserve">ния. Написать текс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0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ставление сводных каталогов книжных</w:t>
              <w:br/>
              <w:t xml:space="preserve">памятник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аботать проспект. Выявить доку-  </w:t>
              <w:br/>
              <w:t xml:space="preserve">менты - книжные памятники. Научно    </w:t>
              <w:br/>
              <w:t xml:space="preserve">описать их. Составить справочный     </w:t>
              <w:br/>
              <w:t xml:space="preserve">аппарат. Написать текс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авт.  </w:t>
              <w:br/>
              <w:t xml:space="preserve">лис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онная работа по проведению </w:t>
              <w:br/>
              <w:t xml:space="preserve">иссле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ть исследовательский коллектив. </w:t>
              <w:br/>
              <w:t xml:space="preserve">Составить рабочий план проведения    </w:t>
              <w:br/>
              <w:t xml:space="preserve">исследования, согласовать его с ис-  </w:t>
              <w:br/>
              <w:t>полнителями. Определить площадки (ба-</w:t>
              <w:br/>
              <w:t xml:space="preserve">зы) исследования. Переписка с ними.  </w:t>
              <w:br/>
              <w:t xml:space="preserve">Проведение инструктажей, семинаров,  </w:t>
              <w:br/>
              <w:t xml:space="preserve">совещаний, консультац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но иссле-</w:t>
              <w:br/>
              <w:t xml:space="preserve">д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     </w:t>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иблиографическая проработка темы ис-</w:t>
              <w:br/>
              <w:t xml:space="preserve">следования, работа в архивах, изуче- </w:t>
              <w:br/>
              <w:t>ние нормативно-технической документа-</w:t>
              <w:br/>
              <w:t xml:space="preserve">ции, информации об аналогах и других </w:t>
              <w:br/>
              <w:t xml:space="preserve">материалов, относящихся к разрабаты- </w:t>
              <w:br/>
              <w:t xml:space="preserve">ваемой тем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авт.  </w:t>
              <w:br/>
              <w:t xml:space="preserve">лис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работка полученной информ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брать и обработать информацию на   </w:t>
              <w:br/>
              <w:t xml:space="preserve">основе первичных исходных данных     </w:t>
              <w:br/>
              <w:t>(статистических данных, отчетов, пла-</w:t>
              <w:br/>
              <w:t>нов, справок, материалов командировок</w:t>
              <w:br/>
              <w:t xml:space="preserve">и д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авт.  </w:t>
              <w:br/>
              <w:t xml:space="preserve">лис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анализировать обработанную инфор- </w:t>
              <w:br/>
              <w:t xml:space="preserve">мацию. Выводы, решения, прогно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готовка материалов по итогам науч-</w:t>
              <w:br/>
              <w:t xml:space="preserve">ной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исать научный отчет. Подготовить  </w:t>
              <w:br/>
              <w:t>рукопись к печати на различных этапах</w:t>
              <w:br/>
              <w:t xml:space="preserve">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авт.  </w:t>
              <w:br/>
              <w:t xml:space="preserve">лис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исать промежуточный отчет (справ- </w:t>
              <w:br/>
              <w:t xml:space="preserve">ку) о ходе иссле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готовить и написать текст статьи в</w:t>
              <w:br/>
              <w:t xml:space="preserve">сборник научных трудов, практическое </w:t>
              <w:br/>
              <w:t xml:space="preserve">пособие, профессиональную прессу.    </w:t>
              <w:br/>
              <w:t xml:space="preserve">Подготовка рукописи к печати на      </w:t>
              <w:br/>
              <w:t xml:space="preserve">различных этапах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тья теоретического характер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тья прикладного, практического    </w:t>
              <w:br/>
              <w:t xml:space="preserve">характер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5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исать доклад по итогам научного   </w:t>
              <w:br/>
              <w:t>исследования. Подготовка рукописей на</w:t>
              <w:br/>
              <w:t xml:space="preserve">различных этапах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аботать рекомендации, инструкции </w:t>
              <w:br/>
              <w:t xml:space="preserve">по внедрению материалов научного ис- </w:t>
              <w:br/>
              <w:t>следования. Написать текст. Подготов-</w:t>
              <w:br/>
              <w:t xml:space="preserve">ка рукописи к печати на различных    </w:t>
              <w:br/>
              <w:t xml:space="preserve">этапах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5     </w:t>
            </w:r>
          </w:p>
        </w:tc>
      </w:tr>
    </w:tbl>
    <w:p>
      <w:pPr>
        <w:pStyle w:val="ConsPlusNormal"/>
        <w:widowControl/>
        <w:ind w:hanging="0"/>
        <w:rPr/>
      </w:pPr>
      <w:r>
        <w:rPr/>
      </w:r>
    </w:p>
    <w:p>
      <w:pPr>
        <w:pStyle w:val="ConsPlusNormal"/>
        <w:widowControl/>
        <w:ind w:firstLine="540"/>
        <w:jc w:val="both"/>
        <w:rPr/>
      </w:pPr>
      <w:r>
        <w:rPr/>
        <w:t>Примечания. 1. Норма времени на составление программ, методик, инструкций дана на исследовательский коллектив. Часы трудозатрат распределяются между исполнителями в зависимости от их нагрузки.</w:t>
      </w:r>
    </w:p>
    <w:p>
      <w:pPr>
        <w:pStyle w:val="ConsPlusNormal"/>
        <w:widowControl/>
        <w:ind w:firstLine="540"/>
        <w:jc w:val="both"/>
        <w:rPr/>
      </w:pPr>
      <w:r>
        <w:rPr/>
        <w:t>2. В процесс подготовки рукописи к печати входят: сдача рукописи научному редактору, обсуждение в отделе, научном совете, доработка рукописи.</w:t>
      </w:r>
    </w:p>
    <w:p>
      <w:pPr>
        <w:pStyle w:val="ConsPlusNormal"/>
        <w:widowControl/>
        <w:ind w:hanging="0"/>
        <w:rPr/>
      </w:pPr>
      <w:r>
        <w:rPr/>
      </w:r>
    </w:p>
    <w:p>
      <w:pPr>
        <w:pStyle w:val="ConsPlusNormal"/>
        <w:widowControl/>
        <w:ind w:firstLine="540"/>
        <w:jc w:val="both"/>
        <w:rPr/>
      </w:pPr>
      <w:r>
        <w:rPr/>
        <w:t>3.11. Методическая работа</w:t>
      </w:r>
    </w:p>
    <w:p>
      <w:pPr>
        <w:pStyle w:val="ConsPlusNormal"/>
        <w:widowControl/>
        <w:ind w:hanging="0"/>
        <w:rPr/>
      </w:pPr>
      <w:r>
        <w:rPr/>
      </w:r>
    </w:p>
    <w:p>
      <w:pPr>
        <w:pStyle w:val="ConsPlusNormal"/>
        <w:widowControl/>
        <w:ind w:hanging="0"/>
        <w:jc w:val="right"/>
        <w:rPr/>
      </w:pPr>
      <w:r>
        <w:rPr/>
        <w:t>Таблица 18</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810"/>
        <w:gridCol w:w="5130"/>
        <w:gridCol w:w="1620"/>
        <w:gridCol w:w="1215"/>
      </w:tblGrid>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нормы</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роцесса, операции.   </w:t>
              <w:br/>
              <w:t xml:space="preserve">Состав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w:t>
              <w:br/>
              <w:t>времени,</w:t>
              <w:br/>
              <w:t xml:space="preserve">ч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вка методического пособия,    </w:t>
              <w:br/>
              <w:t xml:space="preserve">рекомендац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ципиально новая разработка тем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учить тему, выявить и проанализиро-</w:t>
              <w:br/>
              <w:t xml:space="preserve">вать документы по теме, уточнить.    </w:t>
              <w:br/>
              <w:t xml:space="preserve">Читательское и целевое назначение    </w:t>
              <w:br/>
              <w:t xml:space="preserve">пособия, рекомендаций. Составить     </w:t>
              <w:br/>
              <w:t xml:space="preserve">проспект. Написать текс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авт.  </w:t>
              <w:br/>
              <w:t xml:space="preserve">лис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дификация ранее разработанной тем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явить и изучить новые документы и  </w:t>
              <w:br/>
              <w:t>накопленный библиотеками опыт по теме</w:t>
              <w:br/>
              <w:t>пособия, рекомендаций. Уточнить прос-</w:t>
              <w:br/>
              <w:t xml:space="preserve">пект, внести изменения в структуру и </w:t>
              <w:br/>
              <w:t xml:space="preserve">текст в соответствии с достижениями  </w:t>
              <w:br/>
              <w:t xml:space="preserve">библиотечной теории и практики.      </w:t>
              <w:br/>
              <w:t xml:space="preserve">Подготовить рукопись &lt;*&gt; к обсужде-  </w:t>
              <w:br/>
              <w:t xml:space="preserve">нию. Доработать по итогам обсуж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авт.  </w:t>
              <w:br/>
              <w:t xml:space="preserve">лис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работка документов, регламентирую-</w:t>
              <w:br/>
              <w:t xml:space="preserve">щих деятельность библиотек, положе-  </w:t>
              <w:br/>
              <w:t>ний, инструкций, проектов постановле-</w:t>
              <w:br/>
              <w:t xml:space="preserve">ний, уставов, законодательных ак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ципиально новая тем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явить, изучить и проанализировать  </w:t>
              <w:br/>
              <w:t xml:space="preserve">действующие документы по теме, напи- </w:t>
              <w:br/>
              <w:t xml:space="preserve">сать текст проекта документа, обсу-  </w:t>
              <w:br/>
              <w:t xml:space="preserve">дить, апробировать в библиотеках, на </w:t>
              <w:br/>
              <w:t xml:space="preserve">заседании научно-методического сове- </w:t>
              <w:br/>
              <w:t xml:space="preserve">та. Доработать документ. Подготовить </w:t>
              <w:br/>
              <w:t xml:space="preserve">к утвержде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авт.  </w:t>
              <w:br/>
              <w:t xml:space="preserve">лис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0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дификация ранее разработанного     </w:t>
              <w:br/>
              <w:t xml:space="preserve">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анализировать и оценить документ. </w:t>
              <w:br/>
              <w:t>Поиск и отбор новых действующих доку-</w:t>
              <w:br/>
              <w:t xml:space="preserve">ментов по теме. Внести изменения в   </w:t>
              <w:br/>
              <w:t xml:space="preserve">текст документа. Обсудить на заседа- </w:t>
              <w:br/>
              <w:t xml:space="preserve">нии научно-методического совета.     </w:t>
              <w:br/>
              <w:t>Доработать по итогам обсуждения. Под-</w:t>
              <w:br/>
              <w:t xml:space="preserve">готовить к утвержде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авт.  </w:t>
              <w:br/>
              <w:t xml:space="preserve">лис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аботка учетных форм, таблиц,     </w:t>
              <w:br/>
              <w:t xml:space="preserve">образцов и д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точнить предмет, объект, содержание </w:t>
              <w:br/>
              <w:t xml:space="preserve">учетной формы, таблицы, образца.     </w:t>
              <w:br/>
              <w:t>Отобрать необходимые показатели, сис-</w:t>
              <w:br/>
              <w:t xml:space="preserve">тематизировать их. Разработать макет </w:t>
              <w:br/>
              <w:t xml:space="preserve">учетной формы, таблицы, образца. Об- </w:t>
              <w:br/>
              <w:t>судить на заседании научно-методичес-</w:t>
              <w:br/>
              <w:t xml:space="preserve">кого совета. Подготовить к утвержде- </w:t>
              <w:br/>
              <w:t xml:space="preserve">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авт.  </w:t>
              <w:br/>
              <w:t xml:space="preserve">лис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ставление рекомендаций по внедрению</w:t>
              <w:br/>
              <w:t>регламентирующих документов в практи-</w:t>
              <w:br/>
              <w:t xml:space="preserve">к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аботать методические рекоменда-  </w:t>
              <w:br/>
              <w:t xml:space="preserve">ции, инструкции, планы по внедрению  </w:t>
              <w:br/>
              <w:t>нормативной документации. Подготовить</w:t>
              <w:br/>
              <w:t xml:space="preserve">рукопись к печа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авт.  </w:t>
              <w:br/>
              <w:t xml:space="preserve">лис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вка письменной консультации,  </w:t>
              <w:br/>
              <w:t xml:space="preserve">методического письм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явить и проанализировать документы </w:t>
              <w:br/>
              <w:t xml:space="preserve">по теме. Изучить и обобщить опыт     </w:t>
              <w:br/>
              <w:t xml:space="preserve">работы библиотек. Написать текст     </w:t>
              <w:br/>
              <w:t xml:space="preserve">консультации, методического письма.  </w:t>
              <w:br/>
              <w:t>Подготовить к обсуждению на заседании</w:t>
              <w:br/>
              <w:t xml:space="preserve">научно-методического совета. Дорабо- </w:t>
              <w:br/>
              <w:t xml:space="preserve">тать по итогам обсуждения. Сдать в   </w:t>
              <w:br/>
              <w:t xml:space="preserve">печа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авт.  </w:t>
              <w:br/>
              <w:t xml:space="preserve">лис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готовка обзора деятельности библи-</w:t>
              <w:br/>
              <w:t xml:space="preserve">отек по определенной тематик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точнить тему обзора. Определить     </w:t>
              <w:br/>
              <w:t xml:space="preserve">хронологические границы. Выявить     </w:t>
              <w:br/>
              <w:t>документы, отобрать их, просмотреть и</w:t>
              <w:br/>
              <w:t xml:space="preserve">проанализировать. Написать текст.    </w:t>
              <w:br/>
              <w:t xml:space="preserve">Подготовить рукопись к обсуждению на </w:t>
              <w:br/>
              <w:t xml:space="preserve">заседании научно-методического сове- </w:t>
              <w:br/>
              <w:t xml:space="preserve">та. Доработать рукопись после обсуж- </w:t>
              <w:br/>
              <w:t xml:space="preserve">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авт.  </w:t>
              <w:br/>
              <w:t xml:space="preserve">лис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цензирование научных, методических,</w:t>
              <w:br/>
              <w:t xml:space="preserve">информационных материал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тение рецензируемого материала.     </w:t>
              <w:br/>
              <w:t>Оценка его в целом, отдельных частей,</w:t>
              <w:br/>
              <w:t xml:space="preserve">установление соответствия читатель-  </w:t>
              <w:br/>
              <w:t xml:space="preserve">скому и целевому назначению, научным </w:t>
              <w:br/>
              <w:t xml:space="preserve">и методическим требования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авт.  </w:t>
              <w:br/>
              <w:t xml:space="preserve">лис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исать рецензию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вка лекции, консульт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аботать план лекции, консульта-  </w:t>
              <w:br/>
              <w:t>ции, подобрать материал, изучить его.</w:t>
              <w:br/>
              <w:t>Составить список литературы к лекции,</w:t>
              <w:br/>
              <w:t xml:space="preserve">консультации. Написать текс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лек-  </w:t>
              <w:br/>
              <w:t xml:space="preserve">ция, кон-  </w:t>
              <w:br/>
              <w:t xml:space="preserve">сульт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ичная лек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вторная лекция, с учетом нового    </w:t>
              <w:br/>
              <w:t xml:space="preserve">материал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ичная групповая консульт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вторная групповая консультация с   </w:t>
              <w:br/>
              <w:t xml:space="preserve">учетом нового материал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сти устную индивидуальную       </w:t>
              <w:br/>
              <w:t xml:space="preserve">консультацию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кон-  </w:t>
              <w:br/>
              <w:t xml:space="preserve">сульт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 на письм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но письм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практикумов, стажирово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ктикум (7 - 10 дней). Определить  </w:t>
              <w:br/>
              <w:t xml:space="preserve">темы, задания, упражнения. Составить </w:t>
              <w:br/>
              <w:t xml:space="preserve">график и уточнить сроки проведения   </w:t>
              <w:br/>
              <w:t xml:space="preserve">занят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практику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овой практику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видуальный практику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жировка (7 - 10 дней). Уточнить   </w:t>
              <w:br/>
              <w:t xml:space="preserve">сроки проведения стажировки. Выявить </w:t>
              <w:br/>
              <w:t xml:space="preserve">литературу по изучаемому вопросу.    </w:t>
              <w:br/>
              <w:t xml:space="preserve">Составить программу и график стажи-  </w:t>
              <w:br/>
              <w:t xml:space="preserve">ровки с учетом состава слушателей.   </w:t>
              <w:br/>
              <w:t xml:space="preserve">Заключение о прохождении стажиров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стажиров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овая стажиров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видуальная стажиров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ктика студентов высших и средних  </w:t>
              <w:br/>
              <w:t xml:space="preserve">специальных учебных заве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вить и организовать практику  </w:t>
              <w:br/>
              <w:t xml:space="preserve">студентов (до 30 дней). Разработать  </w:t>
              <w:br/>
              <w:t xml:space="preserve">план практики, согласовать его с ру- </w:t>
              <w:br/>
              <w:t xml:space="preserve">ководителем практики (представителем </w:t>
              <w:br/>
              <w:t>учебного заведения). Составить график</w:t>
              <w:br/>
              <w:t xml:space="preserve">посещения структурных подразделений. </w:t>
              <w:br/>
              <w:t xml:space="preserve">Организовать практические занятия.   </w:t>
              <w:br/>
              <w:t xml:space="preserve">Подвести итоги практики. Составить   </w:t>
              <w:br/>
              <w:t xml:space="preserve">характеристики практика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практи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ктические заня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вить практические занятия.    </w:t>
              <w:br/>
              <w:t xml:space="preserve">Составить задания по выполнению изу- </w:t>
              <w:br/>
              <w:t>чаемого библиотечного процесса, конт-</w:t>
              <w:br/>
              <w:t xml:space="preserve">рольные вопросы, тематический список </w:t>
              <w:br/>
              <w:t>литературы к заданию. Написать тезис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занят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ление учебной программ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ить состав слушателей. Соста- </w:t>
              <w:br/>
              <w:t xml:space="preserve">вить тематический план, уточнить по- </w:t>
              <w:br/>
              <w:t>рядок изучения. Определить последова-</w:t>
              <w:br/>
              <w:t xml:space="preserve">тельность изложения темы, выделить   </w:t>
              <w:br/>
              <w:t xml:space="preserve">основные вопросы. Составить список   </w:t>
              <w:br/>
              <w:t xml:space="preserve">литературы по темам программы. Напи- </w:t>
              <w:br/>
              <w:t xml:space="preserve">сать текст. Обсудить программу на    </w:t>
              <w:br/>
              <w:t>заседании научно-методического сов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программ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ещение библиотек, выезды в коман- </w:t>
              <w:br/>
              <w:t xml:space="preserve">дировки с целью изучения работы и    </w:t>
              <w:br/>
              <w:t xml:space="preserve">оказания методической помощ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вка к командировке. Уточнить  </w:t>
              <w:br/>
              <w:t xml:space="preserve">сроки и цель командировки, ознако-   </w:t>
              <w:br/>
              <w:t>миться с имеющимися документами и ма-</w:t>
              <w:br/>
              <w:t>териалами предыдущих выездов и публи-</w:t>
              <w:br/>
              <w:t xml:space="preserve">каций в печати. Составить программу  </w:t>
              <w:br/>
              <w:t xml:space="preserve">(план) командиров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на коман-</w:t>
              <w:br/>
              <w:t xml:space="preserve">диров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r>
      <w:tr>
        <w:trPr>
          <w:trHeight w:val="9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информационный отчет       </w:t>
              <w:br/>
              <w:t>(справку) о проведенной работе. Отчет</w:t>
              <w:br/>
              <w:t xml:space="preserve">включает: сведения о месте выезда,   </w:t>
              <w:br/>
              <w:t>целях и сроках командировки, объектах</w:t>
              <w:br/>
              <w:t>посещения, анализ состояния работы по</w:t>
              <w:br/>
              <w:t xml:space="preserve">теме выезда, выводы и предложения в  </w:t>
              <w:br/>
              <w:t xml:space="preserve">адрес библиоте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отч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авансовый отчет, заполнить </w:t>
              <w:br/>
              <w:t>отчетный бланк со всеми приложениями,</w:t>
              <w:br/>
              <w:t xml:space="preserve">сдать в бухгалтерию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5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готовить информацию по результатам</w:t>
              <w:br/>
              <w:t xml:space="preserve">командировки (устно) в секторе, у    </w:t>
              <w:br/>
              <w:t xml:space="preserve">заведующего отделом, на научно-мето- </w:t>
              <w:br/>
              <w:t xml:space="preserve">дическом совете, заседании дирек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информ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bl>
    <w:p>
      <w:pPr>
        <w:pStyle w:val="ConsPlusNormal"/>
        <w:widowControl/>
        <w:ind w:hanging="0"/>
        <w:rPr/>
      </w:pPr>
      <w:r>
        <w:rPr/>
      </w:r>
    </w:p>
    <w:p>
      <w:pPr>
        <w:pStyle w:val="ConsPlusNonformat"/>
        <w:widowControl/>
        <w:jc w:val="both"/>
        <w:rPr/>
      </w:pPr>
      <w:r>
        <w:rPr/>
        <w:t>--------------------------------</w:t>
      </w:r>
    </w:p>
    <w:p>
      <w:pPr>
        <w:pStyle w:val="ConsPlusNormal"/>
        <w:widowControl/>
        <w:ind w:firstLine="540"/>
        <w:jc w:val="both"/>
        <w:rPr/>
      </w:pPr>
      <w:r>
        <w:rPr/>
        <w:t>&lt;*&gt; К норме времени при составлении документов, регламентирующих деятельность республиканских, краевых и областных библиотек, применяется повышающий коэффициент - 1,15.</w:t>
      </w:r>
    </w:p>
    <w:p>
      <w:pPr>
        <w:pStyle w:val="ConsPlusNormal"/>
        <w:widowControl/>
        <w:ind w:hanging="0"/>
        <w:rPr/>
      </w:pPr>
      <w:r>
        <w:rPr/>
      </w:r>
    </w:p>
    <w:p>
      <w:pPr>
        <w:pStyle w:val="ConsPlusNormal"/>
        <w:widowControl/>
        <w:ind w:firstLine="540"/>
        <w:jc w:val="both"/>
        <w:rPr/>
      </w:pPr>
      <w:r>
        <w:rPr/>
        <w:t>Примечание. Время проведения лекции, консультации, практикумов, стажировок, практики, пребывания в командировке и проведения информации по ее результатам в норму времени не входит.</w:t>
      </w:r>
    </w:p>
    <w:p>
      <w:pPr>
        <w:pStyle w:val="ConsPlusNormal"/>
        <w:widowControl/>
        <w:ind w:hanging="0"/>
        <w:rPr/>
      </w:pPr>
      <w:r>
        <w:rPr/>
      </w:r>
    </w:p>
    <w:p>
      <w:pPr>
        <w:pStyle w:val="ConsPlusNormal"/>
        <w:widowControl/>
        <w:ind w:firstLine="540"/>
        <w:jc w:val="both"/>
        <w:rPr/>
      </w:pPr>
      <w:r>
        <w:rPr/>
        <w:t>3.12. Работы научно-организационного характера</w:t>
      </w:r>
    </w:p>
    <w:p>
      <w:pPr>
        <w:pStyle w:val="ConsPlusNormal"/>
        <w:widowControl/>
        <w:ind w:hanging="0"/>
        <w:rPr/>
      </w:pPr>
      <w:r>
        <w:rPr/>
      </w:r>
    </w:p>
    <w:p>
      <w:pPr>
        <w:pStyle w:val="ConsPlusNormal"/>
        <w:widowControl/>
        <w:ind w:hanging="0"/>
        <w:jc w:val="right"/>
        <w:rPr/>
      </w:pPr>
      <w:r>
        <w:rPr/>
        <w:t>Таблица 19</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810"/>
        <w:gridCol w:w="5130"/>
        <w:gridCol w:w="1620"/>
        <w:gridCol w:w="1215"/>
      </w:tblGrid>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нормы</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роцесса, операции.   </w:t>
              <w:br/>
              <w:t xml:space="preserve">Состав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w:t>
              <w:br/>
              <w:t>времени,</w:t>
              <w:br/>
              <w:t xml:space="preserve">ч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вка и проведение теоретичес-  </w:t>
              <w:br/>
              <w:t>кой, научно-практической конференции,</w:t>
              <w:br/>
              <w:t xml:space="preserve">тематического семинар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8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ределить состав оргкомитета и учас-</w:t>
              <w:br/>
              <w:t>тников конференции, семинара. Сформи-</w:t>
              <w:br/>
              <w:t xml:space="preserve">ровать и утвердить программу и приг- </w:t>
              <w:br/>
              <w:t xml:space="preserve">ласительный билет. Организационные   </w:t>
              <w:br/>
              <w:t>мероприятия (текущая связь с участни-</w:t>
              <w:br/>
              <w:t xml:space="preserve">ками, рассылка материалов и др.).    </w:t>
              <w:br/>
              <w:t>Подготовить к изданию тезисы. Вырабо-</w:t>
              <w:br/>
              <w:t xml:space="preserve">тать проект рекомендаций. Финансово- </w:t>
              <w:br/>
              <w:t xml:space="preserve">хозяйственное обеспечение конферен-  </w:t>
              <w:br/>
              <w:t xml:space="preserve">ции, семинара (оформление платежных  </w:t>
              <w:br/>
              <w:t xml:space="preserve">документов, встреча участников,      </w:t>
              <w:br/>
              <w:t>регистрация, размещение в гостинице и</w:t>
              <w:br/>
              <w:t xml:space="preserve">др.). Анализ и оценка работы кон-    </w:t>
              <w:br/>
              <w:t>ференции, семинара. Подведение итог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мероприяти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участник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 1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1 - 4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6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готовка и проведение семинара, ме-</w:t>
              <w:br/>
              <w:t xml:space="preserve">тодического дня, заседания "круглого </w:t>
              <w:br/>
              <w:t xml:space="preserve">стол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5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ить участников, руководителя, </w:t>
              <w:br/>
              <w:t>срок и место проведения семинара, ме-</w:t>
              <w:br/>
              <w:t xml:space="preserve">тодического дня, заседания "круглого </w:t>
              <w:br/>
              <w:t xml:space="preserve">стола". Определить контингент участ- </w:t>
              <w:br/>
              <w:t xml:space="preserve">ников. Разработать программу. Инфор- </w:t>
              <w:br/>
              <w:t xml:space="preserve">мационное обеспечение (текущая связь </w:t>
              <w:br/>
              <w:t xml:space="preserve">с участниками, рассылка материалов и </w:t>
              <w:br/>
              <w:t>др.). Выработать проект рекомендаций.</w:t>
              <w:br/>
              <w:t>Издать и разослать программу. Регист-</w:t>
              <w:br/>
              <w:t>рация участников. Анализ и оценки се-</w:t>
              <w:br/>
              <w:t xml:space="preserve">минара, методического дня, заседания </w:t>
              <w:br/>
              <w:t xml:space="preserve">"круглого стол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мероприяти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участник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 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 1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1 - 4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6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вка заседаний редколлег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точнить срок и повестку заседания.  </w:t>
              <w:br/>
              <w:t xml:space="preserve">Отобрать материалы для обсуждения и  </w:t>
              <w:br/>
              <w:t>подготовить их для копирования. Опре-</w:t>
              <w:br/>
              <w:t xml:space="preserve">делить оппонентов (рецензентов).     </w:t>
              <w:br/>
              <w:t>Оповестить о заседании членов редкол-</w:t>
              <w:br/>
              <w:t>легии. Разослать материалы по повест-</w:t>
              <w:br/>
              <w:t xml:space="preserve">ке заседания. Оформить предложения,  </w:t>
              <w:br/>
              <w:t xml:space="preserve">высказанные участниками засед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засед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заседаний проблемных ко- </w:t>
              <w:br/>
              <w:t>миссий, советов, творческих коллекти-</w:t>
              <w:br/>
              <w:t xml:space="preserve">в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ределить повестку дня и срок прове-</w:t>
              <w:br/>
              <w:t xml:space="preserve">дения заседания, уточнить состав     </w:t>
              <w:br/>
              <w:t xml:space="preserve">участников. Подготовить документы,   </w:t>
              <w:br/>
              <w:t>организационные мероприятия (оповеще-</w:t>
              <w:br/>
              <w:t xml:space="preserve">ние о заседании, подбор материалов). </w:t>
              <w:br/>
              <w:t xml:space="preserve">Оформить протокол и реш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мероприяти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bl>
    <w:p>
      <w:pPr>
        <w:pStyle w:val="ConsPlusNormal"/>
        <w:widowControl/>
        <w:ind w:hanging="0"/>
        <w:rPr/>
      </w:pPr>
      <w:r>
        <w:rPr/>
      </w:r>
    </w:p>
    <w:p>
      <w:pPr>
        <w:pStyle w:val="ConsPlusNormal"/>
        <w:widowControl/>
        <w:ind w:firstLine="540"/>
        <w:jc w:val="both"/>
        <w:rPr/>
      </w:pPr>
      <w:r>
        <w:rPr/>
        <w:t>Примечания. 1. При проведении мероприятий на международном уровне к норме времени применяется повышающий коэффициент - 2,0, на федеральном - 1,85.</w:t>
      </w:r>
    </w:p>
    <w:p>
      <w:pPr>
        <w:pStyle w:val="ConsPlusNormal"/>
        <w:widowControl/>
        <w:ind w:firstLine="540"/>
        <w:jc w:val="both"/>
        <w:rPr/>
      </w:pPr>
      <w:r>
        <w:rPr/>
        <w:t>2. В норму времени не входит время проведения конференции, семинара, методического дня, заседания "круглого стола" и время, связанное с изданием материалов конференции, семинара и т.п.</w:t>
      </w:r>
    </w:p>
    <w:p>
      <w:pPr>
        <w:pStyle w:val="ConsPlusNormal"/>
        <w:widowControl/>
        <w:ind w:hanging="0"/>
        <w:rPr/>
      </w:pPr>
      <w:r>
        <w:rPr/>
      </w:r>
    </w:p>
    <w:p>
      <w:pPr>
        <w:pStyle w:val="ConsPlusNormal"/>
        <w:widowControl/>
        <w:ind w:firstLine="540"/>
        <w:jc w:val="both"/>
        <w:rPr/>
      </w:pPr>
      <w:r>
        <w:rPr/>
        <w:t>3.13. Редактирование рукописей</w:t>
      </w:r>
    </w:p>
    <w:p>
      <w:pPr>
        <w:pStyle w:val="ConsPlusNormal"/>
        <w:widowControl/>
        <w:ind w:hanging="0"/>
        <w:rPr/>
      </w:pPr>
      <w:r>
        <w:rPr/>
      </w:r>
    </w:p>
    <w:p>
      <w:pPr>
        <w:pStyle w:val="ConsPlusNormal"/>
        <w:widowControl/>
        <w:ind w:hanging="0"/>
        <w:jc w:val="right"/>
        <w:rPr/>
      </w:pPr>
      <w:r>
        <w:rPr/>
        <w:t>Таблица 20</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810"/>
        <w:gridCol w:w="5130"/>
        <w:gridCol w:w="1620"/>
        <w:gridCol w:w="1215"/>
      </w:tblGrid>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нормы</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роцесса, операции.   </w:t>
              <w:br/>
              <w:t xml:space="preserve">Состав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w:t>
              <w:br/>
              <w:t>времени,</w:t>
              <w:br/>
              <w:t xml:space="preserve">ч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дактирование научных и методических</w:t>
              <w:br/>
              <w:t xml:space="preserve">материал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рка и исправление рукописи в    </w:t>
              <w:br/>
              <w:t xml:space="preserve">процессе подготовки ее к печати; ус- </w:t>
              <w:br/>
              <w:t xml:space="preserve">тановить соответствие текста научным </w:t>
              <w:br/>
              <w:t xml:space="preserve">и литературным требованиям, форме и  </w:t>
              <w:br/>
              <w:t xml:space="preserve">целевому назначению издания и др.,   </w:t>
              <w:br/>
              <w:t xml:space="preserve">согласовать вносимые исправления с   </w:t>
              <w:br/>
              <w:t xml:space="preserve">автором. Доработать рукопис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дактирование монографий, сборников </w:t>
              <w:br/>
              <w:t xml:space="preserve">научных трудов, научных отчетов,     </w:t>
              <w:br/>
              <w:t xml:space="preserve">практических пособ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авт.  </w:t>
              <w:br/>
              <w:t xml:space="preserve">лис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дактирование методических материа- </w:t>
              <w:br/>
              <w:t>лов: инструктивно-методических писем,</w:t>
              <w:br/>
              <w:t xml:space="preserve">рекомендаций, консультаций, обзоров  </w:t>
              <w:br/>
              <w:t xml:space="preserve">деятельности библиотек и д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дактирование документов, регламен- </w:t>
              <w:br/>
              <w:t xml:space="preserve">тирующих деятельность библиотек:     </w:t>
              <w:br/>
              <w:t xml:space="preserve">уставов, положений, инструкций и д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авт.  </w:t>
              <w:br/>
              <w:t xml:space="preserve">лис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дактирование статистических таблиц,</w:t>
              <w:br/>
              <w:t xml:space="preserve">учетных форм, образцов и д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дактирование материалов конферен-  </w:t>
              <w:br/>
              <w:t xml:space="preserve">ций: докладов, сообщений и д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дактирование популярного библио-   </w:t>
              <w:br/>
              <w:t>графического пособия, ретроспективных</w:t>
              <w:br/>
              <w:t xml:space="preserve">научно-вспомогательных указателей,   </w:t>
              <w:br/>
              <w:t xml:space="preserve">обзоров, справок, рефератов, аннота- </w:t>
              <w:br/>
              <w:t xml:space="preserve">ц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дактирование популярных библио-    </w:t>
              <w:br/>
              <w:t xml:space="preserve">графических пособий: тематических    </w:t>
              <w:br/>
              <w:t xml:space="preserve">библиографических указателей, спра-  </w:t>
              <w:br/>
              <w:t xml:space="preserve">вочников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авт.  </w:t>
              <w:br/>
              <w:t xml:space="preserve">лис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дактирование ретроспективных       </w:t>
              <w:br/>
              <w:t xml:space="preserve">научно-вспомогательных указа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дактирование аналитических обзоров,</w:t>
              <w:br/>
              <w:t xml:space="preserve">справок, аннотаций, рефератов, свод- </w:t>
              <w:br/>
              <w:t xml:space="preserve">ных реферативных обзоров, экспресс-  </w:t>
              <w:br/>
              <w:t xml:space="preserve">информаций и д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дактирование библиографической     </w:t>
              <w:br/>
              <w:t xml:space="preserve">запис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на запис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83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ьное редактир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17   </w:t>
            </w:r>
          </w:p>
        </w:tc>
      </w:tr>
    </w:tbl>
    <w:p>
      <w:pPr>
        <w:pStyle w:val="ConsPlusNormal"/>
        <w:widowControl/>
        <w:ind w:hanging="0"/>
        <w:rPr/>
      </w:pPr>
      <w:r>
        <w:rPr/>
      </w:r>
    </w:p>
    <w:p>
      <w:pPr>
        <w:pStyle w:val="ConsPlusNonformat"/>
        <w:widowControl/>
        <w:jc w:val="both"/>
        <w:rPr/>
      </w:pPr>
      <w:r>
        <w:rPr/>
        <w:t>--------------------------------</w:t>
      </w:r>
    </w:p>
    <w:p>
      <w:pPr>
        <w:pStyle w:val="ConsPlusNormal"/>
        <w:widowControl/>
        <w:ind w:firstLine="540"/>
        <w:jc w:val="both"/>
        <w:rPr/>
      </w:pPr>
      <w:r>
        <w:rPr/>
        <w:t>&lt;*&gt; При редактировании смешанного текста к норме времени применяется повышающий коэффициент - 1,1.</w:t>
      </w:r>
    </w:p>
    <w:p>
      <w:pPr>
        <w:pStyle w:val="ConsPlusNormal"/>
        <w:widowControl/>
        <w:ind w:hanging="0"/>
        <w:rPr/>
      </w:pPr>
      <w:r>
        <w:rPr/>
      </w:r>
    </w:p>
    <w:p>
      <w:pPr>
        <w:pStyle w:val="ConsPlusNormal"/>
        <w:widowControl/>
        <w:ind w:firstLine="540"/>
        <w:jc w:val="both"/>
        <w:rPr/>
      </w:pPr>
      <w:r>
        <w:rPr/>
        <w:t>3.14. Вспомогательно-техническая работа</w:t>
      </w:r>
    </w:p>
    <w:p>
      <w:pPr>
        <w:pStyle w:val="ConsPlusNormal"/>
        <w:widowControl/>
        <w:ind w:hanging="0"/>
        <w:rPr/>
      </w:pPr>
      <w:r>
        <w:rPr/>
      </w:r>
    </w:p>
    <w:p>
      <w:pPr>
        <w:pStyle w:val="ConsPlusNormal"/>
        <w:widowControl/>
        <w:ind w:hanging="0"/>
        <w:jc w:val="right"/>
        <w:rPr/>
      </w:pPr>
      <w:r>
        <w:rPr/>
        <w:t>Таблица 21</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810"/>
        <w:gridCol w:w="5130"/>
        <w:gridCol w:w="1620"/>
        <w:gridCol w:w="1215"/>
      </w:tblGrid>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нормы</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роцесса, операции.   </w:t>
              <w:br/>
              <w:t xml:space="preserve">Состав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w:t>
              <w:br/>
              <w:t>времени,</w:t>
              <w:br/>
              <w:t xml:space="preserve">ч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шинописные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учить оригинал для печатания и оз-</w:t>
              <w:br/>
              <w:t>накомиться с ним, набрать и проложить</w:t>
              <w:br/>
              <w:t>копировальной бумагой, заложить бума-</w:t>
              <w:br/>
              <w:t xml:space="preserve">гу в пишущую машинку, разметить и    </w:t>
              <w:br/>
              <w:t>разграфить при печатании с вертикаль-</w:t>
              <w:br/>
              <w:t xml:space="preserve">ным графление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влечь материал из пишущей машинки, </w:t>
              <w:br/>
              <w:t xml:space="preserve">удалить копировальную бумагу и       </w:t>
              <w:br/>
              <w:t xml:space="preserve">уложить ее в лоток, сдать работ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чатание текста без вертикального   </w:t>
              <w:br/>
              <w:t xml:space="preserve">граф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стра- </w:t>
              <w:br/>
              <w:t xml:space="preserve">ница маши- </w:t>
              <w:br/>
              <w:t xml:space="preserve">нописного  </w:t>
              <w:br/>
              <w:t xml:space="preserve">текс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ы интервал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3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чатание текста на форматках без    </w:t>
              <w:br/>
              <w:t xml:space="preserve">вертикального граф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ы интервал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3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чатание текста с вертикальным      </w:t>
              <w:br/>
              <w:t xml:space="preserve">графление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ы интервал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3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3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3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чатание текста на форматках с      </w:t>
              <w:br/>
              <w:t xml:space="preserve">вертикальным графление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стра- </w:t>
              <w:br/>
              <w:t xml:space="preserve">ница маши- </w:t>
              <w:br/>
              <w:t xml:space="preserve">нописного  </w:t>
              <w:br/>
              <w:t xml:space="preserve">текс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ы интервал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3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итка и корректура текста после     </w:t>
              <w:br/>
              <w:t xml:space="preserve">печатания на машинк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рить правильность расположения  </w:t>
              <w:br/>
              <w:t xml:space="preserve">отпечатанного текста, сверить с      </w:t>
              <w:br/>
              <w:t xml:space="preserve">рукописным. Корректура машинописного </w:t>
              <w:br/>
              <w:t xml:space="preserve">текс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стра- </w:t>
              <w:br/>
              <w:t xml:space="preserve">ница маши- </w:t>
              <w:br/>
              <w:t xml:space="preserve">нописного  </w:t>
              <w:br/>
              <w:t xml:space="preserve">текс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83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итка и корректура верст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83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клейка право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на правк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шинописные работы, выполняемые в   </w:t>
              <w:br/>
              <w:t xml:space="preserve">автоматизированном режим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вод материала в компьют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страниц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брать текст с лис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брать библиографическое опис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вод материала на экра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страниц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вка текста на компьютере, верстка </w:t>
              <w:br/>
              <w:t xml:space="preserve">текс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7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дактирование библиографического    </w:t>
              <w:br/>
              <w:t xml:space="preserve">опис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вод текста на принтер. Распечат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вод форм таблиц на экра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таблиц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олнение таблиц содержание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0    </w:t>
            </w:r>
          </w:p>
        </w:tc>
      </w:tr>
    </w:tbl>
    <w:p>
      <w:pPr>
        <w:pStyle w:val="ConsPlusNormal"/>
        <w:widowControl/>
        <w:ind w:hanging="0"/>
        <w:rPr/>
      </w:pPr>
      <w:r>
        <w:rPr/>
      </w:r>
    </w:p>
    <w:p>
      <w:pPr>
        <w:pStyle w:val="ConsPlusNormal"/>
        <w:widowControl/>
        <w:ind w:firstLine="540"/>
        <w:jc w:val="both"/>
        <w:rPr/>
      </w:pPr>
      <w:r>
        <w:rPr/>
        <w:t>Примечание. При печатании текста на машинке с латинским шрифтом к норме времени применяется повышающий коэффициент - 1,3.</w:t>
      </w:r>
    </w:p>
    <w:p>
      <w:pPr>
        <w:pStyle w:val="ConsPlusNormal"/>
        <w:widowControl/>
        <w:ind w:hanging="0"/>
        <w:rPr/>
      </w:pPr>
      <w:r>
        <w:rPr/>
      </w:r>
    </w:p>
    <w:p>
      <w:pPr>
        <w:pStyle w:val="ConsPlusNormal"/>
        <w:widowControl/>
        <w:ind w:firstLine="540"/>
        <w:jc w:val="both"/>
        <w:rPr/>
      </w:pPr>
      <w:r>
        <w:rPr/>
        <w:t>3.15. Работа по организации труда и управлению</w:t>
      </w:r>
    </w:p>
    <w:p>
      <w:pPr>
        <w:pStyle w:val="ConsPlusNormal"/>
        <w:widowControl/>
        <w:ind w:hanging="0"/>
        <w:rPr/>
      </w:pPr>
      <w:r>
        <w:rPr/>
      </w:r>
    </w:p>
    <w:p>
      <w:pPr>
        <w:pStyle w:val="ConsPlusNormal"/>
        <w:widowControl/>
        <w:ind w:hanging="0"/>
        <w:jc w:val="right"/>
        <w:rPr/>
      </w:pPr>
      <w:r>
        <w:rPr/>
        <w:t>Таблица 22</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810"/>
        <w:gridCol w:w="5130"/>
        <w:gridCol w:w="1620"/>
        <w:gridCol w:w="1215"/>
      </w:tblGrid>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нормы</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роцесса, операции.   </w:t>
              <w:br/>
              <w:t xml:space="preserve">Состав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w:t>
              <w:br/>
              <w:t>времени,</w:t>
              <w:br/>
              <w:t xml:space="preserve">ч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нирование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брать, проанализировать исходную   </w:t>
              <w:br/>
              <w:t>информацию; определить основные зада-</w:t>
              <w:br/>
              <w:t xml:space="preserve">чи года, уточнить сроки выполнения   </w:t>
              <w:br/>
              <w:t xml:space="preserve">заданий, написать объяснительную за- </w:t>
              <w:br/>
              <w:t>писку. Подготовить проект плана к об-</w:t>
              <w:br/>
              <w:t xml:space="preserve">суждению на всех уровнях, доработать </w:t>
              <w:br/>
              <w:t>после обсуждения. Представить план на</w:t>
              <w:br/>
              <w:t xml:space="preserve">согласование и утвержд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план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н библиоте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н отдела, сектор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видуальный пла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дневный учет работы в структурных </w:t>
              <w:br/>
              <w:t xml:space="preserve">подразделения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тистический учет записавшихся (пе-</w:t>
              <w:br/>
              <w:t xml:space="preserve">ререгистрировавшихся) чита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на запис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тистический учет книговыдач, посе-</w:t>
              <w:br/>
              <w:t xml:space="preserve">щ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6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 информационно-библиографической </w:t>
              <w:br/>
              <w:t xml:space="preserve">работы по установленной форм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 выполненных справо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дневный учет абонентов, пользую-  </w:t>
              <w:br/>
              <w:t xml:space="preserve">щихся МБ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тистический учет абонентов,       </w:t>
              <w:br/>
              <w:t xml:space="preserve">пользующихся МБ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на запис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тистический учет полученных       </w:t>
              <w:br/>
              <w:t xml:space="preserve">заказов, выданных докум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на запис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8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тистический учет заказов, пере-   </w:t>
              <w:br/>
              <w:t xml:space="preserve">направленных в другие библиоте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исать итоги работы в "Дневник     </w:t>
              <w:br/>
              <w:t xml:space="preserve">работы" подразделения библиоте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видуальный учет: ежедневное      </w:t>
              <w:br/>
              <w:t xml:space="preserve">заполнение листка учета трудозатрат  </w:t>
              <w:br/>
              <w:t xml:space="preserve">или дневника работы библиотекар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одный статистический учет по       </w:t>
              <w:br/>
              <w:t xml:space="preserve">библиотек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читателей, книговыдач, посеще- </w:t>
              <w:br/>
              <w:t xml:space="preserve">ний и т.д. Подвести итоги статисти-  </w:t>
              <w:br/>
              <w:t xml:space="preserve">ческих данных по библиотек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на запис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яц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рта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тистический учет в режиме А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вод статистических данных с конт-   </w:t>
              <w:br/>
              <w:t xml:space="preserve">рольного лис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лис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3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одный статистический учет по биб-  </w:t>
              <w:br/>
              <w:t>лиотеке (число читателей, книговыдач,</w:t>
              <w:br/>
              <w:t xml:space="preserve">посещений и т.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таблиц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вести итоги статистических данных </w:t>
              <w:br/>
              <w:t xml:space="preserve">по библиотек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яц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рта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ление отче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нять планово-отчетные документы от</w:t>
              <w:br/>
              <w:t>структурных подразделений с проверкой</w:t>
              <w:br/>
              <w:t xml:space="preserve">полноты состава. Составить сводную   </w:t>
              <w:br/>
              <w:t xml:space="preserve">таблицу основных показа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аналитический отчет: про-  </w:t>
              <w:br/>
              <w:t xml:space="preserve">анализировать деятельность подразде- </w:t>
              <w:br/>
              <w:t xml:space="preserve">лений и библиотеки, отметить измене- </w:t>
              <w:br/>
              <w:t xml:space="preserve">ния за год, написать текст, предста- </w:t>
              <w:br/>
              <w:t xml:space="preserve">вить на согласование и утвержд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отч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 библиотеки за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 отдела, сектора за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видуальный отчет за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ставить финансовые отчеты об оплате</w:t>
              <w:br/>
              <w:t xml:space="preserve">по видам платных услу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отч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месяц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кварта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 перед читателями и населением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ить срок проведения отчета,   </w:t>
              <w:br/>
              <w:t>повестку дня, оповестить о дне отчета</w:t>
              <w:br/>
              <w:t>читателей, население, выпустить стен-</w:t>
              <w:br/>
              <w:t xml:space="preserve">газету, оформить протокол, замечания </w:t>
              <w:br/>
              <w:t xml:space="preserve">и предложения читателей, населения,  </w:t>
              <w:br/>
              <w:t xml:space="preserve">составить план их реал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мероприяти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готовка производственных совеща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ить повестку дня, круг участ- </w:t>
              <w:br/>
              <w:t xml:space="preserve">ников, подготовить справку, другие   </w:t>
              <w:br/>
              <w:t xml:space="preserve">мероприятия, проект решения, оповес- </w:t>
              <w:br/>
              <w:t xml:space="preserve">тить участников совещания, подгото-  </w:t>
              <w:br/>
              <w:t xml:space="preserve">вить помещ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совещ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ещание работников библиоте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ещание работников отдел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ещание по итогам принятых решений </w:t>
              <w:br/>
              <w:t>с целью оценки их результатов, произ-</w:t>
              <w:br/>
              <w:t xml:space="preserve">водственные совещания по итогам года </w:t>
              <w:br/>
              <w:t xml:space="preserve">и д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еративное совещание (для решения   </w:t>
              <w:br/>
              <w:t xml:space="preserve">текущих производственных задач)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онная (оперативная) рабо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альное оформление режима     </w:t>
              <w:br/>
              <w:t xml:space="preserve">работы отдела (составление графика   </w:t>
              <w:br/>
              <w:t xml:space="preserve">работы, отпусков и т.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ь за выполнением производст-  </w:t>
              <w:br/>
              <w:t xml:space="preserve">венного задания и качеством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зад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8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ь за исполнением управленчес- </w:t>
              <w:br/>
              <w:t xml:space="preserve">кого решения, приказа, указания ди-  </w:t>
              <w:br/>
              <w:t>ректора, зам. директора, зав. отдело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66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ключить, продлить договор с фирма- </w:t>
              <w:br/>
              <w:t xml:space="preserve">ми, предприятиями, организациями,    </w:t>
              <w:br/>
              <w:t xml:space="preserve">частными предпринимателям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гово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калькуляцию цен на платные </w:t>
              <w:br/>
              <w:t xml:space="preserve">услуг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исать счет, квитанцию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ить оплату сче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лопроизвод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ь и зарегистрировать входящую  </w:t>
              <w:br/>
              <w:t xml:space="preserve">корреспонденцию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троль за своевременным исполнением</w:t>
              <w:br/>
              <w:t xml:space="preserve">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истематизация и подшивка исполненных</w:t>
              <w:br/>
              <w:t>документов в соответствии с номенкла-</w:t>
              <w:br/>
              <w:t xml:space="preserve">турой де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та в режиме А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егистрировать входящую корреспон- </w:t>
              <w:br/>
              <w:t xml:space="preserve">денцию: ввод в базу данных контроль- </w:t>
              <w:br/>
              <w:t xml:space="preserve">ной карточки (дата поступления, ин-  </w:t>
              <w:br/>
              <w:t xml:space="preserve">декс документа, корреспондент, дата, </w:t>
              <w:br/>
              <w:t xml:space="preserve">индекс поступившего документа, крат- </w:t>
              <w:br/>
              <w:t xml:space="preserve">кое содержание, резолюция, кому на-  </w:t>
              <w:br/>
              <w:t xml:space="preserve">правле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ь за исполнением документа:   </w:t>
              <w:br/>
              <w:t xml:space="preserve">вывод на экран контрольной карточки, </w:t>
              <w:br/>
              <w:t xml:space="preserve">ввод в нее информации об исполнен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на запис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83   </w:t>
            </w:r>
          </w:p>
        </w:tc>
      </w:tr>
    </w:tbl>
    <w:p>
      <w:pPr>
        <w:pStyle w:val="ConsPlusNormal"/>
        <w:widowControl/>
        <w:ind w:hanging="0"/>
        <w:rPr/>
      </w:pPr>
      <w:r>
        <w:rPr/>
      </w:r>
    </w:p>
    <w:p>
      <w:pPr>
        <w:pStyle w:val="ConsPlusNonformat"/>
        <w:widowControl/>
        <w:jc w:val="both"/>
        <w:rPr/>
      </w:pPr>
      <w:r>
        <w:rPr/>
        <w:t>--------------------------------</w:t>
      </w:r>
    </w:p>
    <w:p>
      <w:pPr>
        <w:pStyle w:val="ConsPlusNormal"/>
        <w:widowControl/>
        <w:ind w:firstLine="540"/>
        <w:jc w:val="both"/>
        <w:rPr/>
      </w:pPr>
      <w:r>
        <w:rPr/>
        <w:t>&lt;*&gt; Время проведения отчета перед читателями, населением, совещаний в норму времени не входит.</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Приложение 1</w:t>
      </w:r>
    </w:p>
    <w:p>
      <w:pPr>
        <w:pStyle w:val="ConsPlusNormal"/>
        <w:widowControl/>
        <w:ind w:hanging="0"/>
        <w:rPr/>
      </w:pPr>
      <w:r>
        <w:rPr/>
      </w:r>
    </w:p>
    <w:p>
      <w:pPr>
        <w:pStyle w:val="ConsPlusNormal"/>
        <w:widowControl/>
        <w:ind w:hanging="0"/>
        <w:jc w:val="center"/>
        <w:rPr/>
      </w:pPr>
      <w:r>
        <w:rPr/>
        <w:t>ТАБЛИЦА</w:t>
      </w:r>
    </w:p>
    <w:p>
      <w:pPr>
        <w:pStyle w:val="ConsPlusNormal"/>
        <w:widowControl/>
        <w:ind w:hanging="0"/>
        <w:jc w:val="center"/>
        <w:rPr/>
      </w:pPr>
      <w:r>
        <w:rPr/>
        <w:t>ДЛЯ ОПРЕДЕЛЕНИЯ ОБЪЕМА АВТОРСКОГО</w:t>
      </w:r>
    </w:p>
    <w:p>
      <w:pPr>
        <w:pStyle w:val="ConsPlusNormal"/>
        <w:widowControl/>
        <w:ind w:hanging="0"/>
        <w:jc w:val="center"/>
        <w:rPr/>
      </w:pPr>
      <w:r>
        <w:rPr/>
        <w:t>ЛИСТА В ПЕЧАТНЫХ ЗНАКАХ</w:t>
      </w:r>
    </w:p>
    <w:p>
      <w:pPr>
        <w:pStyle w:val="ConsPlusNormal"/>
        <w:widowControl/>
        <w:ind w:hanging="0"/>
        <w:rPr/>
      </w:pPr>
      <w:r>
        <w:rPr/>
      </w:r>
    </w:p>
    <w:p>
      <w:pPr>
        <w:pStyle w:val="ConsPlusNormal"/>
        <w:widowControl/>
        <w:ind w:firstLine="540"/>
        <w:jc w:val="both"/>
        <w:rPr/>
      </w:pPr>
      <w:r>
        <w:rPr/>
        <w:t>Авторский лист - конкретный объем текста, отпечатанный на канцелярской пишущей машинке, равный 40000 печатных знаков. К одному авторскому листу приравнивается 3000 кв. см графического материала (чертежи, схемы, графики и т.д.).</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485"/>
        <w:gridCol w:w="1485"/>
        <w:gridCol w:w="1485"/>
        <w:gridCol w:w="1485"/>
        <w:gridCol w:w="1350"/>
        <w:gridCol w:w="1485"/>
      </w:tblGrid>
      <w:tr>
        <w:trPr>
          <w:trHeight w:val="36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чатные </w:t>
              <w:br/>
              <w:t xml:space="preserve">зна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рские </w:t>
              <w:br/>
              <w:t xml:space="preserve">лис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чатные </w:t>
              <w:br/>
              <w:t xml:space="preserve">зна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рские </w:t>
              <w:br/>
              <w:t xml:space="preserve">лис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чатные </w:t>
              <w:br/>
              <w:t xml:space="preserve">зна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рские </w:t>
              <w:br/>
              <w:t xml:space="preserve">листы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2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00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7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25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50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75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2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00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7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25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50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75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2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00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7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25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50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75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7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2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2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7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firstLine="540"/>
        <w:jc w:val="both"/>
        <w:rPr/>
      </w:pPr>
      <w:r>
        <w:rPr/>
        <w:t>Примечание. Печатными знаками (или ударами на машинке) считаются все видимые знаки (буквы, цифры, знаки препинания, символы) и каждый пробел между словам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Приложение 2</w:t>
      </w:r>
    </w:p>
    <w:p>
      <w:pPr>
        <w:pStyle w:val="ConsPlusNormal"/>
        <w:widowControl/>
        <w:ind w:hanging="0"/>
        <w:rPr/>
      </w:pPr>
      <w:r>
        <w:rPr/>
      </w:r>
    </w:p>
    <w:p>
      <w:pPr>
        <w:pStyle w:val="ConsPlusNormal"/>
        <w:widowControl/>
        <w:ind w:hanging="0"/>
        <w:jc w:val="center"/>
        <w:rPr/>
      </w:pPr>
      <w:r>
        <w:rPr/>
        <w:t>ПРИМЕР РАСЧЕТА ЧИСЛЕННОСТИ РАБОТНИКОВ БИБЛИОТЕКИ</w:t>
      </w:r>
    </w:p>
    <w:p>
      <w:pPr>
        <w:pStyle w:val="ConsPlusNormal"/>
        <w:widowControl/>
        <w:ind w:hanging="0"/>
        <w:rPr/>
      </w:pPr>
      <w:r>
        <w:rPr/>
      </w:r>
    </w:p>
    <w:p>
      <w:pPr>
        <w:pStyle w:val="ConsPlusNormal"/>
        <w:widowControl/>
        <w:ind w:hanging="0"/>
        <w:jc w:val="center"/>
        <w:rPr/>
      </w:pPr>
      <w:r>
        <w:rPr/>
        <w:t>Методика расчета численности работников библиотеки</w:t>
      </w:r>
    </w:p>
    <w:p>
      <w:pPr>
        <w:pStyle w:val="ConsPlusNormal"/>
        <w:widowControl/>
        <w:ind w:hanging="0"/>
        <w:rPr/>
      </w:pPr>
      <w:r>
        <w:rPr/>
      </w:r>
    </w:p>
    <w:p>
      <w:pPr>
        <w:pStyle w:val="ConsPlusNormal"/>
        <w:widowControl/>
        <w:ind w:firstLine="540"/>
        <w:jc w:val="both"/>
        <w:rPr/>
      </w:pPr>
      <w:r>
        <w:rPr/>
        <w:t>Нормативная (явочная) численность работников (Чн) библиотеки рассчитывается по формуле:</w:t>
      </w:r>
    </w:p>
    <w:p>
      <w:pPr>
        <w:pStyle w:val="ConsPlusNormal"/>
        <w:widowControl/>
        <w:ind w:hanging="0"/>
        <w:rPr/>
      </w:pPr>
      <w:r>
        <w:rPr/>
      </w:r>
    </w:p>
    <w:p>
      <w:pPr>
        <w:pStyle w:val="ConsPlusNonformat"/>
        <w:widowControl/>
        <w:rPr/>
      </w:pPr>
      <w:r>
        <w:rPr>
          <w:rFonts w:eastAsia="Courier New"/>
        </w:rPr>
        <w:t xml:space="preserve">                                 </w:t>
      </w:r>
      <w:r>
        <w:rPr/>
        <w:t>Тоб</w:t>
      </w:r>
    </w:p>
    <w:p>
      <w:pPr>
        <w:pStyle w:val="ConsPlusNonformat"/>
        <w:widowControl/>
        <w:rPr/>
      </w:pPr>
      <w:r>
        <w:rPr>
          <w:rFonts w:eastAsia="Courier New"/>
        </w:rPr>
        <w:t xml:space="preserve">                            </w:t>
      </w:r>
      <w:r>
        <w:rPr/>
        <w:t>Чн = ---,</w:t>
      </w:r>
    </w:p>
    <w:p>
      <w:pPr>
        <w:pStyle w:val="ConsPlusNonformat"/>
        <w:widowControl/>
        <w:rPr/>
      </w:pPr>
      <w:r>
        <w:rPr>
          <w:rFonts w:eastAsia="Courier New"/>
        </w:rPr>
        <w:t xml:space="preserve">                                  </w:t>
      </w:r>
      <w:r>
        <w:rPr/>
        <w:t>Фп</w:t>
      </w:r>
    </w:p>
    <w:p>
      <w:pPr>
        <w:pStyle w:val="ConsPlusNonformat"/>
        <w:widowControl/>
        <w:rPr/>
      </w:pPr>
      <w:r>
        <w:rPr/>
      </w:r>
    </w:p>
    <w:p>
      <w:pPr>
        <w:pStyle w:val="ConsPlusNonformat"/>
        <w:widowControl/>
        <w:rPr/>
      </w:pPr>
      <w:r>
        <w:rPr>
          <w:rFonts w:eastAsia="Courier New"/>
        </w:rPr>
        <w:t xml:space="preserve">    </w:t>
      </w:r>
      <w:r>
        <w:rPr/>
        <w:t>где Тоб - общие  затраты  времени  на  работы,  выполняемые  в</w:t>
      </w:r>
    </w:p>
    <w:p>
      <w:pPr>
        <w:pStyle w:val="ConsPlusNonformat"/>
        <w:widowControl/>
        <w:rPr/>
      </w:pPr>
      <w:r>
        <w:rPr/>
        <w:t>библиотеке, рассчитываются по формуле:</w:t>
      </w:r>
    </w:p>
    <w:p>
      <w:pPr>
        <w:pStyle w:val="ConsPlusNonformat"/>
        <w:widowControl/>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Тоб = SUM Тр + Тн,</w:t>
      </w:r>
    </w:p>
    <w:p>
      <w:pPr>
        <w:pStyle w:val="ConsPlusNonformat"/>
        <w:widowControl/>
        <w:rPr/>
      </w:pPr>
      <w:r>
        <w:rPr>
          <w:rFonts w:eastAsia="Courier New"/>
        </w:rPr>
        <w:t xml:space="preserve">                               </w:t>
      </w:r>
      <w:r>
        <w:rPr/>
        <w:t>1</w:t>
      </w:r>
    </w:p>
    <w:p>
      <w:pPr>
        <w:pStyle w:val="ConsPlusNonformat"/>
        <w:widowControl/>
        <w:rPr/>
      </w:pPr>
      <w:r>
        <w:rPr/>
      </w:r>
    </w:p>
    <w:p>
      <w:pPr>
        <w:pStyle w:val="ConsPlusNonformat"/>
        <w:widowControl/>
        <w:rPr/>
      </w:pPr>
      <w:r>
        <w:rPr>
          <w:rFonts w:eastAsia="Courier New"/>
        </w:rPr>
        <w:t xml:space="preserve">    </w:t>
      </w:r>
      <w:r>
        <w:rPr/>
        <w:t>где Тр  -  нормативные  затраты  времени  на  определенный вид</w:t>
      </w:r>
    </w:p>
    <w:p>
      <w:pPr>
        <w:pStyle w:val="ConsPlusNonformat"/>
        <w:widowControl/>
        <w:rPr/>
      </w:pPr>
      <w:r>
        <w:rPr/>
        <w:t>работ.</w:t>
      </w:r>
    </w:p>
    <w:p>
      <w:pPr>
        <w:pStyle w:val="ConsPlusNonformat"/>
        <w:widowControl/>
        <w:rPr/>
      </w:pPr>
      <w:r>
        <w:rPr>
          <w:rFonts w:eastAsia="Courier New"/>
        </w:rPr>
        <w:t xml:space="preserve">    </w:t>
      </w:r>
      <w:r>
        <w:rPr/>
        <w:t>Нормативные затраты   времени   на   определенный   вид  работ</w:t>
      </w:r>
    </w:p>
    <w:p>
      <w:pPr>
        <w:pStyle w:val="ConsPlusNonformat"/>
        <w:widowControl/>
        <w:rPr/>
      </w:pPr>
      <w:r>
        <w:rPr/>
        <w:t>рассчитываются по формуле:</w:t>
      </w:r>
    </w:p>
    <w:p>
      <w:pPr>
        <w:pStyle w:val="ConsPlusNonformat"/>
        <w:widowControl/>
        <w:rPr/>
      </w:pPr>
      <w:r>
        <w:rPr/>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Тр = SUM Нврi x Vi,</w:t>
      </w:r>
    </w:p>
    <w:p>
      <w:pPr>
        <w:pStyle w:val="ConsPlusNonformat"/>
        <w:widowControl/>
        <w:rPr/>
      </w:pPr>
      <w:r>
        <w:rPr>
          <w:rFonts w:eastAsia="Courier New"/>
        </w:rPr>
        <w:t xml:space="preserve">                             </w:t>
      </w:r>
      <w:r>
        <w:rPr/>
        <w:t>1</w:t>
      </w:r>
    </w:p>
    <w:p>
      <w:pPr>
        <w:pStyle w:val="ConsPlusNormal"/>
        <w:widowControl/>
        <w:ind w:hanging="0"/>
        <w:rPr/>
      </w:pPr>
      <w:r>
        <w:rPr/>
      </w:r>
    </w:p>
    <w:p>
      <w:pPr>
        <w:pStyle w:val="ConsPlusNormal"/>
        <w:widowControl/>
        <w:ind w:firstLine="540"/>
        <w:jc w:val="both"/>
        <w:rPr/>
      </w:pPr>
      <w:r>
        <w:rPr/>
        <w:t>где:</w:t>
      </w:r>
    </w:p>
    <w:p>
      <w:pPr>
        <w:pStyle w:val="ConsPlusNormal"/>
        <w:widowControl/>
        <w:ind w:firstLine="540"/>
        <w:jc w:val="both"/>
        <w:rPr/>
      </w:pPr>
      <w:r>
        <w:rPr/>
        <w:t>Нврi - норма времени на выполнение операции в определенном виде нормируемых работ;</w:t>
      </w:r>
    </w:p>
    <w:p>
      <w:pPr>
        <w:pStyle w:val="ConsPlusNormal"/>
        <w:widowControl/>
        <w:ind w:firstLine="540"/>
        <w:jc w:val="both"/>
        <w:rPr/>
      </w:pPr>
      <w:r>
        <w:rPr/>
        <w:t>Vi - объем операций i-го вида, выполняемый за год.</w:t>
      </w:r>
    </w:p>
    <w:p>
      <w:pPr>
        <w:pStyle w:val="ConsPlusNormal"/>
        <w:widowControl/>
        <w:ind w:firstLine="540"/>
        <w:jc w:val="both"/>
        <w:rPr/>
      </w:pPr>
      <w:r>
        <w:rPr/>
        <w:t>Диапазон изменений от 1 до i - это количество нормируемых операций в определенном виде работ. Например: вид работы "Комплектование библиотечного фонда" содержит 26 нормируемых операций (i); вид работы "Прием и учет поступающих документов" содержит 56 нормируемых операций (i) и т.д.;</w:t>
      </w:r>
    </w:p>
    <w:p>
      <w:pPr>
        <w:pStyle w:val="ConsPlusNormal"/>
        <w:widowControl/>
        <w:ind w:firstLine="540"/>
        <w:jc w:val="both"/>
        <w:rPr/>
      </w:pPr>
      <w:r>
        <w:rPr/>
        <w:t>n - количество видов работ, выполняемых в библиотеке, в т.ч.:</w:t>
      </w:r>
    </w:p>
    <w:p>
      <w:pPr>
        <w:pStyle w:val="ConsPlusNormal"/>
        <w:widowControl/>
        <w:ind w:firstLine="540"/>
        <w:jc w:val="both"/>
        <w:rPr/>
      </w:pPr>
      <w:r>
        <w:rPr/>
        <w:t>1 - комплектование библиотечного фонда;</w:t>
      </w:r>
    </w:p>
    <w:p>
      <w:pPr>
        <w:pStyle w:val="ConsPlusNormal"/>
        <w:widowControl/>
        <w:ind w:firstLine="540"/>
        <w:jc w:val="both"/>
        <w:rPr/>
      </w:pPr>
      <w:r>
        <w:rPr/>
        <w:t>2 - прием и учет поступивших документов;</w:t>
      </w:r>
    </w:p>
    <w:p>
      <w:pPr>
        <w:pStyle w:val="ConsPlusNormal"/>
        <w:widowControl/>
        <w:ind w:firstLine="540"/>
        <w:jc w:val="both"/>
        <w:rPr/>
      </w:pPr>
      <w:r>
        <w:rPr/>
        <w:t>3 - библиотечная обработка документов. Организация и ведение каталогов, ....................................................... ..................................................................</w:t>
      </w:r>
    </w:p>
    <w:p>
      <w:pPr>
        <w:pStyle w:val="ConsPlusNormal"/>
        <w:widowControl/>
        <w:ind w:firstLine="540"/>
        <w:jc w:val="both"/>
        <w:rPr/>
      </w:pPr>
      <w:r>
        <w:rPr/>
        <w:t>15 - Работа по организации труда и управлению;</w:t>
      </w:r>
    </w:p>
    <w:p>
      <w:pPr>
        <w:pStyle w:val="ConsPlusNormal"/>
        <w:widowControl/>
        <w:ind w:firstLine="540"/>
        <w:jc w:val="both"/>
        <w:rPr/>
      </w:pPr>
      <w:r>
        <w:rPr/>
        <w:t>Тн - затраты времени на работы, не предусмотренные нормами и носящие разовый характер;</w:t>
      </w:r>
    </w:p>
    <w:p>
      <w:pPr>
        <w:pStyle w:val="ConsPlusNormal"/>
        <w:widowControl/>
        <w:ind w:firstLine="540"/>
        <w:jc w:val="both"/>
        <w:rPr/>
      </w:pPr>
      <w:r>
        <w:rPr/>
        <w:t>Фп - полезный фонд рабочего времени одного работника библиотеки в год.</w:t>
      </w:r>
    </w:p>
    <w:p>
      <w:pPr>
        <w:pStyle w:val="ConsPlusNormal"/>
        <w:widowControl/>
        <w:ind w:firstLine="540"/>
        <w:jc w:val="both"/>
        <w:rPr/>
      </w:pPr>
      <w:r>
        <w:rPr/>
        <w:t>Списочная численность работников (Чсп) библиотеки устанавливается по формуле:</w:t>
      </w:r>
    </w:p>
    <w:p>
      <w:pPr>
        <w:pStyle w:val="ConsPlusNormal"/>
        <w:widowControl/>
        <w:ind w:hanging="0"/>
        <w:rPr/>
      </w:pPr>
      <w:r>
        <w:rPr/>
      </w:r>
    </w:p>
    <w:p>
      <w:pPr>
        <w:pStyle w:val="ConsPlusNonformat"/>
        <w:widowControl/>
        <w:rPr/>
      </w:pPr>
      <w:r>
        <w:rPr>
          <w:rFonts w:eastAsia="Courier New"/>
        </w:rPr>
        <w:t xml:space="preserve">                          </w:t>
      </w:r>
      <w:r>
        <w:rPr/>
        <w:t>Чсп = Чн x Кн,</w:t>
      </w:r>
    </w:p>
    <w:p>
      <w:pPr>
        <w:pStyle w:val="ConsPlusNonformat"/>
        <w:widowControl/>
        <w:rPr/>
      </w:pPr>
      <w:r>
        <w:rPr/>
      </w:r>
    </w:p>
    <w:p>
      <w:pPr>
        <w:pStyle w:val="ConsPlusNonformat"/>
        <w:widowControl/>
        <w:rPr/>
      </w:pPr>
      <w:r>
        <w:rPr>
          <w:rFonts w:eastAsia="Courier New"/>
        </w:rPr>
        <w:t xml:space="preserve">    </w:t>
      </w:r>
      <w:r>
        <w:rPr/>
        <w:t>где Кн   -   коэффициент,   учитывающий  планируемые  невыходы</w:t>
      </w:r>
    </w:p>
    <w:p>
      <w:pPr>
        <w:pStyle w:val="ConsPlusNonformat"/>
        <w:widowControl/>
        <w:rPr/>
      </w:pPr>
      <w:r>
        <w:rPr/>
        <w:t>работников во время отпуска, болезни и т.п.</w:t>
      </w:r>
    </w:p>
    <w:p>
      <w:pPr>
        <w:pStyle w:val="ConsPlusNonformat"/>
        <w:widowControl/>
        <w:rPr/>
      </w:pPr>
      <w:r>
        <w:rPr/>
      </w:r>
    </w:p>
    <w:p>
      <w:pPr>
        <w:pStyle w:val="ConsPlusNonformat"/>
        <w:widowControl/>
        <w:rPr/>
      </w:pPr>
      <w:r>
        <w:rPr>
          <w:rFonts w:eastAsia="Courier New"/>
        </w:rPr>
        <w:t xml:space="preserve">                         </w:t>
      </w:r>
      <w:r>
        <w:rPr/>
        <w:t>% планируемых невыходов</w:t>
      </w:r>
    </w:p>
    <w:p>
      <w:pPr>
        <w:pStyle w:val="ConsPlusNonformat"/>
        <w:widowControl/>
        <w:rPr/>
      </w:pPr>
      <w:r>
        <w:rPr>
          <w:rFonts w:eastAsia="Courier New"/>
        </w:rPr>
        <w:t xml:space="preserve">                </w:t>
      </w:r>
      <w:r>
        <w:rPr/>
        <w:t>Кн = 1 + -----------------------,</w:t>
      </w:r>
    </w:p>
    <w:p>
      <w:pPr>
        <w:pStyle w:val="ConsPlusNonformat"/>
        <w:widowControl/>
        <w:rPr/>
      </w:pPr>
      <w:r>
        <w:rPr>
          <w:rFonts w:eastAsia="Courier New"/>
        </w:rPr>
        <w:t xml:space="preserve">                                   </w:t>
      </w:r>
      <w:r>
        <w:rPr/>
        <w:t>100</w:t>
      </w:r>
    </w:p>
    <w:p>
      <w:pPr>
        <w:pStyle w:val="ConsPlusNormal"/>
        <w:widowControl/>
        <w:ind w:hanging="0"/>
        <w:rPr/>
      </w:pPr>
      <w:r>
        <w:rPr/>
      </w:r>
    </w:p>
    <w:p>
      <w:pPr>
        <w:pStyle w:val="ConsPlusNormal"/>
        <w:widowControl/>
        <w:ind w:firstLine="540"/>
        <w:jc w:val="both"/>
        <w:rPr/>
      </w:pPr>
      <w:r>
        <w:rPr/>
        <w:t>где % планируемых невыходов определяется по данным бухгалтерского учета.</w:t>
      </w:r>
    </w:p>
    <w:p>
      <w:pPr>
        <w:pStyle w:val="ConsPlusNormal"/>
        <w:widowControl/>
        <w:ind w:hanging="0"/>
        <w:rPr/>
      </w:pPr>
      <w:r>
        <w:rPr/>
      </w:r>
    </w:p>
    <w:p>
      <w:pPr>
        <w:pStyle w:val="ConsPlusNormal"/>
        <w:widowControl/>
        <w:ind w:hanging="0"/>
        <w:jc w:val="center"/>
        <w:rPr/>
      </w:pPr>
      <w:r>
        <w:rPr/>
        <w:t>Расчет нормативной численности работников библиотеки</w:t>
      </w:r>
    </w:p>
    <w:p>
      <w:pPr>
        <w:pStyle w:val="ConsPlusNormal"/>
        <w:widowControl/>
        <w:ind w:hanging="0"/>
        <w:rPr/>
      </w:pPr>
      <w:r>
        <w:rPr/>
      </w:r>
    </w:p>
    <w:p>
      <w:pPr>
        <w:pStyle w:val="ConsPlusNormal"/>
        <w:widowControl/>
        <w:ind w:firstLine="540"/>
        <w:jc w:val="both"/>
        <w:rPr/>
      </w:pPr>
      <w:r>
        <w:rPr/>
        <w:t>3.1. Комплектование библиотечного фонда - Тр1</w:t>
      </w:r>
    </w:p>
    <w:p>
      <w:pPr>
        <w:pStyle w:val="ConsPlusNormal"/>
        <w:widowControl/>
        <w:ind w:hanging="0"/>
        <w:rPr/>
      </w:pPr>
      <w:r>
        <w:rPr/>
      </w:r>
    </w:p>
    <w:p>
      <w:pPr>
        <w:pStyle w:val="ConsPlusNormal"/>
        <w:widowControl/>
        <w:ind w:hanging="0"/>
        <w:jc w:val="right"/>
        <w:rPr/>
      </w:pPr>
      <w:r>
        <w:rPr/>
        <w:t>Таблица 1</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675"/>
        <w:gridCol w:w="3510"/>
        <w:gridCol w:w="1350"/>
        <w:gridCol w:w="810"/>
        <w:gridCol w:w="1080"/>
        <w:gridCol w:w="1350"/>
      </w:tblGrid>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нор-</w:t>
              <w:br/>
              <w:t xml:space="preserve">мы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выполняемой рабо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w:t>
              <w:br/>
              <w:t>измер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м</w:t>
              <w:br/>
              <w:t>рабо-</w:t>
              <w:br/>
              <w:t>ты за</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w:t>
              <w:br/>
              <w:t>времени</w:t>
              <w:br/>
              <w:t>на еди-</w:t>
              <w:br/>
              <w:t xml:space="preserve">ницу   </w:t>
              <w:br/>
              <w:t>измере-</w:t>
              <w:br/>
              <w:t xml:space="preserve">ния, ч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атив-</w:t>
              <w:br/>
              <w:t xml:space="preserve">ные зат- </w:t>
              <w:br/>
              <w:t>раты вре-</w:t>
              <w:br/>
              <w:t xml:space="preserve">мени на  </w:t>
              <w:br/>
              <w:t>объем ра-</w:t>
              <w:br/>
              <w:t xml:space="preserve">бот, ч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ее комплектование   </w:t>
              <w:br/>
              <w:t xml:space="preserve">библиотечного фон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мотреть книгоизда-   </w:t>
              <w:br/>
              <w:t xml:space="preserve">тельскую и книготорговую </w:t>
              <w:br/>
              <w:t xml:space="preserve">информацию               </w:t>
              <w:b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пози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1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формить заказ. Указать  </w:t>
              <w:br/>
              <w:t>экземплярность, стоимость</w:t>
              <w:br/>
              <w:t xml:space="preserve">заказа, дат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заказ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заказанных    </w:t>
              <w:br/>
              <w:t xml:space="preserve">назва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25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 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75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 7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5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формить заказ на выписку</w:t>
              <w:br/>
              <w:t xml:space="preserve">зарубежных документов    </w:t>
              <w:b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7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дение картотеки текуще-</w:t>
              <w:br/>
              <w:t xml:space="preserve">го комплект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карточку, ука- </w:t>
              <w:br/>
              <w:t xml:space="preserve">зать автора, заглавие,   </w:t>
              <w:br/>
              <w:t xml:space="preserve">выходные данные, номер в </w:t>
              <w:br/>
              <w:t xml:space="preserve">издательском план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нести сведения о за- </w:t>
              <w:br/>
              <w:t>казе на карточку. Указать</w:t>
              <w:br/>
              <w:t xml:space="preserve">экземплярность заказа,   </w:t>
              <w:br/>
              <w:t xml:space="preserve">распределение по струк-  </w:t>
              <w:br/>
              <w:t xml:space="preserve">турным подразделения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зать издательские   </w:t>
              <w:br/>
              <w:t xml:space="preserve">планы, распечатки для    </w:t>
              <w:br/>
              <w:t xml:space="preserve">картотеки текущего ком-  </w:t>
              <w:br/>
              <w:t xml:space="preserve">плектования, наклеить на </w:t>
              <w:br/>
              <w:t xml:space="preserve">каталожную карточк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обрать карточки по    </w:t>
              <w:br/>
              <w:t xml:space="preserve">алфавиту для расстановки </w:t>
              <w:br/>
              <w:t xml:space="preserve">в картотеку текущего     </w:t>
              <w:br/>
              <w:t xml:space="preserve">комплект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авить карточки в    </w:t>
              <w:br/>
              <w:t>алфавите фамилий авторов,</w:t>
              <w:br/>
              <w:t xml:space="preserve">заглавий в картотеку     </w:t>
              <w:br/>
              <w:t xml:space="preserve">текущего комплект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формление подписки на   </w:t>
              <w:br/>
              <w:t xml:space="preserve">периодические изд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мотреть каталоги     </w:t>
              <w:br/>
              <w:t xml:space="preserve">"Роспечати", отобрать    </w:t>
              <w:br/>
              <w:t xml:space="preserve">названия периодических   </w:t>
              <w:br/>
              <w:t xml:space="preserve">изданий для подписки     </w:t>
              <w:b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наз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формить заказ на подпис-</w:t>
              <w:br/>
              <w:t xml:space="preserve">ку. Подсчитать стоимость </w:t>
              <w:br/>
              <w:t>подписки с учетом достав-</w:t>
              <w:br/>
              <w:t xml:space="preserve">ки, заполнить квитанцию  </w:t>
              <w:br/>
              <w:t>абонемента на периодичес-</w:t>
              <w:br/>
              <w:t xml:space="preserve">кое изд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заказ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10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ставить регистрационную</w:t>
              <w:br/>
              <w:t xml:space="preserve">карточку для картотеки   </w:t>
              <w:br/>
              <w:t xml:space="preserve">периодических изданий.   </w:t>
              <w:br/>
              <w:t xml:space="preserve">Проставить на карточке   </w:t>
              <w:br/>
              <w:t xml:space="preserve">индекс, год, периодич-   </w:t>
              <w:br/>
              <w:t>ность, источник поступле-</w:t>
              <w:br/>
              <w:t xml:space="preserve">ния и т.д.               </w:t>
              <w:b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Тр1                </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74,6                           </w:t>
            </w:r>
          </w:p>
        </w:tc>
      </w:tr>
    </w:tbl>
    <w:p>
      <w:pPr>
        <w:pStyle w:val="ConsPlusNormal"/>
        <w:widowControl/>
        <w:ind w:hanging="0"/>
        <w:rPr/>
      </w:pPr>
      <w:r>
        <w:rPr/>
      </w:r>
    </w:p>
    <w:p>
      <w:pPr>
        <w:pStyle w:val="ConsPlusNormal"/>
        <w:widowControl/>
        <w:ind w:firstLine="540"/>
        <w:jc w:val="both"/>
        <w:rPr/>
      </w:pPr>
      <w:r>
        <w:rPr/>
        <w:t>3.2. Прием и учет поступивших документов - Тр2</w:t>
      </w:r>
    </w:p>
    <w:p>
      <w:pPr>
        <w:pStyle w:val="ConsPlusNormal"/>
        <w:widowControl/>
        <w:ind w:hanging="0"/>
        <w:rPr/>
      </w:pPr>
      <w:r>
        <w:rPr/>
      </w:r>
    </w:p>
    <w:p>
      <w:pPr>
        <w:pStyle w:val="ConsPlusNormal"/>
        <w:widowControl/>
        <w:ind w:hanging="0"/>
        <w:jc w:val="right"/>
        <w:rPr/>
      </w:pPr>
      <w:r>
        <w:rPr/>
        <w:t>Таблица 2</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675"/>
        <w:gridCol w:w="3510"/>
        <w:gridCol w:w="1350"/>
        <w:gridCol w:w="810"/>
        <w:gridCol w:w="1080"/>
        <w:gridCol w:w="1350"/>
      </w:tblGrid>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нор-</w:t>
              <w:br/>
              <w:t xml:space="preserve">мы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выполняемой рабо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w:t>
              <w:br/>
              <w:t>измер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м</w:t>
              <w:br/>
              <w:t>рабо-</w:t>
              <w:br/>
              <w:t>ты за</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w:t>
              <w:br/>
              <w:t>времени</w:t>
              <w:br/>
              <w:t>на еди-</w:t>
              <w:br/>
              <w:t xml:space="preserve">ницу   </w:t>
              <w:br/>
              <w:t>измере-</w:t>
              <w:br/>
              <w:t xml:space="preserve">ния, ч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атив-</w:t>
              <w:br/>
              <w:t xml:space="preserve">ные зат- </w:t>
              <w:br/>
              <w:t>раты вре-</w:t>
              <w:br/>
              <w:t xml:space="preserve">мени на  </w:t>
              <w:br/>
              <w:t>объем ра-</w:t>
              <w:br/>
              <w:t xml:space="preserve">бот, ч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ем документов, посту- </w:t>
              <w:br/>
              <w:t>пивших с сопроводительным</w:t>
              <w:br/>
              <w:t xml:space="preserve">документо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5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нять документы по соп-</w:t>
              <w:br/>
              <w:t xml:space="preserve">роводительным материалам </w:t>
              <w:br/>
              <w:t xml:space="preserve">(счет, накладная, копия  </w:t>
              <w:br/>
              <w:t xml:space="preserve">чека, акт), подобрать их </w:t>
              <w:br/>
              <w:t xml:space="preserve">по алфавиту авторов или  </w:t>
              <w:br/>
              <w:t xml:space="preserve">заглавий, экспедиционным </w:t>
              <w:br/>
              <w:t>номерам, сверить с сопро-</w:t>
              <w:br/>
              <w:t xml:space="preserve">водительным документом,  </w:t>
              <w:br/>
              <w:t xml:space="preserve">проставить цену на изда- </w:t>
              <w:br/>
              <w:t>нии, подсчитать число эк-</w:t>
              <w:br/>
              <w:t xml:space="preserve">земпляров, общую стои-   </w:t>
              <w:br/>
              <w:t xml:space="preserve">м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документов в  </w:t>
              <w:br/>
              <w:t xml:space="preserve">парт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парт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62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5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 2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4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ем документов, посту- </w:t>
              <w:br/>
              <w:t>пивших без сопроводитель-</w:t>
              <w:br/>
              <w:t xml:space="preserve">ных докумен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обрать документы по   </w:t>
              <w:br/>
              <w:t xml:space="preserve">алфавиту фамилий авторов </w:t>
              <w:br/>
              <w:t xml:space="preserve">или заглавий. Проверить  </w:t>
              <w:br/>
              <w:t xml:space="preserve">на дублетность. Провести </w:t>
              <w:br/>
              <w:t>оценку документов. Соста-</w:t>
              <w:br/>
              <w:t xml:space="preserve">вить акт на прием доку-  </w:t>
              <w:br/>
              <w:t xml:space="preserve">мен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документов,   </w:t>
              <w:br/>
              <w:t xml:space="preserve">включенных в ак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ак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 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тавить штемпель на   </w:t>
              <w:br/>
              <w:t>титульном листе и на 17-й</w:t>
              <w:br/>
              <w:t xml:space="preserve">странице доку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5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ка поступивших доку- </w:t>
              <w:br/>
              <w:t>ментов с картотекой теку-</w:t>
              <w:br/>
              <w:t xml:space="preserve">щего комплект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йти карточку в картоте-</w:t>
              <w:br/>
              <w:t xml:space="preserve">ке текущего комплектова- </w:t>
              <w:br/>
              <w:t xml:space="preserve">ния, сверить карточку с  </w:t>
              <w:br/>
              <w:t>документом, сделать необ-</w:t>
              <w:br/>
              <w:t xml:space="preserve">ходимые отмет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обрать первый экзем-   </w:t>
              <w:br/>
              <w:t xml:space="preserve">пляр, вложить карточку в </w:t>
              <w:br/>
              <w:t xml:space="preserve">докумен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ить карточку за    </w:t>
              <w:br/>
              <w:t xml:space="preserve">разделитель "Выполненные </w:t>
              <w:br/>
              <w:t xml:space="preserve">заказы"                  </w:t>
              <w:b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ем и регистрация жур- </w:t>
              <w:br/>
              <w:t xml:space="preserve">налов и газ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обрать журналы и газе-</w:t>
              <w:br/>
              <w:t xml:space="preserve">ты по алфавиту названий, </w:t>
              <w:br/>
              <w:t xml:space="preserve">отыскать регистрационную </w:t>
              <w:br/>
              <w:t>карточку в картотеке под-</w:t>
              <w:br/>
              <w:t xml:space="preserve">писных изданий, отметить </w:t>
              <w:br/>
              <w:t>номер, дату получения из-</w:t>
              <w:br/>
              <w:t xml:space="preserve">д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изд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тавить штемпель на   </w:t>
              <w:br/>
              <w:t xml:space="preserve">журнал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журнал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тавить штемпель на   </w:t>
              <w:br/>
              <w:t xml:space="preserve">газет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газ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дение "Книги суммарного</w:t>
              <w:br/>
              <w:t xml:space="preserve">у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обрать документы по   </w:t>
              <w:br/>
              <w:t xml:space="preserve">видам, отраслям знаний,  </w:t>
              <w:br/>
              <w:t xml:space="preserve">языкам, подсчитать число </w:t>
              <w:br/>
              <w:t xml:space="preserve">документов, записать ре- </w:t>
              <w:br/>
              <w:t xml:space="preserve">зультаты подсчета по ус- </w:t>
              <w:br/>
              <w:t>тановленной форме в "Кни-</w:t>
              <w:br/>
              <w:t xml:space="preserve">гу суммарного у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запись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документов в  </w:t>
              <w:br/>
              <w:t xml:space="preserve">партии поступл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4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2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 250                 </w:t>
              <w:b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2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формить инвентарную кни-</w:t>
              <w:br/>
              <w:t xml:space="preserve">гу, пронумеровать листы, </w:t>
              <w:br/>
              <w:t xml:space="preserve">проставить номера в      </w:t>
              <w:br/>
              <w:t xml:space="preserve">инвентарной книг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номер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7      </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исать документы по    </w:t>
              <w:br/>
              <w:t>установленной форме в ин-</w:t>
              <w:br/>
              <w:t xml:space="preserve">вентарную книгу, проста- </w:t>
              <w:br/>
              <w:t>вить инвентарный номер на</w:t>
              <w:br/>
              <w:t xml:space="preserve">документ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7      </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сти индивидуальный  </w:t>
              <w:br/>
              <w:t>учет документа по актовой</w:t>
              <w:br/>
              <w:t xml:space="preserve">системе, проставить ин-  </w:t>
              <w:br/>
              <w:t xml:space="preserve">вентарный номер на доку- </w:t>
              <w:br/>
              <w:t xml:space="preserve">мент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6     </w:t>
            </w:r>
          </w:p>
        </w:tc>
      </w:tr>
      <w:tr>
        <w:trPr>
          <w:trHeight w:val="15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сти индивидуальный  </w:t>
              <w:br/>
              <w:t xml:space="preserve">учет с применением учет- </w:t>
              <w:br/>
              <w:t xml:space="preserve">ного каталога. Составить </w:t>
              <w:br/>
              <w:t xml:space="preserve">библиографическое описа- </w:t>
              <w:br/>
              <w:t xml:space="preserve">ние документа, указать   </w:t>
              <w:br/>
              <w:t xml:space="preserve">цену, инвентарный номер, </w:t>
              <w:br/>
              <w:t xml:space="preserve">год поступления, номер   </w:t>
              <w:br/>
              <w:t>записи в "Книге суммарно-</w:t>
              <w:br/>
              <w:t xml:space="preserve">го учета", число посту-  </w:t>
              <w:br/>
              <w:t xml:space="preserve">пивших экземпляров, их   </w:t>
              <w:br/>
              <w:t xml:space="preserve">распределение по подраз- </w:t>
              <w:br/>
              <w:t xml:space="preserve">деления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3     </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писать в журнал регист-</w:t>
              <w:br/>
              <w:t xml:space="preserve">рации карточек учетного  </w:t>
              <w:br/>
              <w:t xml:space="preserve">каталога инвентарный но- </w:t>
              <w:br/>
              <w:t xml:space="preserve">мер, первое слово загла- </w:t>
              <w:br/>
              <w:t xml:space="preserve">в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запись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тавить инвентарный   </w:t>
              <w:br/>
              <w:t xml:space="preserve">номер на документе       </w:t>
              <w:b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5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гасить инвентарный но- </w:t>
              <w:br/>
              <w:t>мер и штемпель библиотеки</w:t>
              <w:br/>
              <w:t xml:space="preserve">на документ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Тр2                </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6,3                            </w:t>
            </w:r>
          </w:p>
        </w:tc>
      </w:tr>
    </w:tbl>
    <w:p>
      <w:pPr>
        <w:pStyle w:val="ConsPlusNormal"/>
        <w:widowControl/>
        <w:ind w:hanging="0"/>
        <w:rPr/>
      </w:pPr>
      <w:r>
        <w:rPr/>
      </w:r>
    </w:p>
    <w:p>
      <w:pPr>
        <w:pStyle w:val="ConsPlusNormal"/>
        <w:widowControl/>
        <w:ind w:firstLine="540"/>
        <w:jc w:val="both"/>
        <w:rPr/>
      </w:pPr>
      <w:r>
        <w:rPr/>
        <w:t>3.3. Библиотечная обработка документов. Организация и ведение каталогов - Тр3</w:t>
      </w:r>
    </w:p>
    <w:p>
      <w:pPr>
        <w:pStyle w:val="ConsPlusNormal"/>
        <w:widowControl/>
        <w:ind w:hanging="0"/>
        <w:rPr/>
      </w:pPr>
      <w:r>
        <w:rPr/>
      </w:r>
    </w:p>
    <w:p>
      <w:pPr>
        <w:pStyle w:val="ConsPlusNormal"/>
        <w:widowControl/>
        <w:ind w:hanging="0"/>
        <w:jc w:val="right"/>
        <w:rPr/>
      </w:pPr>
      <w:r>
        <w:rPr/>
        <w:t>Таблица 3</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675"/>
        <w:gridCol w:w="3510"/>
        <w:gridCol w:w="1350"/>
        <w:gridCol w:w="810"/>
        <w:gridCol w:w="1080"/>
        <w:gridCol w:w="1350"/>
      </w:tblGrid>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нор-</w:t>
              <w:br/>
              <w:t xml:space="preserve">мы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выполняемой рабо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w:t>
              <w:br/>
              <w:t>измер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м</w:t>
              <w:br/>
              <w:t>рабо-</w:t>
              <w:br/>
              <w:t>ты за</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w:t>
              <w:br/>
              <w:t>времени</w:t>
              <w:br/>
              <w:t>на еди-</w:t>
              <w:br/>
              <w:t xml:space="preserve">ницу   </w:t>
              <w:br/>
              <w:t>измере-</w:t>
              <w:br/>
              <w:t xml:space="preserve">ния, ч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атив-</w:t>
              <w:br/>
              <w:t xml:space="preserve">ные зат- </w:t>
              <w:br/>
              <w:t>раты вре-</w:t>
              <w:br/>
              <w:t xml:space="preserve">мени на  </w:t>
              <w:br/>
              <w:t>объем ра-</w:t>
              <w:br/>
              <w:t xml:space="preserve">бот, ч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бота с печатной карточ-</w:t>
              <w:br/>
              <w:t xml:space="preserve">ко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обрать комплект печат-</w:t>
              <w:br/>
              <w:t xml:space="preserve">ных карточе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обрать печатные кар-  </w:t>
              <w:br/>
              <w:t>точки по алфавиту фамилий</w:t>
              <w:br/>
              <w:t xml:space="preserve">авторов или заглавий для </w:t>
              <w:br/>
              <w:t xml:space="preserve">расстановки в служебную  </w:t>
              <w:br/>
              <w:t xml:space="preserve">картотек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авить карточки в    </w:t>
              <w:br/>
              <w:t xml:space="preserve">служебную картотек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обрать печатные кар-  </w:t>
              <w:br/>
              <w:t xml:space="preserve">точки к документа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ка поступивших доку- </w:t>
              <w:br/>
              <w:t xml:space="preserve">ментов с каталогам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рить по каталогу    </w:t>
              <w:br/>
              <w:t xml:space="preserve">повторность документа,   </w:t>
              <w:br/>
              <w:t xml:space="preserve">перенести с каталожной   </w:t>
              <w:br/>
              <w:t xml:space="preserve">карточки библиотечный    </w:t>
              <w:br/>
              <w:t xml:space="preserve">шифр, полный индек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йти в служебном катало-</w:t>
              <w:br/>
              <w:t>ге сводное описание. Сде-</w:t>
              <w:br/>
              <w:t xml:space="preserve">лать необходимые отмет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формить печатную карточ-</w:t>
              <w:br/>
              <w:t xml:space="preserve">ку, написать инвентарный </w:t>
              <w:br/>
              <w:t xml:space="preserve">номер, шифр и т.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писка дубле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ить документ на дуб- </w:t>
              <w:br/>
              <w:t xml:space="preserve">летность по служебному   </w:t>
              <w:br/>
              <w:t xml:space="preserve">алфавитному, учетному    </w:t>
              <w:br/>
              <w:t xml:space="preserve">каталог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наз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писать дублет в ката- </w:t>
              <w:br/>
              <w:t>лог: проставить инвентар-</w:t>
              <w:br/>
              <w:t>ный номер, перенести шифр</w:t>
              <w:br/>
              <w:t xml:space="preserve">на докумен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писка продолжающихся  </w:t>
              <w:br/>
              <w:t xml:space="preserve">изда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йти в регистрационной  </w:t>
              <w:br/>
              <w:t xml:space="preserve">картотеке карточку на    </w:t>
              <w:br/>
              <w:t xml:space="preserve">издание, сверить ее с    </w:t>
              <w:br/>
              <w:t xml:space="preserve">оригиналом, сделать      </w:t>
              <w:br/>
              <w:t xml:space="preserve">необходимые библиотечные </w:t>
              <w:br/>
              <w:t xml:space="preserve">отмет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наз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4     </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йти в каталоге карточ- </w:t>
              <w:br/>
              <w:t xml:space="preserve">ку, отметить поступление </w:t>
              <w:br/>
              <w:t>соответствующего выпуска,</w:t>
              <w:br/>
              <w:t xml:space="preserve">проставить инвентарный   </w:t>
              <w:br/>
              <w:t>номер, шифр, сделать дру-</w:t>
              <w:br/>
              <w:t xml:space="preserve">гие библиотечные отмет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рмирование библиографи-</w:t>
              <w:br/>
              <w:t xml:space="preserve">ческой запис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0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основную биб-  </w:t>
              <w:br/>
              <w:t>лиографическую запись при</w:t>
              <w:br/>
              <w:t xml:space="preserve">отсутствии печатной кар- </w:t>
              <w:br/>
              <w:t xml:space="preserve">точки в документе (озна- </w:t>
              <w:br/>
              <w:t xml:space="preserve">комиться с документом,   </w:t>
              <w:br/>
              <w:t xml:space="preserve">составить описание, сде- </w:t>
              <w:br/>
              <w:t xml:space="preserve">лать библиотечные отмет- </w:t>
              <w:br/>
              <w:t xml:space="preserve">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наз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элементов опи-</w:t>
              <w:br/>
              <w:t xml:space="preserve">с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 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1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0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 1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0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2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0      </w:t>
            </w:r>
          </w:p>
        </w:tc>
      </w:tr>
      <w:tr>
        <w:trPr>
          <w:trHeight w:val="12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основную биб-  </w:t>
              <w:br/>
              <w:t xml:space="preserve">лиографическую запись с  </w:t>
              <w:br/>
              <w:t xml:space="preserve">помощью макета карточки, </w:t>
              <w:br/>
              <w:t xml:space="preserve">напечатанного в книге.   </w:t>
              <w:br/>
              <w:t>Просмотреть издание, све-</w:t>
              <w:br/>
              <w:t xml:space="preserve">рить с макетом карточки, </w:t>
              <w:br/>
              <w:t xml:space="preserve">в случае необходимости   </w:t>
              <w:br/>
              <w:t>внести изменения и допол-</w:t>
              <w:br/>
              <w:t xml:space="preserve">н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5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ставить добавочное опи-</w:t>
              <w:br/>
              <w:t xml:space="preserve">сание к основной библио- </w:t>
              <w:br/>
              <w:t xml:space="preserve">графической запис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знакомиться с докумен-  </w:t>
              <w:br/>
              <w:t xml:space="preserve">том. Составить аналити-  </w:t>
              <w:br/>
              <w:t xml:space="preserve">ческую запис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52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ссылочную кар- </w:t>
              <w:br/>
              <w:t xml:space="preserve">точку к основной библио- </w:t>
              <w:br/>
              <w:t xml:space="preserve">графической запис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дактирование библио-   </w:t>
              <w:br/>
              <w:t xml:space="preserve">графической запис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рить правильность   </w:t>
              <w:br/>
              <w:t xml:space="preserve">элементов записи на      </w:t>
              <w:br/>
              <w:t xml:space="preserve">карточк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9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формить карточку для    </w:t>
              <w:br/>
              <w:t xml:space="preserve">дублирования на множи-   </w:t>
              <w:br/>
              <w:t>тельном аппарате. Проста-</w:t>
              <w:br/>
              <w:t>вить индексы, шифры, биб-</w:t>
              <w:br/>
              <w:t xml:space="preserve">лиотечные пометки, опре- </w:t>
              <w:br/>
              <w:t xml:space="preserve">делить и указать тираж   </w:t>
              <w:br/>
              <w:t xml:space="preserve">карточе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овая обработка доку-</w:t>
              <w:br/>
              <w:t xml:space="preserve">мен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обрать однотипные доку-</w:t>
              <w:br/>
              <w:t>менты, подлежащие группо-</w:t>
              <w:br/>
              <w:t xml:space="preserve">вой обработке. Составить </w:t>
              <w:br/>
              <w:t xml:space="preserve">общую характеристику на  </w:t>
              <w:br/>
              <w:t xml:space="preserve">комплект докумен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группа   </w:t>
              <w:br/>
              <w:t xml:space="preserve">докумен- </w:t>
              <w:br/>
              <w:t xml:space="preserve">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документов в  </w:t>
              <w:br/>
              <w:t xml:space="preserve">групп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5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 3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5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рить правильность   </w:t>
              <w:br/>
              <w:t>составления характеристи-</w:t>
              <w:br/>
              <w:t>ки на комплект документ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характе- </w:t>
              <w:br/>
              <w:t xml:space="preserve">рист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аталогизац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0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ить карточки с доку- </w:t>
              <w:br/>
              <w:t xml:space="preserve">ментом. Исправить старое </w:t>
              <w:br/>
              <w:t xml:space="preserve">библиографическое описа- </w:t>
              <w:br/>
              <w:t xml:space="preserve">ние. Составить новое     </w:t>
              <w:br/>
              <w:t>описание. Перенести шифр,</w:t>
              <w:br/>
              <w:t xml:space="preserve">инвентарные номера, биб- </w:t>
              <w:br/>
              <w:t xml:space="preserve">лиотечные пометки        </w:t>
              <w:b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7,5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истематизация документ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4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атизация документа </w:t>
              <w:br/>
              <w:t>с использованием индексов</w:t>
              <w:br/>
              <w:t>печатной карточки или ма-</w:t>
              <w:br/>
              <w:t>кета карточки, напечатан-</w:t>
              <w:br/>
              <w:t xml:space="preserve">ного в издании, ознако-  </w:t>
              <w:br/>
              <w:t>миться с документом, про-</w:t>
              <w:br/>
              <w:t xml:space="preserve">верить соответствие ин-  </w:t>
              <w:br/>
              <w:t>дексов таблицам классифи-</w:t>
              <w:br/>
              <w:t>кации, принятым в библио-</w:t>
              <w:br/>
              <w:t xml:space="preserve">теке, проставить индекс  </w:t>
              <w:br/>
              <w:t xml:space="preserve">на документ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13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истематизация документов</w:t>
              <w:br/>
              <w:t xml:space="preserve">при отсутствии печатной  </w:t>
              <w:br/>
              <w:t>карточки и макета карточ-</w:t>
              <w:br/>
              <w:t>ки в издании. Ознакомить-</w:t>
              <w:br/>
              <w:t xml:space="preserve">ся с документом, опреде- </w:t>
              <w:br/>
              <w:t xml:space="preserve">лить индекс по таблицам  </w:t>
              <w:br/>
              <w:t>классификации, принятым в</w:t>
              <w:br/>
              <w:t xml:space="preserve">библиотеке, проставить   </w:t>
              <w:br/>
              <w:t xml:space="preserve">индекс на документе      </w:t>
              <w:b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0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дактирование классифи- </w:t>
              <w:br/>
              <w:t xml:space="preserve">кационного индекса.      </w:t>
              <w:br/>
              <w:t xml:space="preserve">Проверить правильность   </w:t>
              <w:br/>
              <w:t>индекса, авторского знак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r>
      <w:tr>
        <w:trPr>
          <w:trHeight w:val="13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карточку алфа- </w:t>
              <w:br/>
              <w:t>витно-предметного катало-</w:t>
              <w:br/>
              <w:t xml:space="preserve">га (на новую тематику).  </w:t>
              <w:br/>
              <w:t xml:space="preserve">Написать на карточке     </w:t>
              <w:br/>
              <w:t>индекс, название каталога</w:t>
              <w:br/>
              <w:t xml:space="preserve">и картотеки, в которых   </w:t>
              <w:br/>
              <w:t xml:space="preserve">отражаются документы,    </w:t>
              <w:br/>
              <w:t>указать ссылки и отсылки,</w:t>
              <w:br/>
              <w:t xml:space="preserve">связь между отдельными   </w:t>
              <w:br/>
              <w:t xml:space="preserve">рубрикам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метизация докумен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метизация документов </w:t>
              <w:br/>
              <w:t xml:space="preserve">с использованием рубрик  </w:t>
              <w:br/>
              <w:t>печатной карточки. Прове-</w:t>
              <w:br/>
              <w:t>рить соответствие рубрики</w:t>
              <w:br/>
              <w:t xml:space="preserve">печатной карточки пред-  </w:t>
              <w:br/>
              <w:t xml:space="preserve">метному каталог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наз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метизация документов </w:t>
              <w:br/>
              <w:t xml:space="preserve">при отсутствии печатной  </w:t>
              <w:br/>
              <w:t xml:space="preserve">карточки. Ознакомиться с </w:t>
              <w:br/>
              <w:t xml:space="preserve">документом, определить   </w:t>
              <w:br/>
              <w:t xml:space="preserve">рубрик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0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ить новые предмет- </w:t>
              <w:br/>
              <w:t>ные рубрики и подрубрики.</w:t>
              <w:br/>
              <w:t xml:space="preserve">Перенести на карточки    </w:t>
              <w:br/>
              <w:t xml:space="preserve">служебной картоте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дактирование предметной</w:t>
              <w:br/>
              <w:t xml:space="preserve">рубрики. Проверить пра-  </w:t>
              <w:br/>
              <w:t>вильность предметной руб-</w:t>
              <w:br/>
              <w:t xml:space="preserve">рики, точность напис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алфавитного  </w:t>
              <w:br/>
              <w:t xml:space="preserve">каталог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обрать карточки по    </w:t>
              <w:br/>
              <w:t xml:space="preserve">алфавиту фамилий авторов </w:t>
              <w:br/>
              <w:t xml:space="preserve">или заглавий для расста- </w:t>
              <w:br/>
              <w:t xml:space="preserve">новки в алфавитный ката- </w:t>
              <w:br/>
              <w:t xml:space="preserve">ло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ставить предварительно</w:t>
              <w:br/>
              <w:t xml:space="preserve">подобранные карточки в   </w:t>
              <w:br/>
              <w:t xml:space="preserve">алфавитный катало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дактирование алфавитно-</w:t>
              <w:br/>
              <w:t xml:space="preserve">го каталога. Проверить   </w:t>
              <w:br/>
              <w:t xml:space="preserve">расстановку карточек,    </w:t>
              <w:br/>
              <w:t>правильность добавочных и</w:t>
              <w:br/>
              <w:t xml:space="preserve">ссылочных карточек, исп- </w:t>
              <w:br/>
              <w:t xml:space="preserve">равить ошиб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исать разделитель для </w:t>
              <w:br/>
              <w:t xml:space="preserve">алфавитного каталога,    </w:t>
              <w:br/>
              <w:t xml:space="preserve">указать букву, сло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раздели- </w:t>
              <w:br/>
              <w:t xml:space="preserve">тель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36    </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авить разделитель в </w:t>
              <w:br/>
              <w:t xml:space="preserve">алфавитный каталог: по-  </w:t>
              <w:br/>
              <w:t xml:space="preserve">добрать разделители по   </w:t>
              <w:br/>
              <w:t xml:space="preserve">алфавиту, найти место    </w:t>
              <w:br/>
              <w:t xml:space="preserve">разделителя, поставить,  </w:t>
              <w:br/>
              <w:t xml:space="preserve">закрепить стержен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56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рганизация систематичес-</w:t>
              <w:br/>
              <w:t xml:space="preserve">кого каталог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обрать карточки по ин-</w:t>
              <w:br/>
              <w:t>дексам, внутри раздела по</w:t>
              <w:br/>
              <w:t xml:space="preserve">алфавиту фамилий авторов </w:t>
              <w:br/>
              <w:t xml:space="preserve">или заглавий для расста- </w:t>
              <w:br/>
              <w:t xml:space="preserve">новки в систематический  </w:t>
              <w:br/>
              <w:t xml:space="preserve">катало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ставить предварительно</w:t>
              <w:br/>
              <w:t xml:space="preserve">подобранные карточки в   </w:t>
              <w:br/>
              <w:t xml:space="preserve">систематический катало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9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дактирование системати-</w:t>
              <w:br/>
              <w:t xml:space="preserve">ческого каталога: прове- </w:t>
              <w:br/>
              <w:t xml:space="preserve">рить правильность напол- </w:t>
              <w:br/>
              <w:t xml:space="preserve">нения разделов каталога  </w:t>
              <w:br/>
              <w:t>по содержанию, индексации</w:t>
              <w:br/>
              <w:t xml:space="preserve">и расстановке, исправить </w:t>
              <w:br/>
              <w:t xml:space="preserve">ошиб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лассификация система- </w:t>
              <w:br/>
              <w:t xml:space="preserve">тического каталога: исп- </w:t>
              <w:br/>
              <w:t xml:space="preserve">равить индексы, внести   </w:t>
              <w:br/>
              <w:t xml:space="preserve">изменения в алфавитный   </w:t>
              <w:br/>
              <w:t xml:space="preserve">катало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исать разделитель для </w:t>
              <w:br/>
              <w:t xml:space="preserve">систематического катало- </w:t>
              <w:br/>
              <w:t xml:space="preserve">га: указать наименование </w:t>
              <w:br/>
              <w:t xml:space="preserve">раздела, подраздела и    </w:t>
              <w:br/>
              <w:t xml:space="preserve">т.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ин раз-</w:t>
              <w:br/>
              <w:t xml:space="preserve">делитель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авить разделитель в </w:t>
              <w:br/>
              <w:t xml:space="preserve">систематический каталог: </w:t>
              <w:br/>
              <w:t xml:space="preserve">подобрать по индексам,   </w:t>
              <w:br/>
              <w:t xml:space="preserve">найти место, поставить,  </w:t>
              <w:br/>
              <w:t xml:space="preserve">закрепить стержен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предметного  </w:t>
              <w:br/>
              <w:t xml:space="preserve">каталог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обрать карточки по    </w:t>
              <w:br/>
              <w:t xml:space="preserve">предметным рубрикам,     </w:t>
              <w:br/>
              <w:t>внутри рубрик по алфавиту</w:t>
              <w:br/>
              <w:t xml:space="preserve">фамилий авторов или за-  </w:t>
              <w:br/>
              <w:t xml:space="preserve">глав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ставить предварительно</w:t>
              <w:br/>
              <w:t xml:space="preserve">подобранные карточки в   </w:t>
              <w:br/>
              <w:t xml:space="preserve">предметный катало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дактирование предметно-</w:t>
              <w:br/>
              <w:t xml:space="preserve">го каталога: проверить   </w:t>
              <w:br/>
              <w:t xml:space="preserve">правильность ссылок, от- </w:t>
              <w:br/>
              <w:t xml:space="preserve">сылок, рубри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исать разделитель для </w:t>
              <w:br/>
              <w:t xml:space="preserve">предметного каталога,    </w:t>
              <w:br/>
              <w:t>указать рубрику, отсылку,</w:t>
              <w:br/>
              <w:t xml:space="preserve">ссылк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ин раз-</w:t>
              <w:br/>
              <w:t xml:space="preserve">делитель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5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авить разделитель в </w:t>
              <w:br/>
              <w:t>предметный каталог, найти</w:t>
              <w:br/>
              <w:t xml:space="preserve">место, поставить, закре- </w:t>
              <w:br/>
              <w:t xml:space="preserve">пить стержен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нумерацион-  </w:t>
              <w:br/>
              <w:t>ного каталога нормативно-</w:t>
              <w:br/>
              <w:t xml:space="preserve">технической документ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0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обрать карточки по    </w:t>
              <w:br/>
              <w:t>видам документов условным</w:t>
              <w:br/>
              <w:t xml:space="preserve">цифровым обозначениям,   </w:t>
              <w:br/>
              <w:t xml:space="preserve">алфавиту сокращенных на- </w:t>
              <w:br/>
              <w:t xml:space="preserve">званий стран, латинскому </w:t>
              <w:br/>
              <w:t xml:space="preserve">алфавиту (иностранных    </w:t>
              <w:br/>
              <w:t xml:space="preserve">стандартов), по номерам  </w:t>
              <w:br/>
              <w:t xml:space="preserve">докумен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8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5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ставить предварительно</w:t>
              <w:br/>
              <w:t xml:space="preserve">подобранные карточки в   </w:t>
              <w:br/>
              <w:t xml:space="preserve">катало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13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дактирование каталога: </w:t>
              <w:br/>
              <w:t xml:space="preserve">проверить правильность   </w:t>
              <w:br/>
              <w:t xml:space="preserve">библиографических описа- </w:t>
              <w:br/>
              <w:t xml:space="preserve">ний, расстановку, испра- </w:t>
              <w:br/>
              <w:t xml:space="preserve">вить ошибки. Внести до-  </w:t>
              <w:br/>
              <w:t xml:space="preserve">полнения и изменения в   </w:t>
              <w:br/>
              <w:t xml:space="preserve">каталог (отмена, замена, </w:t>
              <w:br/>
              <w:t>изменения, продление сро-</w:t>
              <w:br/>
              <w:t xml:space="preserve">ка действия с указанием  </w:t>
              <w:br/>
              <w:t xml:space="preserve">источн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исать и расставить    </w:t>
              <w:br/>
              <w:t xml:space="preserve">разделитель              </w:t>
              <w:b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ин раз-</w:t>
              <w:br/>
              <w:t xml:space="preserve">делитель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ъятие карточек из ката-</w:t>
              <w:br/>
              <w:t xml:space="preserve">лог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ъять карточки на исклю-</w:t>
              <w:br/>
              <w:t xml:space="preserve">ченные из библиотечного  </w:t>
              <w:br/>
              <w:t xml:space="preserve">фонда докумен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фавитного каталог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истематического каталог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метного каталог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9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умерационного каталога  </w:t>
              <w:b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хническая обработка    </w:t>
              <w:br/>
              <w:t xml:space="preserve">доку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клеить на документе    </w:t>
              <w:br/>
              <w:t xml:space="preserve">листок срока возврата,   </w:t>
              <w:br/>
              <w:t xml:space="preserve">кармашек, ярлы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докум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сток срока возвра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маше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рлы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писать шифр на докумен-</w:t>
              <w:br/>
              <w:t xml:space="preserve">те и ярлык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документ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ярлык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нести форматный и    </w:t>
              <w:br/>
              <w:t xml:space="preserve">систематический шифры с  </w:t>
              <w:br/>
              <w:t xml:space="preserve">карточки на докумен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формить карточку для    </w:t>
              <w:br/>
              <w:t>тиражирования: определить</w:t>
              <w:br/>
              <w:t xml:space="preserve">и указать тираж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     </w:t>
              <w:br/>
              <w:t xml:space="preserve">наз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ректировка карточки   </w:t>
              <w:br/>
              <w:t xml:space="preserve">после тиражир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еделить каталожные  </w:t>
              <w:br/>
              <w:t>карточки на новые поступ-</w:t>
              <w:br/>
              <w:t>ления по структурным под-</w:t>
              <w:br/>
              <w:t>разделениям после тиражи-</w:t>
              <w:br/>
              <w:t xml:space="preserve">р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карточ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олнить книжный форму- </w:t>
              <w:br/>
              <w:t>ляр: указать шифр, инвен-</w:t>
              <w:br/>
              <w:t xml:space="preserve">тарный номер документа,  </w:t>
              <w:br/>
              <w:t xml:space="preserve">фамилию и инициалы авто- </w:t>
              <w:br/>
              <w:t xml:space="preserve">ра, его название, цену,  </w:t>
              <w:br/>
              <w:t xml:space="preserve">год изд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 xml:space="preserve">книжный  </w:t>
              <w:br/>
              <w:t xml:space="preserve">формуляр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7      </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олнить карточку инди- </w:t>
              <w:br/>
              <w:t xml:space="preserve">катора на документ, на-  </w:t>
              <w:br/>
              <w:t xml:space="preserve">правляемый в книгохране- </w:t>
              <w:br/>
              <w:t xml:space="preserve">ние: указать инвентарный </w:t>
              <w:br/>
              <w:t>номер, автора и заглавие,</w:t>
              <w:br/>
              <w:t xml:space="preserve">шифр расстанов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br/>
              <w:t>индикатор</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олнить передаточную   </w:t>
              <w:br/>
              <w:t>ведомость на партию новых</w:t>
              <w:br/>
              <w:t xml:space="preserve">поступлений              </w:t>
              <w:b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ведомость</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6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Тр3                </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98,2                           </w:t>
            </w:r>
          </w:p>
        </w:tc>
      </w:tr>
    </w:tbl>
    <w:p>
      <w:pPr>
        <w:pStyle w:val="ConsPlusNormal"/>
        <w:widowControl/>
        <w:ind w:hanging="0"/>
        <w:rPr/>
      </w:pPr>
      <w:r>
        <w:rPr/>
      </w:r>
    </w:p>
    <w:p>
      <w:pPr>
        <w:pStyle w:val="ConsPlusNormal"/>
        <w:widowControl/>
        <w:ind w:hanging="0"/>
        <w:jc w:val="both"/>
        <w:rPr/>
      </w:pPr>
      <w:r>
        <w:rPr/>
        <w:t>.................................................................. ..................................................................</w:t>
      </w:r>
    </w:p>
    <w:p>
      <w:pPr>
        <w:pStyle w:val="ConsPlusNormal"/>
        <w:widowControl/>
        <w:ind w:hanging="0"/>
        <w:rPr/>
      </w:pPr>
      <w:r>
        <w:rPr/>
      </w:r>
    </w:p>
    <w:p>
      <w:pPr>
        <w:pStyle w:val="ConsPlusNormal"/>
        <w:widowControl/>
        <w:ind w:firstLine="540"/>
        <w:jc w:val="both"/>
        <w:rPr/>
      </w:pPr>
      <w:r>
        <w:rPr/>
        <w:t>3.15. Работа по организации труда и управлению - Тр15</w:t>
      </w:r>
    </w:p>
    <w:p>
      <w:pPr>
        <w:pStyle w:val="ConsPlusNormal"/>
        <w:widowControl/>
        <w:ind w:hanging="0"/>
        <w:rPr/>
      </w:pPr>
      <w:r>
        <w:rPr/>
      </w:r>
    </w:p>
    <w:p>
      <w:pPr>
        <w:pStyle w:val="ConsPlusNormal"/>
        <w:widowControl/>
        <w:ind w:hanging="0"/>
        <w:jc w:val="right"/>
        <w:rPr/>
      </w:pPr>
      <w:r>
        <w:rPr/>
        <w:t>Таблица 4</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675"/>
        <w:gridCol w:w="3510"/>
        <w:gridCol w:w="1350"/>
        <w:gridCol w:w="810"/>
        <w:gridCol w:w="1080"/>
        <w:gridCol w:w="1350"/>
      </w:tblGrid>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нор-</w:t>
              <w:br/>
              <w:t xml:space="preserve">мы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выполняемой рабо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w:t>
              <w:br/>
              <w:t>измер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м</w:t>
              <w:br/>
              <w:t>рабо-</w:t>
              <w:br/>
              <w:t>ты за</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w:t>
              <w:br/>
              <w:t>времени</w:t>
              <w:br/>
              <w:t>на еди-</w:t>
              <w:br/>
              <w:t xml:space="preserve">ницу   </w:t>
              <w:br/>
              <w:t>измере-</w:t>
              <w:br/>
              <w:t xml:space="preserve">ния, ч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атив-</w:t>
              <w:br/>
              <w:t xml:space="preserve">ные зат- </w:t>
              <w:br/>
              <w:t>раты вре-</w:t>
              <w:br/>
              <w:t xml:space="preserve">мени на  </w:t>
              <w:br/>
              <w:t>объем ра-</w:t>
              <w:br/>
              <w:t xml:space="preserve">бот, ч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нирование рабо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4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брать, проанализировать</w:t>
              <w:br/>
              <w:t xml:space="preserve">исходную информацию; оп- </w:t>
              <w:br/>
              <w:t xml:space="preserve">ределить основные задачи </w:t>
              <w:br/>
              <w:t xml:space="preserve">года. Уточнить сроки     </w:t>
              <w:br/>
              <w:t>выполнения заданий, напи-</w:t>
              <w:br/>
              <w:t xml:space="preserve">сать объяснительную за-  </w:t>
              <w:br/>
              <w:t>писку. Подготовить проект</w:t>
              <w:br/>
              <w:t xml:space="preserve">на всех уровнях, дорабо- </w:t>
              <w:br/>
              <w:t xml:space="preserve">тать после обсуждения.   </w:t>
              <w:br/>
              <w:t xml:space="preserve">Представить план на со-  </w:t>
              <w:br/>
              <w:t>гласование и утвержде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ин план</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н библиоте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8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н отдел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6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видуальный пла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дневный учет работы в </w:t>
              <w:br/>
              <w:t>структурных подразделени-</w:t>
              <w:br/>
              <w:t xml:space="preserve">я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тистический учет запи-</w:t>
              <w:br/>
              <w:t>савшихся (перерегистриро-</w:t>
              <w:br/>
              <w:t xml:space="preserve">вавшихся) читателе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а     </w:t>
              <w:br/>
              <w:t xml:space="preserve">запись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тистический учет кни- </w:t>
              <w:br/>
              <w:t xml:space="preserve">говыдач, посещ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 информационно-      </w:t>
              <w:br/>
              <w:t xml:space="preserve">библиографической работы </w:t>
              <w:br/>
              <w:t xml:space="preserve">по установленной форм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5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 выполненных справок </w:t>
              <w:b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Тр15               </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25,5                           </w:t>
            </w:r>
          </w:p>
        </w:tc>
      </w:tr>
      <w:tr>
        <w:trPr>
          <w:trHeight w:val="36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библиотеке:                                            </w:t>
              <w:br/>
              <w:t xml:space="preserve">Тр = Тр1 + Тр2 + Тр3 + ... + Тр15 = 125743,4                    </w:t>
            </w:r>
          </w:p>
        </w:tc>
      </w:tr>
    </w:tbl>
    <w:p>
      <w:pPr>
        <w:pStyle w:val="ConsPlusNormal"/>
        <w:widowControl/>
        <w:ind w:hanging="0"/>
        <w:rPr/>
      </w:pPr>
      <w:r>
        <w:rPr/>
      </w:r>
    </w:p>
    <w:p>
      <w:pPr>
        <w:pStyle w:val="ConsPlusNormal"/>
        <w:widowControl/>
        <w:ind w:firstLine="540"/>
        <w:jc w:val="both"/>
        <w:rPr/>
      </w:pPr>
      <w:r>
        <w:rPr/>
        <w:t>Нормативные затраты времени на объем работ, выполняемый работниками библиотеки составляют:</w:t>
      </w:r>
    </w:p>
    <w:p>
      <w:pPr>
        <w:pStyle w:val="ConsPlusNormal"/>
        <w:widowControl/>
        <w:ind w:hanging="0"/>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SUM Тр = Тр1 + Тр2 + Тр3 + ... + Тр15 =</w:t>
      </w:r>
    </w:p>
    <w:p>
      <w:pPr>
        <w:pStyle w:val="ConsPlusNonformat"/>
        <w:widowControl/>
        <w:rPr/>
      </w:pPr>
      <w:r>
        <w:rPr>
          <w:rFonts w:eastAsia="Courier New"/>
        </w:rPr>
        <w:t xml:space="preserve">              </w:t>
      </w:r>
      <w:r>
        <w:rPr/>
        <w:t>1</w:t>
      </w:r>
    </w:p>
    <w:p>
      <w:pPr>
        <w:pStyle w:val="ConsPlusNonformat"/>
        <w:widowControl/>
        <w:rPr/>
      </w:pPr>
      <w:r>
        <w:rPr/>
      </w:r>
    </w:p>
    <w:p>
      <w:pPr>
        <w:pStyle w:val="ConsPlusNonformat"/>
        <w:widowControl/>
        <w:rPr/>
      </w:pPr>
      <w:r>
        <w:rPr>
          <w:rFonts w:eastAsia="Courier New"/>
        </w:rPr>
        <w:t xml:space="preserve">      </w:t>
      </w:r>
      <w:r>
        <w:rPr/>
        <w:t>= 1074,6 + 656,3 + 8398,2 + ... + 2525,5 = 125743,4 ч.</w:t>
      </w:r>
    </w:p>
    <w:p>
      <w:pPr>
        <w:pStyle w:val="ConsPlusNonformat"/>
        <w:widowControl/>
        <w:rPr/>
      </w:pPr>
      <w:r>
        <w:rPr/>
      </w:r>
    </w:p>
    <w:p>
      <w:pPr>
        <w:pStyle w:val="ConsPlusNonformat"/>
        <w:widowControl/>
        <w:rPr/>
      </w:pPr>
      <w:r>
        <w:rPr>
          <w:rFonts w:eastAsia="Courier New"/>
        </w:rPr>
        <w:t xml:space="preserve">    </w:t>
      </w:r>
      <w:r>
        <w:rPr/>
        <w:t>Ненормируемые процессы,  носящие разовый характер,  составляют</w:t>
      </w:r>
    </w:p>
    <w:p>
      <w:pPr>
        <w:pStyle w:val="ConsPlusNonformat"/>
        <w:widowControl/>
        <w:rPr/>
      </w:pPr>
      <w:r>
        <w:rPr/>
        <w:t>5%.  Таким образом, общие затраты времени на работы, выполняемые в</w:t>
      </w:r>
    </w:p>
    <w:p>
      <w:pPr>
        <w:pStyle w:val="ConsPlusNonformat"/>
        <w:widowControl/>
        <w:rPr/>
      </w:pPr>
      <w:r>
        <w:rPr/>
        <w:t>библиотеке (Тоб), равны:</w:t>
      </w:r>
    </w:p>
    <w:p>
      <w:pPr>
        <w:pStyle w:val="ConsPlusNonformat"/>
        <w:widowControl/>
        <w:rPr/>
      </w:pPr>
      <w:r>
        <w:rPr/>
      </w:r>
    </w:p>
    <w:p>
      <w:pPr>
        <w:pStyle w:val="ConsPlusNonformat"/>
        <w:widowControl/>
        <w:rPr/>
      </w:pPr>
      <w:r>
        <w:rPr>
          <w:rFonts w:eastAsia="Courier New"/>
        </w:rPr>
        <w:t xml:space="preserve">         </w:t>
      </w:r>
      <w:r>
        <w:rPr/>
        <w:t>Тоб = Тр x 1,05 = 125743,4 x 1,05 = 132030,6 ч.</w:t>
      </w:r>
    </w:p>
    <w:p>
      <w:pPr>
        <w:pStyle w:val="ConsPlusNonformat"/>
        <w:widowControl/>
        <w:rPr/>
      </w:pPr>
      <w:r>
        <w:rPr/>
      </w:r>
    </w:p>
    <w:p>
      <w:pPr>
        <w:pStyle w:val="ConsPlusNonformat"/>
        <w:widowControl/>
        <w:rPr/>
      </w:pPr>
      <w:r>
        <w:rPr>
          <w:rFonts w:eastAsia="Courier New"/>
        </w:rPr>
        <w:t xml:space="preserve">    </w:t>
      </w:r>
      <w:r>
        <w:rPr/>
        <w:t>Нормативная (явочная) численность работников библиотеки равна:</w:t>
      </w:r>
    </w:p>
    <w:p>
      <w:pPr>
        <w:pStyle w:val="ConsPlusNonformat"/>
        <w:widowControl/>
        <w:rPr/>
      </w:pPr>
      <w:r>
        <w:rPr/>
      </w:r>
    </w:p>
    <w:p>
      <w:pPr>
        <w:pStyle w:val="ConsPlusNonformat"/>
        <w:widowControl/>
        <w:rPr/>
      </w:pPr>
      <w:r>
        <w:rPr>
          <w:rFonts w:eastAsia="Courier New"/>
        </w:rPr>
        <w:t xml:space="preserve">                      </w:t>
      </w:r>
      <w:r>
        <w:rPr/>
        <w:t>Тоб   132030,6</w:t>
      </w:r>
    </w:p>
    <w:p>
      <w:pPr>
        <w:pStyle w:val="ConsPlusNonformat"/>
        <w:widowControl/>
        <w:rPr/>
      </w:pPr>
      <w:r>
        <w:rPr>
          <w:rFonts w:eastAsia="Courier New"/>
        </w:rPr>
        <w:t xml:space="preserve">                 </w:t>
      </w:r>
      <w:r>
        <w:rPr/>
        <w:t>Чн = --- = -------- = 69,1 чел.,</w:t>
      </w:r>
    </w:p>
    <w:p>
      <w:pPr>
        <w:pStyle w:val="ConsPlusNonformat"/>
        <w:widowControl/>
        <w:rPr/>
      </w:pPr>
      <w:r>
        <w:rPr>
          <w:rFonts w:eastAsia="Courier New"/>
        </w:rPr>
        <w:t xml:space="preserve">                      </w:t>
      </w:r>
      <w:r>
        <w:rPr/>
        <w:t>Фп      1910</w:t>
      </w:r>
    </w:p>
    <w:p>
      <w:pPr>
        <w:pStyle w:val="ConsPlusNonformat"/>
        <w:widowControl/>
        <w:rPr/>
      </w:pPr>
      <w:r>
        <w:rPr/>
      </w:r>
    </w:p>
    <w:p>
      <w:pPr>
        <w:pStyle w:val="ConsPlusNonformat"/>
        <w:widowControl/>
        <w:rPr/>
      </w:pPr>
      <w:r>
        <w:rPr>
          <w:rFonts w:eastAsia="Courier New"/>
        </w:rPr>
        <w:t xml:space="preserve">    </w:t>
      </w:r>
      <w:r>
        <w:rPr/>
        <w:t>где Фп - полезный фонд рабочего времени за год, условно принят</w:t>
      </w:r>
    </w:p>
    <w:p>
      <w:pPr>
        <w:pStyle w:val="ConsPlusNonformat"/>
        <w:widowControl/>
        <w:rPr/>
      </w:pPr>
      <w:r>
        <w:rPr/>
        <w:t>1910 ч.</w:t>
      </w:r>
    </w:p>
    <w:p>
      <w:pPr>
        <w:pStyle w:val="ConsPlusNonformat"/>
        <w:widowControl/>
        <w:rPr/>
      </w:pPr>
      <w:r>
        <w:rPr>
          <w:rFonts w:eastAsia="Courier New"/>
        </w:rPr>
        <w:t xml:space="preserve">    </w:t>
      </w:r>
      <w:r>
        <w:rPr/>
        <w:t>Списочная численность работников библиотеки (Чсп) равна:</w:t>
      </w:r>
    </w:p>
    <w:p>
      <w:pPr>
        <w:pStyle w:val="ConsPlusNonformat"/>
        <w:widowControl/>
        <w:rPr/>
      </w:pPr>
      <w:r>
        <w:rPr/>
      </w:r>
    </w:p>
    <w:p>
      <w:pPr>
        <w:pStyle w:val="ConsPlusNonformat"/>
        <w:widowControl/>
        <w:rPr/>
      </w:pPr>
      <w:r>
        <w:rPr>
          <w:rFonts w:eastAsia="Courier New"/>
        </w:rPr>
        <w:t xml:space="preserve">              </w:t>
      </w:r>
      <w:r>
        <w:rPr/>
        <w:t>Чсп = Чн x Кн = 69,1 x 1,1 ~= 76 чел.,</w:t>
      </w:r>
    </w:p>
    <w:p>
      <w:pPr>
        <w:pStyle w:val="ConsPlusNormal"/>
        <w:widowControl/>
        <w:ind w:hanging="0"/>
        <w:rPr/>
      </w:pPr>
      <w:r>
        <w:rPr/>
      </w:r>
    </w:p>
    <w:p>
      <w:pPr>
        <w:pStyle w:val="ConsPlusNormal"/>
        <w:widowControl/>
        <w:ind w:firstLine="540"/>
        <w:jc w:val="both"/>
        <w:rPr/>
      </w:pPr>
      <w:r>
        <w:rPr/>
        <w:t>где Кн - процент планируемых невыходов работников библиотеки во время отпуска, болезни и т.д., определяется по данным бухгалтерского учета и условно в примере принят 10%.</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1:48:00Z</dcterms:created>
  <dc:creator>IBO</dc:creator>
  <dc:description/>
  <dc:language>en-US</dc:language>
  <cp:lastModifiedBy>IBO</cp:lastModifiedBy>
  <dcterms:modified xsi:type="dcterms:W3CDTF">2007-07-09T11:49:00Z</dcterms:modified>
  <cp:revision>1</cp:revision>
  <dc:subject/>
  <dc:title>МИНИСТЕРСТВО ТРУДА И СОЦИАЛЬНОГО РАЗВИТИЯ</dc:title>
</cp:coreProperties>
</file>