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лендарь на 2007 год объединяет исторические события, связанные с общественно-политической, культурной, религиозной и социальной жизнью, а также персоналии. Все даты указаны по новому стилю или так, как это принято в энциклопедической литературе. Некоторые праздники и памятные даты даны с предысторией их современного законодательного основания.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Style w:val="StrongEmphasis"/>
          <w:rFonts w:cs="AcademyC;Courier New" w:ascii="AcademyC;Courier New" w:hAnsi="AcademyC;Courier New"/>
          <w:sz w:val="44"/>
          <w:szCs w:val="44"/>
        </w:rPr>
        <w:t>Календарь</w:t>
      </w:r>
      <w:r>
        <w:rPr>
          <w:rStyle w:val="StrongEmphasis"/>
          <w:rFonts w:cs="Arial" w:ascii="AcademyC;Courier New" w:hAnsi="AcademyC;Courier New"/>
          <w:sz w:val="44"/>
          <w:szCs w:val="44"/>
        </w:rPr>
        <w:t xml:space="preserve"> дат и событий</w:t>
      </w:r>
    </w:p>
    <w:p>
      <w:pPr>
        <w:pStyle w:val="Normal"/>
        <w:jc w:val="center"/>
        <w:rPr>
          <w:rStyle w:val="StrongEmphasis"/>
          <w:rFonts w:ascii="Tahoma" w:hAnsi="Tahoma" w:cs="Tahoma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Международные десятилетия и годы, отмечаемые О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Решением ООН 2007 год объявлен </w:t>
      </w:r>
      <w:r>
        <w:rPr>
          <w:rFonts w:cs="Tahoma" w:ascii="Tahoma" w:hAnsi="Tahoma"/>
          <w:b/>
          <w:sz w:val="18"/>
          <w:szCs w:val="18"/>
        </w:rPr>
        <w:t>Международным гелиофизическим годом</w:t>
      </w:r>
      <w:r>
        <w:rPr>
          <w:rFonts w:cs="Tahoma" w:ascii="Tahoma" w:hAnsi="Tahoma"/>
          <w:sz w:val="18"/>
          <w:szCs w:val="18"/>
        </w:rPr>
        <w:t>, в течение которого ученые из 191 страны будут активно наблюдать за солнечной активностью. Особое внимание ученых будет сосредоточено на влиянии Солнца на климат Земл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В 2007 году продолжаются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Международное десятилетие культуры мира и ненасилия в интересах детей планеты (2001–2010 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торое международное десятилетие по искоренению колониализма (2001–2010 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сятилетие грамотности ООН: образование для всех (2003–2012 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торое международное десятилетие коренных народов мира (2005–2014 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сятилетие образования в интересах устойчивого развития ООН (2005–2014 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ждународное десятилетие действий «Вода для жизни» (2005–2015 г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оссия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Федеральная целевая программа </w:t>
      </w:r>
      <w:r>
        <w:rPr>
          <w:rFonts w:cs="Tahoma" w:ascii="Tahoma" w:hAnsi="Tahoma"/>
          <w:b/>
          <w:sz w:val="18"/>
          <w:szCs w:val="18"/>
        </w:rPr>
        <w:t>«Культура России (2006-2010 годы)»</w:t>
      </w:r>
      <w:r>
        <w:rPr>
          <w:rFonts w:cs="Tahoma" w:ascii="Tahoma" w:hAnsi="Tahoma"/>
          <w:sz w:val="18"/>
          <w:szCs w:val="18"/>
        </w:rPr>
        <w:t xml:space="preserve">. Постановление Правительства РФ от 8 декабря 2005 г. № 740 </w:t>
      </w:r>
      <w:r>
        <w:rPr>
          <w:rFonts w:cs="Tahoma" w:ascii="Tahoma" w:hAnsi="Tahoma"/>
          <w:b/>
          <w:sz w:val="18"/>
          <w:szCs w:val="18"/>
        </w:rPr>
        <w:t xml:space="preserve">«О федеральной целевой программе “Культура России (2006-2010 годы)”» </w:t>
      </w:r>
      <w:r>
        <w:rPr>
          <w:rFonts w:cs="Tahoma" w:ascii="Tahoma" w:hAnsi="Tahoma"/>
          <w:sz w:val="18"/>
          <w:szCs w:val="18"/>
        </w:rPr>
        <w:t>// Собрание законодательства РФ.– 2005. – 19 дек. (N 51). – Ст. 5528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</w:rPr>
        <w:t xml:space="preserve">осударственная программа </w:t>
      </w:r>
      <w:r>
        <w:rPr>
          <w:rStyle w:val="StrongEmphasis"/>
          <w:rFonts w:cs="Tahoma" w:ascii="Tahoma" w:hAnsi="Tahoma"/>
          <w:sz w:val="18"/>
          <w:szCs w:val="18"/>
        </w:rPr>
        <w:t>«Патриотическое воспитание граждан Российской Федерации на 2006-2010 годы»</w:t>
      </w:r>
      <w:r>
        <w:rPr>
          <w:rFonts w:cs="Tahoma" w:ascii="Tahoma" w:hAnsi="Tahoma"/>
          <w:sz w:val="18"/>
          <w:szCs w:val="18"/>
        </w:rPr>
        <w:t xml:space="preserve">. Постановление Правительства РФ от 11 июля 2005 г. N 422 </w:t>
      </w:r>
      <w:r>
        <w:rPr>
          <w:rFonts w:cs="Tahoma" w:ascii="Tahoma" w:hAnsi="Tahoma"/>
          <w:b/>
          <w:sz w:val="18"/>
          <w:szCs w:val="18"/>
        </w:rPr>
        <w:t>«О государственной программе "Патриотическое воспитание граждан Российской Федерации на 2006–2010 годы"»</w:t>
      </w:r>
      <w:r>
        <w:rPr>
          <w:rFonts w:cs="Tahoma" w:ascii="Tahoma" w:hAnsi="Tahoma"/>
          <w:sz w:val="18"/>
          <w:szCs w:val="18"/>
        </w:rPr>
        <w:t xml:space="preserve"> // Собрание законодательства РФ. – 2005. – 18 июля (N 29). – Ст. 3064; Постановление Правительства РФ N 677 от 13.11.2006 «О внесении изменений в приложение N 1 к государственной программе </w:t>
      </w:r>
      <w:r>
        <w:rPr>
          <w:rFonts w:cs="Tahoma" w:ascii="Tahoma" w:hAnsi="Tahoma"/>
          <w:b/>
          <w:sz w:val="18"/>
          <w:szCs w:val="18"/>
        </w:rPr>
        <w:t>"Патриотическое воспитание граждан Российской Федерации на 2006–2010 годы"</w:t>
      </w:r>
      <w:r>
        <w:rPr>
          <w:rFonts w:cs="Tahoma" w:ascii="Tahoma" w:hAnsi="Tahoma"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 xml:space="preserve"> // Собрание законодательства РФ.– 2006. – 20 ноября (N 47). – Ст. 4907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Федеральная целевая программа </w:t>
      </w:r>
      <w:r>
        <w:rPr>
          <w:rFonts w:cs="Tahoma" w:ascii="Tahoma" w:hAnsi="Tahoma"/>
          <w:b/>
          <w:sz w:val="18"/>
          <w:szCs w:val="18"/>
        </w:rPr>
        <w:t>«Развитие физической культуры и спорта в Российской Федерации на 2006-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годы»</w:t>
      </w:r>
      <w:r>
        <w:rPr>
          <w:rFonts w:cs="Tahoma" w:ascii="Tahoma" w:hAnsi="Tahoma"/>
          <w:sz w:val="18"/>
          <w:szCs w:val="18"/>
        </w:rPr>
        <w:t xml:space="preserve">. Постановление Правительства РФ № 7 от 11.01.2006 </w:t>
      </w:r>
      <w:r>
        <w:rPr>
          <w:rFonts w:cs="Tahoma" w:ascii="Tahoma" w:hAnsi="Tahoma"/>
          <w:b/>
          <w:sz w:val="18"/>
          <w:szCs w:val="18"/>
        </w:rPr>
        <w:t>«О федеральной целевой программе “Развитие физической культуры и спорта в Российской Федерации на 2006-2015 годы”»</w:t>
      </w:r>
      <w:r>
        <w:rPr>
          <w:rFonts w:cs="Tahoma" w:ascii="Tahoma" w:hAnsi="Tahoma"/>
          <w:sz w:val="18"/>
          <w:szCs w:val="18"/>
        </w:rPr>
        <w:t xml:space="preserve"> // Собрание законодательства РФ.– 2006. – 16 янв. (N 3). – Ст. 304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Федеральная целевая программа </w:t>
      </w:r>
      <w:r>
        <w:rPr>
          <w:rFonts w:cs="Tahoma" w:ascii="Tahoma" w:hAnsi="Tahoma"/>
          <w:b/>
          <w:sz w:val="18"/>
          <w:szCs w:val="18"/>
        </w:rPr>
        <w:t xml:space="preserve">«Русский язык (2006-2010 годы)». </w:t>
      </w:r>
      <w:r>
        <w:rPr>
          <w:rFonts w:cs="Tahoma" w:ascii="Tahoma" w:hAnsi="Tahoma"/>
          <w:sz w:val="18"/>
          <w:szCs w:val="18"/>
        </w:rPr>
        <w:t xml:space="preserve">Постановление Правительства РФ N 833 от 29.12.2005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О федеральной целевой программе "Русский язык (2006–2010 годы)”»</w:t>
      </w:r>
      <w:r>
        <w:rPr>
          <w:rFonts w:cs="Tahoma" w:ascii="Tahoma" w:hAnsi="Tahoma"/>
          <w:sz w:val="18"/>
          <w:szCs w:val="18"/>
        </w:rPr>
        <w:t xml:space="preserve"> // Собрание законодательства РФ. – 2006. – 9 янв. (N 2). – Ст. 200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007 год - Год русского языка в России и мире.</w:t>
      </w:r>
      <w:r>
        <w:rPr>
          <w:rFonts w:cs="Tahoma" w:ascii="Tahoma" w:hAnsi="Tahoma"/>
          <w:bCs/>
          <w:sz w:val="18"/>
          <w:szCs w:val="18"/>
        </w:rPr>
        <w:t xml:space="preserve"> Объявлен по предложению Президента РФ В.В.Путина 4 ноября 2006 г. с учетом значения русского языка для развития мировой цивилизации (Указ Президента РФ «О проведении Года русского языка» № 1488 от 29.12.2006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2007 год – Год Китая в Российской Федерации.</w:t>
      </w:r>
      <w:r>
        <w:rPr>
          <w:rFonts w:cs="Tahoma" w:ascii="Tahoma" w:hAnsi="Tahoma"/>
          <w:sz w:val="18"/>
          <w:szCs w:val="18"/>
        </w:rPr>
        <w:t xml:space="preserve"> Распоряжение Президента РФ от 24 июня 2005 г. N 277-рп "О проведении Года Российской Федерации в Китайской Народной Республике и Года Китайской Народной Республики в Российской Федерации" // Собрание законодательства РФ. – 2005. – 27 июня        (№ 26). – Ст. 2646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07 год – Год российской культуры в Турц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Областная целевая программа </w:t>
      </w:r>
      <w:r>
        <w:rPr>
          <w:rFonts w:cs="Tahoma" w:ascii="Tahoma" w:hAnsi="Tahoma"/>
          <w:b/>
          <w:bCs/>
          <w:sz w:val="18"/>
          <w:szCs w:val="18"/>
        </w:rPr>
        <w:t xml:space="preserve">«Развитие культуры Воронежской области. 2007–2010 гг.». </w:t>
      </w:r>
      <w:r>
        <w:rPr>
          <w:rFonts w:cs="Tahoma" w:ascii="Tahoma" w:hAnsi="Tahoma"/>
          <w:bCs/>
          <w:sz w:val="18"/>
          <w:szCs w:val="18"/>
        </w:rPr>
        <w:t>(Постановление Воронежской областной Думы № 668-</w:t>
      </w:r>
      <w:r>
        <w:rPr>
          <w:rFonts w:cs="Tahoma" w:ascii="Tahoma" w:hAnsi="Tahoma"/>
          <w:bCs/>
          <w:sz w:val="18"/>
          <w:szCs w:val="18"/>
          <w:lang w:val="en-US"/>
        </w:rPr>
        <w:t>IV</w:t>
      </w:r>
      <w:r>
        <w:rPr>
          <w:rFonts w:cs="Tahoma" w:ascii="Tahoma" w:hAnsi="Tahoma"/>
          <w:bCs/>
          <w:sz w:val="18"/>
          <w:szCs w:val="18"/>
        </w:rPr>
        <w:t xml:space="preserve"> ОД от 12.12.2006)</w:t>
      </w:r>
    </w:p>
    <w:p>
      <w:pPr>
        <w:pStyle w:val="Normal"/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07 год – Год книги в Воронежской области. </w:t>
      </w:r>
      <w:r>
        <w:rPr>
          <w:rFonts w:cs="Tahoma" w:ascii="Tahoma" w:hAnsi="Tahoma"/>
          <w:bCs/>
          <w:sz w:val="18"/>
          <w:szCs w:val="18"/>
        </w:rPr>
        <w:t>(Постановление Администрации Воронежской области №1086 от 29.12.2006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Областная целевая программа </w:t>
      </w:r>
      <w:r>
        <w:rPr>
          <w:rFonts w:cs="Tahoma" w:ascii="Tahoma" w:hAnsi="Tahoma"/>
          <w:b/>
          <w:sz w:val="18"/>
          <w:szCs w:val="18"/>
        </w:rPr>
        <w:t>«Патриотическое воспитание граждан Российской Федерации, проживающих на территории Воронежской области, на 2007–2010 годы»</w:t>
      </w:r>
      <w:r>
        <w:rPr>
          <w:rFonts w:cs="Tahoma" w:ascii="Tahoma" w:hAnsi="Tahoma"/>
          <w:sz w:val="18"/>
          <w:szCs w:val="18"/>
        </w:rPr>
        <w:t>. (Постановление Воронежской областной Думы № 695-</w:t>
      </w:r>
      <w:r>
        <w:rPr>
          <w:rFonts w:cs="Tahoma" w:ascii="Tahoma" w:hAnsi="Tahoma"/>
          <w:sz w:val="18"/>
          <w:szCs w:val="18"/>
          <w:lang w:val="en-US"/>
        </w:rPr>
        <w:t>IV</w:t>
      </w:r>
      <w:r>
        <w:rPr>
          <w:rFonts w:cs="Tahoma" w:ascii="Tahoma" w:hAnsi="Tahoma"/>
          <w:sz w:val="18"/>
          <w:szCs w:val="18"/>
        </w:rPr>
        <w:t>-ОД от 22.12.20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Муниципальная целевая программа «</w:t>
      </w:r>
      <w:r>
        <w:rPr>
          <w:rFonts w:cs="Tahoma" w:ascii="Tahoma" w:hAnsi="Tahoma"/>
          <w:b/>
          <w:bCs/>
          <w:sz w:val="18"/>
          <w:szCs w:val="18"/>
        </w:rPr>
        <w:t xml:space="preserve">Патриотическое воспитание детей и молодежи городского округа город Воронеж. 2008–2011 годы». </w:t>
      </w:r>
      <w:r>
        <w:rPr>
          <w:rFonts w:cs="Tahoma" w:ascii="Tahoma" w:hAnsi="Tahoma"/>
          <w:bCs/>
          <w:sz w:val="18"/>
          <w:szCs w:val="18"/>
        </w:rPr>
        <w:t>(Решение Воронежской городской Думы № 34-</w:t>
      </w:r>
      <w:r>
        <w:rPr>
          <w:rFonts w:cs="Tahoma" w:ascii="Tahoma" w:hAnsi="Tahoma"/>
          <w:bCs/>
          <w:sz w:val="18"/>
          <w:szCs w:val="18"/>
          <w:lang w:val="en-US"/>
        </w:rPr>
        <w:t>II</w:t>
      </w:r>
      <w:r>
        <w:rPr>
          <w:rFonts w:cs="Tahoma" w:ascii="Tahoma" w:hAnsi="Tahoma"/>
          <w:bCs/>
          <w:sz w:val="18"/>
          <w:szCs w:val="18"/>
        </w:rPr>
        <w:t xml:space="preserve"> от 01.03.2007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80" w:after="280"/>
        <w:ind w:left="330" w:right="33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аздничные и памятные даты в 2007 году</w:t>
      </w:r>
    </w:p>
    <w:tbl>
      <w:tblPr>
        <w:tblW w:w="94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97"/>
        <w:gridCol w:w="3299"/>
        <w:gridCol w:w="4261"/>
      </w:tblGrid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ание</w:t>
            </w:r>
          </w:p>
        </w:tc>
      </w:tr>
      <w:tr>
        <w:trPr>
          <w:trHeight w:val="414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.01–05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ый год. Новогодние каникул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ждество Христово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детского кино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8 янв. 1998 г. Правительством Москвы по инициативе Московского детского фонда в связи со столетием первого показа кино для детей в г. Москве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заповедников и национальных парк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916 году был образован первый государственный заповедник – Баргузинский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а прокуратуры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 1722 году Петром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был издан указ об учреждении при Сенате органа надзора за соблюдением законов в государстве и привлечении виновных к ответственност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329 от 29.12.1995 // Собрание законодательства РФ. – 1996. – 8 янв. (№ 2). – Ст. 62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й печа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703 г. в Москве вышли в свет «Ведомости о военных и новых делах, достойных знания и памяти»…»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ановление Президиума Верховного Совета РСФСР от 28 дек. 1991 г. // Ведомости Съезда народных депутатов РСФСР и Верховного Совета РСФСР. – 1992.– 9 янв. (№ 2). – Ст. 7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овый год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 старому стилю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рещение Господне.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огоявлени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инженерных войск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 этот день в 1701 г. Пет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дписал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 о создании первой инженерной школы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 549 от 31.05.2006 // Собрание законодательства РФ. – 2006. – 5 июня (№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ретье воскресенье янва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религи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инициативе ООН, начиная с 1950 год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го студенчеств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атьянин день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знаменование основания Московского университета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. (с изм. от 21.07.2005);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76 от 25.01.2005 //Собрание законодательства РФ. – 2005. – 31 янв. (№ 5). – Ст. 359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таможен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января 1953 г. в Брюсселе состоялась учредительная сессия Совета таможенного сотрудничества (теперь – Всемирная таможенная организация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нятия блокады  города Ленинград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1944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  водно-болотных угоди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2.1975 вступила в силу принятая 02.02.1971 Конвенция о водно-болотных угодьях (Рамсарская конвенция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згрома немецко-фашистских войск в Сталинградской битве (1943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й наук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ознаменование дня основания Российской академии наук (1724 г.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717 от 07.06.1999 // Собрание законодательства РФ. – 1999. – 14 июня (№ 24). – Ст. 2956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Аэрофло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остановлению Совета труда и обороны от 09.02.1923 «О возложении технического надзора за воздушными линиями на Главное управление воздушного флота и об организации Совета по гражданской авиации»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дипломатического работ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знаменование 200-летия МИД РФ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 1279 от 31.10.2002 // Собрание законодательства РФ. – 2002. – 4 нояб. (№ 44). – Ст. 4364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ень памяти А. С. Пушкина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смерти великого русского поэта (1837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больного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чрежден Папой Римским Иоанном Павлом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sz w:val="16"/>
                <w:szCs w:val="16"/>
              </w:rPr>
              <w:t xml:space="preserve"> 13 мая 1992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амяти всех новомучеников российских, пострадавших за веру в годы гонений на церковь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Архиерейского собора Русской Православной церкви в 1992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ый день Маслен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вятого Валентина. Всемирный праздник влюбленных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тение Господн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амяти воинов-интернационалист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вывода советских войск из Афганистана в 198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вый год по китайскому календарю (год Свиньи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ний день Масленицы. Прощеное воскресень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родного язы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нициативе 30-й Генеральной конференции ЮНЕСКО (1999 г.) с целью сохранения культурных традиций всех народов. Отмечается с 2000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15.04.2006); 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победы Красной Армии над кайзеровскими войсками Германии (1918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9.12.2004 и 21.07.2005)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гражданской обороны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день вступления в силу 1 марта 1972 г. Устава Международной организации гражданской обороны (МОГО). Отмечается с 1994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мира для писате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48 конгресса Международного ПЕН-клуба (12–18 янв. 1986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1910 г. на Международной конференции социалистов в Копенгагене К. Цеткин предложила ежегодно проводить День солидарности трудящихся женщин всего мира. В России отмечается с 1913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архивов 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 марта (28 февраля ст. ст.) 1720 г. Пет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дписал «Генеральный регламент» – учредительный устав государственной гражданской службы, определивший основы организации государственного управления и вводивший должность архивариус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3 (второе воскресенье мар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геодезии и картограф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 1867 от 11.11.2000 // Собрание законодательства РФ. – 2000. – 13 нояб. (№ 46). – Ст. 4546</w:t>
            </w:r>
          </w:p>
        </w:tc>
      </w:tr>
      <w:tr>
        <w:trPr>
          <w:trHeight w:val="1862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защиты прав потребите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он РФ N 2300-1 от 07.02.1992 // Ведомости Съезда народных депутатов Российской Федерации и Верховного Совета Российской Федерации. – 1992. – 9 апр. (N 15). – Ст. 766 (с изм. от 09.01.1996, 17.12.1999, 30.12.2001, 22.08.2004, 02.11.2004, 21.12.2004, 27.07.2006, 16.10.2006, 25.11.2006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3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ретье воскресенье мар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а торговли, бытового обслуживания населения и жилищно-коммунального хозяй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Земл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весеннего равноденствия по решению Генеральной Ассамблеи ООН. С 1998 г. отмечается официально в России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поэз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мирный день поэзии был учрежден на 30-й Генеральной конференции ЮНЕСКО в 1999 году. Первый Всемирный день поэзии прошел 21 марта 2000 года в Париже, где находится штаб-квартира ЮНЕСКО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кукольного теат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2003 года по предложению Вице–президента УНИМА (Международного Союза деятелей театра кукол) Дади Пандумжи (Индия) в 2002 году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борьбы за ликвидацию расовой дискримин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амять о жертвах расстрела расистами 21 марта 1960 г. мирной демонстрации в африканском поселке Шарпевиль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XI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ессии Генеральной Ассамблеи ООН от 26 октября 1966 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водных ресурс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участников Конференции ООН по окружающей среде и развитию, состоявшейся в Рио-де-Жанейро 3–14 июня 1992 г.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метеорологический день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марта 1950 г. вступила в силу Конвенция Всемирной метеорологической организации (ВМО) – специализированного учреждения ООН. Отмечается с 1961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3–31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деля детской и юношеской книги. Неделя музыки для детей и юноше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ые «Книжкины недели» прошли в 1943 г. только в г. Москве, по инициативе Л. Кассиля, а повсеместно стали проводиться с 1944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нутренних войск МВД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394 от 19.03.1996 // Собрание законодательства РФ. – 1996. – 25 марта (№ 13). – Ст. 130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3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теат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чрежден в Вене н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X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нгрессе Международного института театра при ЮНЕСКО в 1961 г. Отмечается с 1962 г.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4</w:t>
            </w:r>
          </w:p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вое воскресенье апреля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геолог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ход Господень в Иерусалим. Вербное воскресень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мех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ессиональный праздник российских писателей-сатириков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птиц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1906 г. подписана Международная конвенция об охране птиц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единения народ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ание Договора между РФ и Республикой Беларусь с 1996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489 от 02.04.1996 // Собрание законодательства РФ. – 1996. – 8 апр. (№ 15). – Ст. 1581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етской книг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решению ЮНЕСКО в 1967 г., в день рождения Х. К. Андерсена (1805–1875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цир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цирка СШ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мультфильм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рождения первого мультфильма, созданного при участии Уолта Диснея (1921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здоровь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вступления в силу Устава Всемирной организации здравоохранения (ВОЗ; подписан в июле 1946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лаговещение Пресвятой Богород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сха Господня. Светлое Христово Воскресень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4 (второе воскресенье апре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йск противовоздушной оборон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 549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 31.05.2006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амять освобождения узников фашистских концлагерей Бухенвальд и Дора в 1945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авиации и космонавти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Международной авиационной федерации (ФАИ) в ноябре 1968 год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космонавти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знаменование первого в мире полёта в космос Юрия Гагарина в 196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21.07.2005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семирный День культуры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1935 г. подписан международный Договор об охране художественных и исторических памятников, названный Пактом мира. В процессе подготовки и продвижения Пакта мира Н. К. Рерихом была выдвинута идея проведения Всемирного Дня культуры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ень Холокоста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память о шести миллионах евреев, погибших в Европе в период нацистского террор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еждународный день памятников и исторических мест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День всемирного наследия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1983 г. Ассамблеей Международного Совета по вопросам охраны памятников и достопримечательных мест (ИКОМОС), созданного при ЮНЕСКО. Отмечается с 1984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беды русских воинов князя Александра Невского в Ледовом побоище (1242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книги и защиты авторского пра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память трёх гениев мировой литературы – У. Шекспира (1564–1616), М. Сервантеса (1547–1616) и Инки Гарсиласо де ла Веги (1503–1536)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ъявлен ЮНЕСКО 19.04.199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солидарности молодеж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Всемирной федерации демократической молодёжи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57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 памяти жертв радиационных аварий и катастроф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4.1986 г. произошла авария на Чернобыльской АЭС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ановление Президиума Верховного Совета РФ № 4827-1 от 22.04.1993 // Ведомости Съезда народных депутатов РФ и Верх. Совета РФ. – 1993. – 6 мая    (№ 18). – Ст. 655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государствах СНГ с 2004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интеллектуальной собствен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здник изобретателей и творческих людей всех областей знания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июле 1967 г. основана Всемирная организация интеллектуальной собственности (ВОИС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04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следнее воскресенье апре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породненных город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Всемирной федерации породнённых городов (ВФПГ, 28.04.1957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танц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день рождения Жана Жоржа Новера (1727–1810), французского балетмейстера, реформатора и теоретика хореографического искусства. Отмечается с 1982 г.</w:t>
            </w:r>
          </w:p>
        </w:tc>
      </w:tr>
      <w:tr>
        <w:trPr>
          <w:trHeight w:val="81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4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жарной охран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539 от 30.04.1999 // Собрание законодательства РФ. – 1999. – 3 мая (№ 18). – Ст. 4284</w:t>
            </w:r>
          </w:p>
        </w:tc>
      </w:tr>
      <w:tr>
        <w:trPr>
          <w:trHeight w:val="157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аздник Весны и Труд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свободы печа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Генеральной конференцией ЮНЕСКО 3 мая 1991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дио,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аздник работник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х отраслей связ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1945 г. в ознаменование 50-летия со дня изобретения радио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оздания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ооруженных Сил РФ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поряжение Президента РФ № 219-РП от 07.05.19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//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едомости Съезда народных депутатов РФ и Верховного Совета РФ. – 1992. – 14 мая (№ 19). –  Ст.108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расного Крест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 Красного Полумесяц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Международной конференции Красного Креста празднуется с 1953 г. в день рождения Анри Дюнана (1828–1910), швейцарского общественного деятеля, инициатора основания (в феврале 1863 г.) Международной организации Красного Креста</w:t>
            </w:r>
          </w:p>
        </w:tc>
      </w:tr>
      <w:tr>
        <w:trPr>
          <w:trHeight w:val="992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Побед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обрание законодательства РФ. – 1995. – 13 марта (№ 11). – Ст. 943;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Европ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98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лидеров стран – членов ЕС на встрече в Милане в 1985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семь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ООН от 20 сент. 1993 г. Отмечается с 1994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информационного сообще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решению Генеральной Ассамблеи ООН от 27 марта 200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ознесение Господн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музее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енеральной конференции Международного совета музеев (май 1977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05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ретье воскресенье ма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памяти жертв СПИД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83 года,  в России с 1992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культурного разнообразия во имя диалога и развит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а 20.12.2002 Генеральной Ассамблеей ООН после принятия ЮНЕСКО в ноябре 2001 года Всеобщей декларации о культурном разнообразии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лавянской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исьменности и культуры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честь славянских просветителей и проповедников христианства Кирилла и Мефодия, создавших кириллицу (863 г.) и заложивших фундамент русской и других славянских литератур. Отмечается с 1986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2007 г. центром всероссийских торжеств станет подмосковна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ломн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вропейский день парк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909 году в Швеции впервые в Европе были созданы 9 национальных парков. Отмечается по инициативе Федерации ЕВРОПАРК</w:t>
            </w:r>
          </w:p>
        </w:tc>
      </w:tr>
      <w:tr>
        <w:trPr>
          <w:trHeight w:val="89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Афри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учредительной конференции глав государств и правительств стран Африки, состоявшейся в Аддис-Абебе 25 мая 1963 г.</w:t>
            </w:r>
          </w:p>
        </w:tc>
      </w:tr>
      <w:tr>
        <w:trPr>
          <w:trHeight w:val="89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филолог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радиция отмечать появилась с 1725 г., после открытия Санкт-Петербургского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университета, этот обычай был возобновлен в 1998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ероссийский День библиотек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тановлен в ознаменование 200-летия создания первой государственной общедоступной библиотеки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оссии – Императорской публичной библиотеки (РНБ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539 от 27.05.1995 //Собрание законодательства РФ. – 1995. – 5 июня (№ 23). – Ст. 2198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5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следнее воскресенье ма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хим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вятой Троицы. Пятидесятниц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гранич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каз Президента РФ № 1014 от 23.05.1994 // Собрание законодательства РФ. – 1994. – 30 мая (№ 5). – Ст. 401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05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без таба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инициативе Всемирной организации здравоохранения (ВОЗ) с 1988 года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еждународный день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щиты дете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Международной демократической федерации женщин на специальной сессии в ноябре 194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невинных детей – жертв агре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амять бомбардировки жилых кварталов Бейрута израильскими вооруженными силами в 198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Чрезвычайной специальной сессии Генеральной Ассамблеи ООН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охраны окружающей среды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День эколога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Генеральной Ассамблеи ООН  15.12.1972  в день открытия Конференции ООН по проблемам окружающей человека среды (Стокгольм), инициировавшей учреждение Программы ООН по окружающей среде (ЮНЕП)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шкинский день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каз Президента РФ № 506 от 21.05.1997 // Собрание законодательства РФ. – 1997. – 26 мая (№ 21). – Ст. 2466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оциального работ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 1796 от 27.10.2000 // Собрание законодательства РФ. – 2000. – 30 окт. (N 44). – Ст. 435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6 (второе воскресенье июн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текстильной и легкой промышлен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111 от 17.06.2000 // Собрание законодательства РФ. – 2000. – 19 июня (№ 25). – Ст. 2679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июня 1990 г. на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ъезде народных депутатов РСФСР была принята Декларация о государственном суверенитете РФ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аз Президента № 1113 от 02.06.1994 // Собрание законодательства РФ. – 1994. – 6 июня (№ 6). – Ст. 591;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доно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ень рождения австрийского ученого Карла Ландштайнера (1868–1943), открывшего систему групп крови АВО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мечается с 1995 года по инициативе Международной федерации Общества Красного креста и Красного Полумесяца, Международной федерации организаций доноров крови, Международного общества по переливанию крови и Всемирной организации здравоохранения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фициально учрежден на 58-й сессии Всемирной ассамблеи здравоохранения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06 (третье воскресенье июн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медицинского работ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по борьбе с опустыниванием и засухо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одписанной в 1994 г. в Париже Международной конвенции по борьбе с опустыниванием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беженц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2001 г. одновременно с Африканским днем беженца по решению 55-й сессии ГА ООН от 04.12.20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амяти и скорб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щина начала Великой Отечественной войны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857 от 08.06.1996 // Собрание законодательства РФ. – 1996. – 10 июня (№ 24). – Ст. 2887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лимпийский день бег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Международного Олимпийского комитета. Отмечается ежегодно в разных странах в разные дни в ознаменование годовщины создания МОК (23.06.1894, Париж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борьбы с наркоманией и незаконным оборотом наркотик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ООН (1987 г.), в рамках объявленного Десятилетия борьбы с наркоманией (1991–2000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молодежи 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поряжение Президента РФ N 459-РП от 24.06.1993 // Ведомости Съезда народных депутатов СССР и Верховного Совета СССР. – 1993. – 28 июня (N 26). – Ст. 2448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6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рыболов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Международной конференции по регулированию и развитию рыболовства, состоявшейся в Риме в июле 1984 г.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6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следняя суббота июн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изобретателя и рационализато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 – Ст. 846 (с изм. от 01.11.1988)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7 (первое воскресенье ию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морского и речного фло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спортивного журналис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нициативе Международной ассоциации спортивной прессы отмечается с 1995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аздник работников Государственной инспекции по безопасности дорожного движения (ГИБДД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7.1936 постановлением Совнаркома СССР была образована Государственная автомобильная инспекция МВД СССР (ГАИ), с июня 1998 г. – ГИБДД МВД РФ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7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ервая суббота ию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кооператив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49 сессии Генеральной Ассамблеи ООН 1994 г. в ознаменование 100-летия Международного кооперативного альянса (МКА)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7 (второе воскресенье ию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ыбака 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й почт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944 от 16.05.1994 // Собрание законодательства РФ. – 1994. – 23 мая (№ 4). – Ст. 302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беды русской армии под командованием Петра I над шведами в Полтавском сражении (1709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народонасел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ласно Программе развития ООН, принятой в 198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07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ретье воскресенье июл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металлург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07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шахмат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день основания (1924 г.) Международной шахматной федерации (ФИДЕ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07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четвертое воскресенье июля) 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енно-Морского Фло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39 г.</w:t>
            </w:r>
          </w:p>
        </w:tc>
      </w:tr>
      <w:tr>
        <w:trPr>
          <w:trHeight w:val="177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тыла Вооруженных Сил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 549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 31.05.2006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здушно-десантных войск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1930 г. на учениях частей Московского военного округа близ г. Воронежа впервые в военной истории в тыл условного противника был выброшен парашютный десант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 549 от 31.05.2006</w:t>
            </w:r>
            <w:r>
              <w:rPr>
                <w:rFonts w:cs="Tahoma" w:ascii="Tahoma" w:hAnsi="Tahoma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ервое воскресень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железнодорож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чрежден в 1896 г. и приурочен ко дню рождения 8 июля (25 июня) императора Николая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, при котором началось строительство железных дорог в Росси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ервое воскресень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локовский праздник поэз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с 1970 г. в день памяти А. А. Блока в усадьбе Блоков Шахматово Московской области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Железнодорожных войск Российской Федерации (1851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.08.1851 Николай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дписал «Положение об управлении Санкт-Петербургско-Московской железной дороги»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каз Президента РФ N 549 от 31.05.2006г. // Собрание законодательства РФ. – 2006. – 5 июня (N 23). – Ст. 2455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06.08 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Хиросимы.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борьбы за запрещение ядерного оруж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8.1945 г. американская авиация подвергла бомбардировке японский город Хиросиму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Врачи мира за мир»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Исполкома Международного движения «Врачи мира за предотвращение ядерной войны»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коренных народов ми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амках провозглашенного Генеральной Ассамблеей ООН Десятилетилетия коренных народов мира. Отмечается с 1995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ервой победы русского флота под командованием Петра I над шведами у мыса Гангут (1714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 Нагаса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8.1945 г. американская авиация подвергла бомбардировке японский город Нагасаки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ая суббота 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физкультур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ое воскресенье 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троите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молодеж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Генеральной Ассамблеей ООН 17 декабря 199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енно-воздушных сил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третье воскресенье 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здушного Флота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ановление Президиума Верховного Совета РФ № 3564-1 от 28.09.1992 // Ведомости Съезда народных депутатов Верховного Совета РФ. – 1992.– 22 окт. (№ 42). – Ст. 2354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ображение Господне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Государственного флага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714 от 20.08.1994 // Собрание законодательства РФ. – 1994. – 22 авг. (№ 17). – Ст. 1956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згрома немецко-фашистских войск в Курской битве (1943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следнее воскресенье августа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шахте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47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кино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7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08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спение Пресвятой Богород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знани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ми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ь начала Второй мировой войны (1939–1945 гг.). 1 сентября 1939 г. фашистская Германия напала на Польшу</w:t>
            </w:r>
          </w:p>
        </w:tc>
      </w:tr>
      <w:tr>
        <w:trPr>
          <w:trHeight w:val="88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ервое воскресенье сент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нефтяной и газовой промышлен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й гвард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олидарности в борьбе с терроризмом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1 июля 2005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пециалиста по ядерному обеспечению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Бородинского сражения (1812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распространения грамотности, чт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IV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ессии Генеральной конференции ЮНЕСКО, состоявшейся в ноябре 196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солидарности журналист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нгресса Международной организации журналистов, состоявшегося в мае 1958 г. в Бухаресте. В память о чешском журналисте Юлиусе Фучике, казненном нацистами 8 сентября 1943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красот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нициативе Международного комитета эстетики и косметологии (СИДЕСКО) в 1995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ое воскресенье сент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памяти жертв фашизм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62 г. в связи с датами Второй мировой войны: начала войны (нападение на Польшу) и полного её завершения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ое воскресенье сент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танкис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тмечается с 194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беды русской эскадры под командованием Ф.Ф.Ушакова над турками у мыса Тендра (1790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охраны озонового сло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Генеральной Ассамблеей ООН 19 декабря 1994 г. в день подписания в 1987 г. Монреальского протокола об озоноразрушающих веществах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лес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6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беды русских полков во главе с князем Дмитрием Донским в Куликовской битве (1380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ми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открытия очередной сессии Генеральной Ассамблеи ООН, с 1982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ждество Пресвятой Богород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6.09 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вропейский день язык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инициативе ЮНЕСКО с 2001 года после проведения в этом году Всемирного года язык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туризм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Всемирной туристской организации, состоявшейся в 1980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оздвижение Креста Господн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ень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школьного работник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27 сентября 2004 г. по инициативе ряда общероссийских изданий. В этот день в 1863 г. в Санкт-Петербурге был открыт первый в России детский сад. Несколько позже были открыты детские сады семьёй Семонович и Е. Шоффе в Петербурге, Е. Гутором – в Воронеже, Ильиным и Затрудным в Николаеве и др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а атомной промышлен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 633 от 03.06.2005 // Собрании законодательства РФ. – 2005. – 6 июня (N 23). – Ст. 2244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машиностроите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с 196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Интернет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сентября 1998 г. в России была проведена первая перепись Рунета. В этот день появился миллионный пользовател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9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глухонемых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честь создания Всемирной федерации глухонемых (1951 г.)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ервый понедельник октября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жилья (Всемирный день населенных пунктов (Хабитат)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семирный день архитектуры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по решению Генеральной Ассамблеи ООН в 1985 году с целью обеспечения жильем населения планеты к 2000 году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X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енеральной ассамблеи Международного союза архитекторов (июль 1996 г., Барселона), Генеральной Ассамблеи ООН. Приурочен к Международному дню жилья</w:t>
            </w:r>
          </w:p>
        </w:tc>
      </w:tr>
      <w:tr>
        <w:trPr>
          <w:trHeight w:val="1548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пожилых люде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Генеральной Ассамблеи ООН, в соответствии с резолюцией 45/106 от 14.12.1990. В России отмечается с 1992 г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становление Президиума Верховного Совета РФ № 2890/1-1 от 01.06.1992 // Ведомости съезда народных депутатов РФ и Верховного Совета РФ. – 1992.– 25 июня (№ 25). – Ст. 1398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музы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Международного музыкального совета ЮНЕСКО от 1 октября 1975 года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сухопутных войск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сенинский день поэз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рождения Сергея Есенина (1895–1925)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Космических войск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10–10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начала космической эры человечеств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ая Неделя Космос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Международной федерацией астронавтики в сентябре 1967 г., в день запуска 04.10.1957 первого искусственного спутника Земл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тановлена в декабре 1999 г. Генеральной Ассамблеей ООН, отмечая вклад космической науки и техники в улучшение благосостояния человека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защиты животных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католический праздник – День Святого Франциска Ассизского, покровителя животных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йск Гражданской обороны МЧС РФ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образования Местной противовоздушной обороны страны (1932 г.), преобразованной в 1961 г. в Гражданскую оборону. С 1991 г. – в составе МЧС РФ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учител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ён ЮНЕСКО в 1994 г.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учителя 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961 от 03.10.1994 // Собрание законодательства РФ. – 1994.– 10 окт. (№ 24). – Ст. 2596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уголовного розыс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1918 г. Нарком внутренних дел РСФСР утвердил Положение об организации отделов уголовного розыска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охраны мест обита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в 1979 г. в рамках Конвенции об охране дикой фауны и флоры и природных мест обитания в Европе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ссийского страховщ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октября 1921 г. СНК РСФСР принял декрет «О государственном имущественном страховании», положивший начало развитию в стране государственной системы имущественного страхования и созданию Главного управления государственного страхования – Госстраха РСФСР (с 1992 г. ОАО «Росгосстрах»)</w:t>
            </w:r>
          </w:p>
        </w:tc>
      </w:tr>
      <w:tr>
        <w:trPr>
          <w:trHeight w:val="941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.10 - 1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ая неделя письма.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почт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XIV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нгресса Всемирного почтового союза, состоявшегося 09.10.1957 г. Включает 9 октября – дату создания в 1874 г. в Берне Всемирного почтового союза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ая среда октября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по уменьшению опасностей стихийных бедстви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олюция принята 22 декабря 1989 года в рамках Международного десятилетия по уменьшению опасности стихийных бедствий (1990-1999). С 1999 года по решению Генеральной Ассамблеи ООН отмечается ежегодно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кров Пресвятой Богород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торое воскресенье октября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679 от 31.05.1999 // Собрание законодательства РФ. – 1999.– 7 июня (№ 23). – Ст. 5179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стандартиз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946 г. было принято решение о создании Международной организации по стандартизации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«Белой трости»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 с 1969 г. по решению Международной федерации слепых с целью привлечения внимания широкой общественности к проблемам людей с нарушениями зрения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продовольств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Продовольственной и сельскохозяйственной организации ООН (1979 г.)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борьбы за ликвидацию нищет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ООН (1992 г.)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енного связис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дорожного хозяй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556 от 23.03.2000 // Собрание законодательства РФ. – 2000.– 27 марта (№ 13). – Ст. 1342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четвертый понедельник октября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школьных библиотек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Международной ассоциацией школьных библиотек. Отмечается с 2000 г.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одразделений специального назнач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 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ООН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945 г. вступил в силу Устав ООН. Отмечается с 1948 г.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мирный день информации о развит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в 1972 г. Генеральной Ассамблеей ООН с целью привлечения мирового внимания к проблемам развития и к необходимости укрепления международного сотрудничества для их решения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таможенника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811 от 04.08.1995 // Собрание законодательства РФ. – 1995.– 7 авг. (№ 32). – Ст. 3291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дународный день борьбы женщин за мир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по решению Международной демократической федерации женщин с 1980 г.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й день гимнастик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 в 1999 г. по инициативе Федерации спортивной и художественной гимнастики, акробатики и прыжков на батуте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оследнее воскресенье октября)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аботников автомобильного транспор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435 от 14.10.1996 // Собрание законодательства РФ. – 1996.– 21 окт. (№ 43). – Ст. 4879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памяти жертв политических репресси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ановление Верховного Совета РСФСР № 1763/1-1 от 18.10.1991 // Ведомости Съезда народных депутатов РСФСР и Верховного Совета РСФСР. – 1991.– (№ 44). – Ст. 1431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10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рождения Российского Фло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нояб. (20 окт.) 1696 г. Боярская дума приняла решение о создании регулярного русского флота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народного един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память об освобождении Москвы от польских интервентов в 161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9.12.2004);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. 112 Трудового кодекса РФ от 30.12.2001 N 197-ФЗ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аздник Казанской иконы Божией Матер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военного разведч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создания в 1918 г. Российской военной разведк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 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Октябрьской революции 1917 г.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9.12.2004; 21.07.2005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проведения военного парада на Красной площади в Москве (1941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9.12.2004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Всемирный день каче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нициативе Европейской организации по качеству при ООН с 1989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октября 1989 г. Совет Министров принял решение о проведении Дня качества в СССР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Международный день борьбы с фашизмом и антисемитизмом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чается в день Хрустальной ночи (“Ночи разбитых витрин”) – еврейского погрома, организованного нацистами в ночь с 9 на 10 ноября 1938 год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День мили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10 ноября 1917 г. постановлением Народного комиссариата внутренних дел РСФСР «для охраны революционного общественного порядка» была создана рабочая милиция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– 1980. – № 41. – Ст. 846 (с изм. от 01.11.1988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1962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молодеж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этот день в 1945 г. основана Всемирная федерация демократической молодежи (ВФДМ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11 – 18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ая неделя науки и мир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по призыву Специального политического комитета 43-й сессии Генеральной Ассамблеи ООН от 8 ноября 1988 г. ежегодно в течение недели, на которую приходится 11 ноября. В повторение Первой международной недели ученых за мир (10-16 ноября 1986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аботник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бербанка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гласно указу императора Николая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41 г.) утвержден первый Устав сберегательных касс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войск радиационной, химической и биологической защит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3 ноября 1918 г. приказом Реввоенсовета Советской Республики была определена организация первых органов и подразделений противохимической защиты в действующей Рабоче-Крестьянской Красной Арми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Международный день слепых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в день рождения французского педагога Валентина Гаюи (1745–1822), основавшего в 1784 г. в Париже первый в мире интернат для слепых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1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третий четверг но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отказа от кур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Американским онкологическим обществом в 1977 году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российский День призывн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с 1992 года по решению президента РФ Б. Н. Ельцин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11 (третий четверг но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философ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предложению ЮНЕСКО (2002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оссии отмечают с 2004 год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, посвященный терпимости (толерантности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явлен ЮНЕСКО в ноябре 1995 г. В этот день в 1945 г. в Лондоне состоялась учредительная конференция, утвердившая Устав ЮНЕСКО. В государствах – членах ЮНЕСКО проводятся мероприятия, направленные на распространение в мире идей терпимости и взаимопонимания, уважения культурного и исторического многообразия народов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призыву Генеральной Ассамблеи ООН (12 декабря 1996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студент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в этот день в 193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1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третье воскресенье но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иммигран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нициативе национальных епископских конференций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акетных войск и артиллер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становлен в ознаменование начала наступления советских войск под Сталинградом 19 ноября 194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Всеобщий день детей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знаменование принятия 14-й сессией Генеральной Ассамблеей ООН Декларации прав ребёнка (20 ноября 1959 г.) и 44-й сессией Генеральной Ассамблеей ООН Конвенции по правам ребёнка (20 ноября 1989 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аботника налоговых органов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868 от 11.11.2000 // Собрание законодательства РФ. – 2000. – 13 нояб. (№ 46). – Ст. 4547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телевид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Генеральной Ассамблеей ООН 26 декабря 1996 г. в честь первого Всемирного телевизионного форума, состоявшегося в штаб-квартире ООН 21 ноября 1996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борьбы за ликвидацию насилия в отношении женщин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явлен решением Генеральной Ассамблеи ООН 17 декабря 1999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1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последне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скресенье ноя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Матери в Росс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20 от 30.01.1998 // Собрание законодательства РФ. – 1998. – 2 февр. (№ 5). – Ст. 572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.11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Всемирный день информ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дится по инициативе Международной академии информатизации с 2000 г.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победы русской эскадры под командованием П.С.Нахимова над турками у мыса Синоп (1853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мирный день борьбы со СПИДом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Всемирной организацией здравоохранения. Отмечается с 1988 г.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борьбы за отмену раб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ООН в день принятия ею Конвенции по борьбе с торговлей людьми и эксплуатацией проституции третьими лицами (2 дек. 1949 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инвалидов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Генеральной Ассамблеей ООН в 1992 г. по предложению России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ведение во храм Пресвятой Богородицы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славный праздник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начала контрнаступления советских войск в битве под Москвой (1941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Федеральный закон РФ № 32 от 13.03.1995 // Собрание законодательства РФ. – 1995. – 13 марта (№ 11). – Ст. 943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гражданской ави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ООН (6 декабря 1996 г.) в день подписания представителями 26 государств-участников конференции в Чикаго (США) Конвенции о международной гражданской авиации (1944 г.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Героев Отечест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8.02.2007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День прав челове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решению Генеральной Ассамблеи ООН в день принятия Всеобщей декларации прав человека (10.12.194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Конституции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2 декабря 1993 г. была принята новая Конституция РФ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6C6C6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 (с изм. от 21.07.2005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12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третье воскресенье декабря)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День энергетик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тмечается в честь открытия в 1920 г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I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сероссийского съезда Советов, утвердившего Государственный план электрификации России (ГОЭЛРО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иума Верховного Совета СССР № 3018-Х от 01.10.1980 утв. Законом СССР от 23.10.1980 // Ведомости Верховного Совета СССР. -1980.- № 41 – Ст. 846 (с изм. от 01.11.1988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акетных войск стратегического назначения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N 549 от 31.05.2006 // Собрание законодательства РФ. – 2006. – 5 июня (N 23). – Ст. 2455</w:t>
            </w:r>
          </w:p>
        </w:tc>
      </w:tr>
      <w:tr>
        <w:trPr>
          <w:trHeight w:val="111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мигрант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озглашен Генеральной Ассамблеей ООН 4 декабря 2000 г. 18 декабря 1990 г. была принята Международная конвенция о защите прав всех трудящихся-мигрантов и членов их семей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работника органов безопасности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280 от 20.12.1995 // Собрание законодательства РФ. – 1995.– 25 дек. (№ 52). – Ст. 5135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взятия русскими войсками под командованием А.В.Суворова турецкой крепости Измаил (1790 г.)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деральный закон РФ № 32 от 13.03.1995 // Собрание законодательства РФ. – 1995. – 13 марта (№ 11). – Ст. 943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нь спасателя Российской Федерации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аз Президента РФ № 1306 от 26.12.1995 // Собрание законодательства РФ. – 1996.– 1 янв. (№ 1). – Ст. 5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12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ународный день кино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декабря 1895 г. в «Большом кафе» в доме № 14 на бульваре Капуцинок в Париже состоялась первая публичная демонстрация «живой движущейся фотографии – синематографа», изобретённого братьями Люмьер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Юбилеи 2007 год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10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ЯНВАРЬ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Жана Карз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Гарник Зулумян) (1907-2000), армянского художника-иллюстратора, с 1924 г. работавшего во Франции. Дата из Календаря памятных дат ЮНЕСКО 2007-2008 гг.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асилия Ивановича Возню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6), организатора отечественной ракетно-космической отрасли, первого начальника Государственного Центрального полигона МО Капустин Яр (1943-197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натолия Николаевича Эйрамджана </w:t>
            </w:r>
            <w:r>
              <w:rPr>
                <w:rFonts w:cs="Tahoma" w:ascii="Tahoma" w:hAnsi="Tahoma"/>
                <w:sz w:val="16"/>
                <w:szCs w:val="16"/>
              </w:rPr>
              <w:t>(1937), режиссера и 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5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Умберто Эко </w:t>
            </w:r>
            <w:r>
              <w:rPr>
                <w:rFonts w:cs="Tahoma" w:ascii="Tahoma" w:hAnsi="Tahoma"/>
                <w:sz w:val="16"/>
                <w:szCs w:val="16"/>
              </w:rPr>
              <w:t>(1937)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тальянского писателя, культуроло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енриха Шлим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22-1890) , немецкого археоло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юстава Доре </w:t>
            </w:r>
            <w:r>
              <w:rPr>
                <w:rFonts w:cs="Tahoma" w:ascii="Tahoma" w:hAnsi="Tahoma"/>
                <w:sz w:val="16"/>
                <w:szCs w:val="16"/>
              </w:rPr>
              <w:t>(1832–1883), французского художника-графика, иллюстратора книг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ндра Николаевича Скряб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72-1915), русского композитора, пиан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 янва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Абрамовича Агран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-1984), совет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иктора Александровича Соко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8), заслуженного мастера спорта по классической борьбе, первого российского чемпиона страны в этом виде спор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ргея Павловича Корол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6), одного из основоположников практической космонавтики, главного конструктора первых отечественных ракетно-космических систем, академика АН СССР, дважды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асилия Михайловича Ряби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4), одного из организаторов отечественной оборонной промышленности, председателя Госкомиссии по испытаниям первой межконтинентальной ракеты и запуску первого искусственного спутника Земли, советского государственного деятеля, генерал-полковника-инжен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Жана Батиста Мольер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Поклен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622–1673), французского комедиографа, актера, реформатора сценического искусст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нстантина Федоровича Ис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7), советского драматурга, кино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ристарха Васильевича Ленту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3), русского живописца-авангардиста, художника и педагога, одного из основателей объединения «Бубновый валет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Алена Александера Милна </w:t>
            </w:r>
            <w:r>
              <w:rPr>
                <w:rFonts w:cs="Tahoma" w:ascii="Tahoma" w:hAnsi="Tahoma"/>
                <w:sz w:val="16"/>
                <w:szCs w:val="16"/>
              </w:rPr>
              <w:t>(1882–1956), английского писателя, классика детской литерату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Михаила Ивановича Ножк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актера, певца, композитора, автора песен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нтимера Шариповича Шайми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Президента Республики Татарстан (с 1991 г.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лет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вла Александровича Флорен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37), философа, богослова, ученого-энциклопедиста, музыкан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дуарда Ман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32–1883),французского художника-импрессион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Хидэки Юкав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1), японского физика, предсказавшего существование мезонов, лауреата Нобелевской премии по физике (1949)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лентина Алексеевича Карг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9), советского физикохимика, основателя научной школы по физикохимии полимеров в СССР, академика АН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паминонда Эпаминондовича Фотиад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7), советского ученого, одного из организаторов Института геологии и геофизики и геофизической науки в Сибирском отделении АН СССР, члена-корреспондент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ьера Огюстена Карона де Бомарше </w:t>
            </w:r>
            <w:r>
              <w:rPr>
                <w:rFonts w:cs="Tahoma" w:ascii="Tahoma" w:hAnsi="Tahoma"/>
                <w:sz w:val="16"/>
                <w:szCs w:val="16"/>
              </w:rPr>
              <w:t>(1732–1799), французского драматурга и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вана Ивановича Шишкина </w:t>
            </w:r>
            <w:r>
              <w:rPr>
                <w:rFonts w:cs="Tahoma" w:ascii="Tahoma" w:hAnsi="Tahoma"/>
                <w:sz w:val="16"/>
                <w:szCs w:val="16"/>
              </w:rPr>
              <w:t>(1832–1898), русского живописца, одного из крупнейших мастеров реалистической пейзажной живопис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рджинии Вуль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1), английской писательницы и литературного крит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ораира Мартиросовича Сисакя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6), армянского ученого-биохимика, академика АН СССР и Армянской ССР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Ганса Сель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2), канадского биолога и физиолога, сформулировавшего концепцию стресса и введшего понятие адаптационного синдром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ьюиса Кэрролл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Чарльз Латуидж Доджсон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832–1898), английского детского писателя, священника и математ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иммы Федоровны Казаковой </w:t>
            </w:r>
            <w:r>
              <w:rPr>
                <w:rFonts w:cs="Tahoma" w:ascii="Tahoma" w:hAnsi="Tahoma"/>
                <w:sz w:val="16"/>
                <w:szCs w:val="16"/>
              </w:rPr>
              <w:t>(1932), российской поэтесс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ентина Петровича Катаева </w:t>
            </w:r>
            <w:r>
              <w:rPr>
                <w:rFonts w:cs="Tahoma" w:ascii="Tahoma" w:hAnsi="Tahoma"/>
                <w:sz w:val="16"/>
                <w:szCs w:val="16"/>
              </w:rPr>
              <w:t>(1897–1986), русского писателя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Франклина Делано Рузвельта </w:t>
            </w:r>
            <w:r>
              <w:rPr>
                <w:rFonts w:cs="Tahoma" w:ascii="Tahoma" w:hAnsi="Tahoma"/>
                <w:sz w:val="16"/>
                <w:szCs w:val="16"/>
              </w:rPr>
              <w:t>(1882-1945), 32-го Президента США (1933-1945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одари Александровича Симо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экономиста-международника, директора Института мировой экономики и международных отношений РАН, академика РАН (199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ориса Васильевича Спас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шахматиста, международного гроссмейстера, 10-го чемпиона мира по шахматам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анессы Редгрей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британской актрисы театра и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янва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илипа Глас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мериканского композитора, основоположника нового жанра так называемой минималистской музы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ладимира Михайловича Бехтере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857-1927), русского невролога, психиатра и психолога, основателя российской неврологической научной школ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1 февра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Шандора Вере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2), венгерского композитора, пианиста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еймса Джой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1), ирланд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Васильевича Запад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7), русского литературоведа, книгове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Чарльза Диккенса </w:t>
            </w:r>
            <w:r>
              <w:rPr>
                <w:rFonts w:cs="Tahoma" w:ascii="Tahoma" w:hAnsi="Tahoma"/>
                <w:sz w:val="16"/>
                <w:szCs w:val="16"/>
              </w:rPr>
              <w:t>(1812–1870), англий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силия Ивановича Чап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7-1919), легендарного комдива времен Гражданской войн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силия Николаевича Ремесл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3), советского селекционера, академика АН СССР и ВАСХНИ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Шамиля Хайруловича Ягуд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5), советского артиста балета, педагог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рвары Владимировн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ошальской </w:t>
            </w:r>
            <w:r>
              <w:rPr>
                <w:rFonts w:cs="Tahoma" w:ascii="Tahoma" w:hAnsi="Tahoma"/>
                <w:sz w:val="16"/>
                <w:szCs w:val="16"/>
              </w:rPr>
              <w:t>(1907-1992), российской актрисы, народной артистки РСФСР, артистки Московского театра им. Моссовета (1950-1991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вгения Гаврил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ибкал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3), российского певца, солиста оперы Большого театра (1955-1977), педагог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горя Давидовича Шафер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4), российского поэта-песенн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атьяны Анатольевны Тарасо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47), российского тренера по фигурному катанию на коньках, заслуженного тренер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мели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Николы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тан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9), болгарского писателя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митрия Борисовича Кедр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45), советского поэта, 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вгения Михайловича Абала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48), советского альпиниста, покорителя и исследователя высочайших вершин СССР, заслуженного мастера альпинизма, скульп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горя Ивановича Бочкин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актера, заслуженного артист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иколая Георгиевича Гарина-Михайловского </w:t>
            </w:r>
            <w:r>
              <w:rPr>
                <w:rFonts w:cs="Tahoma" w:ascii="Tahoma" w:hAnsi="Tahoma"/>
                <w:sz w:val="16"/>
                <w:szCs w:val="16"/>
              </w:rPr>
              <w:t>(1852–1906), русского писателя,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Юрия Александровича Победоносц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3), советского конструктора в области ракетной техники, одного из создателей реактивных снарядов для катюши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едора Ивановича Дубовиц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9), российского физикохимика, основателя Научного центра в Черноголовке, члена-корреспондента Р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иколая Вячеславовича Расторгуе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эстрадного певца, солиста группы «Любэ»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Богумила Ржиги </w:t>
            </w:r>
            <w:r>
              <w:rPr>
                <w:rFonts w:cs="Tahoma" w:ascii="Tahoma" w:hAnsi="Tahoma"/>
                <w:sz w:val="16"/>
                <w:szCs w:val="16"/>
              </w:rPr>
              <w:t>(1907–1987), чеш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нстантина Александровича Федина </w:t>
            </w:r>
            <w:r>
              <w:rPr>
                <w:rFonts w:cs="Tahoma" w:ascii="Tahoma" w:hAnsi="Tahoma"/>
                <w:sz w:val="16"/>
                <w:szCs w:val="16"/>
              </w:rPr>
              <w:t>(1892-1977), советского писателя, академика АН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йи Владимировны Кристалинск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85), советской эстрадной певицы, заслужен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шеля Легр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французского композитора, джазового пианиста и дириж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рло Гольдо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07-1793), итальянского драматурга, реформатора национального театра, одного из создателей итальянской национальной драматургии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ьва Александровича Мея </w:t>
            </w:r>
            <w:r>
              <w:rPr>
                <w:rFonts w:cs="Tahoma" w:ascii="Tahoma" w:hAnsi="Tahoma"/>
                <w:sz w:val="16"/>
                <w:szCs w:val="16"/>
              </w:rPr>
              <w:t>(1822–1862), русского поэта, переводчика, 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арла Мая </w:t>
            </w:r>
            <w:r>
              <w:rPr>
                <w:rFonts w:cs="Tahoma" w:ascii="Tahoma" w:hAnsi="Tahoma"/>
                <w:sz w:val="16"/>
                <w:szCs w:val="16"/>
              </w:rPr>
              <w:t>(1842-1912), немецкого писателя, автора рассказов о подвигах Виннету, вождя индейского племени апаче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адислава Гану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4), словацкого историка, католического философа, представителя неотомизма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7 февра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енри Уодсуорта Лонгфелло </w:t>
            </w:r>
            <w:r>
              <w:rPr>
                <w:rFonts w:cs="Tahoma" w:ascii="Tahoma" w:hAnsi="Tahoma"/>
                <w:sz w:val="16"/>
                <w:szCs w:val="16"/>
              </w:rPr>
              <w:t>(1807–1882), американского поэта-романтика, филолога, переводч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лизабет Тейлор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американской актрисы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7 февра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атьяны Анатольевны Догиле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й актрисы, народной артистки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жоаккино Антонио Россини </w:t>
            </w:r>
            <w:r>
              <w:rPr>
                <w:rFonts w:cs="Tahoma" w:ascii="Tahoma" w:hAnsi="Tahoma"/>
                <w:sz w:val="16"/>
                <w:szCs w:val="16"/>
              </w:rPr>
              <w:t>(1792–1868), итальянского компози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Юрия Михайловича Лотмана </w:t>
            </w:r>
            <w:r>
              <w:rPr>
                <w:rFonts w:cs="Tahoma" w:ascii="Tahoma" w:hAnsi="Tahoma"/>
                <w:sz w:val="16"/>
                <w:szCs w:val="16"/>
              </w:rPr>
              <w:t>(1922–1993), российского литературоведа, ученого в области семиотики и культурологи, историка культу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февра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Иосифовича Богати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2), эстрадного певц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Николаевича Черниг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1), советского физиолога, организатора науки, академика АМН СССР и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вгения Дмитриевича Доги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937), молдавского композитора, народного артиста СССР и Молдавской 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оанны Хмелевск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польской писательницы, родоначальницы иронического детекти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мар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ладимира Иосифовича Вексл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6), советского физика, основателя научной школы по физике и технике ускорения заряженных частиц, академик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Александровича Сенке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2003), российского ученого в области космической физиологии, ведущего (с 1973 г.) и директора студии «Клуб путешественников», журналиста, кандидата медицинских наук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лентины Владимировны Терешко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7)</w:t>
            </w:r>
            <w:r>
              <w:rPr>
                <w:rFonts w:cs="Tahoma" w:ascii="Tahoma" w:hAnsi="Tahoma"/>
                <w:sz w:val="16"/>
                <w:szCs w:val="16"/>
              </w:rPr>
              <w:t>, летчика-космонавта СССР,  Героя Советского Союза, первой женщины-космонавта, общественной деятельниц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5 лет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со дня рожде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Евгения Семеновича Матвеева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1922-2003), российского актера, кинорежиссера, народного артиста СССР и Р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0 лет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с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дня рожде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асилия Ивановича Баженова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1737(1738)-1799) , русского архитектора, одного из основоположников русского классицизм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со дня рожде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Зураба Лаврентьевича Соткилавы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(1937), певца (лирико-драматический тенор), педагога, солиста Государственного Большого театра России (с 1974 г.), народного артиста СССР и Грузинской ССР, профессора Московской консерватор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авида Никитича Кугультинова </w:t>
            </w:r>
            <w:r>
              <w:rPr>
                <w:rFonts w:cs="Tahoma" w:ascii="Tahoma" w:hAnsi="Tahoma"/>
                <w:sz w:val="16"/>
                <w:szCs w:val="16"/>
              </w:rPr>
              <w:t>(1922-2006), народного поэта Калмыкии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 мар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ладимира Семеновича Маканина </w:t>
            </w:r>
            <w:r>
              <w:rPr>
                <w:rFonts w:cs="Tahoma" w:ascii="Tahoma" w:hAnsi="Tahoma"/>
                <w:sz w:val="16"/>
                <w:szCs w:val="16"/>
              </w:rPr>
              <w:t>(1937), россий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Васильевича Горобц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актера театра и кино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лентина Григорьевича Распут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 мар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ея Николаевича Бах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46), советского ученого-биохимика, академика АН СССР, основателя школы советских биохимиков, общественного деятеля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ана Франческо Малипьер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73), итальянского композитора, музыковеда и музыкального дея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лена Дмитриевича Красильни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народного архитектора РФ, действительного члена РАХ, заслуженного деятеля искусств Р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Фридриха Наумовича Горенштей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2), писателя русского зарубежья, 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жона Хойера  Апдай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американ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рины Александровны Антонов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22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российского искусствоведа, директора Государственного музея изобразительных искусств им. А.С. Пушкина (с 1961 г.), действительного члена РАО, действительного члена РАХ, заслуженного деятеля искусств РСФСР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рины Греков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Елена Сергеевна Вентцель)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2002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российск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исательницы, профессора математи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ладимира Павловича Беля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0), российского писателя, кино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реста Адамовича Кипренского </w:t>
            </w:r>
            <w:r>
              <w:rPr>
                <w:rFonts w:cs="Tahoma" w:ascii="Tahoma" w:hAnsi="Tahoma"/>
                <w:sz w:val="16"/>
                <w:szCs w:val="16"/>
              </w:rPr>
              <w:t>(1782–1836), русского живописца и графика, портретиста, представителя романтизм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идии Корнеевны Чуковск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6), российской писательниц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рии Леонидовны Пахом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эстрадной певицы, народной артистки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арла Пирс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36), английского математика, биолога, философа, одного из основоположников биометр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стислава Леопольдовича Ростроп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музыканта, дирижера, народного артиста СССР, почетного музыкального руководителя Национального симфонического оркестра СШ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еонида Абрамовича Гуре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0), российского кинодраматурга, режиссера, кинокритика, педагога, заслуженного деятеля искусств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вана Александровича Ильина </w:t>
            </w:r>
            <w:r>
              <w:rPr>
                <w:rFonts w:cs="Tahoma" w:ascii="Tahoma" w:hAnsi="Tahoma"/>
                <w:sz w:val="16"/>
                <w:szCs w:val="16"/>
              </w:rPr>
              <w:t>(1882-1954), русского религиозного философа, историка, правове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ея Матвеевича Филомафитского </w:t>
            </w:r>
            <w:r>
              <w:rPr>
                <w:rFonts w:cs="Tahoma" w:ascii="Tahoma" w:hAnsi="Tahoma"/>
                <w:sz w:val="16"/>
                <w:szCs w:val="16"/>
              </w:rPr>
              <w:t>(1807-1849), русского физиолога, одного из основоположников экспериментальной медицины в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еннадия Гавриловича Юхтина </w:t>
            </w:r>
            <w:r>
              <w:rPr>
                <w:rFonts w:cs="Tahoma" w:ascii="Tahoma" w:hAnsi="Tahoma"/>
                <w:sz w:val="16"/>
                <w:szCs w:val="16"/>
              </w:rPr>
              <w:t>(1932), российского актера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лены Владимировны Кондако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летчика-космонавта Российской Федерации, Героя России, третьей российской женщины-космонав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ранца Йозефа Гайд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32-1809), австрийского композитора, одного из основоположников венской классической школ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 мар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ергея Павловича Дягилева </w:t>
            </w:r>
            <w:r>
              <w:rPr>
                <w:rFonts w:cs="Tahoma" w:ascii="Tahoma" w:hAnsi="Tahoma"/>
                <w:sz w:val="16"/>
                <w:szCs w:val="16"/>
              </w:rPr>
              <w:t>(1872-1929), русского театрального и художественного деятеля, импресарио, реформатора русского балета, одного из крупнейших театральных деятелей ХХ в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мар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рнея Ивановича Чуковского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Николай Васильевич Корнейчуков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882–1969), русского детского поэта, писателя, переводчика, литературове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er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о дня выхода ежемесячного иллюстрированного журнала «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атр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горя Васильевича Кохан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поэта-песенн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Михаила Филипповича Шатрова </w:t>
            </w:r>
            <w:r>
              <w:rPr>
                <w:rFonts w:cs="Tahoma" w:ascii="Tahoma" w:hAnsi="Tahoma"/>
                <w:sz w:val="16"/>
                <w:szCs w:val="16"/>
              </w:rPr>
              <w:t>(Маршак) (1932), российского драматурга, писателя, театрального дея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рка Григорьевича Роз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драматурга и режиссера, художественного руководителя Московского театра «У Никитских ворот», народного артиста Российской Федерации, профессора кафедры актерского мастерства РАТ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дрея Арсеньевича Тарк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86), кинорежиссер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арла Перкин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8), американского рок-музыканта, композитора, одного из пионеров рок-н-ролл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онстантина Сергеевича Аксакова </w:t>
            </w:r>
            <w:r>
              <w:rPr>
                <w:rFonts w:cs="Tahoma" w:ascii="Tahoma" w:hAnsi="Tahoma"/>
                <w:sz w:val="16"/>
                <w:szCs w:val="16"/>
              </w:rPr>
              <w:t>(1817-1860), русского писателя, поэта и истор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ля Владимировича Липат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-1979), совет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мара Шариф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египетского актера, самого известного арабского актера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Беллы Ахатовны Ахмадулиной </w:t>
            </w:r>
            <w:r>
              <w:rPr>
                <w:rFonts w:cs="Tahoma" w:ascii="Tahoma" w:hAnsi="Tahoma"/>
                <w:sz w:val="16"/>
                <w:szCs w:val="16"/>
              </w:rPr>
              <w:t>(1937), российской поэтессы и переводчика, почет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уарда Петровича Грику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2), советского дирижера и педагог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Дмитриевича Девят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2001), российского ученого в области электроники, одного из основоположников лазерной медицины, академика РАН</w:t>
            </w:r>
          </w:p>
        </w:tc>
      </w:tr>
      <w:tr>
        <w:trPr>
          <w:trHeight w:val="514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горя Петровича Вол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летчика-космонавта СССР, Героя Советского Союза, заслуженного летчика-испытателя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хаила Васильевича Плетне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пианиста, дирижера, композитора, основателя и почетного дирижера Российского национального оркестра, члена Совета при Президенте РФ по культуре и искусству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Леонардо да Винчи </w:t>
            </w:r>
            <w:r>
              <w:rPr>
                <w:rFonts w:cs="Tahoma" w:ascii="Tahoma" w:hAnsi="Tahoma"/>
                <w:sz w:val="16"/>
                <w:szCs w:val="16"/>
              </w:rPr>
              <w:t>(1452–1519), великого художника и ученого, титана эпохи Возрожд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еонарда Эйл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07-1783), математика, механика, физика и астронома, академика Петербургской АН (1742-1776 гг.- иностранный почетный член), члена Берлинской 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са Тинберге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8), голландского зоопсихолога, этолога, лауреата Нобелевской премии по физиологии и медицине (197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апре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Юрия Михайловича Дружкова </w:t>
            </w:r>
            <w:r>
              <w:rPr>
                <w:rFonts w:cs="Tahoma" w:ascii="Tahoma" w:hAnsi="Tahoma"/>
                <w:sz w:val="16"/>
                <w:szCs w:val="16"/>
              </w:rPr>
              <w:t>(Постников) (1927-1983), рус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ветланы Владимировны Немоляе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артистки театра и кино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еоргия Константиновича Борес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4), советского физикохимика, академика АН СССР. С 1958 г. возглавлял Институт катализа СО АН СССР (РАН; ныне его имени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си Уильямса Бриджме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61), американского физика, философа, основателя физики высоких давлений, одного из создателей операционализма, лауреата Нобелевской премии по физике (1946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танислава Иосифовича Ростоц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-2001), российского кинорежиссера, сценарист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300 лет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со дня рождения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Генри Филдинга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(1707-1754), английского писателя, драматурга, крупнейшего представителя литературы английского Просвещ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00 лет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 со дня рождения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Ивана Антоновича Ефремова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(1907-1972) , писателя-фантаста, палеонтолога, доктора биологических наук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ека Николс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мериканского актера, сценариста, режиссера, продюс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рла Фридриха Гаус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77-1855), немецкого математ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льи Нестеровича Веку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7), советского математика и механика, академика АН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уджеро Леонкавалло </w:t>
            </w:r>
            <w:r>
              <w:rPr>
                <w:rFonts w:cs="Tahoma" w:ascii="Tahoma" w:hAnsi="Tahoma"/>
                <w:sz w:val="16"/>
                <w:szCs w:val="16"/>
              </w:rPr>
              <w:t>(1857–1919), итальянского компози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силия Павловича Соловьева-Седого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Соловьев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907–1979), русского композитора и общественного деятеля, народного артиста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осифа Александровича Серебрян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9), советского живописца, народного художника СССР, члена-корреспондента АХ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ладимира Михайловича Бейлиса </w:t>
            </w:r>
            <w:r>
              <w:rPr>
                <w:rFonts w:cs="Tahoma" w:ascii="Tahoma" w:hAnsi="Tahoma"/>
                <w:sz w:val="16"/>
                <w:szCs w:val="16"/>
              </w:rPr>
              <w:t>(1937), российского режиссера, режиссера-постановщика Государственного академического Малого театра России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слава Александровича Третья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52), заслуженного мастера спорта (хоккей с шайбой), вратаря ЦСКА, заслуженного тренера, президента Федерации хоккея России, депутата Госдумы ФС РФ четвертого созыва, председателя Комитета по физической культуре, спорту и делам молодеж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ои Ивановны Воскресенск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Воскресенская-Рыбкина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907–1992), детской писательницы, деятельницы советской разведки, полковника МВД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Юрия Витальевича Волынцева </w:t>
            </w:r>
            <w:r>
              <w:rPr>
                <w:rFonts w:cs="Tahoma" w:ascii="Tahoma" w:hAnsi="Tahoma"/>
                <w:sz w:val="16"/>
                <w:szCs w:val="16"/>
              </w:rPr>
              <w:t>(1932-1999), российского актера, артиста Театра им. Евг. Вахтангова (с 1962 г.)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реда Циннем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Зиннеман) (1907-1997), американского кинорежиссера австрийского происхожд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апре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Михайловича Кублан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поэта, эссеиста,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зад (1957) основан журнал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Новая и новейшая история»</w:t>
            </w:r>
            <w:r>
              <w:rPr>
                <w:rFonts w:cs="Tahoma" w:ascii="Tahoma" w:hAnsi="Tahoma"/>
                <w:sz w:val="16"/>
                <w:szCs w:val="16"/>
              </w:rPr>
              <w:t>, учрежденный АН СССР (РАН) и Институтом всеобщей истории Р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ридриха Арнольда Брокгауз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72-1823) , основателя энциклопедического издательст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еонида Ароновича Жуховиц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писателя, драматурга, публициста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рка Фридриховича Эрмл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2), российского дирижер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Борисовича Беля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актера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 лет со дня открытия мемориала – Вечный огонь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на могиле Неизвестного солдата у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Кремлевской стены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96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горя Владимировича Ледогорова </w:t>
            </w:r>
            <w:r>
              <w:rPr>
                <w:rFonts w:cs="Tahoma" w:ascii="Tahoma" w:hAnsi="Tahoma"/>
                <w:sz w:val="16"/>
                <w:szCs w:val="16"/>
              </w:rPr>
              <w:t>(1932-2005), российского актера театра и кино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90 лет со дня основания Российской Книжной Палаты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(1917 г.), учрежденной Постановлением Временного правительства в Петрограде. (Ныне – Российская книжная палата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ориса Евстафьевича Бутом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6), советского государственного деятеля, организатора отечественного судостроения, доктора технических наук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этрин Хепбер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2003), американской актрисы, обладательницы четырех премий «Оскар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если Чартери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3), английского писателя, автора детективных романо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ементия Алексеевича Шмаринова </w:t>
            </w:r>
            <w:r>
              <w:rPr>
                <w:rFonts w:cs="Tahoma" w:ascii="Tahoma" w:hAnsi="Tahoma"/>
                <w:sz w:val="16"/>
                <w:szCs w:val="16"/>
              </w:rPr>
              <w:t>(1907-1999), художника-графика, народного художника СССР, действитель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нальда Рос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32), английского паразитолога, микробиолога, врача, обнаружившего связь между малярией и комарами, лауреата Нобелевской премии (1902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афны Дю Морь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9), английской писательниц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ркадия Ивановича Воль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6), российского политика и общественного деятеля, президента Российского союза промышленников и предпринимателе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горя Васильевича Северянин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Лотарев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1887–1941), русского поэта, переводчика, мемуариста, очерк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Юрия Юлиановича Шевчук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музыканта, лидера группы «ДДТ», поэта и художника, народного артиста Республики Башкортост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Владимировича Литви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7), советского актера и режиссера радио, одного из ведущих советских мастеров радиовещания для детей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йи Григорьевны Булгако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4), российской актрисы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игрид Унс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9), норвежской писательницы, лауреата Нобелевской премии по литературе (1928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иколая Владимировича Ремиз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Васильев) (1887-1975), художника-иллюстратора, книжного графика, театрального художн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нстантина Константиновича Ива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4), советского композитора и дирижер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слава Игоревича Казен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композитора, народного артиста Российской Федерации, председателя Союза композиторов РФ (с 1991 г.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Лоуренса Оливье </w:t>
            </w:r>
            <w:r>
              <w:rPr>
                <w:rFonts w:cs="Tahoma" w:ascii="Tahoma" w:hAnsi="Tahoma"/>
                <w:sz w:val="16"/>
                <w:szCs w:val="16"/>
              </w:rPr>
              <w:t>(1907-1989), лорда, английского актера и режиссера, в 1963-1973 гг. руководителя английского Национального театра в Лондоне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лет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арла Линне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07-1778), шведского естествоиспытателя и натуралиста, первого президента Шведской АН, создателя системы классификации растительного и животного ми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еоргия Филипповича Байду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4), русского летчика, Героя Советского Союза, участника беспосадочных перелетов 1936-1937 гг. (вместе с В.П.Чкаловым и А.В.Беляковым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sz w:val="16"/>
                <w:szCs w:val="16"/>
              </w:rPr>
              <w:t>Елены Дмитриевны Понсовой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(1907-1966), советской актрисы театра и кино, актрисы Московского театра им. Евг.Вахтангова, педагога Театрального училища им.Щукина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Андрея Георгиевича Битова </w:t>
            </w:r>
            <w:r>
              <w:rPr>
                <w:rFonts w:cs="Tahoma" w:ascii="Tahoma" w:hAnsi="Tahoma"/>
                <w:sz w:val="16"/>
                <w:szCs w:val="16"/>
              </w:rPr>
              <w:t>(1937), писателя, председателя ПЕН-клуба России, почетного члена РАХ</w:t>
            </w:r>
          </w:p>
        </w:tc>
      </w:tr>
      <w:tr>
        <w:trPr>
          <w:trHeight w:val="13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горя Ивановича Рае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художественного руководителя и главного дирижера Государственного академического русского народного хора им. А.В.Свешникова, профессора, народного артист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ма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Сергеевича Демьян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99), российского актера театра и кино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5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о дня выхода в свет первого номера ежемесячного журнала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«Крестьянка»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22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рэнка Уиттл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6), английского инженера, изобретателя первого британского реактивного двиг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ориса Андреевича Мож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6), российского писателя,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арла Адольфа Гьеллеруп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19), датского романиста, драматурга и поэта, лауреата Нобелевской премии по литературе (191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уарда Элга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34), английского композитора и дирижера, участника движения за возрождение традиций английской народной и старинной музы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Ярослава Кирилловича Голова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3) , писателя, журналиста, основоположника отечественной космической журналисти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Юнны Петровны Мориц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37)</w:t>
            </w:r>
            <w:r>
              <w:rPr>
                <w:rFonts w:cs="Tahoma" w:ascii="Tahoma" w:hAnsi="Tahoma"/>
                <w:sz w:val="16"/>
                <w:szCs w:val="16"/>
              </w:rPr>
              <w:t>, российской поэтессы,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тонио Эммануиловича Спадавекки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8), советского композитора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 xml:space="preserve">85 лет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со дня выхода в свет первого номера сатирического журнала</w:t>
            </w:r>
            <w:r>
              <w:rPr>
                <w:rFonts w:cs="Tahoma" w:ascii="Tahoma" w:hAnsi="Tahoma"/>
                <w:bCs w:val="false"/>
                <w:sz w:val="16"/>
                <w:szCs w:val="16"/>
              </w:rPr>
              <w:t xml:space="preserve"> «Крокодил»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(1922), с 2001 г. – </w:t>
            </w:r>
            <w:r>
              <w:rPr>
                <w:rFonts w:cs="Tahoma" w:ascii="Tahoma" w:hAnsi="Tahoma"/>
                <w:bCs w:val="false"/>
                <w:sz w:val="16"/>
                <w:szCs w:val="16"/>
              </w:rPr>
              <w:t>«Новый крокодил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Михайловича Ляпу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18), русского математика и механика, академика Петербургской 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илии Михайловны Толмаче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й актрисы театра и кино, с 1957 г. артистки Московского театра «Современник»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ари Каримовича Алиба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организатора шоу-бизнеса, продюсера, руководителя ансамбля «На-На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алерии Алексеевны Дементьевой </w:t>
            </w:r>
            <w:r>
              <w:rPr>
                <w:rFonts w:cs="Tahoma" w:ascii="Tahoma" w:hAnsi="Tahoma"/>
                <w:sz w:val="16"/>
                <w:szCs w:val="16"/>
              </w:rPr>
              <w:t>(1907-1990), советской актрисы, артистки МХАТа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Михайловича Ермол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артиста цирка, дрессировщика лошадей, народного артиста СССР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арла Ильича Элиасберг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8), советского дирижера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ладимира Игоревича Арнольд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математика, историка науки, академика РАН, президента Московского математического общест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ината Файзрахмановича Дас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57), заслуженного мастера спорта СССР по футболу, одного из лучших вратарей Европы 1980-х годов, в 1984-1990 гг. капитана советской сборно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трофана Борисовича Гре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34), советского живописца-баталиста, основоположника отечественной батальной живопис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Елены Дмитриевны Кругликовой </w:t>
            </w:r>
            <w:r>
              <w:rPr>
                <w:rFonts w:cs="Tahoma" w:ascii="Tahoma" w:hAnsi="Tahoma"/>
                <w:sz w:val="16"/>
                <w:szCs w:val="16"/>
              </w:rPr>
              <w:t xml:space="preserve">(1932-1956), советской певицы (сопрано), народной артистки СССР, солистки Большого театра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лы Евгеньевны Осипенко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2), российской балерины и педагога, в 1950-1971 гг. ведущей балерины Ленинградского академического театра оперы и балета им. Кирова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о дня рождения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Александры Маринин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Марина Анатольевна Алексеева) (1957),</w:t>
            </w:r>
            <w:r>
              <w:rPr>
                <w:rFonts w:cs="Tahoma" w:ascii="Tahoma" w:hAnsi="Tahoma"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автора популярных детективов, подполковника мили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горя Федоровича Стравин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71), русского композитора и дириж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горя Константиновича Кашинце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2), российского актера театра и кино, артиста Московского театра им. Вл. Маяковского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еоргия Димит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9), деятеля болгарского и международного рабочего движ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горя Васильевича Петрянова-Соко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6), российского физикохимика, академика РАН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ячеслава Михайловича Котеночкина </w:t>
            </w:r>
            <w:r>
              <w:rPr>
                <w:rFonts w:cs="Tahoma" w:ascii="Tahoma" w:hAnsi="Tahoma"/>
                <w:sz w:val="16"/>
                <w:szCs w:val="16"/>
              </w:rPr>
              <w:t>(1927-2000), российского кинорежиссера-мультипликатора, заслуженного деятеля искусств РСФСР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берта Ивановича Рождествен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4) , советского поэ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Николаевича Дрозд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ученого-биолога, профессора МГУ, автора и ведущего программы «В мире животных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куэлла Кен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71) , американского писателя, художн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зад (1857) в Лондоне вышел первый номер основанной по инициативе Н.П.Огарева и А.И. Герцена первой русской революционной газеты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Колокол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дрея Сергеевича Некра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9), совет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тальи Владимировны Варле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47), российской актрисы кино, заслужен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еоргия Леонардовича Василье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барда, предпринимателя, продюсера, генерального директора проекта «Норд-Ост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озе Сикейр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5), бразильского композитора и дириж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хаила Михайловича Дьяко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54), советского востоковеда, археолога, доктора исторических наук; поэта-переводч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рсения Александровича Тарк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9) , советского поэта, переводч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Йоханнеса Ханса Даниеля Йенсе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3), немецкого физика, автора оболочечной модели атомного ядра, лауреата Нобелевской премии по физике (196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ьберта Леонидовича Филоз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актера театра и кино, педагога, народного артиста Российской Федерации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еоргия Пырвано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Президента Республики Болгария с 2001 го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5 ле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Петр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Великого </w:t>
            </w:r>
            <w:r>
              <w:rPr>
                <w:rFonts w:cs="Tahoma" w:ascii="Tahoma" w:hAnsi="Tahoma"/>
                <w:sz w:val="16"/>
                <w:szCs w:val="16"/>
              </w:rPr>
              <w:t>(1672-1725), российского импера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ея Ивановича Слаповского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прозаика, драматурга и 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июн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Николаевича Некра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дирижера, художественного руководителя и главного дирижера Академического оркестра русских народных инструментов РГТРК «Останкино»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начала издания журнал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Ровесник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62) – первого в России журнала для молодеж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рлама Тихоновича Шаламов</w:t>
            </w:r>
            <w:r>
              <w:rPr>
                <w:rFonts w:cs="Tahoma" w:ascii="Tahoma" w:hAnsi="Tahoma"/>
                <w:sz w:val="16"/>
                <w:szCs w:val="16"/>
              </w:rPr>
              <w:t>а (1907-1982), советского писателя и поэ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ьера Карде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), французского художника-модельера, предприним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жузеппе Гарибальд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07-1882), национального героя Италии, борца за объединение Итал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ины Лоллобриджид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итальянской актрисы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ила Сайм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американского драматурга, сценариста, продюс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митрия Юрьевича Назаро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артиста МХТ им. А. П.Чехова, народного артиста Р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ары Цетк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33), деятеля германского и международного коммунистического и рабочего движ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Давидовича Ашкеназ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пианиста и дирижера, главного дирижера Чешского филармонического оркестра, музыкального директора оркестра японской радиотелевизионной корпорации Эн-эйч-ке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атьяны Сергеевны Ерасто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й певицы (меццо-сопрано), солистки Большого театра, народной артистки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рка Шагал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7-1985), французского живописца и граф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берта Хайнлай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8), американского писателя-фантаста, кино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Сергеевича Штейг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44), поэта, писателя русского зарубежь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лентина Юрьевича Никул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5), российского актера театра и кино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ьфреда Бин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11), французского психолога, автора тестов для определения детского интеллек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эвида Хок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одного из наиболее популярных современных художников Великобритании; одного из основателей британского поп-ар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лентина Алексеевича Родио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архитектора, искусствоведа, директора Всероссийского музейного объединения «Государственная Третьяковская галерея», действительного члена РАХ и Академии художеств Киргизии, професс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еонида Васильевича Варла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2), российского режиссера, сценариста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Петра Наумовича Фоменко </w:t>
            </w:r>
            <w:r>
              <w:rPr>
                <w:rFonts w:cs="Tahoma" w:ascii="Tahoma" w:hAnsi="Tahoma"/>
                <w:sz w:val="16"/>
                <w:szCs w:val="16"/>
              </w:rPr>
              <w:t>(1932), театрального режиссера, педагога, основателя и художественного руководителя московского театра «Мастерская П.Фоменко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иктора Семеновича Берковского </w:t>
            </w:r>
            <w:r>
              <w:rPr>
                <w:rFonts w:cs="Tahoma" w:ascii="Tahoma" w:hAnsi="Tahoma"/>
                <w:sz w:val="16"/>
                <w:szCs w:val="16"/>
              </w:rPr>
              <w:t>(1932-2005), российского барда, компози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лега Алексеевича Протопоп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заслуженного мастера спорта СССР (парное фигурное катание на коньках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6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ды Николаевны Роговце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ктрисы театра и кино, народной артистки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рии Ивановны Арбато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Гаврилина) (1957), российской писательницы, общественного дея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нстантина Борисовича Каранде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9), советского ученого-электротехника, основателя научной школы, члена-корреспондента АН СССР и АН УССР, профессора, доктора технических наук, одного из создателей Сибирского отделения РАН; основателя и первого директора Института автоматики и электрометрии (ИАиЭ) СО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лколма Стивенсон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Стива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орбс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47), президента американской издательской компании «Форбс, инк», главного редактора одноименного журнал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ргея Борисовича Яковенко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7), российского певца (баритон), педагога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вида Давидовича Бурлю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67), русского поэта,  художника, литературно-художественного критика, издателя, теоретика футуризма</w:t>
            </w:r>
          </w:p>
        </w:tc>
      </w:tr>
      <w:tr>
        <w:trPr>
          <w:trHeight w:val="6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уарда Анатольевича Стрельц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90), советского футболиста, центрального нападающего команды «Торпедо», олимпийского чемпиона (1956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Хенрика Понтоппид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57-1943), датского писателя, лауреата Нобелевской премии по литературе (1917; совместно с К.Гьеллерупом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8 июл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иктора Ивановича Мереж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кинодраматурга и сценариста, заслуженного деятеля искусств РСФСР, президента Открытого кинофестиваля стран СНГ и Балтии «Киношок», одного из основателей Российской академии кинематографических искусств «Ника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ориса Петровича Корни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38), русского поэ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мана Андреевича Руд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1), советского юриста, главного обвинителя от СССР на Нюрнбергском процессе (1945-1946), Генерального прокурора Союза ССР (1953-1981)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Арнольда Шварценеггера </w:t>
            </w:r>
            <w:r>
              <w:rPr>
                <w:rFonts w:cs="Tahoma" w:ascii="Tahoma" w:hAnsi="Tahoma"/>
                <w:sz w:val="16"/>
                <w:szCs w:val="16"/>
              </w:rPr>
              <w:t>(1947), американского киноактера, бизнесмена, известного спортсмена, 38-го губернатора шт. Калифорния (США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июл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иты Станиславовны Пьех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эстрадной певицы, народной артистки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лега Михайловича Виноград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балетмейстера, художник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епана Павловича Супру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41), советского летчика, подполковника, дважды Героя Советского Союза (1940, 1941, посмертно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ладимира Лукича Боровик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57-1825), русского живописца и рисовальщика, иконописца, одного из крупнейших русских портретисто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Ивановича Федосе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дирижера, с 1974 года художественного руководителя и главного дирижера государственного академического Большого симфонического оркестра (БСО) им. П.И.Чайковского, члена Совета при Президенте РФ по культуре и искусству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италия Васильевича Таращ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оперного певца (драматический тенор), солиста Большого театра, народного артист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иктора Петровича Лисак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режиссера-кинодокументалиста, заслуженного деятеля искусств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Михайловича Жаворон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0), советского ученого в области общей и неорганической химии и технологии неорганических материалов, академик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3045" w:leader="none"/>
              </w:tabs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офии Михайловны Ротар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эстрадной певицы, народной артистки СССР, Молдавии и Украины, Героя Украин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ндра Николаевича Дитятин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гимнаста, заслуженного мастера спорта по спортивной гимнастике, абсолютного чемпиона, олимпийского чемпион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астина Хофм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мериканского актера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Васильевича Топчи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2), советского химика-органика, организатора советской науки и высшего образования, академика АН СССР, первого председателя советского Пагуошского комите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лани Гриффи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американской актрисы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Александр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обча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2000), российского ученого-юриста и политического деятеля, первого мэра Санкт-Петербурга (1991-1996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дрея Ивановича Краско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-2006), российского актера театра и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оисея Яковлевича Хальф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6), советского пианиста и педаго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ндра Александровича Юр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-1973), советского хорового дирижера, музыкально-общественного деятеля и педагога. С 1958 г. художественного руководителя и главного  дирижера Республиканской русской хоровой капеллы (с 1973 г. им. Юрлова), народного артиста РСФСР и Азербайджанской 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орджа Уэсли Беллоуз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25), американского живописца и графика, крупнейшего художника-реалиста США начала ХХ ве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инсента Бендик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5), американского промышленника, изобретателя автомобильного старт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Борисовича Столп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9), советского кинорежиссера, педагог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ергея Михайловича Слоним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композитора, музыковеда, пианиста, академика РАО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Тамары Федоровны Макаро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7), российской актрисы, педагога, народной артистки СССР, профессора ВГ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эзила Урвина Спен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6), шотландского архитек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лександра Александровича Алябьева </w:t>
            </w:r>
            <w:r>
              <w:rPr>
                <w:rFonts w:cs="Tahoma" w:ascii="Tahoma" w:hAnsi="Tahoma"/>
                <w:sz w:val="16"/>
                <w:szCs w:val="16"/>
              </w:rPr>
              <w:t>(1787-1851), русского композит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хаила Ивановича Филипп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артиста театра и кино, артиста Московского академического театра им. Вл. Маяковского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риана Викторовича Коваля </w:t>
            </w:r>
            <w:r>
              <w:rPr>
                <w:rFonts w:cs="Tahoma" w:ascii="Tahoma" w:hAnsi="Tahoma"/>
                <w:sz w:val="16"/>
                <w:szCs w:val="16"/>
              </w:rPr>
              <w:t>(Ковалев) (1907-1971), русского композитора, народного артиста РСФСР, лауреата Государственной премии СССР (194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идьядхара Сураджпрасада Найпола </w:t>
            </w:r>
            <w:r>
              <w:rPr>
                <w:rFonts w:cs="Tahoma" w:ascii="Tahoma" w:hAnsi="Tahoma"/>
                <w:sz w:val="16"/>
                <w:szCs w:val="16"/>
              </w:rPr>
              <w:t>(1932), писателя из Тринидада и Тобаго (ныне живет в Великобритании), лауреата Нобелевской премии по литературе (2001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5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 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услима Магометовича Магом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2), певца, народного артиста СССР, заслуженного артиста Азербайджанской 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на Роб-Грий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), французского писателя, кинорежиссера, одного из лидеров так называемого нового роман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> 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Роберта Редфорд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мериканского актера кино, режиссера, продюс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9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 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ндра Валентиновича Вампи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72), советского 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> 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Евгения Петровича Валук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артиста балета, балетмейстера, педагога, завкафедрой хореографии РАТИ, заслуженного деятеля искусств РСФСР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силия Павловича Аксено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32)</w:t>
            </w:r>
            <w:r>
              <w:rPr>
                <w:rFonts w:cs="Tahoma" w:ascii="Tahoma" w:hAnsi="Tahoma"/>
                <w:sz w:val="16"/>
                <w:szCs w:val="16"/>
              </w:rPr>
              <w:t>, писателя русского зарубежья, почет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ндре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Андрона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ергеевича Михалкова-Кончал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кинорежиссера, народного артиста РСФСР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августа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Александровича Лун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0), российского моряка–подводника, контр-адмирала в отставке, легендарного командира подводных лодок «Щ-421» и «К-21» Северного флота, Героя Советского Союз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4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Пауло Коэль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бразиль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6 августа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Яна Майоровича Арлазо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артиста эстрады, заслуженного артиста Р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Александр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Алеся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Михайловича Адамовича</w:t>
            </w:r>
            <w:r>
              <w:rPr>
                <w:rFonts w:cs="Tahoma" w:ascii="Tahoma" w:hAnsi="Tahoma"/>
                <w:sz w:val="16"/>
                <w:szCs w:val="16"/>
              </w:rPr>
              <w:t> (1927-1994), белорусского писателя и литературове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еннадия Федоровича Шпали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74), поэта, кино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оржа Луи Леклер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графа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юфф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07-1788), французского естествоиспытателя, иностранного почетного члена Петербургской АН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стислава Владимировича Заха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4), советского балетмейстера, режиссера, основателя балетмейстерского факультета ГИТИСА (ныне РАТИ)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андра Тимофеевича Бори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российского художника кино, народного художника РСФСР, члена-корреспондента РАХ, професс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вана Петровича Саха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07-1863), русского фольклориста-этнографа, историка, искусствоведа, собирателя и издателя русского фольклора и памятников старин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Феликса Эдмундовича Дзержинского </w:t>
            </w:r>
            <w:r>
              <w:rPr>
                <w:rFonts w:cs="Tahoma" w:ascii="Tahoma" w:hAnsi="Tahoma"/>
                <w:sz w:val="16"/>
                <w:szCs w:val="16"/>
              </w:rPr>
              <w:t>(1877-1926), профессионального революционера, государственного и политического дея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ориса Степановича Жит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38), писателя, ихтиолога, одного из зачинателей отечественной детской литерату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ьва Николаевича Обор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4), советского пианиста, педагог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осифа Давыдовича Кобзон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7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эстрадного певца, народного артиста СССР и УССР, педагога, профессора Российской академии музыки, председателя Комитета по культуре Государственной думы ФС РФ четвертого созы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Юрия Павловича Ивас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6), русского поэта историка литературы, философа-эссе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атьяны Ростиславовны Митков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57), российского тележурналиста, руководителя Дирекции информационного вещания телеканала НТ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горя Леонидовича Кирил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диктора телевидения, народного артиста СССР, лауреата Государственной премии СССР (197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хаила Михайловича Гераси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0), советского антрополога-скульптора, археолога, доктора исторических наук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андра Ивановича Сумбатова-Юж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27), русского актера, драматурга, театрального деятеля, почетного академика Петербургской АН, народного артиста Республи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ергея Петровича Боткина </w:t>
            </w:r>
            <w:r>
              <w:rPr>
                <w:rFonts w:cs="Tahoma" w:ascii="Tahoma" w:hAnsi="Tahoma"/>
                <w:sz w:val="16"/>
                <w:szCs w:val="16"/>
              </w:rPr>
              <w:t>(1832-1889), русского врача-терапевта, одного из основоположников клиники внутренних болезней как научной дисциплины в России, основателя крупнейшей школы русских клиницисто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нстантина Эдуардовича Циолк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35), русского ученого и изобретателя в области аэродинамики, теории самолета и дирижабля, мыслителя, основоположника современной космонавтик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двина Маттисона Макмилл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1), американского физика, лауреата Нобелевской премии по химии (1951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Николаевича Рукавишник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2002), летчика-космонавта СССР, дважды Героя Советского Союз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лы Борисовны Покровск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актрисы театра и кино, педагога, народной артистки РСФСР, профессора Школы-студии МХАТ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льги Михайловны Остроумо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й актрисы театра и кино, артистки Московского академического театра им. Моссовета, народной артистки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2 сен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осифа Моисеевича Мане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6), советского сценариста, критика,  доктора искусствовед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уарда Степановича Кочерг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художника театра, действительного члена РАХ, народного художника РСФСР, главного художника АБДТ им. Товстоногова (Санкт-Петербург)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бера Бресс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9), французского кинорежисс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Борисовича Соловьян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-1999), советского украинского певца (лирико-драматический тенор)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ладимира Николаевича Войнович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32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писателя, почет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Евгения Константиновича Завойского </w:t>
            </w:r>
            <w:r>
              <w:rPr>
                <w:rFonts w:cs="Tahoma" w:ascii="Tahoma" w:hAnsi="Tahoma"/>
                <w:sz w:val="16"/>
                <w:szCs w:val="16"/>
              </w:rPr>
              <w:t>(1907-1976), советского физика-экспериментатора, академика АН СССР, основателя казанской научной школы магнитной радиоспектр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29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лентина Александровича Камен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5), советского архитектора, главного архитектора Ленинграда (1951-1971), народного архитектор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итиро Мацуур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японского дипломата, генерального директора Организации Объединенных Наций по вопросам образования, науки и культуры (ЮНЕСКО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Ханса Вильгельма Гейг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5), немецкого физика, изобретателя счетчика уровня ради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Юрия Петровича Любимо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17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актера и режиссера театра,  художественного руководителя Московского театра на Таганке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сен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Юрия Ивановича Каю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российского актера театра и кино, артиста Государственного академического Малого театра России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акомо да Виньол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Бароцци) (1507-1573), итальянского архитектора эпохи Позднего Возрожд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лега Николаевича Ефре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-2000), российского актера и театрального режиссера, основателя московского театра «Современник» (1956), с 1970 г. – главного режиссера МХАТа, после разделения труппы в 1987 г. – художественного руководителя и директора МХАТа в Камергерском переулке (с 1989 г. им. А.П.Чехова), народного артиста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тера Штай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немецкого режиссера теат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Бориса Михайловича Шапошникова </w:t>
            </w:r>
            <w:r>
              <w:rPr>
                <w:rFonts w:cs="Tahoma" w:ascii="Tahoma" w:hAnsi="Tahoma"/>
                <w:sz w:val="16"/>
                <w:szCs w:val="16"/>
              </w:rPr>
              <w:t>(1882-1945), советского военачальника и военного теоретика, Маршала Советского Союза, професс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Тодд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7), английского химика-органика, лауреата Нобелевской премии по химии (1957), иностранного члена-корреспондент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хаила Константиновича Аникуш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17-1997), российского скульптора, народного художника СССР, действительного члена Российской академии художеств, профессо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 открыт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ипографи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ри Петербургской академии наук (1727). Начало истории академического книгопечатания в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 запуска в СССР первого в истории планеты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скусственного спутника Земл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5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берта Хатчингса Годдард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5), американского ученого, одного из пионеров ракетостро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момал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Имомал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 Шарип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ахмо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52), Президента Республики Таджикистан (с 1994 г.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Шарля Эдуара Ле Корбузье </w:t>
            </w:r>
            <w:r>
              <w:rPr>
                <w:rFonts w:cs="Tahoma" w:ascii="Tahoma" w:hAnsi="Tahoma"/>
                <w:sz w:val="16"/>
                <w:szCs w:val="16"/>
              </w:rPr>
              <w:t>(Жаннере) (1887-1965), французского архитектора и теоретика архитектуры, одного из создателей рационализма, функционализма и других течений современной архитекту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ладимира Владимировича Путин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52)</w:t>
            </w:r>
            <w:r>
              <w:rPr>
                <w:rFonts w:cs="Tahoma" w:ascii="Tahoma" w:hAnsi="Tahoma"/>
                <w:sz w:val="16"/>
                <w:szCs w:val="16"/>
              </w:rPr>
              <w:t>, Президента Российской Федерации (с 2000 г.)</w:t>
            </w:r>
          </w:p>
        </w:tc>
      </w:tr>
      <w:tr>
        <w:trPr>
          <w:trHeight w:val="10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лины Денисовны Осип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39), советской летчицы, первой среди женщин удостоенной звания Героя Советского Союза (1938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бела Гезевича Аганбегя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советского ученого-экономиста, академика Р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Юрия Владимировича Усаче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57), летчика-космонавта  Российской Федерации, Героя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ергея Львовича Цимбал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8), советского театрального критика, театроведа, педаго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омана Исидоровича Кондратенко </w:t>
            </w:r>
            <w:r>
              <w:rPr>
                <w:rFonts w:cs="Tahoma" w:ascii="Tahoma" w:hAnsi="Tahoma"/>
                <w:sz w:val="16"/>
                <w:szCs w:val="16"/>
              </w:rPr>
              <w:t>(1857-1904), русского военачальника, генерал-лейтенанта, героя обороны Порт-Арту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авелия Викторовича Крама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95), российского актера, заслужен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же Вайя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5), французского писателя, участника и летописца движения Сопротивл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6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юнтера Грас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немецкого писателя, скульптора, лауреата Нобелевской премии по литературе (1999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вана Владимировича Дыховичн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актера, кинорежиссера и сценариста, телеведущег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дрея Григорьевича Самой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2002), российского ученого в области металлургии, материаловедения, технологии материалов для ядерных реакторов, члена-корреспондента РАН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 окт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хаила Николаевича Лива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6), советского нейрофизиолога, одного из основоположников электроэнцефалографии в СССР, академик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горя Олеговича Горбач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-2003), российского актера, режиссера и педагога, артиста Александрийского театра (Санкт-Петербург), народного артиста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оберто Лоретт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итальянского эстрадного певца (тенор), кумира 60-х годов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вгения Федоровича Логи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0), советского военачальника, маршала ави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силия Ивановича Бел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писателя, драматурга и общественного деятеля, лауреата Государственной премии РФ в области литературы и искусства (200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ре Кальм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53), венгерского композитора, классика венской опе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асилия Васильевича Верещаг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42-1904), русского художника, очерк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икколо Пагани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782-1840), итальянского скрипача и композитора, одного из основоположников музыкального романтизм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зы Куанышевны Рымбаево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казахской эстрадной певицы, народной артистки Казахской 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ладимира Владимировича Белоу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0), советского ученого в области геотектоники, члена-корреспондента АН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лода Лелю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французского кинорежиссера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ндра Ивановича Лазуткин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летчика-космонавта Российской Федерации, Героя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 окт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атолия Дмитриевича Папа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-1987), советского актера театра и кино, актера Московского театра сатиры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первого выхода в эфир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бщероссийского государственного телевизионного канал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Культура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Якуба Коласа </w:t>
            </w:r>
            <w:r>
              <w:rPr>
                <w:rFonts w:cs="Tahoma" w:ascii="Tahoma" w:hAnsi="Tahoma"/>
                <w:sz w:val="16"/>
                <w:szCs w:val="16"/>
              </w:rPr>
              <w:t>(Константин Михайлович Мицкевич) (1882-1956), народного писателя Белору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амуила Яковлевича Маршака </w:t>
            </w:r>
            <w:r>
              <w:rPr>
                <w:rFonts w:cs="Tahoma" w:ascii="Tahoma" w:hAnsi="Tahoma"/>
                <w:sz w:val="16"/>
                <w:szCs w:val="16"/>
              </w:rPr>
              <w:t>(1887-1964), советского поэта, драматурга и переводч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а Петровича Кудрявц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президента Российской академии архитектуры и строительных наук, президента Московского архитектурного института (МАРХИ), действительного члена Российской академии архитектуры и строительных наук, профессора, народного архитектор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андра Ивановича Шкур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музейного деятеля, генерального директора объединения «Государственный исторический музей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со дня открытия в Ленинграде, на Марсовом Поле, мемориала «Борцам революции», в центре которого был зажжен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вы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в Советском Союзе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ечный огон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митрия Наркисовича Мамина–Сибиряк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Мамин)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2-1912), писателя, драматург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Абрамовича Рапопор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5), советского кинооператора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Владимира Владимировича Кенигсо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6), советского актера театра и кино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митрия Михайловича Балаш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(1927-2000), российского писателя, фолькло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 но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анислава Михайловича Никире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народного художника Российской Федерации, действитель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ергея Ивановича Яш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режиссера, педагога, художественного руководителя и главного режиссера Московского драматического театра им. Н.В.Гоголя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ноя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урта Воннегут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22)</w:t>
            </w:r>
            <w:r>
              <w:rPr>
                <w:rFonts w:cs="Tahoma" w:ascii="Tahoma" w:hAnsi="Tahoma"/>
                <w:sz w:val="16"/>
                <w:szCs w:val="16"/>
              </w:rPr>
              <w:t>, американского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лена Григорьевича Семе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артиста балета, педагога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трид Анны Эмилии Линдгре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2002), шведской писательниц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сипа Афанасьевича Пет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07-1878), русского певца (бас), одного из основоположников русской вокальной школы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ихаила Васильевича Алексе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57-1918), русского военного деятеля, генерала от инфантерии, генерал-адъютанта, одного из руководителей Белого движения в России (1917-1918)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озе Сарама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), португальского писателя, лауреата Нобелевской премии по литературе (1998)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ьва Николаевича Никол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сценариста, оператора и режиссера научно-популярного телевидения, президента и художественного руководителя телекомпании «Цивилизация», заслуженного работника культуры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основа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мператорской академии художеств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757) (ныне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Российская академия художест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ладимира Григорьевича Бенедикт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07-1873), русского поэта, переводчика, члена-корреспондента Петербургской АН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Эльдара Александровича Рязано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27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кинорежиссера, сценариста, драматурга, президента Российской академии кинематографических искусств «Ника»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Михаила Александровича Ульяно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27-2007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актера театра и кино, с 1950 г. артиста (с 1987 г. – художественного руководителя) Государственного академического театра им. Евг. Вахтангова, народного артиста СССР,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ктории Самойловны Токаре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писательницы, драматурга, сценар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Рената Исламовича Ибраги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певца (баритон), солиста Татарского государственного театра оперы и балета им. Мусы Джалиля, народного артиста ТАССР 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едора Владимировича Зозул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64), советского флотоводца, вице-адмирала, с 1958 г. – начальника Главного штаба ВМФ СССР – первого заместителя Главкома ВМ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Михайловича Адоск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артиста Московского государственного академического театра им. Моссовета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иля Васильевича Голов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режиссера, режиссера-постановщика цирковых программ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опе Феликса де Вега Карпи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562-1635), испанского драматурга, поэта, писа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иколая Ивановича Вавилова </w:t>
            </w:r>
            <w:r>
              <w:rPr>
                <w:rFonts w:cs="Tahoma" w:ascii="Tahoma" w:hAnsi="Tahoma"/>
                <w:sz w:val="16"/>
                <w:szCs w:val="16"/>
              </w:rPr>
              <w:t>(1887-1943), советского биолога, генетика, селекционера, географа, академика АН СССР, первого президента ВАСХНИ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Бориса Борисовича Его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-1994), летчика-космонавта СССР, первого в мире врача, совершившего космический полет,  Героя Советского Союз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нислава Юрьевича Куня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публициста, литературоведа, главного редактора журнала «Наш современник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Григория Бенционовича Остер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47)</w:t>
            </w:r>
            <w:r>
              <w:rPr>
                <w:rFonts w:cs="Tahoma" w:ascii="Tahoma" w:hAnsi="Tahoma"/>
                <w:sz w:val="16"/>
                <w:szCs w:val="16"/>
              </w:rPr>
              <w:t>, российского детского писателя и  поэ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ана Батиста Люлл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632-1687), французского композитора, основоположника французской оперной школ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2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Уильяма Блейка </w:t>
            </w:r>
            <w:r>
              <w:rPr>
                <w:rFonts w:cs="Tahoma" w:ascii="Tahoma" w:hAnsi="Tahoma"/>
                <w:sz w:val="16"/>
                <w:szCs w:val="16"/>
              </w:rPr>
              <w:t>(1757-1827), английского поэта и художник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ьберто Моравия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Пинкерле)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0), итальянского писателя и общественного деятел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иновия Моисеевича Высоковског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2), российского артиста театра и кино, народного артиста РФ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Леонидовича Нико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артиста балета, солиста балета Большого театра (с 1978 г. педагог-репетитор)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ергея Ивановича Чуприн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литературного критика, главного редактора журнала «Знамя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ноя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дуарда Николаевича Артемь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композитора, президента Российской ассоциации электроакустической музыки, народного артиста Российской Федерации, заслуженного деятеля искусств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основания журнал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«Музыкальная жизнь»</w:t>
            </w:r>
            <w:r>
              <w:rPr>
                <w:rFonts w:cs="Tahoma" w:ascii="Tahoma" w:hAnsi="Tahoma"/>
                <w:sz w:val="16"/>
                <w:szCs w:val="16"/>
              </w:rPr>
              <w:t>(1957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жозефа Конрада </w:t>
            </w:r>
            <w:r>
              <w:rPr>
                <w:rFonts w:cs="Tahoma" w:ascii="Tahoma" w:hAnsi="Tahoma"/>
                <w:sz w:val="16"/>
                <w:szCs w:val="16"/>
              </w:rPr>
              <w:t>(Юзеф Теодор Конрад Коженевский) (1857-1924), английского писателя и литературного критика. Дата из Календаря памятных дат ЮНЕСКО 2006-2007 гг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инаиды Николаевны Александрово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3), русской поэтессы, переводчицы, автора знаменитой «Елочки»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ладимира Николаевича Нау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7), российского кинорежиссера, сценариста и педагога, президента Национальной академии кинематографических искусств и наук (с марта 2002), народного артиста СС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хаила Сергеевича Евдокимов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-2005), российского артиста эстрады, пародиста, мастера разговорного жанра, губернатора Алтайского края (2004-2005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Бьёрнстьерне Мартиниуса Бьёрнсона </w:t>
            </w:r>
            <w:r>
              <w:rPr>
                <w:rFonts w:cs="Tahoma" w:ascii="Tahoma" w:hAnsi="Tahoma"/>
                <w:sz w:val="16"/>
                <w:szCs w:val="16"/>
              </w:rPr>
              <w:t>(1832-1910), норвежского писателя, основоположника норвежской национальной драматургии, лауреата Нобелевской премии по литературе (1903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Георгия Александровича Струве </w:t>
            </w:r>
            <w:r>
              <w:rPr>
                <w:rFonts w:cs="Tahoma" w:ascii="Tahoma" w:hAnsi="Tahoma"/>
                <w:sz w:val="16"/>
                <w:szCs w:val="16"/>
              </w:rPr>
              <w:t>(1932), российского композитора и хормейстера, общественного деятеля, президента Федерации детских и  молодежных хоров России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ергея Сергеевича Аверинцев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37-2004), ученого-</w:t>
            </w:r>
            <w:r>
              <w:rPr>
                <w:rFonts w:cs="Tahoma" w:ascii="Tahoma" w:hAnsi="Tahoma"/>
                <w:sz w:val="16"/>
                <w:szCs w:val="16"/>
              </w:rPr>
              <w:t>филолога, историка культуры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кса Бор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70), немецкого физика-теоретика, одного из создателей квантовой механики, борца за мир, лауреата Нобелевской премии по физике (1954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Николаевича Озер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-1997), российского спортивного комментатора радио и телевидения, заслуженного мастера спорта и заслуженного тренера РСФСР, народного артиста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ьва Платоновича Карсав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852), российского религиозного философа, историка-медиевиста, одного из идеологов евразийст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 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ександры Ильиничны Стрельч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й певицы, исполнительницы русских народных песен, народной артистки РСФСР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0 лет </w:t>
            </w:r>
            <w:r>
              <w:rPr>
                <w:rFonts w:cs="Tahoma" w:ascii="Tahoma" w:hAnsi="Tahoma"/>
                <w:sz w:val="16"/>
                <w:szCs w:val="16"/>
              </w:rPr>
              <w:t xml:space="preserve"> 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ахана Мамоджановича Рахим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певца, солиста, директора – художественного руководителя концертного объединения «Эстрада», народного артист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Геннадиевича Бас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22-2001), российского физика, одного из основоположников квантовой электроники, академика РАН, лауреата Нобелевской премии по физике (1964), дважды Героя Социалистического Тру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лександра Гюстава  Эйфе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32-1923), французского инженера-строителя и специалиста в области аэродинамики, мостов, виадуков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Николая Васильевича Никит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3), советского ученого в области железобетонных и металлических конструкций, автора проекта Останкинской телевизионной башн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скара Нимейе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), всемирно известного бразильского архитектора и общественного деятеля, иностранного почет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Золтана Кода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Кодаи) (1882-1967), венгерского композитора, фольклориста, дирижера, одного из виднейших венгерских музыкальных деятелей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диона Константинович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Щедрина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32)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омпозитора, музыкального и общественного деятеля, народного артиста СССР, почетного профессора Санкт-Петербургской консерватор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льберта Серафимовича Чарк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российского художника-скульптора, народного художника РФ, действительного члена РАХ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атолия Яковлевича Леп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84), советского  композитора, автора музыки к кинофильмам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 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ивена Спилберг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американского кинорежиссера, продюсе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горя Борисовича Скляра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российского артиста театра и кино, заслуженного артиста Росс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гомеда Имадутдиновича Гаджи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42), советского моряка-подводника, командира 1-го дивизиона бригады подводных лодок Северного флота, капитана 2-го ранга, Героя Советского Союз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енриха Бёлл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17-1985), немецкого писателя, лауреата Нобелевской премии по литературе (1972)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Джейн Фонд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американской актрисы кино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Якова Исидоровича Перельма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2), русского писателя-популяризатора знаний, публицис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гги Эшкроф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91), одной из крупнейших актрис английского театр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Эдуарда Николаевича Успенского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937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российского детского писателя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алентина Александровича Аврорин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7), советского языковеда, члена-корреспондента АН СССР, одного из создателей нанайской письменност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иколая Алексеевича Кучеренк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07-1976), конструктора и организатора советского машиностроения, инженера-полковника, одного из изобретателей легендарного танка Т-3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декабря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ле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амида Карзая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(1957), Президента Афганистана с 2004 го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авла Михайловича Третьяков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(1832-1898), русского купца, коллекционера, мецената, основателя и первого попечителя художественной галереи им. братьев П. и С. Третьяковых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авла Николаевича Фило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882-1941), русского живописца, графика, художника театра, одного из крупнейших мастеров русского авангард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лега Борисовича Ивано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47), российского композитора, заслуженного деятеля искусств РФ, народного артиста Российской Федерации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Артура Стэнли Эддингтона </w:t>
            </w:r>
            <w:r>
              <w:rPr>
                <w:rFonts w:cs="Tahoma" w:ascii="Tahoma" w:hAnsi="Tahoma"/>
                <w:sz w:val="16"/>
                <w:szCs w:val="16"/>
              </w:rPr>
              <w:t>(1882-1944), астрофизика, иностранного члена-корреспондента РАН, АН СССР, член Лондонского королевского обществ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декабр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о дня рождения сэр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Энтони Хопкин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937), ирландского актера к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lineRule="atLeast" w:line="15"/>
      <w:ind w:left="330" w:right="33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3:00Z</dcterms:created>
  <dc:creator>anuchina</dc:creator>
  <dc:description/>
  <cp:keywords/>
  <dc:language>en-US</dc:language>
  <cp:lastModifiedBy>nb_admin</cp:lastModifiedBy>
  <dcterms:modified xsi:type="dcterms:W3CDTF">2007-06-22T10:13:00Z</dcterms:modified>
  <cp:revision>2</cp:revision>
  <dc:subject/>
  <dc:title>Праздничные и памятные даты в 2007 году</dc:title>
</cp:coreProperties>
</file>