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Шайхисламов, Р. Б.  Звенья, формы и способы социокультурной коммуникации / Р. Б. Шайхисламов / / Социально-гуманитарные знания 1. - 2006. - N3. - С. 308-317.    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5 Г61 ГОЛОВКО Бориэль Информационный менеджмент массовой коммуникации : учеб. пособие для вузов /  Бориэль Головко . - М. : Академический Проект , 2005. - Gaudeamus)   </w:t>
      </w:r>
    </w:p>
    <w:p>
      <w:pPr>
        <w:pStyle w:val="Normal"/>
        <w:numPr>
          <w:ilvl w:val="0"/>
          <w:numId w:val="1"/>
        </w:numPr>
        <w:rPr/>
      </w:pPr>
      <w:r>
        <w:rPr/>
        <w:t>Иванов, В. Н.                               Массовая коммуникация в условиях глобализации / В. Н. Иванов / /       </w:t>
        <w:br/>
        <w:t xml:space="preserve">Социологические исследования. - 5/11/2003. - N10. - С.20-29.  </w:t>
      </w:r>
    </w:p>
    <w:p>
      <w:pPr>
        <w:pStyle w:val="Normal"/>
        <w:numPr>
          <w:ilvl w:val="0"/>
          <w:numId w:val="1"/>
        </w:numPr>
        <w:rPr/>
      </w:pPr>
      <w:r>
        <w:rPr/>
        <w:t>Мегедь, В. В.                                 </w:t>
        <w:br/>
        <w:t xml:space="preserve">Наука вербального и невербального общения / В. В. Мегедь / / Соционика,   </w:t>
        <w:br/>
        <w:t>психология и межличностные отношения. - 7/ 7/2003. - N5. - С.47-54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кулев, Геннадий Петрович                          </w:t>
        <w:br/>
        <w:t>Нормативные теории массовой коммуникации / Геннадий Петрович Бакулев / /   </w:t>
        <w:br/>
        <w:t>Социологические исследования. - 2005. - N1. - С.105-114.   </w:t>
      </w:r>
    </w:p>
    <w:p>
      <w:pPr>
        <w:pStyle w:val="Normal"/>
        <w:numPr>
          <w:ilvl w:val="0"/>
          <w:numId w:val="1"/>
        </w:numPr>
        <w:rPr/>
      </w:pPr>
      <w:r>
        <w:rPr/>
        <w:t>Дьячук, И. А.                                 </w:t>
        <w:br/>
        <w:t>Социальная коммуникация / И. А. Дьячук / / Социально-гуманитарные знания 1. </w:t>
        <w:br/>
        <w:t xml:space="preserve">- 2006. - N1. - С. 288-30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 Б82                                    </w:t>
        <w:br/>
        <w:t xml:space="preserve">БОРИСНЕВ Сергей Викторович                          </w:t>
        <w:br/>
        <w:t>Социология коммуникации : учеб. пособие для вузов / Сергей Викторович Бориснев</w:t>
        <w:br/>
        <w:t> . - М. : ЮНИТИ-ДАНА , 2003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09:00Z</dcterms:created>
  <dc:creator>nb_admin</dc:creator>
  <dc:description/>
  <cp:keywords/>
  <dc:language>en-US</dc:language>
  <cp:lastModifiedBy>nb_admin</cp:lastModifiedBy>
  <dcterms:modified xsi:type="dcterms:W3CDTF">2007-06-22T06:16:00Z</dcterms:modified>
  <cp:revision>1</cp:revision>
  <dc:subject/>
  <dc:title>1</dc:title>
</cp:coreProperties>
</file>