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ьные вопросы туристской деятельности: сб. метод. материалов. – СПб.: Недра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гатов А.П. </w:t>
      </w:r>
      <w:r>
        <w:rPr>
          <w:bCs/>
          <w:color w:val="000000"/>
          <w:sz w:val="28"/>
          <w:szCs w:val="28"/>
        </w:rPr>
        <w:t>Бойко Т.В., Зубрева М.В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 </w:t>
      </w:r>
      <w:r>
        <w:rPr>
          <w:sz w:val="28"/>
          <w:szCs w:val="28"/>
        </w:rPr>
        <w:t>Туристские формальности</w:t>
      </w:r>
      <w:r>
        <w:rPr>
          <w:bCs/>
          <w:color w:val="000000"/>
          <w:sz w:val="28"/>
          <w:szCs w:val="28"/>
        </w:rPr>
        <w:t>: учеб. пособие для студ. высш. учеб. заведений. - 2-е изд., испр.</w:t>
      </w:r>
      <w:r>
        <w:rPr>
          <w:sz w:val="28"/>
          <w:szCs w:val="28"/>
        </w:rPr>
        <w:t xml:space="preserve"> – М.: Академия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жаков М.Б. Введение в туризм. - 8-е изд., перераб. и доп. - СПб.: Невский фонд, 2006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стров С.А., Воронцова М.Г. Туризм: макроэкономика и микроэкономика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— СПб.: Герд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Быстров С.А. Финансовый менеджмент в туризме. </w:t>
      </w:r>
      <w:r>
        <w:rPr>
          <w:color w:val="000000"/>
          <w:sz w:val="28"/>
          <w:szCs w:val="28"/>
        </w:rPr>
        <w:t>- СПб.: Герд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 В.Ю. Международный туризм. – М.: Юнити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ко Г.П. Экскурсионное дело. – М.: Март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Е.Н. Туроперейтинг: организация деятельности. - М.: Финансы и статистик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урова А.Д. Организация сферы туризма: учеб. пособие. - СПб.: Герда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ева Т.В. Бухгалтерский учет в туризме. – М.: Финансы и статистика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овский Е.Ю. Экологический туризм и экология туризма: уч. пособие. - М.: Академия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розов М.А. Экономика и предпринимательство в социально-культурном сервисе и туризме. – 2-е изд., испр. и доп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ак А.Э. Менеджмент в социально-культурном сервисе и туризме. – М.: Питер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йленко А.А. География туризма. – Ростов н/Д: Феник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Сапожникова Е.Н. Страноведение: Теория и методика туристского изучения стран. 3-е изд., испр. – М.: «Академия»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ыскин Г.С. Очерки истории российского туризма. </w:t>
      </w:r>
      <w:r>
        <w:rPr>
          <w:color w:val="000000"/>
          <w:sz w:val="28"/>
          <w:szCs w:val="28"/>
        </w:rPr>
        <w:t>- 2-е изд., перераб. и доп. – СПб.: Герд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усконен Н.М. Практика экскурсионной деятельности. - СПб.: Герда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новский А.Д. Управление индустрией туризма. – М.: Кнорус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организация туризма: международный туризм / под ред. И.А. Рябовой. – М.: Кнору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: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Барзыкин Ю.</w:t>
      </w:r>
      <w:r>
        <w:rPr>
          <w:color w:val="000000"/>
          <w:sz w:val="28"/>
          <w:szCs w:val="28"/>
        </w:rPr>
        <w:t xml:space="preserve"> Лицом к потребителю / Ю. Барзыкин // Туризм: практика, проблемы, перспективы. — 2007.— N 1.— С. 16-17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баева Г.Р.</w:t>
      </w:r>
      <w:r>
        <w:rPr>
          <w:color w:val="000000"/>
          <w:sz w:val="28"/>
          <w:szCs w:val="28"/>
        </w:rPr>
        <w:t xml:space="preserve"> Личное страхование туристов, выезжающих за рубеж / Г.Р. Игбаева // Туризм: право и экономика. — 2006.— N 5.— С. 30-31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Калинина Л.Е.</w:t>
      </w:r>
      <w:r>
        <w:rPr>
          <w:color w:val="000000"/>
          <w:sz w:val="28"/>
          <w:szCs w:val="28"/>
        </w:rPr>
        <w:t xml:space="preserve"> Государственная политика в сфере туризма: туристско-рекреационные особые экономические зоны / Л.Е. Калинина // Туризм: право и экономика. — 2006.— N 5.— С. 23-27.</w:t>
      </w:r>
    </w:p>
    <w:p>
      <w:pPr>
        <w:pStyle w:val="Normal"/>
        <w:jc w:val="both"/>
        <w:rPr/>
      </w:pPr>
      <w:r>
        <w:rPr>
          <w:sz w:val="28"/>
          <w:szCs w:val="28"/>
        </w:rPr>
        <w:t>Кобак О. Риски туриста / О. Кобак  // Финанс. - 2006. - N 27. - С. 75-77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аревский Е.Л.</w:t>
      </w:r>
      <w:r>
        <w:rPr>
          <w:color w:val="000000"/>
          <w:sz w:val="28"/>
          <w:szCs w:val="28"/>
        </w:rPr>
        <w:t xml:space="preserve"> Туризм как системное образование / Е.Л. Писаревский // Туризм: право и экономика. — 2006.— N 5.— С. 2-9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ртрет" российского туриста по данным социологического опроса // Туризм: практика, проблемы, перспективы. — 2006.— N 5.— С. 40-41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туротрасли решаемы // Туризм: практика, проблемы, перспективы. — 2006.— N 6.— С. 45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Серова А.</w:t>
      </w:r>
      <w:r>
        <w:rPr>
          <w:color w:val="000000"/>
          <w:sz w:val="28"/>
          <w:szCs w:val="28"/>
        </w:rPr>
        <w:t xml:space="preserve"> Побывать в параллельном мире даст возможность новая разработка в области российского туризма / А. Серова // Туризм: практика, проблемы, перспективы. — 2006.— N 2.— С. 40-41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Сирик Н.В.</w:t>
      </w:r>
      <w:r>
        <w:rPr>
          <w:color w:val="000000"/>
          <w:sz w:val="28"/>
          <w:szCs w:val="28"/>
        </w:rPr>
        <w:t xml:space="preserve"> Гражданско-правовое регулирование экскурсионной деятельности в РФ / Н.В. Сирик // Туризм: право и экономика. — 2006.— N 2.— С. 4-5.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ицкий В.Б. Экологический туризм на особо охраняемых природных территориях России: проблемы и перспективы // Использование и охрана природ. ресурсов в России / В.Б. Степаницкий. - 2006. - N 2. - С. 116-120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Стригунова Д.П.</w:t>
      </w:r>
      <w:r>
        <w:rPr>
          <w:color w:val="000000"/>
          <w:sz w:val="28"/>
          <w:szCs w:val="28"/>
        </w:rPr>
        <w:t xml:space="preserve"> Понятие международного туризма / Д.П. Стригунова // Туризм: право и экономика. — 2006.— N 2.— С. 6-9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мова Ю.А.</w:t>
      </w:r>
      <w:r>
        <w:rPr>
          <w:color w:val="000000"/>
          <w:sz w:val="28"/>
          <w:szCs w:val="28"/>
        </w:rPr>
        <w:t xml:space="preserve"> Проблемы регулирования туризма в рамках Европейского Сообщества / Ю.А. Хамова // Туризм: право и экономика. — 2006.— N 5.— С. 38-41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касова И. Маркетинг туристских услуг для сегмента VIP-потребителей // Маркетинг. - 2006. - N 2. - C.78-83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Шарафутдинов В. Н.</w:t>
      </w:r>
      <w:r>
        <w:rPr>
          <w:color w:val="000000"/>
          <w:sz w:val="28"/>
          <w:szCs w:val="28"/>
        </w:rPr>
        <w:t xml:space="preserve"> О проблемах формирования совокупных и интегральных российских туристских продуктов / В.Н. Шарафутдинов // Туризм: право и экономика. — 2006.— N 5.— С. 9-20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Шутова Н.</w:t>
      </w:r>
      <w:r>
        <w:rPr>
          <w:color w:val="000000"/>
          <w:sz w:val="28"/>
          <w:szCs w:val="28"/>
        </w:rPr>
        <w:t xml:space="preserve"> Нехитрые комбинации хорошего отдыха / Н. Шутова [и др. ] // Туризм: практика, проблемы, перспективы. — 2006.— N 2.— С. 35-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0:00Z</dcterms:created>
  <dc:creator>cat</dc:creator>
  <dc:description/>
  <dc:language>en-US</dc:language>
  <cp:lastModifiedBy>cat</cp:lastModifiedBy>
  <dcterms:modified xsi:type="dcterms:W3CDTF">2007-06-01T06:32:00Z</dcterms:modified>
  <cp:revision>1</cp:revision>
  <dc:subject/>
  <dc:title>Список литературы</dc:title>
</cp:coreProperties>
</file>