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708" w:firstLine="708"/>
        <w:rPr>
          <w:b w:val="false"/>
          <w:b w:val="false"/>
          <w:i w:val="false"/>
          <w:i w:val="false"/>
        </w:rPr>
      </w:pPr>
      <w:r>
        <w:rPr>
          <w:b w:val="false"/>
          <w:i w:val="false"/>
        </w:rPr>
        <w:t>Биржевые кризисы</w:t>
      </w:r>
    </w:p>
    <w:p>
      <w:pPr>
        <w:pStyle w:val="Normal"/>
        <w:rPr/>
      </w:pPr>
      <w:r>
        <w:rPr/>
        <w:t>Биржевые кризисы - своеобразная реакция рынка ценных бумаг на чрезмерное "разбухание" фиктивного капитала. Один из таких кризисов произошел в октябре 1987 г., когда на фондовых биржах капиталистических стран резко упали курсы акций. Так, по сравнению с максимальным уровнем 25 августа 1987 г. 19 октября 1987 г. они упали на Нью-Йоркской бирже на 36%, Токийской - более чем на 20%, Парижской и Лондонской - на 35-40%, а на биржах Франкфурта-на-Майне, Сиднея и Гонконга - даже на 45-50%. Таким образом, этот кризис был одним из сильнейших за всю историю биржевых кризисов. Он развернулся по "классическим образцам", т.е. произошел на пике экономического подъема и привел к уменьшению фиктивного капитала, к примеру, американских корпораций на 550 млрд. долл.</w:t>
      </w:r>
    </w:p>
    <w:p>
      <w:pPr>
        <w:pStyle w:val="Normal"/>
        <w:rPr/>
      </w:pPr>
      <w:r>
        <w:rPr/>
      </w:r>
    </w:p>
    <w:p>
      <w:pPr>
        <w:pStyle w:val="Normal"/>
        <w:rPr/>
      </w:pPr>
      <w:r>
        <w:rPr/>
        <w:t>Падение курсов акций делает некоторые компании весьма уязвимыми для поглощения более сильными конкурентами. Компании-"хищники" имеют свободный капитал и хотят по дешевке скупить акции. Поэтому напуганные биржевым кризисом 1987 г., боясь, что их акции скупят конкуренты, многие компании США, чей курс акций упал, начали осуществлять на фондовой бирже массовый выкуп собственных акций для сохранения своей самостоятельности. В их числе оказались даже такие гиганты, как General Motors, Ford, Coca-Cola, IBM и др. Для многих компаний резкое снижение курса их акций означало банкротство.</w:t>
      </w:r>
    </w:p>
    <w:p>
      <w:pPr>
        <w:pStyle w:val="Normal"/>
        <w:rPr/>
      </w:pPr>
      <w:r>
        <w:rPr/>
      </w:r>
    </w:p>
    <w:p>
      <w:pPr>
        <w:pStyle w:val="Normal"/>
        <w:rPr/>
      </w:pPr>
      <w:r>
        <w:rPr/>
        <w:t>Исторически сложилось два направления регулирования рынка ценных бумаг - со стороны государства и со стороны самих биржевиков. До кризиса 1929-33 гг. государство практически не вмешивалось в деятельность биржи. Кризис и последовавшая за ним депрессия ускорили выработку мер государственного регламентирования деятельности фондового рынка. До настоящего времени закон о ценных бумагах 1933 г. и закон о фондовых биржах 1934 г. остаются основными документами, на которых строится государственное регулирование операций с ценными бумагами.</w:t>
      </w:r>
    </w:p>
    <w:p>
      <w:pPr>
        <w:pStyle w:val="Normal"/>
        <w:rPr/>
      </w:pPr>
      <w:r>
        <w:rPr/>
      </w:r>
    </w:p>
    <w:p>
      <w:pPr>
        <w:pStyle w:val="Normal"/>
        <w:rPr/>
      </w:pPr>
      <w:r>
        <w:rPr/>
        <w:t>Ключевой идеей, которая была положена в основу государственного вмешательства в деятельность биржи, было достижение максимального невмешательства в процесс купли-продажи акций и облигаций. Конкретное воплощение эта идея нашла в принципе "предоставления информации", на котором базируются послекризисные законодательные акты. Их авторы исходили их того, что если корпорации будут предоставлять акционерам подробную и достоверную информацию о деятельности фирмы, то это автоматически приведет к исчезновению всех пороков рынка ценных бумаг, поскольку истинную ценность акций и облигаций можно будет легко определить и махинации с ними станут невозможными.</w:t>
      </w:r>
    </w:p>
    <w:p>
      <w:pPr>
        <w:pStyle w:val="Normal"/>
        <w:rPr/>
      </w:pPr>
      <w:r>
        <w:rPr/>
      </w:r>
    </w:p>
    <w:p>
      <w:pPr>
        <w:pStyle w:val="Normal"/>
        <w:rPr/>
      </w:pPr>
      <w:r>
        <w:rPr/>
        <w:t>Но с точки зрения общества в целом, биржевой кризис – это лишь возврат к уровню, отражающему реальное положение дел в экономике. Биржевой крах обычно дает толчок к координации всей экономической политики государства. В результате кризиса восстанавливается временное относительное соответствие процессов, происходящих в реальной экономике и в сфере капиталообразования. Как бы это ни казалось странным, но в этом отношении биржевые кризисы, уничтожая "избыток" финансового капитала, выполняют конструктивную функцию. Биржевые кризисы ускоряют развитие акционерной формы собственности, увеличивают концентрацию в руках финансового капитала все большей части ценных бумаг, обостряют конкурентную борьбу между держателями акций "за выживание", ведут к банкротствам предприятий и банков.</w:t>
      </w:r>
    </w:p>
    <w:p>
      <w:pPr>
        <w:pStyle w:val="Normal"/>
        <w:rPr/>
      </w:pPr>
      <w:r>
        <w:rPr/>
      </w:r>
    </w:p>
    <w:p>
      <w:pPr>
        <w:pStyle w:val="Normal"/>
        <w:rPr/>
      </w:pPr>
      <w:r>
        <w:rPr/>
        <w:t>Тем не менее, нельзя не видеть, что при всех их бесспорных негативных последствиях кризисы являются предпосылкой последующего оздоровления экономики. Биржевые кризисы, например, приводят к замене отсталых корпораций передовыми, более конкурентоспособными, сбивают ажиотажный спрос на ценные бумаги, удаляют с рынка ценных бумаг чрезмерно склонных к риску игроков, заставляют искать и внедрять новые формы и методы организации деятельности биржи. (В частности, биржевой кризис 1987 г. разделил западных экономистов на сторонников двух противоположных точек зрения: у одних создалось представление, что фондовые биржи нуждаются в усилении государственного регулирования, у других – осталась уверенность в том, что стабилизация рынка акционерного капитала может наступить "естественным путем", т.е. на основе стихийного действия внутрибиржевого механизма).</w:t>
      </w:r>
    </w:p>
    <w:p>
      <w:pPr>
        <w:pStyle w:val="Normal"/>
        <w:rPr/>
      </w:pPr>
      <w:r>
        <w:rPr/>
      </w:r>
    </w:p>
    <w:p>
      <w:pPr>
        <w:pStyle w:val="Normal"/>
        <w:rPr/>
      </w:pPr>
      <w:r>
        <w:rPr/>
        <w:t>Для мелких держателей акций биржевые кризисы, безусловно, представляют собой грозную опасность. Но отказ от фондовой биржи на том основании, что она неотделима от спекуляций и кризисов, лишил бы экономический механизм гибкой и эффективной системы капиталообразования, чрезвычайно затрудняя инвестиционный процесс. Наличие рынка ценных бумаг способствует капитализации доходов членов общества, существенно увеличивая инвестиционные ресурсы народного хозяйства. При этом, что очень важно, происходит реальная децентрализация инвестиционного процесса, придающая ему гибкость и динамизм, необходимые для перестройки структуры инвестиций.</w:t>
      </w:r>
    </w:p>
    <w:p>
      <w:pPr>
        <w:pStyle w:val="Normal"/>
        <w:rPr/>
      </w:pPr>
      <w:r>
        <w:rPr/>
      </w:r>
    </w:p>
    <w:p>
      <w:pPr>
        <w:pStyle w:val="Normal"/>
        <w:rPr/>
      </w:pPr>
      <w:r>
        <w:rPr/>
        <w:t>Наконец, рынок ценных бумаг способен отвлекать значительную часть денежных доходов населения, уменьшая тем самым спрос на товары и услуги. Это обстоятельство, оказывающее в развитых капиталистических странах весьма неоднозначное воздействие на ход воспроизводства, может иметь важное позитивное значение в условиях дефицитной экономи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480" w:after="60"/>
      <w:outlineLvl w:val="0"/>
    </w:pPr>
    <w:rPr>
      <w:b/>
      <w:spacing w:val="20"/>
      <w:kern w:val="2"/>
      <w:sz w:val="30"/>
    </w:rPr>
  </w:style>
  <w:style w:type="paragraph" w:styleId="Heading2">
    <w:name w:val="Heading 2"/>
    <w:basedOn w:val="Normal"/>
    <w:next w:val="Normal"/>
    <w:qFormat/>
    <w:pPr>
      <w:keepNext w:val="true"/>
      <w:numPr>
        <w:ilvl w:val="1"/>
        <w:numId w:val="1"/>
      </w:numPr>
      <w:spacing w:lineRule="auto" w:line="360"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11:00Z</dcterms:created>
  <dc:creator>Formoza3</dc:creator>
  <dc:description/>
  <cp:keywords/>
  <dc:language>en-US</dc:language>
  <cp:lastModifiedBy>Formoza3</cp:lastModifiedBy>
  <dcterms:modified xsi:type="dcterms:W3CDTF">2007-06-01T08:12:00Z</dcterms:modified>
  <cp:revision>3</cp:revision>
  <dc:subject/>
  <dc:title/>
</cp:coreProperties>
</file>