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вин А.А. Концепции и практика управления инновациями: учеб. пособие / А.А.Бовин, М.Я. Краковская, Л.Е.Чередникова. - Новосибирс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вин А.А. Управление инновациями в организациях: учеб. пособие / А.А. Бовин, Л.Е. Чередникова, В.А. Якимович. – М.: Омега-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ромберг Г.В. Сборник нормативно-методических материалов по стимулированию инновационной деятельности. - 2-е изд., перераб. и доп. - М.: Роспатен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мидов Г.С. Основы инноватики и инновационной деятельности / Г.С. Гамидов, В.Г. Колосов, Н.О. Османов. - СПб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реева Н.А. Управление инновационной деятельностью предприятия в рыночной экономике: Автореф. дис... канд. экон. наук. - Казань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нновационный менеджмент: Учеб. пособие / Под ред. Л.Н. Оголевой. - М., 200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валев Г.Д. Основы инновационного менеджмента: учеб. пособие. -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орозов Ю.П. Инновационный менеджмент: учеб. пособие. -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ереходов В.Н. Основы управления инновационной деятельностью. - М.: ИНФРА-М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еменова А. Управление инновационными процессами // Экономист. - 2005. - N 5. - С.46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одосийчук А.В. Основы управления инновационной деятельностью в организации: учеб. пособие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Тодосийчук А.В. Управление инновационным предприятием: учеб. пособие. - М., 2000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Управление инновациями. Кн. 1: Основы организации инновационных процессов / Под. ред. Ю.В. Шленова. – М.: Высшая школа, 2003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Управление инновациями. Кн. 2: Управление финансами в инновационных процессах / Под ред. Ю.В. Шленова. – М.: Высшая школа, 2003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Управление инновациями. Кн. 3: Базовые компоненты управления инновационными процессами / Под ред. Ю.В. Шленова. – М.: Высшая школа, 2003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9:00Z</dcterms:created>
  <dc:creator>cat</dc:creator>
  <dc:description/>
  <dc:language>en-US</dc:language>
  <cp:lastModifiedBy>cat</cp:lastModifiedBy>
  <dcterms:modified xsi:type="dcterms:W3CDTF">2007-05-29T06:55:00Z</dcterms:modified>
  <cp:revision>3</cp:revision>
  <dc:subject/>
  <dc:title>Список литературы:</dc:title>
</cp:coreProperties>
</file>