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 xml:space="preserve">Обострилась ситуация с правами вынужденных переселенцев после принятия нового закона </w:t>
      </w:r>
      <w:r>
        <w:rPr>
          <w:rFonts w:cs="Times New Roman" w:ascii="Times New Roman" w:hAnsi="Times New Roman"/>
          <w:b/>
        </w:rPr>
        <w:t>“О гражданстве”.</w:t>
      </w:r>
      <w:r>
        <w:rPr>
          <w:rFonts w:cs="Times New Roman" w:ascii="Times New Roman" w:hAnsi="Times New Roman"/>
        </w:rPr>
        <w:t xml:space="preserve"> В результате, граждане, по много лет проживающие в России получили статус не граждан, на жаргоне — “негров”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>Семидесятилетняя Нина Рыцарева, жительница с. Ждимир Знаменского района Орловской области, в 1985 году выезжала на короткое время к родственникам на Украину, однако, возвратившись, не выписалась в Донецкой области и не прописалась в Орловской. При этом, несмотря на документально подтвержденный факт проживания Н. Рыцаревой в Знаменском районе с конца 80-х годов (об этом, в частности, свидетельствует получение ею пенсии по месту жительства), начальник Знаменского РОВД Ю.Гарашко предложил старушке решить проблему в Посольстве Украины в Москве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 xml:space="preserve">Четырнадцатилетнему Максиму Немытову было отказано в выдаче российского паспорта, несмотря на то, что оба его родителя — граждане России, получившие гражданство еще несколько лет тому назад до отъезда из Латвии. При этом чиновники мотивировали отказ тем, что якобы в соответствии с “Положением о порядке рассмотрения вопросов гражданство Российской Федерации” гражданами России признаются дети, внесенные в паспорта родителей или имеющие свидетельства о рождении с вкладышем, подтверждающим российское гражданство. Только после вмешательства журналистов подростку был выдан российский паспорт. 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>Семидесятипятилетняя Елена Наибова получила гражданство России еще в феврале 1997 года Указом Президента России. Однако когда она попыталась обменять паспорт старого образца, ей было в этом отказано на том основании, что она якобы документы о гражданстве приобрела за 10 долларов в консульской службе Посольства России в Азербайджане. При этом сотрудники ПВС, ссылаясь на телетайпограмму заместителя начальника паспортно-визовой службы МВД России Юрия Шарогодова № 407-БО от 11.04.2001 г., заявили о необходимости длительной проверки подлинности представленных документов. “</w:t>
      </w:r>
      <w:r>
        <w:rPr>
          <w:rFonts w:cs="Times New Roman" w:ascii="Times New Roman" w:hAnsi="Times New Roman"/>
          <w:i/>
        </w:rPr>
        <w:t>Что я хочу — то и делаю!</w:t>
      </w:r>
      <w:r>
        <w:rPr>
          <w:rFonts w:cs="Times New Roman" w:ascii="Times New Roman" w:hAnsi="Times New Roman"/>
        </w:rPr>
        <w:t xml:space="preserve"> — заявил инспектор ПВС Владимир Пашенков. — </w:t>
      </w:r>
      <w:r>
        <w:rPr>
          <w:rFonts w:cs="Times New Roman" w:ascii="Times New Roman" w:hAnsi="Times New Roman"/>
          <w:i/>
        </w:rPr>
        <w:t>Все под меня пляшут, вся страна</w:t>
      </w:r>
      <w:r>
        <w:rPr>
          <w:rFonts w:cs="Times New Roman" w:ascii="Times New Roman" w:hAnsi="Times New Roman"/>
        </w:rPr>
        <w:t xml:space="preserve">...” </w:t>
      </w:r>
    </w:p>
    <w:p>
      <w:pPr>
        <w:pStyle w:val="Normal"/>
        <w:numPr>
          <w:ilvl w:val="0"/>
          <w:numId w:val="0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еженцев, прибывающих в Орловскую область, резко уменьшается. Так, если в 1999 году миграционной службой было поставлено на учет 719 вынужденных переселенцев, в 2000 году — 685 беженцев, то за 2001 — 2002 год получили этот статус соответственно 391 и 187 человек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>Странной выглядит картина и с государственными органами, призванными оказывать содействие беженцам и переселенцам. Еще в октябре 2001 года Указом Президента было ликвидировано Министерство РФ по делам федерации, национальной и миграционной политике. Функции упраздненной структуры были переданы органам внутренних дел — и, вопреки надеждам мигрантов, руководителем управления по делам миграции УВД Орловской области стал бывший руководитель территориального органа Миннаца Николай Зайцев, крайне одиозная в среде мигрантов фигура.  При этом, спустя девять месяцев после ликвидации федерального ведомства, налоговой инспекцией по Железнодорожному району г. Орла был зарегистрирован в качестве юридического лица... территориальный орган Министерства по делам федерации, национальной и миграционной политике РФ в Орловской области!!! И руководителем его числится все тот же Николай Зай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284" w:hanging="28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4:00Z</dcterms:created>
  <dc:creator>cat</dc:creator>
  <dc:description/>
  <dc:language>en-US</dc:language>
  <cp:lastModifiedBy>cat</cp:lastModifiedBy>
  <dcterms:modified xsi:type="dcterms:W3CDTF">2007-05-31T10:58:00Z</dcterms:modified>
  <cp:revision>1</cp:revision>
  <dc:subject/>
  <dc:title/>
</cp:coreProperties>
</file>