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ВНЕШНЕЭКОНОМИЧЕСКИЕ СДЕЛКИ С ДРАГОЦЕННЫМИ МЕТАЛЛАМИ</w:t>
      </w:r>
    </w:p>
    <w:p>
      <w:pPr>
        <w:pStyle w:val="ConsPlusTitle"/>
        <w:widowControl/>
        <w:jc w:val="center"/>
        <w:rPr/>
      </w:pPr>
      <w:r>
        <w:rPr/>
      </w:r>
    </w:p>
    <w:p>
      <w:pPr>
        <w:pStyle w:val="ConsPlusTitle"/>
        <w:widowControl/>
        <w:jc w:val="center"/>
        <w:rPr/>
      </w:pPr>
      <w:r>
        <w:rPr/>
        <w:t>А. КАСАТКИН</w:t>
      </w:r>
    </w:p>
    <w:p>
      <w:pPr>
        <w:pStyle w:val="ConsPlusNormal"/>
        <w:widowControl/>
        <w:ind w:hanging="0"/>
        <w:rPr/>
      </w:pPr>
      <w:r>
        <w:rPr/>
      </w:r>
    </w:p>
    <w:p>
      <w:pPr>
        <w:pStyle w:val="ConsPlusNormal"/>
        <w:widowControl/>
        <w:ind w:firstLine="540"/>
        <w:jc w:val="both"/>
        <w:rPr/>
      </w:pPr>
      <w:r>
        <w:rPr/>
        <w:t>А. Касаткин (Внешнеэкономическое объединение "Алмазювелирэкспорт").</w:t>
      </w:r>
    </w:p>
    <w:p>
      <w:pPr>
        <w:pStyle w:val="ConsPlusNormal"/>
        <w:widowControl/>
        <w:ind w:hanging="0"/>
        <w:rPr/>
      </w:pPr>
      <w:r>
        <w:rPr/>
      </w:r>
    </w:p>
    <w:p>
      <w:pPr>
        <w:pStyle w:val="ConsPlusNormal"/>
        <w:widowControl/>
        <w:ind w:firstLine="540"/>
        <w:jc w:val="both"/>
        <w:rPr/>
      </w:pPr>
      <w:r>
        <w:rPr/>
        <w:t>Регулирование отечественным законодательством внешнеэкономических сделок имеет несколько аспектов.</w:t>
      </w:r>
    </w:p>
    <w:p>
      <w:pPr>
        <w:pStyle w:val="ConsPlusNormal"/>
        <w:widowControl/>
        <w:ind w:firstLine="540"/>
        <w:jc w:val="both"/>
        <w:rPr/>
      </w:pPr>
      <w:r>
        <w:rPr/>
        <w:t>Прежде всего, внешнеэкономические сделки - это сделки с иностранным элементом. Они - предмет международного частного права. До принятия третьей части ГК РФ к ним применяются коллизионные нормы ст. ст. 165 и 166 Основ гражданского законодательства Союза ССР и республик.</w:t>
      </w:r>
    </w:p>
    <w:p>
      <w:pPr>
        <w:pStyle w:val="ConsPlusNormal"/>
        <w:widowControl/>
        <w:ind w:firstLine="540"/>
        <w:jc w:val="both"/>
        <w:rPr/>
      </w:pPr>
      <w:r>
        <w:rPr/>
        <w:t>Согласно ч. 2 п. 1 ст. 165 Основ форма внешнеэкономических сделок, совершаемых российскими юридическими лицами и гражданами, независимо от места их совершения определяется российским законодательством. В соответствии с ч. 1 п. 1 ст. 166 права и обязанности сторон по внешнеэкономическим сделкам определяются по праву страны, избранному сторонами при совершении сделки или в силу последующего соглашения. Если стороны не воспользовались этим принципом автономии воли и не зафиксировали в договоре подлежащее применению право, то в зависимости от вида договора выбирается одна из коллизионных привязок ч. 2 п. 1, а также п. п. 2 - 4 ст. 166 Основ. Например, к договору купли-продажи применяется право продавца, к договору хранения - право хранителя, к договору комиссии - право комиссионера, к договору залога - право залогодателя и т.п. К правам и обязанностям по договорам, не перечисленным в п. п. 1 - 4 ст. 166, применяется право страны, где учреждена, имеет место жительства или основное место деятельности сторона, которая осуществляет исполнение, имеющее решающее значение для содержания такого договора.</w:t>
      </w:r>
    </w:p>
    <w:p>
      <w:pPr>
        <w:pStyle w:val="ConsPlusNormal"/>
        <w:widowControl/>
        <w:ind w:firstLine="540"/>
        <w:jc w:val="both"/>
        <w:rPr/>
      </w:pPr>
      <w:r>
        <w:rPr/>
        <w:t>Если стороны внешнеэкономической сделки сделали арбитражную оговорку в пользу российского права, споры сторон в суде будут рассматриваться в соответствии с материальными нормами российского права, в том числе нормами международных соглашений, участницей которых является Российская Федерация.</w:t>
      </w:r>
    </w:p>
    <w:p>
      <w:pPr>
        <w:pStyle w:val="ConsPlusNormal"/>
        <w:widowControl/>
        <w:ind w:firstLine="540"/>
        <w:jc w:val="both"/>
        <w:rPr/>
      </w:pPr>
      <w:r>
        <w:rPr/>
        <w:t>В этой статье, однако, мы остановимся на другом аспекте регулирования внешнеэкономических сделок - носящем публично-правовой характер и не зависящем от воли субъектов сделок. Речь идет об императивных нормах законодательства, которыми регламентируются действия российских участников внешнеэкономических сделок с драгоценными металлами.</w:t>
      </w:r>
    </w:p>
    <w:p>
      <w:pPr>
        <w:pStyle w:val="ConsPlusNormal"/>
        <w:widowControl/>
        <w:ind w:firstLine="540"/>
        <w:jc w:val="both"/>
        <w:rPr/>
      </w:pPr>
      <w:r>
        <w:rPr/>
        <w:t>Право РФ в лице полномочных государственных органов на такое регулирование не противоречит ее международным обязательствам. Двусторонние и многосторонние торговые соглашения, заключенные Россией, не исключают запретов или ограничений импорта и экспорта товаров, оправданных с точки зрения общественной безопасности, и, в частности, оговаривают право каждого государства - участника соглашения на применение национальных правил, касающихся драгметаллов.</w:t>
      </w:r>
    </w:p>
    <w:p>
      <w:pPr>
        <w:pStyle w:val="ConsPlusNormal"/>
        <w:widowControl/>
        <w:ind w:firstLine="540"/>
        <w:jc w:val="both"/>
        <w:rPr/>
      </w:pPr>
      <w:r>
        <w:rPr/>
        <w:t>В качестве примеров можно привести ст. X Соглашения между Правительством Российской Федерации и Правительством Государства Израиль о торгово-экономическом сотрудничестве от 27 апреля 1994 г.; ст. 19 Соглашения о партнерстве и сотрудничестве, учреждающего партнерство между Российской Федерацией, с одной стороны, и Европейскими Сообществами и их государствами-членами, с другой стороны, от 24 июня 1994 г.; ст. 12 Временного соглашения о торговле и связанных с торговлей вопросах между Европейским Сообществом, Европейским объединением угля и стали и Европейским сообществом по атомной энергии, с одной стороны, и Правительством Российской Федерации, с другой стороны, от 17 июля 1995 г.; ст. 9 Соглашения между Правительством Российской Федерации и Правительством Королевства Норвегия о торговле и экономическом сотрудничестве от 26 марта 1996 г.</w:t>
      </w:r>
    </w:p>
    <w:p>
      <w:pPr>
        <w:pStyle w:val="ConsPlusNormal"/>
        <w:widowControl/>
        <w:ind w:firstLine="540"/>
        <w:jc w:val="both"/>
        <w:rPr/>
      </w:pPr>
      <w:r>
        <w:rPr/>
        <w:t>Аналогичную норму содержат соглашения о свободной торговле, заключенные Россией практически со всеми странами СНГ.</w:t>
      </w:r>
    </w:p>
    <w:p>
      <w:pPr>
        <w:pStyle w:val="ConsPlusNormal"/>
        <w:widowControl/>
        <w:ind w:firstLine="540"/>
        <w:jc w:val="both"/>
        <w:rPr/>
      </w:pPr>
      <w:r>
        <w:rPr/>
        <w:t>Федеральным законом "О драгоценных металлах и драгоценных камнях" (далее - Закон о драгметаллах) определение порядка ввоза и вывоза драгметаллов отнесено к компетенции Президента РФ. Работа по подготовке президентского указа, в котором устанавливался бы единый порядок ввоза и вывоза драгметаллов, ведется уже несколько лет, однако такой документ до сих пор не принят. Поэтому, как и в случае со сделками на внутреннем рынке, нормативно-правовая регламентация внешнеэкономических сделок осуществляется через множество актов, издаваемых государственными органами, в первую очередь Президентом и Правительством РФ.</w:t>
      </w:r>
    </w:p>
    <w:p>
      <w:pPr>
        <w:pStyle w:val="ConsPlusNormal"/>
        <w:widowControl/>
        <w:ind w:firstLine="540"/>
        <w:jc w:val="both"/>
        <w:rPr/>
      </w:pPr>
      <w:r>
        <w:rPr/>
        <w:t>Наряду с общими чертами, характерными для всех сделок с драгметаллами (жесткая нормативно-правовая регламентация со стороны государства, различия в порядке совершения сделок в зависимости от их объекта, т.е. вида и состояния драгоценного металла), можно выделить ряд особенностей, присущих только внешнеэкономическим сделкам.</w:t>
      </w:r>
    </w:p>
    <w:p>
      <w:pPr>
        <w:pStyle w:val="ConsPlusNormal"/>
        <w:widowControl/>
        <w:ind w:firstLine="540"/>
        <w:jc w:val="both"/>
        <w:rPr/>
      </w:pPr>
      <w:r>
        <w:rPr/>
        <w:t>Главная особенность состоит в том, что регулирование внешнеэкономических сделок носит гораздо более жесткий характер, чем регулирование сделок на внутреннем российском рынке.</w:t>
      </w:r>
    </w:p>
    <w:p>
      <w:pPr>
        <w:pStyle w:val="ConsPlusNormal"/>
        <w:widowControl/>
        <w:ind w:firstLine="540"/>
        <w:jc w:val="both"/>
        <w:rPr/>
      </w:pPr>
      <w:r>
        <w:rPr/>
        <w:t>Это касается прежде всего субъектно-объектного состава сделок. В отношении ряда объектов действующее законодательство разрешает заключать внешнеэкономические сделки лишь строго определенным юридическим лицам, причем перечень их в некоторых случаях детализирован вплоть до наименования конкретных организаций. Что же касается физических лиц, в том числе индивидуальных предпринимателей, то право совершать внешнеэкономические сделки им не предоставлено.</w:t>
      </w:r>
    </w:p>
    <w:p>
      <w:pPr>
        <w:pStyle w:val="ConsPlusNormal"/>
        <w:widowControl/>
        <w:ind w:firstLine="540"/>
        <w:jc w:val="both"/>
        <w:rPr/>
      </w:pPr>
      <w:r>
        <w:rPr/>
        <w:t>Правда, в Законе РФ "О валютном регулировании и валютном контроле" есть несколько норм, разрешающих физическим лицам ввозить и пересылать в РФ валютные ценности (в число которых, напомним, входят и драгоценные металлы в любом виде и состоянии, кроме ювелирных и бытовых изделий и лома таких изделий) при соблюдении таможенных правил, а также вывозить и пересылать из РФ ранее ввезенные или пересланные валютные ценности в пределах, указанных в декларации или ином документе, подтверждающем их ввоз или пересылку в Россию.</w:t>
      </w:r>
    </w:p>
    <w:p>
      <w:pPr>
        <w:pStyle w:val="ConsPlusNormal"/>
        <w:widowControl/>
        <w:ind w:firstLine="540"/>
        <w:jc w:val="both"/>
        <w:rPr/>
      </w:pPr>
      <w:r>
        <w:rPr/>
        <w:t>Не касаясь здесь соотношения этих норм с другими правовыми актами, подчеркнем главное: упомянутые положения Закона "О валютном регулировании и валютном контроле" означают не более, чем право физических лиц на совершение валютных операций по ввозу, вывозу и пересылке, предусмотренных подпунктом "б" п. 7 ст. 1 того же Закона, то есть на выполнение определенных формальностей (в первую очередь, таможенных), в результате которых происходит физическое перемещение валютных ценностей через таможенную границу РФ &lt;*&gt;. Право физических лиц на заключение внешнеэкономических сделок с валютными ценностями из данных норм Закона не вытекает.</w:t>
      </w:r>
    </w:p>
    <w:p>
      <w:pPr>
        <w:pStyle w:val="ConsPlusNonformat"/>
        <w:widowControl/>
        <w:jc w:val="both"/>
        <w:rPr/>
      </w:pPr>
      <w:r>
        <w:rPr/>
        <w:t>--------------------------------</w:t>
      </w:r>
    </w:p>
    <w:p>
      <w:pPr>
        <w:pStyle w:val="ConsPlusNormal"/>
        <w:widowControl/>
        <w:ind w:firstLine="540"/>
        <w:jc w:val="both"/>
        <w:rPr/>
      </w:pPr>
      <w:r>
        <w:rPr/>
        <w:t>&lt;*&gt; Именно такое понимание ввоза, вывоза и пересылки дается в действующем валютном законодательстве (см.: Положение ЦБ РФ от 19 апреля 1993 г. N 13 и ГТК РФ от 14 апреля 1993 г. N 01-20/3371 "О порядке ввоза в Российскую Федерацию и вывоза из Российской Федерации иностранной валюты и ценных бумаг в иностранной валюте уполномоченными банками" (ред. от 24 октября 1997 г.), а также Положение ЦБ РФ N 02-29/36, Минфина РФ N 11-05-2 и ГТК РФ N 01-20/10075 от 6 октября 1993 г. "О порядке вывоза и пересылки из Российской Федерации и ввоза и пересылки в Российскую Федерацию валюты Российской Федерации" (ред. от 6 сентября 1996 г.).</w:t>
      </w:r>
    </w:p>
    <w:p>
      <w:pPr>
        <w:pStyle w:val="ConsPlusNormal"/>
        <w:widowControl/>
        <w:ind w:hanging="0"/>
        <w:rPr/>
      </w:pPr>
      <w:r>
        <w:rPr/>
      </w:r>
    </w:p>
    <w:p>
      <w:pPr>
        <w:pStyle w:val="ConsPlusNormal"/>
        <w:widowControl/>
        <w:ind w:firstLine="540"/>
        <w:jc w:val="both"/>
        <w:rPr/>
      </w:pPr>
      <w:r>
        <w:rPr/>
        <w:t>Вообще, проблема соотношения понятий валютная операция и валютная сделка в последнее время достаточно часто освещалась в юридической литературе &lt;*&gt;.</w:t>
      </w:r>
    </w:p>
    <w:p>
      <w:pPr>
        <w:pStyle w:val="ConsPlusNonformat"/>
        <w:widowControl/>
        <w:jc w:val="both"/>
        <w:rPr/>
      </w:pPr>
      <w:r>
        <w:rPr/>
        <w:t>--------------------------------</w:t>
      </w:r>
    </w:p>
    <w:p>
      <w:pPr>
        <w:pStyle w:val="ConsPlusNormal"/>
        <w:widowControl/>
        <w:ind w:firstLine="540"/>
        <w:jc w:val="both"/>
        <w:rPr/>
      </w:pPr>
      <w:r>
        <w:rPr/>
        <w:t>&lt;*&gt; Харатян А. О понятии и видах валютных операций // Законодательство и экономика. 1999. N 9. С. 12 - 13; Р.Н. Любимова. О некоторых вопросах судебной практики по применению законодательства о валютном регулировании и валютном контроле // Вестник ВАС РФ. 1998. N 6. С. 111 - 113; 1999. N 4. С. 63; Н.В. Сапожников. Валютные операции коммерческих банков. Правовое регулирование / Практическое пособие. М.: Юристъ, 1999. С. 19 - 21; Добрецов Г.Б. Валютное законодательство: некоторые практические вопросы. Красноярск: Буква, 2000. С. 91 - 93, 144 - 145.</w:t>
      </w:r>
    </w:p>
    <w:p>
      <w:pPr>
        <w:pStyle w:val="ConsPlusNormal"/>
        <w:widowControl/>
        <w:ind w:hanging="0"/>
        <w:rPr/>
      </w:pPr>
      <w:r>
        <w:rPr/>
      </w:r>
    </w:p>
    <w:p>
      <w:pPr>
        <w:pStyle w:val="ConsPlusNormal"/>
        <w:widowControl/>
        <w:ind w:firstLine="540"/>
        <w:jc w:val="both"/>
        <w:rPr/>
      </w:pPr>
      <w:r>
        <w:rPr/>
        <w:t>Не вдаваясь в нюансы позиций того или иного автора, скажем несколько слов о собственном видении этой проблемы применительно к драгоценным металлам.</w:t>
      </w:r>
    </w:p>
    <w:p>
      <w:pPr>
        <w:pStyle w:val="ConsPlusNormal"/>
        <w:widowControl/>
        <w:ind w:firstLine="540"/>
        <w:jc w:val="both"/>
        <w:rPr/>
      </w:pPr>
      <w:r>
        <w:rPr/>
        <w:t>Поскольку валютное законодательство не охватывает полностью все виды и состояния драгметаллов, то речь в нашем случае следует вести о соотношении понятий операции с драгоценными металлами и сделки с драгоценными металлами.</w:t>
      </w:r>
    </w:p>
    <w:p>
      <w:pPr>
        <w:pStyle w:val="ConsPlusNormal"/>
        <w:widowControl/>
        <w:ind w:firstLine="540"/>
        <w:jc w:val="both"/>
        <w:rPr/>
      </w:pPr>
      <w:r>
        <w:rPr/>
        <w:t>По нашему мнению, любая сделка с драгметаллами является операцией (в том числе любая сделка с драгметаллами, относящимися к валютным ценностям, является валютной операцией), но не всякая операция с драгметаллами является сделкой.</w:t>
      </w:r>
    </w:p>
    <w:p>
      <w:pPr>
        <w:pStyle w:val="ConsPlusNormal"/>
        <w:widowControl/>
        <w:ind w:firstLine="540"/>
        <w:jc w:val="both"/>
        <w:rPr/>
      </w:pPr>
      <w:r>
        <w:rPr/>
        <w:t>Так, в Законе о драгметаллах к операциям с ними отнесены (абз. 14 ст. 1):</w:t>
      </w:r>
    </w:p>
    <w:p>
      <w:pPr>
        <w:pStyle w:val="ConsPlusNormal"/>
        <w:widowControl/>
        <w:ind w:firstLine="540"/>
        <w:jc w:val="both"/>
        <w:rPr/>
      </w:pPr>
      <w:r>
        <w:rPr/>
        <w:t>действия, выражающиеся в переходе права собственности и иных имущественных прав на драгоценные металлы (обращение драгоценных металлов), в том числе их использование в качестве залога;</w:t>
      </w:r>
    </w:p>
    <w:p>
      <w:pPr>
        <w:pStyle w:val="ConsPlusNormal"/>
        <w:widowControl/>
        <w:ind w:firstLine="540"/>
        <w:jc w:val="both"/>
        <w:rPr/>
      </w:pPr>
      <w:r>
        <w:rPr/>
        <w:t>изменение физического состояния или содержания драгоценных металлов в любых веществах и материалах при добыче, производстве драгоценных металлов, их последующей переработке, обработке и использовании;</w:t>
      </w:r>
    </w:p>
    <w:p>
      <w:pPr>
        <w:pStyle w:val="ConsPlusNormal"/>
        <w:widowControl/>
        <w:ind w:firstLine="540"/>
        <w:jc w:val="both"/>
        <w:rPr/>
      </w:pPr>
      <w:r>
        <w:rPr/>
        <w:t>перемещение драгоценных металлов и продукции из них, в том числе транспортировка драгоценных металлов и продукции из них в места хранения, фонды и запасы, а также хранение и экспонирование драгоценных металлов;</w:t>
      </w:r>
    </w:p>
    <w:p>
      <w:pPr>
        <w:pStyle w:val="ConsPlusNormal"/>
        <w:widowControl/>
        <w:ind w:firstLine="540"/>
        <w:jc w:val="both"/>
        <w:rPr/>
      </w:pPr>
      <w:r>
        <w:rPr/>
        <w:t>ввоз драгоценных металлов, а также продукции из них на территорию Российской Федерации и их вывоз с территории Российской Федерации.</w:t>
      </w:r>
    </w:p>
    <w:p>
      <w:pPr>
        <w:pStyle w:val="ConsPlusNormal"/>
        <w:widowControl/>
        <w:ind w:firstLine="540"/>
        <w:jc w:val="both"/>
        <w:rPr/>
      </w:pPr>
      <w:r>
        <w:rPr/>
        <w:t>Первый вид операций, безусловно, относится к категории сделок, то есть действий, направленных на установление, изменение или прекращение гражданских прав и обязанностей.</w:t>
      </w:r>
    </w:p>
    <w:p>
      <w:pPr>
        <w:pStyle w:val="ConsPlusNormal"/>
        <w:widowControl/>
        <w:ind w:firstLine="540"/>
        <w:jc w:val="both"/>
        <w:rPr/>
      </w:pPr>
      <w:r>
        <w:rPr/>
        <w:t>Перевозка и хранение драгметаллов выступают в качестве самостоятельных сделок в случае заключения соответствующих договоров. При отсутствии таких договоров (например, если организация, добывающая минеральное сырье с содержанием драгметаллов, своими силами транспортирует и хранит его) указанные операции сделками считаться не будут.</w:t>
      </w:r>
    </w:p>
    <w:p>
      <w:pPr>
        <w:pStyle w:val="ConsPlusNormal"/>
        <w:widowControl/>
        <w:ind w:firstLine="540"/>
        <w:jc w:val="both"/>
        <w:rPr/>
      </w:pPr>
      <w:r>
        <w:rPr/>
        <w:t>Наконец, остальные операции с драгметаллами сделками не являются, однако могут быть их составными частями. Скажем, изменение физического состояния и содержания драгоценных металлов является составной частью договора по оказанию аффинажных услуг.</w:t>
      </w:r>
    </w:p>
    <w:p>
      <w:pPr>
        <w:pStyle w:val="ConsPlusNormal"/>
        <w:widowControl/>
        <w:ind w:firstLine="540"/>
        <w:jc w:val="both"/>
        <w:rPr/>
      </w:pPr>
      <w:r>
        <w:rPr/>
        <w:t>Операции по ввозу и вывозу драгметаллов являются составными частями подавляющего большинства внешнеэкономических сделок, ибо в ходе реализации таких сделок (например, договоров поставки) происходит физическое перемещение драгметаллов через российскую границу и выполнение установленных таможенных формальностей &lt;*&gt;.</w:t>
      </w:r>
    </w:p>
    <w:p>
      <w:pPr>
        <w:pStyle w:val="ConsPlusNonformat"/>
        <w:widowControl/>
        <w:jc w:val="both"/>
        <w:rPr/>
      </w:pPr>
      <w:r>
        <w:rPr/>
        <w:t>--------------------------------</w:t>
      </w:r>
    </w:p>
    <w:p>
      <w:pPr>
        <w:pStyle w:val="ConsPlusNormal"/>
        <w:widowControl/>
        <w:ind w:firstLine="540"/>
        <w:jc w:val="both"/>
        <w:rPr/>
      </w:pPr>
      <w:r>
        <w:rPr/>
        <w:t>&lt;*&gt; Тем не менее есть сделки, не требующие обязательного перемещения физического металла через границу, например, связанные с открытием и ведением в зарубежных кредитных организациях обезличенных металлических счетов.</w:t>
      </w:r>
    </w:p>
    <w:p>
      <w:pPr>
        <w:pStyle w:val="ConsPlusNormal"/>
        <w:widowControl/>
        <w:ind w:hanging="0"/>
        <w:rPr/>
      </w:pPr>
      <w:r>
        <w:rPr/>
      </w:r>
    </w:p>
    <w:p>
      <w:pPr>
        <w:pStyle w:val="ConsPlusNormal"/>
        <w:widowControl/>
        <w:ind w:firstLine="540"/>
        <w:jc w:val="both"/>
        <w:rPr/>
      </w:pPr>
      <w:r>
        <w:rPr/>
        <w:t>Именно в таком контексте ввоз и вывоз рассматриваются в настоящей статье при изложении правил, регламентирующих конкретные внешнеэкономические сделки.</w:t>
      </w:r>
    </w:p>
    <w:p>
      <w:pPr>
        <w:pStyle w:val="ConsPlusNormal"/>
        <w:widowControl/>
        <w:ind w:firstLine="540"/>
        <w:jc w:val="both"/>
        <w:rPr/>
      </w:pPr>
      <w:r>
        <w:rPr/>
        <w:t>Жесткий характер регулирования внешнеэкономических сделок с драгметаллами обусловлен теми методами, которыми оно осуществляется. Прежде всего это касается основного вида внешнеэкономических сделок - внешнеторговой сделки.</w:t>
      </w:r>
    </w:p>
    <w:p>
      <w:pPr>
        <w:pStyle w:val="ConsPlusNormal"/>
        <w:widowControl/>
        <w:ind w:firstLine="540"/>
        <w:jc w:val="both"/>
        <w:rPr/>
      </w:pPr>
      <w:r>
        <w:rPr/>
        <w:t>Так, в соответствии с Федеральным законом "О государственном регулировании внешнеторговой деятельности" от 13 октября 1995 г. N 157-ФЗ (ред. от 10 февраля 1999 г.) применяются таможенно-тарифные (импортный и экспортный таможенные тарифы) и нетарифные (квотирование и лицензирование) методы.</w:t>
      </w:r>
    </w:p>
    <w:p>
      <w:pPr>
        <w:pStyle w:val="ConsPlusNormal"/>
        <w:widowControl/>
        <w:ind w:firstLine="540"/>
        <w:jc w:val="both"/>
        <w:rPr/>
      </w:pPr>
      <w:r>
        <w:rPr/>
        <w:t>Кроме того, в Законе о драгметаллах специально предусмотрен государственный контроль за ввозом на территорию РФ и вывозом с нее драгоценных металлов и продукции из них.</w:t>
      </w:r>
    </w:p>
    <w:p>
      <w:pPr>
        <w:pStyle w:val="ConsPlusNormal"/>
        <w:widowControl/>
        <w:ind w:firstLine="540"/>
        <w:jc w:val="both"/>
        <w:rPr/>
      </w:pPr>
      <w:r>
        <w:rPr/>
        <w:t>Валютный и таможенный контроль за внешнеэкономическими сделками осуществляется согласно валютному и таможенному законодательству РФ, в первую очередь Инструкции ЦБ от 26 июля 1995 г. N 30 и ГТК от 26 июля 1995 г. N 01-20/10538 "О порядке осуществления валютного контроля за обоснованностью платежей в иностранной валюте за импортируемые товары" (ред. от 22 февраля 2000 г.) и Инструкции ЦБ от 13 октября 1999 г. N 86-и и ГТК от 13 октября 1999 г. N 01-23/26541 "О порядке осуществления валютного контроля за поступлением в Российскую Федерацию выручки от экспорта товаров" (ред. от 22 декабря 1999 г.). Названные документы содержат общие правила об оформлении паспортов сделок, таможенном оформлении экспортируемых и импортируемых товаров, банковском контроле за поступлением валютной выручки и пр.</w:t>
      </w:r>
    </w:p>
    <w:p>
      <w:pPr>
        <w:pStyle w:val="ConsPlusNormal"/>
        <w:widowControl/>
        <w:ind w:firstLine="540"/>
        <w:jc w:val="both"/>
        <w:rPr/>
      </w:pPr>
      <w:r>
        <w:rPr/>
        <w:t>Особенность таможенного контроля за сделками с драгметаллами состоит в том, что этот контроль, равно как и таможенное оформление перемещаемых юридическими лицами драгметаллов, осуществляется через специализированные таможенные посты, создаваемые во исполнение Постановления Правительства РФ "О Порядке организации и деятельности специализированных таможенных постов по оформлению ввоза на территорию Российской Федерации и вывоза с территории Российской Федерации драгоценных металлов и драгоценных камней" от 8 января 1998 г. N 15.</w:t>
      </w:r>
    </w:p>
    <w:p>
      <w:pPr>
        <w:pStyle w:val="ConsPlusNormal"/>
        <w:widowControl/>
        <w:ind w:firstLine="540"/>
        <w:jc w:val="both"/>
        <w:rPr/>
      </w:pPr>
      <w:r>
        <w:rPr/>
        <w:t>Кроме того, отдельными подзаконными актами, о которых речь пойдет ниже, установлены особенности государственного контроля за внешнеэкономическими сделками в зависимости от вида и состояния драгметаллов, являющихся объектами таких сделок.</w:t>
      </w:r>
    </w:p>
    <w:p>
      <w:pPr>
        <w:pStyle w:val="ConsPlusNormal"/>
        <w:widowControl/>
        <w:ind w:firstLine="540"/>
        <w:jc w:val="both"/>
        <w:rPr/>
      </w:pPr>
      <w:r>
        <w:rPr/>
        <w:t>Еще одной характерной чертой правового регулирования внешнеэкономических сделок является то, что оно частично осуществляется в режиме секретности. Согласно Указу Президента РФ от 24 января 1998 г. N 61 в перечень сведений, отнесенных к государственной тайне, включены сводные данные о российском экспорте и импорте немонетарного золота, драгоценных металлов и изделий из них. В этой связи ряд соответствующих нормативно-правовых актов имеет грифы секретности и опубликованию в открытой печати не подлежит.</w:t>
      </w:r>
    </w:p>
    <w:p>
      <w:pPr>
        <w:pStyle w:val="ConsPlusNormal"/>
        <w:widowControl/>
        <w:ind w:hanging="0"/>
        <w:rPr/>
      </w:pPr>
      <w:r>
        <w:rPr/>
      </w:r>
    </w:p>
    <w:p>
      <w:pPr>
        <w:pStyle w:val="ConsPlusNormal"/>
        <w:widowControl/>
        <w:ind w:hanging="0"/>
        <w:jc w:val="center"/>
        <w:rPr/>
      </w:pPr>
      <w:r>
        <w:rPr/>
        <w:t>Сделки с минеральным сырьем</w:t>
      </w:r>
    </w:p>
    <w:p>
      <w:pPr>
        <w:pStyle w:val="ConsPlusNormal"/>
        <w:widowControl/>
        <w:ind w:hanging="0"/>
        <w:rPr/>
      </w:pPr>
      <w:r>
        <w:rPr/>
      </w:r>
    </w:p>
    <w:p>
      <w:pPr>
        <w:pStyle w:val="ConsPlusNormal"/>
        <w:widowControl/>
        <w:ind w:firstLine="540"/>
        <w:jc w:val="both"/>
        <w:rPr/>
      </w:pPr>
      <w:r>
        <w:rPr/>
        <w:t>До тех пор, пока не принят указ Президента о ввозе и вывозе драгметаллов, общий порядок совершения внешнеэкономических сделок со всеми видами и состояниями драгоценных металлов (включая и минеральное сырье), кроме аффинированных драгметаллов, продолжает регламентироваться Постановлением Правительства РФ "О порядке ввоза в Российскую Федерацию и вывоза из Российской Федерации товаров с содержанием драгоценных металлов, драгоценных камней, янтаря и изделий из него" от 24 января 1994 г. N 35 (ред. от 22 февраля 2000 г.).</w:t>
      </w:r>
    </w:p>
    <w:p>
      <w:pPr>
        <w:pStyle w:val="ConsPlusNormal"/>
        <w:widowControl/>
        <w:ind w:firstLine="540"/>
        <w:jc w:val="both"/>
        <w:rPr/>
      </w:pPr>
      <w:r>
        <w:rPr/>
        <w:t>Соответствующие сделки осуществляются по экспортным и импортным лицензиям.</w:t>
      </w:r>
    </w:p>
    <w:p>
      <w:pPr>
        <w:pStyle w:val="ConsPlusNormal"/>
        <w:widowControl/>
        <w:ind w:firstLine="540"/>
        <w:jc w:val="both"/>
        <w:rPr/>
      </w:pPr>
      <w:r>
        <w:rPr/>
        <w:t>Лицензии на экспорт и импорт драгметаллов (в том числе в виде минерального сырья) выдаются в соответствии с Положением о порядке лицензирования экспорта и импорта товаров (работ, услуг) в Российской Федерации, утвержденным Постановлением Правительства от 31 октября 1996 г. N 1299 (ред. от 29 декабря 1998 г.), Правилами оформления заявления и выдачи экспортных и импортных лицензий, утвержденными Приказом МВЭС от 18 марта 1997 г. N 144 (ред. от 25 мая 1998 г.), и рядом других правовых актов.</w:t>
      </w:r>
    </w:p>
    <w:p>
      <w:pPr>
        <w:pStyle w:val="ConsPlusNormal"/>
        <w:widowControl/>
        <w:ind w:firstLine="540"/>
        <w:jc w:val="both"/>
        <w:rPr/>
      </w:pPr>
      <w:r>
        <w:rPr/>
        <w:t>Выдача лицензий осуществляется Министерством торговли РФ через своих уполномоченных в регионах &lt;*&gt;.</w:t>
      </w:r>
    </w:p>
    <w:p>
      <w:pPr>
        <w:pStyle w:val="ConsPlusNonformat"/>
        <w:widowControl/>
        <w:jc w:val="both"/>
        <w:rPr/>
      </w:pPr>
      <w:r>
        <w:rPr/>
        <w:t>--------------------------------</w:t>
      </w:r>
    </w:p>
    <w:p>
      <w:pPr>
        <w:pStyle w:val="ConsPlusNormal"/>
        <w:widowControl/>
        <w:ind w:firstLine="540"/>
        <w:jc w:val="both"/>
        <w:rPr/>
      </w:pPr>
      <w:r>
        <w:rPr/>
        <w:t>&lt;*&gt; В текстах рассматриваемых правовых актов фигурирует Минторг РФ, однако необходимо иметь в виду, что Указом Президента РФ от 17 мая 2000 г. N 867 "О структуре федеральных органов исполнительной власти" Минторг РФ упразднен с передачей соответствующих функций Министерству экономического развития и торговли РФ.</w:t>
      </w:r>
    </w:p>
    <w:p>
      <w:pPr>
        <w:pStyle w:val="ConsPlusNormal"/>
        <w:widowControl/>
        <w:ind w:hanging="0"/>
        <w:rPr/>
      </w:pPr>
      <w:r>
        <w:rPr/>
      </w:r>
    </w:p>
    <w:p>
      <w:pPr>
        <w:pStyle w:val="ConsPlusNormal"/>
        <w:widowControl/>
        <w:ind w:firstLine="540"/>
        <w:jc w:val="both"/>
        <w:rPr/>
      </w:pPr>
      <w:r>
        <w:rPr/>
        <w:t>Заявление на выдачу лицензии на экспорт и импорт драгметаллов должно быть предварительно согласовано с Гохраном в соответствии с утвержденным Приказом Гохрана "Положением о порядке согласования заявлений на получение лицензий (разрешений) на ввоз на территорию Российской Федерации и вывоз с территории Российской Федерации драгоценных металлов, драгоценных камней, изделий из них и товаров с их содержанием" от 18 июня 1997 г. N 1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 Гохрана РФ от 18.06.1997 N 132 "Об утверждении "Положения о порядке согласования заявлений на получение лицензий (разрешений) на ввоз на территорию Российской Федерации и вывоз с территории Российской Федерации драгоценных металлов, драгоценных камней, изделий из них и товаров с их содержанием" утратил силу в связи с изданием Приказа Минфина РФ, Гохрана РФ от 27.07.2000 N 166 "Об утверждении Положения о порядке согласования заявлений на получение лицензий (разрешений) на ввоз на территорию Российской Федерации и вывоз с территории Российской Федерации драгоценных металлов, драгоценных камней, изделий из них и товаров с их содерж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я является официальным документом, который разрешает осуществление экспортных или импортных сделок в течение установленного срока. Лицензии оформляются на каждый вид товара в соответствии с товарной номенклатурой внешнеэкономической деятельности.</w:t>
      </w:r>
    </w:p>
    <w:p>
      <w:pPr>
        <w:pStyle w:val="ConsPlusNormal"/>
        <w:widowControl/>
        <w:ind w:firstLine="540"/>
        <w:jc w:val="both"/>
        <w:rPr/>
      </w:pPr>
      <w:r>
        <w:rPr/>
        <w:t>Лицензии могут быть разовыми или генеральными. Разовая выдается для осуществления экспортной или импортной сделки по одному контракту сроком до 12 текущих месяцев, начиная с даты выдачи лицензии. Генеральная оформляется на каждый вид экспортируемого или импортируемого товара с указанием его количества и стоимости без определения конкретного покупателя или продавца товара. Основанием для выдачи генеральной лицензии служит соответствующее решение Правительства РФ, в котором устанавливается срок действия лицензии.</w:t>
      </w:r>
    </w:p>
    <w:p>
      <w:pPr>
        <w:pStyle w:val="ConsPlusNormal"/>
        <w:widowControl/>
        <w:ind w:firstLine="540"/>
        <w:jc w:val="both"/>
        <w:rPr/>
      </w:pPr>
      <w:r>
        <w:rPr/>
        <w:t>Для ведения статистического учета и анализа исполнения выдаваемых генеральных лицензий их владельцы представляют по установленной форме отчетности в Минторг информацию о ходе реализации контрактов. Форма и сроки представления информации устанавливаются при выдаче лицензий.</w:t>
      </w:r>
    </w:p>
    <w:p>
      <w:pPr>
        <w:pStyle w:val="ConsPlusNormal"/>
        <w:widowControl/>
        <w:ind w:firstLine="540"/>
        <w:jc w:val="both"/>
        <w:rPr/>
      </w:pPr>
      <w:r>
        <w:rPr/>
        <w:t>Лицензии на вывоз минерального сырья, содержащего драгметаллы, выдаются только после получения его владельцем экспортных квот. Согласно Постановлению Правительства N 35 квоты на вывоз товаров с содержанием драгметаллов ежегодно утверждаются Постановлением Правительства по представлению Минфина. Однако квотирование экспортных поставок именно минерального сырья на практике осуществляется в форме указов Президента РФ (например, "О поставке на экспорт в 1998 году сырья цветных металлов, содержащего драгоценные металлы" от 18 июля 1998 г. N 853; "О поставках на экспорт Закрытым акционерным обществом "Серебро-Дукат" концентратов, содержащих драгоценные металлы" от 14 октября 1999 г. N 1360; "О поставке на экспорт в 1999 - 2000 годах сырья цветных металлов, содержащего драгоценные металлы" от 30 декабря 1999 г. N 1748).</w:t>
      </w:r>
    </w:p>
    <w:p>
      <w:pPr>
        <w:pStyle w:val="ConsPlusNormal"/>
        <w:widowControl/>
        <w:ind w:firstLine="540"/>
        <w:jc w:val="both"/>
        <w:rPr/>
      </w:pPr>
      <w:r>
        <w:rPr/>
        <w:t>Квоты выделяются конкретным юридическим лицам - субъектам добычи минерального сырья (в основном горно-обогатительным и горно-металлургическим комбинатам) на конкретный вид такого сырья (руду, концентрат, штейн, шлак, шлам и т.п.).</w:t>
      </w:r>
    </w:p>
    <w:p>
      <w:pPr>
        <w:pStyle w:val="ConsPlusNormal"/>
        <w:widowControl/>
        <w:ind w:firstLine="540"/>
        <w:jc w:val="both"/>
        <w:rPr/>
      </w:pPr>
      <w:r>
        <w:rPr/>
        <w:t>Как правило, одним из обязательных условий поставки минерального сырья на экспорт является направление вырученных средств, остающихся после обязательной продажи части валютной выручки на внутреннем валютном рынке, на поддержание производства на предприятиях-экспортерах, а также на их реконструкцию и техническое перевооружение.</w:t>
      </w:r>
    </w:p>
    <w:p>
      <w:pPr>
        <w:pStyle w:val="ConsPlusNormal"/>
        <w:widowControl/>
        <w:ind w:firstLine="540"/>
        <w:jc w:val="both"/>
        <w:rPr/>
      </w:pPr>
      <w:r>
        <w:rPr/>
        <w:t>В отдельных случаях может быть предусмотрено направление валютной выручки на возврат кредитных средств, привлеченных экспортерами.</w:t>
      </w:r>
    </w:p>
    <w:p>
      <w:pPr>
        <w:pStyle w:val="ConsPlusNormal"/>
        <w:widowControl/>
        <w:ind w:firstLine="540"/>
        <w:jc w:val="both"/>
        <w:rPr/>
      </w:pPr>
      <w:r>
        <w:rPr/>
        <w:t>Вывозимое с территории РФ минеральное сырье драгметаллов, согласно Постановлению Правительства "О сертификации драгоценных металлов, драгоценных камней и продукции из них" от 5 апреля 1999 г. N 372, подлежит обязательной сертификации.</w:t>
      </w:r>
    </w:p>
    <w:p>
      <w:pPr>
        <w:pStyle w:val="ConsPlusNormal"/>
        <w:widowControl/>
        <w:ind w:firstLine="540"/>
        <w:jc w:val="both"/>
        <w:rPr/>
      </w:pPr>
      <w:r>
        <w:rPr/>
        <w:t>При экспорте сырья цветных металлов, содержащего драгоценные металлы, каждая партия такого сырья должна иметь сертификат химического состава, подтверждающий количество драгметаллов в партии. Такой сертификат выдается в соответствии с Порядком выдачи сертификатов химического состава в части содержания драгоценных металлов на руды и концентраты цветных и черных металлов, производные продукты от них, введенным в действие письмом Госстандарта 22 апреля 1994 г. N 520/277 и Роскомдрагмета от 19 апреля 1994 г. N 30-088-351/747.</w:t>
      </w:r>
    </w:p>
    <w:p>
      <w:pPr>
        <w:pStyle w:val="ConsPlusNormal"/>
        <w:widowControl/>
        <w:ind w:firstLine="540"/>
        <w:jc w:val="both"/>
        <w:rPr/>
      </w:pPr>
      <w:r>
        <w:rPr/>
        <w:t>Государственный контроль за условиями экспортных сделок, их реализацией, а также за целевым использованием полученных средств возложен на Минторг РФ, Минфин РФ и Минэкономики РФ &lt;*&gt;. Нарушение порядка экспорта сырья, включая нецелевое использование полученной валютной выручки, влечет за собой аннулирование соответствующей лицензии или приостановление ее действия.</w:t>
      </w:r>
    </w:p>
    <w:p>
      <w:pPr>
        <w:pStyle w:val="ConsPlusNonformat"/>
        <w:widowControl/>
        <w:jc w:val="both"/>
        <w:rPr/>
      </w:pPr>
      <w:r>
        <w:rPr/>
        <w:t>--------------------------------</w:t>
      </w:r>
    </w:p>
    <w:p>
      <w:pPr>
        <w:pStyle w:val="ConsPlusNormal"/>
        <w:widowControl/>
        <w:ind w:firstLine="540"/>
        <w:jc w:val="both"/>
        <w:rPr/>
      </w:pPr>
      <w:r>
        <w:rPr/>
        <w:t>&lt;*&gt; Ситуация с Минэкономики РФ аналогична ситуации с Минторгом РФ. Тем же Указом Президента РФ от 17 мая 2000 г. Минэкономики РФ упразднено с передачей соответствующих функций Министерству экономического развития и торговли РФ.</w:t>
      </w:r>
    </w:p>
    <w:p>
      <w:pPr>
        <w:pStyle w:val="ConsPlusNormal"/>
        <w:widowControl/>
        <w:ind w:hanging="0"/>
        <w:rPr/>
      </w:pPr>
      <w:r>
        <w:rPr/>
      </w:r>
    </w:p>
    <w:p>
      <w:pPr>
        <w:pStyle w:val="ConsPlusNormal"/>
        <w:widowControl/>
        <w:ind w:firstLine="540"/>
        <w:jc w:val="both"/>
        <w:rPr/>
      </w:pPr>
      <w:r>
        <w:rPr/>
        <w:t>Таможенно-тарифное регулирование внешнеторговых сделок с минеральным сырьем осуществляется путем применения к сырью вывозной и ввозной таможенных пошлин &lt;*&gt;.</w:t>
      </w:r>
    </w:p>
    <w:p>
      <w:pPr>
        <w:pStyle w:val="ConsPlusNonformat"/>
        <w:widowControl/>
        <w:jc w:val="both"/>
        <w:rPr/>
      </w:pPr>
      <w:r>
        <w:rPr/>
        <w:t>--------------------------------</w:t>
      </w:r>
    </w:p>
    <w:p>
      <w:pPr>
        <w:pStyle w:val="ConsPlusNormal"/>
        <w:widowControl/>
        <w:ind w:firstLine="540"/>
        <w:jc w:val="both"/>
        <w:rPr/>
      </w:pPr>
      <w:r>
        <w:rPr/>
        <w:t>&lt;*&gt; Все ставки пошлин, указанные в статье, приведены по  состоянию на 1 октября 2000 г.</w:t>
      </w:r>
    </w:p>
    <w:p>
      <w:pPr>
        <w:pStyle w:val="ConsPlusNormal"/>
        <w:widowControl/>
        <w:ind w:hanging="0"/>
        <w:rPr/>
      </w:pPr>
      <w:r>
        <w:rPr/>
      </w:r>
    </w:p>
    <w:p>
      <w:pPr>
        <w:pStyle w:val="ConsPlusNormal"/>
        <w:widowControl/>
        <w:ind w:firstLine="540"/>
        <w:jc w:val="both"/>
        <w:rPr/>
      </w:pPr>
      <w:r>
        <w:rPr/>
        <w:t>Вывозная пошлина, согласно Постановлению Правительства РФ "Об утверждении ставок вывозных таможенных пошлин на товары, вывозимые с территории Российской Федерации за пределы государств - участников соглашений о Таможенном союзе" от 8 декабря 1999 г. N 1358 (ред. от 2 марта 2000 г.), составляет 6,5 процента от таможенной стоимости сырья.</w:t>
      </w:r>
    </w:p>
    <w:p>
      <w:pPr>
        <w:pStyle w:val="ConsPlusNormal"/>
        <w:widowControl/>
        <w:ind w:firstLine="540"/>
        <w:jc w:val="both"/>
        <w:rPr/>
      </w:pPr>
      <w:r>
        <w:rPr/>
        <w:t>Ставки ввозных пошлин на все товары, входящие в товарную номенклатуру внешнеэкономической деятельности РФ, утверждены Постановлением Правительства "О таможенном тарифе Российской Федерации - своде ставок ввозных таможенных пошлин и товарной номенклатуре, применяемой при осуществлении внешнеэкономической деятельности" от 22 февраля 2000 г. N 148 (ред. от 3 августа 2000 г.). На минеральное сырье с содержанием драгметаллов ставка составляет 5 процентов от таможенной стоимости сырья.</w:t>
      </w:r>
    </w:p>
    <w:p>
      <w:pPr>
        <w:pStyle w:val="ConsPlusNormal"/>
        <w:widowControl/>
        <w:ind w:firstLine="540"/>
        <w:jc w:val="both"/>
        <w:rPr/>
      </w:pPr>
      <w:r>
        <w:rPr/>
        <w:t>При заключении договоров на оказание услуг по переработке минерального сырья ввоз сырья в Российскую Федерацию осуществляется в соответствии с условиями таможенных режимов переработки товаров на таможенной территории РФ или под таможенным контролем, а вывоз - в соответствии с условиями таможенного режима переработки вне таможенной территории РФ.</w:t>
      </w:r>
    </w:p>
    <w:p>
      <w:pPr>
        <w:pStyle w:val="ConsPlusNormal"/>
        <w:widowControl/>
        <w:ind w:firstLine="540"/>
        <w:jc w:val="both"/>
        <w:rPr/>
      </w:pPr>
      <w:r>
        <w:rPr/>
        <w:t>Порядок ввоза и вывоза любых драгметаллов на переработку &lt;*&gt; определен таможенным законодательством.</w:t>
      </w:r>
    </w:p>
    <w:p>
      <w:pPr>
        <w:pStyle w:val="ConsPlusNonformat"/>
        <w:widowControl/>
        <w:jc w:val="both"/>
        <w:rPr/>
      </w:pPr>
      <w:r>
        <w:rPr/>
        <w:t>--------------------------------</w:t>
      </w:r>
    </w:p>
    <w:p>
      <w:pPr>
        <w:pStyle w:val="ConsPlusNormal"/>
        <w:widowControl/>
        <w:ind w:firstLine="540"/>
        <w:jc w:val="both"/>
        <w:rPr/>
      </w:pPr>
      <w:r>
        <w:rPr/>
        <w:t>&lt;*&gt; В основном, на переработку направляется минеральное и вторичное сырье с целью извлечения из него аффинированных драгметаллов.</w:t>
      </w:r>
    </w:p>
    <w:p>
      <w:pPr>
        <w:pStyle w:val="ConsPlusNormal"/>
        <w:widowControl/>
        <w:ind w:hanging="0"/>
        <w:rPr/>
      </w:pPr>
      <w:r>
        <w:rPr/>
      </w:r>
    </w:p>
    <w:p>
      <w:pPr>
        <w:pStyle w:val="ConsPlusNormal"/>
        <w:widowControl/>
        <w:ind w:firstLine="540"/>
        <w:jc w:val="both"/>
        <w:rPr/>
      </w:pPr>
      <w:r>
        <w:rPr/>
        <w:t>Особенностью переработки является своеобразие методов государственного внешнеторгового регулирования, применяемых к ввозимым и вывозимым товарам.</w:t>
      </w:r>
    </w:p>
    <w:p>
      <w:pPr>
        <w:pStyle w:val="ConsPlusNormal"/>
        <w:widowControl/>
        <w:ind w:firstLine="540"/>
        <w:jc w:val="both"/>
        <w:rPr/>
      </w:pPr>
      <w:r>
        <w:rPr/>
        <w:t>Для реализации соответствующего контракта необходимо получить лицензию на переработку в порядке, установленном в совместном указании ГТК от 15 июля 1994 г. N 01-12/717 и Роскомдрагмета от 15 июля 1994 г. N 25-002-18/1715 "Об особенностях помещения товаров с содержанием драгметаллов, драгкамней, янтаря и изделий из него под таможенные режимы переработки, временного ввоза (вывоза)" (ред. от 31 июля 1997 г.), а также в письме ГТК "О выдаче лицензий на переработку товаров с содержанием драгметаллов, драгкамней, янтаря и изделий из него" от 26 ноября 1997 г. N 01-15/22826.</w:t>
      </w:r>
    </w:p>
    <w:p>
      <w:pPr>
        <w:pStyle w:val="ConsPlusNormal"/>
        <w:widowControl/>
        <w:ind w:firstLine="540"/>
        <w:jc w:val="both"/>
        <w:rPr/>
      </w:pPr>
      <w:r>
        <w:rPr/>
        <w:t>Заявление о выдаче лицензии на переработку представляется в ГТК РФ только при наличии у заявителя совместного разрешения Минэкономики и Минфина. Рассмотрев такое разрешение и перечни ввозимых (вывозимых) на переработку товаров и ввозимых (вывозимых) продуктов переработки, ГТК направляет их для исполнения в таможенный орган, в регионе деятельности которого находится заявитель, для выдачи соответствующей лицензии.</w:t>
      </w:r>
    </w:p>
    <w:p>
      <w:pPr>
        <w:pStyle w:val="ConsPlusNormal"/>
        <w:widowControl/>
        <w:ind w:firstLine="540"/>
        <w:jc w:val="both"/>
        <w:rPr/>
      </w:pPr>
      <w:r>
        <w:rPr/>
        <w:t>Квотирование при ввозе и вывозе товаров на переработку не осуществляется.</w:t>
      </w:r>
    </w:p>
    <w:p>
      <w:pPr>
        <w:pStyle w:val="ConsPlusNormal"/>
        <w:widowControl/>
        <w:ind w:firstLine="540"/>
        <w:jc w:val="both"/>
        <w:rPr/>
      </w:pPr>
      <w:r>
        <w:rPr/>
        <w:t>Таможенно-тарифные методы применяются частично в зависимости от режима переработки.</w:t>
      </w:r>
    </w:p>
    <w:p>
      <w:pPr>
        <w:pStyle w:val="ConsPlusNormal"/>
        <w:widowControl/>
        <w:ind w:firstLine="540"/>
        <w:jc w:val="both"/>
        <w:rPr/>
      </w:pPr>
      <w:r>
        <w:rPr/>
        <w:t>Так, при ввозе товара для переработки на таможенной территории РФ суммы ввозных таможенных пошлин возвращаются при вывозе переработанной продукции с таможенной территории РФ или засчитываются в счет будущих таможенных платежей. Вывозные пошлины с переработанной продукции не взимаются.</w:t>
      </w:r>
    </w:p>
    <w:p>
      <w:pPr>
        <w:pStyle w:val="ConsPlusNormal"/>
        <w:widowControl/>
        <w:ind w:firstLine="540"/>
        <w:jc w:val="both"/>
        <w:rPr/>
      </w:pPr>
      <w:r>
        <w:rPr/>
        <w:t>Ввоз товаров для переработки под таможенным контролем осуществляется вообще без взимания таможенных пошлин.</w:t>
      </w:r>
    </w:p>
    <w:p>
      <w:pPr>
        <w:pStyle w:val="ConsPlusNormal"/>
        <w:widowControl/>
        <w:ind w:firstLine="540"/>
        <w:jc w:val="both"/>
        <w:rPr/>
      </w:pPr>
      <w:r>
        <w:rPr/>
        <w:t>При переработке вне таможенной территории РФ вывозимые на переработку товары облагаются вывозными таможенными пошлинами с последующим возвратом их сумм или зачетом в счет будущих платежей при выпуске продуктов переработки для свободного обращения на таможенной территории РФ. По решению таможенного органа, принимаемому в порядке, определяемом ГТК по согласованию с Минфином, товары могут освобождаться от вывозных таможенных пошлин.</w:t>
      </w:r>
    </w:p>
    <w:p>
      <w:pPr>
        <w:pStyle w:val="ConsPlusNormal"/>
        <w:widowControl/>
        <w:ind w:firstLine="540"/>
        <w:jc w:val="both"/>
        <w:rPr/>
      </w:pPr>
      <w:r>
        <w:rPr/>
        <w:t>При ввозе на территорию РФ продуктов переработки предоставляется частичное освобождение от ввозных пошлин, состоящее в том, что суммы таких пошлин определяются исходя из ставок, применимых к продуктам переработки, но помноженных не на стоимость этих продуктов, а на стоимость процесса переработки. Понятно, что в случае с минеральным сырьем стоимость операции по его переработке во много раз ниже стоимости полученных из сырья аффинированных драгметаллов, следовательно, и суммы ввозных пошлин, применяемых к таким металлам, будут намного меньше сумм, которые взимались бы при ввозе этих металлов в режиме импорта.</w:t>
      </w:r>
    </w:p>
    <w:p>
      <w:pPr>
        <w:pStyle w:val="ConsPlusNormal"/>
        <w:widowControl/>
        <w:ind w:firstLine="540"/>
        <w:jc w:val="both"/>
        <w:rPr/>
      </w:pPr>
      <w:r>
        <w:rPr/>
        <w:t>В соответствии с Таможенным кодексом РФ при переработке вне таможенной российской территории отдельными решениями ГТК допускается замена продуктов переработки иностранными товарами. В частности, вместо одного аффинированного драгметалла, заявленного в качестве продукта переработки, ГТК может разрешить при наличии соответствующих согласований Минэкономики и Минфина ввоз другого аффинированного драгметалла в таком же стоимостном эквиваленте.</w:t>
      </w:r>
    </w:p>
    <w:p>
      <w:pPr>
        <w:pStyle w:val="ConsPlusNormal"/>
        <w:widowControl/>
        <w:ind w:hanging="0"/>
        <w:rPr/>
      </w:pPr>
      <w:r>
        <w:rPr/>
      </w:r>
    </w:p>
    <w:p>
      <w:pPr>
        <w:pStyle w:val="ConsPlusNormal"/>
        <w:widowControl/>
        <w:ind w:hanging="0"/>
        <w:jc w:val="center"/>
        <w:rPr/>
      </w:pPr>
      <w:r>
        <w:rPr/>
        <w:t>Сделки с аффинированными драгметаллами</w:t>
      </w:r>
    </w:p>
    <w:p>
      <w:pPr>
        <w:pStyle w:val="ConsPlusNormal"/>
        <w:widowControl/>
        <w:ind w:hanging="0"/>
        <w:rPr/>
      </w:pPr>
      <w:r>
        <w:rPr/>
      </w:r>
    </w:p>
    <w:p>
      <w:pPr>
        <w:pStyle w:val="ConsPlusNormal"/>
        <w:widowControl/>
        <w:ind w:firstLine="540"/>
        <w:jc w:val="both"/>
        <w:rPr/>
      </w:pPr>
      <w:r>
        <w:rPr/>
        <w:t>Порядок совершения внешнеэкономических сделок с аффинированными драгметаллами (в виде слитков, порошка, гранул) имеет свои особенности, причем этот порядок различен для золота и серебра, с одной стороны, и платиноидов (платины, палладия, иридия, родия, рутения, осмия) - с другой.</w:t>
      </w:r>
    </w:p>
    <w:p>
      <w:pPr>
        <w:pStyle w:val="ConsPlusNormal"/>
        <w:widowControl/>
        <w:ind w:firstLine="540"/>
        <w:jc w:val="both"/>
        <w:rPr/>
      </w:pPr>
      <w:r>
        <w:rPr/>
        <w:t>По Закону о драгметаллах субъекты добычи и производства драгметаллов вправе вывезти их с территории Российской Федерации для реализации на внешнем рынке в порядке, установленном Президентом России. Однако действующее законодательство не позволяет субъектам добычи и производства экспортировать аффинированные драгметаллы напрямую, а лишь через специально установленных посредников.</w:t>
      </w:r>
    </w:p>
    <w:p>
      <w:pPr>
        <w:pStyle w:val="ConsPlusNormal"/>
        <w:widowControl/>
        <w:ind w:firstLine="540"/>
        <w:jc w:val="both"/>
        <w:rPr/>
      </w:pPr>
      <w:r>
        <w:rPr/>
        <w:t>Так, по Указу Президента "О некоторых мерах по либерализации экспорта из Российской Федерации аффинированного золота и серебра" от 23 июля 1997 г. N 767 экспорт аффинированного золота и серебра в виде стандартных и мерных слитков российского и иностранного производства разрешен Центральному банку и специально уполномоченным банкам, имеющим лицензии на совершение операций с драгметаллами. Кроме того, сделки на внешнем рынке с золотом и серебром вправе в установленном законодательством порядке совершать внешнеэкономическое объединение "Алмазювелирэкспорт".</w:t>
      </w:r>
    </w:p>
    <w:p>
      <w:pPr>
        <w:pStyle w:val="ConsPlusNormal"/>
        <w:widowControl/>
        <w:ind w:firstLine="540"/>
        <w:jc w:val="both"/>
        <w:rPr/>
      </w:pPr>
      <w:r>
        <w:rPr/>
        <w:t>Специально уполномоченные банки вправе экспортировать как свои собственные слитки, так и слитки, принадлежащие организациям, которые совершают на территории РФ сделки, связанные с переходом права собственности на драгметаллы. К таким организациям следует отнести субъектов добычи и производства драгметаллов, специально уполномоченные банки, а также Гохран, который по своей организационно-правовой форме является государственным учреждением (полное название Гохрана -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w:t>
      </w:r>
    </w:p>
    <w:p>
      <w:pPr>
        <w:pStyle w:val="ConsPlusNormal"/>
        <w:widowControl/>
        <w:ind w:firstLine="540"/>
        <w:jc w:val="both"/>
        <w:rPr/>
      </w:pPr>
      <w:r>
        <w:rPr/>
        <w:t>Для экспорта слитков, принадлежащих названным организациям, заключаются договоры комиссии. В них организации - собственники слитков выступают как комитенты, а специально уполномоченные банки-экспортеры - как комиссионеры.</w:t>
      </w:r>
    </w:p>
    <w:p>
      <w:pPr>
        <w:pStyle w:val="ConsPlusNormal"/>
        <w:widowControl/>
        <w:ind w:firstLine="540"/>
        <w:jc w:val="both"/>
        <w:rPr/>
      </w:pPr>
      <w:r>
        <w:rPr/>
        <w:t>Специально уполномоченные банки вправе заключать как сделки, предусматривающие экспорт слитков с их оплатой (купля-продажа (поставка) слитков), так и сделки, при которых слитки вывозятся с территории Российской Федерации без их оплаты (открытие обезличенных (депозитных, расчетных, корреспондентских и пр.) металлических счетов, а также металлических счетов ответственного хранения, получение кредитов под залог драгметаллов, предоставление займов в драгметаллах в физической форме и пр.).</w:t>
      </w:r>
    </w:p>
    <w:p>
      <w:pPr>
        <w:pStyle w:val="ConsPlusNormal"/>
        <w:widowControl/>
        <w:ind w:firstLine="540"/>
        <w:jc w:val="both"/>
        <w:rPr/>
      </w:pPr>
      <w:r>
        <w:rPr/>
        <w:t>Как и в случае с минеральным сырьем, экспорт слитков из Российской Федерации осуществляется по лицензиям Минторга на основании того же Постановления Правительства РФ от 31 октября 1996 г. N 1299 (ред. от 29 декабря 1998 г.). Выдача лицензий на экспорт слитков осуществляется исключительно Уполномоченным Минторга по Центральному району.</w:t>
      </w:r>
    </w:p>
    <w:p>
      <w:pPr>
        <w:pStyle w:val="ConsPlusNormal"/>
        <w:widowControl/>
        <w:ind w:firstLine="540"/>
        <w:jc w:val="both"/>
        <w:rPr/>
      </w:pPr>
      <w:r>
        <w:rPr/>
        <w:t>При этом, как уточнено в Постановлении Правительства РФ "Об экспорте из Российской Федерации аффинированного золота и серебра, осуществляемом кредитными организациями" от 18 февраля 1998 г. N 207 (ред. от 8 мая 1998 г.), выдаются два вида генеральных лицензий:</w:t>
      </w:r>
    </w:p>
    <w:p>
      <w:pPr>
        <w:pStyle w:val="ConsPlusNormal"/>
        <w:widowControl/>
        <w:ind w:firstLine="540"/>
        <w:jc w:val="both"/>
        <w:rPr/>
      </w:pPr>
      <w:r>
        <w:rPr/>
        <w:t>сроком на 3 года без указания количества и стоимости экспортируемого товара;</w:t>
      </w:r>
    </w:p>
    <w:p>
      <w:pPr>
        <w:pStyle w:val="ConsPlusNormal"/>
        <w:widowControl/>
        <w:ind w:firstLine="540"/>
        <w:jc w:val="both"/>
        <w:rPr/>
      </w:pPr>
      <w:r>
        <w:rPr/>
        <w:t>сроком на 1 год с указанием количества и без указания стоимости экспортируемого товара в случае установления количественных ограничений на экспорт слитков.</w:t>
      </w:r>
    </w:p>
    <w:p>
      <w:pPr>
        <w:pStyle w:val="ConsPlusNormal"/>
        <w:widowControl/>
        <w:ind w:firstLine="540"/>
        <w:jc w:val="both"/>
        <w:rPr/>
      </w:pPr>
      <w:r>
        <w:rPr/>
        <w:t>Квотирование экспортных сделок с аффинированными золотом и серебром устанавливается отдельными решениями Президента и Правительства РФ.</w:t>
      </w:r>
    </w:p>
    <w:p>
      <w:pPr>
        <w:pStyle w:val="ConsPlusNormal"/>
        <w:widowControl/>
        <w:ind w:firstLine="540"/>
        <w:jc w:val="both"/>
        <w:rPr/>
      </w:pPr>
      <w:r>
        <w:rPr/>
        <w:t>Как указано в Законе о драгметаллах, отпуск золота из Госфонда России для проведения операций на внешнем рынке производится только по решению Президента страны на основании мотивированного представления Председателя Правительства.</w:t>
      </w:r>
    </w:p>
    <w:p>
      <w:pPr>
        <w:pStyle w:val="ConsPlusNormal"/>
        <w:widowControl/>
        <w:ind w:firstLine="540"/>
        <w:jc w:val="both"/>
        <w:rPr/>
      </w:pPr>
      <w:r>
        <w:rPr/>
        <w:t>Заметим попутно, что наличие этой последней нормы в Законе о драгметаллах не продиктовано внутренней логикой Закона, ориентированного исключительно на регулирование российского рынка и не содержащего каких-либо норм прямого действия, относящихся к внешнеэкономическим сделкам. Но это скорее вопрос законотворческой техники.</w:t>
      </w:r>
    </w:p>
    <w:p>
      <w:pPr>
        <w:pStyle w:val="ConsPlusNormal"/>
        <w:widowControl/>
        <w:ind w:firstLine="540"/>
        <w:jc w:val="both"/>
        <w:rPr/>
      </w:pPr>
      <w:r>
        <w:rPr/>
        <w:t>Государственный контроль за сделками специально уполномоченных банков по экспорту слитков имеет свою специфику, установленную в Положении об особенностях таможенно-банковского контроля за экспортом кредитными организациями аффинированного золота и серебра, утвержденном ЦБ 5 мая 1998 г. N 28-П и ГТК 5 мая 1998 г. N 01-23/9094.</w:t>
      </w:r>
    </w:p>
    <w:p>
      <w:pPr>
        <w:pStyle w:val="ConsPlusNormal"/>
        <w:widowControl/>
        <w:ind w:firstLine="540"/>
        <w:jc w:val="both"/>
        <w:rPr/>
      </w:pPr>
      <w:r>
        <w:rPr/>
        <w:t>Определено, в частности, что при экспорте слитков по сделкам, предусматривающим их оплату, валютная выручка зачисляется на корреспондентские счета специально уполномоченных банков-экспортеров с учетом требований валютного законодательства.</w:t>
      </w:r>
    </w:p>
    <w:p>
      <w:pPr>
        <w:pStyle w:val="ConsPlusNormal"/>
        <w:widowControl/>
        <w:ind w:firstLine="540"/>
        <w:jc w:val="both"/>
        <w:rPr/>
      </w:pPr>
      <w:r>
        <w:rPr/>
        <w:t>В случае реализации слитков, ранее вывезенных с территории Российской Федерации по сделкам, не предусматривавшим их оплату, банки-экспортеры обязаны обеспечить зачисление валютной выручки, полученной от продажи слитков, на свои корреспондентские счета в срок не позднее 180 календарных дней от даты перехода права собственности на вывозимые слитки от банка-экспортера к покупателю.</w:t>
      </w:r>
    </w:p>
    <w:p>
      <w:pPr>
        <w:pStyle w:val="ConsPlusNormal"/>
        <w:widowControl/>
        <w:ind w:firstLine="540"/>
        <w:jc w:val="both"/>
        <w:rPr/>
      </w:pPr>
      <w:r>
        <w:rPr/>
        <w:t>Иной порядок предусмотрен для экспортных сделок с аффинированными платиноидами.</w:t>
      </w:r>
    </w:p>
    <w:p>
      <w:pPr>
        <w:pStyle w:val="ConsPlusNormal"/>
        <w:widowControl/>
        <w:ind w:firstLine="540"/>
        <w:jc w:val="both"/>
        <w:rPr/>
      </w:pPr>
      <w:r>
        <w:rPr/>
        <w:t>В отличие от экспорта золота и серебра, регулируемого президентским Указом N 767 (то есть подзаконным актом), в отношении экспорта металлов платиновой группы применяется норма закона, а именно статья 19 Федерального закона "О первоочередных мерах в области бюджетной и налоговой политики" от 29 декабря 1998 г. N 192-ФЗ (ред. от 2 января 2000 г.), согласно которой экспорт организациями аффинированных платины, металлов платиновой группы осуществляется только через государственные унитарные предприятия в порядке, установленном законодательством Российской Федерации.</w:t>
      </w:r>
    </w:p>
    <w:p>
      <w:pPr>
        <w:pStyle w:val="ConsPlusNormal"/>
        <w:widowControl/>
        <w:ind w:firstLine="540"/>
        <w:jc w:val="both"/>
        <w:rPr/>
      </w:pPr>
      <w:r>
        <w:rPr/>
        <w:t>В соответствии с действующими нормативно-правовыми актами, в частности распоряжением Правительства РСФСР "О вывозе с территории РСФСР металлов платиновой группы" от 5 декабря 1991 г. N 103-р все внешнеэкономические сделки с металлами платиновой группы, вывозимыми с российской территории, осуществляются внешнеэкономическим объединением "Алмазювелирэкспорт" по договорам комиссии с собственниками этих металлов. По своей организационно-правовой форме "Алмазювелирэкспорт", как это и предписано ст. 19 вышеназванного Закона, является государственным унитарным предприятием при Минфине РФ.</w:t>
      </w:r>
    </w:p>
    <w:p>
      <w:pPr>
        <w:pStyle w:val="ConsPlusNormal"/>
        <w:widowControl/>
        <w:ind w:firstLine="540"/>
        <w:jc w:val="both"/>
        <w:rPr/>
      </w:pPr>
      <w:r>
        <w:rPr/>
        <w:t>Вывоз платиноидов осуществляется "Алмазювелирэкспортом" по лицензиям Минторга, выдаваемым на основании экспортных квот. Квоты выделяются собственникам металла отдельными решениями Президента и Правительства РФ, носящими грифы секретности.</w:t>
      </w:r>
    </w:p>
    <w:p>
      <w:pPr>
        <w:pStyle w:val="ConsPlusNormal"/>
        <w:widowControl/>
        <w:ind w:firstLine="540"/>
        <w:jc w:val="both"/>
        <w:rPr/>
      </w:pPr>
      <w:r>
        <w:rPr/>
        <w:t>Серьезным пробелом в действующем законодательстве остается практически полное отсутствие норм о порядке совершения сделок, связанных с импортом аффинированных драгметаллов.</w:t>
      </w:r>
    </w:p>
    <w:p>
      <w:pPr>
        <w:pStyle w:val="ConsPlusNormal"/>
        <w:widowControl/>
        <w:ind w:firstLine="540"/>
        <w:jc w:val="both"/>
        <w:rPr/>
      </w:pPr>
      <w:r>
        <w:rPr/>
        <w:t>В отношении их ввоза в соответствии с договорами о переработке на таможенной территории РФ или под таможенным контролем применяются общие правила таможенного законодательства, описанные выше. Те же правила действуют и в отношении вывоза аффинированных драгметаллов на переработку вне таможенной территории РФ.</w:t>
      </w:r>
    </w:p>
    <w:p>
      <w:pPr>
        <w:pStyle w:val="ConsPlusNormal"/>
        <w:widowControl/>
        <w:ind w:firstLine="540"/>
        <w:jc w:val="both"/>
        <w:rPr/>
      </w:pPr>
      <w:r>
        <w:rPr/>
        <w:t>Что касается специальных норм, которые регламентировали бы импортные сделки с аффинированными драгметаллами, то таковых нет.</w:t>
      </w:r>
    </w:p>
    <w:p>
      <w:pPr>
        <w:pStyle w:val="ConsPlusNormal"/>
        <w:widowControl/>
        <w:ind w:firstLine="540"/>
        <w:jc w:val="both"/>
        <w:rPr/>
      </w:pPr>
      <w:r>
        <w:rPr/>
        <w:t>Таможенно-тарифное регулирование внешнеэкономических сделок с аффинированными драгметаллами осуществляется в соответствии с Постановлением Правительства РФ "Об утверждении ставок вывозных таможенных пошлин на товары, вывозимые с территории Российской Федерации за пределы государств - участников соглашений о Таможенном союзе" от 9 декабря 1999 г. N 1364 (ред. от 23 марта 2000 г.) и уже упоминавшимся Постановлением Правительства от 22 февраля 2000 г. N 148. Вывозная пошлина на золото составляет 5 процентов, а на остальные драгоценные металлы - 6,5 процента, ввозная на все аффинированные драгметаллы - 30 процентов.</w:t>
      </w:r>
    </w:p>
    <w:p>
      <w:pPr>
        <w:pStyle w:val="ConsPlusNormal"/>
        <w:widowControl/>
        <w:ind w:firstLine="540"/>
        <w:jc w:val="both"/>
        <w:rPr/>
      </w:pPr>
      <w:r>
        <w:rPr/>
        <w:t>Заметим, что значения ставок пошлин на драгметаллы подвержены довольно частым изменениям. Например, с 8 сентября 1999 г. по 8 марта 2000 г. применялась ставка ввозной пошлины на аффинированное серебро в виде порошка в размере не 30, а 20 процентов.</w:t>
      </w:r>
    </w:p>
    <w:p>
      <w:pPr>
        <w:pStyle w:val="ConsPlusNormal"/>
        <w:widowControl/>
        <w:ind w:hanging="0"/>
        <w:rPr/>
      </w:pPr>
      <w:r>
        <w:rPr/>
      </w:r>
    </w:p>
    <w:p>
      <w:pPr>
        <w:pStyle w:val="ConsPlusNormal"/>
        <w:widowControl/>
        <w:ind w:hanging="0"/>
        <w:jc w:val="center"/>
        <w:rPr/>
      </w:pPr>
      <w:r>
        <w:rPr/>
        <w:t>Сделки с другими объектами, содержащими драгметаллы</w:t>
      </w:r>
    </w:p>
    <w:p>
      <w:pPr>
        <w:pStyle w:val="ConsPlusNormal"/>
        <w:widowControl/>
        <w:ind w:hanging="0"/>
        <w:rPr/>
      </w:pPr>
      <w:r>
        <w:rPr/>
      </w:r>
    </w:p>
    <w:p>
      <w:pPr>
        <w:pStyle w:val="ConsPlusNormal"/>
        <w:widowControl/>
        <w:ind w:firstLine="540"/>
        <w:jc w:val="both"/>
        <w:rPr/>
      </w:pPr>
      <w:r>
        <w:rPr/>
        <w:t>Внешнеэкономические сделки с остальными объектами, как относящимися к категории валютных ценностей (самородки, изделия промышленного назначения, полуфабрикаты, химические соединения, монеты, вторичное сырье, за исключением лома ювелирных и бытовых изделий), так и не относящимися к этой категории (ювелирные и бытовые изделия, лом таких изделий), совершаются в соответствии с тем же Постановлением Правительства N 35, что и сделки с минеральным сырьем.</w:t>
      </w:r>
    </w:p>
    <w:p>
      <w:pPr>
        <w:pStyle w:val="ConsPlusNormal"/>
        <w:widowControl/>
        <w:ind w:firstLine="540"/>
        <w:jc w:val="both"/>
        <w:rPr/>
      </w:pPr>
      <w:r>
        <w:rPr/>
        <w:t>Сделки с названными объектами также осуществляются на основании лицензий Минторга при условии предварительного согласования заявлений на выдачу лицензий с Гохраном. Владельцы генеральных лицензий должны представлять в Минторг информацию о ходе реализации контрактов.</w:t>
      </w:r>
    </w:p>
    <w:p>
      <w:pPr>
        <w:pStyle w:val="ConsPlusNormal"/>
        <w:widowControl/>
        <w:ind w:firstLine="540"/>
        <w:jc w:val="both"/>
        <w:rPr/>
      </w:pPr>
      <w:r>
        <w:rPr/>
        <w:t>Основанием для выдачи экспортных лицензий являются квоты, ежегодно утверждаемые Постановлением Правительства РФ по представлению Минфина с учетом потребностей внутреннего рынка и заключенных Российской Федерацией международных соглашений.</w:t>
      </w:r>
    </w:p>
    <w:p>
      <w:pPr>
        <w:pStyle w:val="ConsPlusNormal"/>
        <w:widowControl/>
        <w:ind w:firstLine="540"/>
        <w:jc w:val="both"/>
        <w:rPr/>
      </w:pPr>
      <w:r>
        <w:rPr/>
        <w:t>Особый порядок ввоза и вывоза установлен лишь для памятных монет из драгметаллов, являющихся валютой РФ. По Закону РФ "О валютном регулировании и валютном контроле" этот порядок определяется Центральным банком совместно с Минфином и ГТК.</w:t>
      </w:r>
    </w:p>
    <w:p>
      <w:pPr>
        <w:pStyle w:val="ConsPlusNormal"/>
        <w:widowControl/>
        <w:ind w:firstLine="540"/>
        <w:jc w:val="both"/>
        <w:rPr/>
      </w:pPr>
      <w:r>
        <w:rPr/>
        <w:t>Так, согласно "Положению о порядке вывоза из Российской Федерации и ввоза в Российскую Федерацию памятных монет из недрагоценных и драгоценных металлов, являющихся валютой Российской Федерации", совместно утвержденному ЦБ (от 10 сентября 1993 г. N 02-29/32), Минфином (от 17 сентября 1993 г. N 11-05-02) и ГТК (от 20 сентября 1993 г. N 01-20/9525), при вывозе таких памятных монет применяются меры экономической политики, предусмотренные действующим законодательством РФ (лицензирование и квотирование).</w:t>
      </w:r>
    </w:p>
    <w:p>
      <w:pPr>
        <w:pStyle w:val="ConsPlusNormal"/>
        <w:widowControl/>
        <w:ind w:firstLine="540"/>
        <w:jc w:val="both"/>
        <w:rPr/>
      </w:pPr>
      <w:r>
        <w:rPr/>
        <w:t>Вывоз памятных монет юридическими лицами - резидентами (например по договорам хранения или купли-продажи) осуществляется на основании специального разрешения Центрального банка. Вывоз монет ЦБ РФ осуществляется без лицензий и дополнительных разрешений.</w:t>
      </w:r>
    </w:p>
    <w:p>
      <w:pPr>
        <w:pStyle w:val="ConsPlusNormal"/>
        <w:widowControl/>
        <w:ind w:firstLine="540"/>
        <w:jc w:val="both"/>
        <w:rPr/>
      </w:pPr>
      <w:r>
        <w:rPr/>
        <w:t>Ввоз в РФ памятных монет осуществляется без ограничений, то есть не лицензируется и не квотируется.</w:t>
      </w:r>
    </w:p>
    <w:p>
      <w:pPr>
        <w:pStyle w:val="ConsPlusNormal"/>
        <w:widowControl/>
        <w:ind w:firstLine="540"/>
        <w:jc w:val="both"/>
        <w:rPr/>
      </w:pPr>
      <w:r>
        <w:rPr/>
        <w:t>Таможенно-тарифное регулирование экспортно-импортных сделок с драгметаллами, о которых идет речь в настоящем разделе, осуществляется дифференцированно в зависимости от вида и состояния металла.</w:t>
      </w:r>
    </w:p>
    <w:p>
      <w:pPr>
        <w:pStyle w:val="ConsPlusNormal"/>
        <w:widowControl/>
        <w:ind w:firstLine="540"/>
        <w:jc w:val="both"/>
        <w:rPr/>
      </w:pPr>
      <w:r>
        <w:rPr/>
        <w:t>Так, по Постановлению Правительства от 9 декабря 1999 г. N 1364 (ред. от 29 февраля 2000 г.) пятипроцентная вывозная пошлина применяется к золотым самородкам и полуфабрикатам из золота (болванки, брусья, проволока, профили и т.п.), шести с половиной процентная - к самородкам и полуфабрикатам из остальных драгметаллов, а также к лому и отходам всех драгметаллов (включая золото). Ко всем остальным видам и состояниям драгметаллов, о которых здесь идет речь (химические соединения, монеты, промышленные, ювелирные, бытовые изделия), экспортная пошлина не применяется.</w:t>
      </w:r>
    </w:p>
    <w:p>
      <w:pPr>
        <w:pStyle w:val="ConsPlusNormal"/>
        <w:widowControl/>
        <w:ind w:firstLine="540"/>
        <w:jc w:val="both"/>
        <w:rPr/>
      </w:pPr>
      <w:r>
        <w:rPr/>
        <w:t>Ставка ввозной пошлины на самородки, полуфабрикаты, монеты, лом и отходы, большую часть изделий составляет 30 процентов, на химические соединения - 5 процентов. Некоторые изделия облагаются иной ставкой, например катализаторы, содержащие драгметаллы в качестве активного компонента, - 5 процентами, стоматологические материалы для пломбирования зубов - 10 процентами, корпуса для часов, изготовленные из драгметаллов, - 25 процентами. (Постановление Правительства РФ от 22 февраля 2000 г. N 148).</w:t>
      </w:r>
    </w:p>
    <w:p>
      <w:pPr>
        <w:pStyle w:val="ConsPlusNormal"/>
        <w:widowControl/>
        <w:ind w:firstLine="540"/>
        <w:jc w:val="both"/>
        <w:rPr/>
      </w:pPr>
      <w:r>
        <w:rPr/>
        <w:t>Сделки по переработке осуществляются с соблюдением соответствующих таможенных режимов.</w:t>
      </w:r>
    </w:p>
    <w:p>
      <w:pPr>
        <w:pStyle w:val="ConsPlusNormal"/>
        <w:widowControl/>
        <w:ind w:firstLine="540"/>
        <w:jc w:val="both"/>
        <w:rPr/>
      </w:pPr>
      <w:r>
        <w:rPr/>
        <w:t>В случае заключения контрактов на переработку вне таможенной территории РФ лома и отходов, содержащих драгметаллы, организации - владельцы лома в соответствии с Приказом Гохрана "Об утверждении типового договора на поставку аффинированных драгоценных металлов, полученных в результате переработки за рубежом лома и отходов, содержащих драгоценные металлы" от 18 февраля 1997 г. N 44 заключают с Гохраном договор на поставку аффинированных драгметаллов в Госфонд России.</w:t>
      </w:r>
    </w:p>
    <w:p>
      <w:pPr>
        <w:pStyle w:val="ConsPlusNormal"/>
        <w:widowControl/>
        <w:ind w:firstLine="540"/>
        <w:jc w:val="both"/>
        <w:rPr/>
      </w:pPr>
      <w:r>
        <w:rPr/>
        <w:t>Для этого организации, вывозящие лом и отходы, представляют в Гохран контракты со сдатчиками, на основании которых получено вторичное сырье, контракты с зарубежными фирмами-переработчиками, сертификаты химического состава партии лома и отходов, документы о количестве драгметаллов в вывозимой на переработку партии лома и отходов, документы о количестве извлеченных драгметаллов, подлежащих после переработки возврату и поставке в Госфонд России.</w:t>
      </w:r>
    </w:p>
    <w:p>
      <w:pPr>
        <w:pStyle w:val="ConsPlusNormal"/>
        <w:widowControl/>
        <w:ind w:firstLine="540"/>
        <w:jc w:val="both"/>
        <w:rPr/>
      </w:pPr>
      <w:r>
        <w:rPr/>
        <w:t>В контрактах владельцев лома и отходов с иностранными переработчиками должны быть указаны величины коэффициентов извлечения драгметаллов, предназначенных для поставки в Госфонд России. В соответствии с Приложением N 2 к Приказу Гохрана N 44 процент извлечения драгметаллов, являющихся основными в перерабатываемой партии лома и отходов, должен составлять по золоту 95 - 98, по серебру 95 - 97, по платине 90 - 98,5, по палладию - 90 - 95 процентов.</w:t>
      </w:r>
    </w:p>
    <w:p>
      <w:pPr>
        <w:pStyle w:val="ConsPlusNormal"/>
        <w:widowControl/>
        <w:ind w:firstLine="540"/>
        <w:jc w:val="both"/>
        <w:rPr/>
      </w:pPr>
      <w:r>
        <w:rPr/>
        <w:t>По договору поставки с Гохраном владельцы лома вправе поставить в Госфонд России заменяющий товар - аффинированные золото или платину, соответствующие международным стандартам, в количестве, эквивалентном по стоимости всем аффинированным драгметаллам и меди, фактически извлеченным из лома и отходов, содержащих драгметаллы.</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Подводя краткий итог, хотелось бы отметить следующее.</w:t>
      </w:r>
    </w:p>
    <w:p>
      <w:pPr>
        <w:pStyle w:val="ConsPlusNormal"/>
        <w:widowControl/>
        <w:ind w:firstLine="540"/>
        <w:jc w:val="both"/>
        <w:rPr/>
      </w:pPr>
      <w:r>
        <w:rPr/>
        <w:t>Как видно из вышесказанного, внешнеэкономические сделки с драгметаллами регулируются целым рядом нормативных актов, имеющих разную юридическую силу (федеральные законы, указы Президента РФ, постановления и распоряжения Правительства РФ, ведомственные акты).</w:t>
      </w:r>
    </w:p>
    <w:p>
      <w:pPr>
        <w:pStyle w:val="ConsPlusNormal"/>
        <w:widowControl/>
        <w:ind w:firstLine="540"/>
        <w:jc w:val="both"/>
        <w:rPr/>
      </w:pPr>
      <w:r>
        <w:rPr/>
        <w:t>В этой связи весьма важно, чтобы эти акты были учтены при подготовке и издании в соответствии с Законом о драгметаллах Указа Президента РФ о едином порядке ввоза и вывоза драгметаллов. Решить эту проблему на этапе подготовки какого-либо юридического документа гораздо проще, чем затем приводить одни правовые акты в соответствие с другими. Последняя задача, как показывает опыт Закона о драгметаллах, решается крайне медленно или не решается вовсе.</w:t>
      </w:r>
    </w:p>
    <w:p>
      <w:pPr>
        <w:pStyle w:val="ConsPlusNormal"/>
        <w:widowControl/>
        <w:ind w:hanging="0"/>
        <w:rPr/>
      </w:pPr>
      <w:r>
        <w:rPr/>
      </w:r>
    </w:p>
    <w:p>
      <w:pPr>
        <w:pStyle w:val="ConsPlusNormal"/>
        <w:widowControl/>
        <w:ind w:hanging="0"/>
        <w:jc w:val="center"/>
        <w:rPr/>
      </w:pPr>
      <w:r>
        <w:rPr/>
        <w:t>Перечень основных нормативно-правовых актов,</w:t>
      </w:r>
    </w:p>
    <w:p>
      <w:pPr>
        <w:pStyle w:val="ConsPlusNormal"/>
        <w:widowControl/>
        <w:ind w:hanging="0"/>
        <w:jc w:val="center"/>
        <w:rPr/>
      </w:pPr>
      <w:r>
        <w:rPr/>
        <w:t>регулирующих внешнеэкономические сделки с драгоценными</w:t>
      </w:r>
    </w:p>
    <w:p>
      <w:pPr>
        <w:pStyle w:val="ConsPlusNormal"/>
        <w:widowControl/>
        <w:ind w:hanging="0"/>
        <w:jc w:val="center"/>
        <w:rPr/>
      </w:pPr>
      <w:r>
        <w:rPr/>
        <w:t>металлами</w:t>
      </w:r>
    </w:p>
    <w:p>
      <w:pPr>
        <w:pStyle w:val="ConsPlusNormal"/>
        <w:widowControl/>
        <w:ind w:hanging="0"/>
        <w:rPr/>
      </w:pPr>
      <w:r>
        <w:rPr/>
      </w:r>
    </w:p>
    <w:p>
      <w:pPr>
        <w:pStyle w:val="ConsPlusNormal"/>
        <w:widowControl/>
        <w:ind w:hanging="0"/>
        <w:jc w:val="center"/>
        <w:rPr/>
      </w:pPr>
      <w:r>
        <w:rPr/>
        <w:t>Международные договоры и соглашения</w:t>
      </w:r>
    </w:p>
    <w:p>
      <w:pPr>
        <w:pStyle w:val="ConsPlusNormal"/>
        <w:widowControl/>
        <w:ind w:hanging="0"/>
        <w:rPr/>
      </w:pPr>
      <w:r>
        <w:rPr/>
      </w:r>
    </w:p>
    <w:p>
      <w:pPr>
        <w:pStyle w:val="ConsPlusNormal"/>
        <w:widowControl/>
        <w:ind w:firstLine="540"/>
        <w:jc w:val="both"/>
        <w:rPr/>
      </w:pPr>
      <w:r>
        <w:rPr/>
        <w:t>Временное соглашение о торговле и связанных с торговлей вопросах между Европейским Сообществом, Европейским объединением угля и стали и Европейским сообществом по атомной энергии, с одной стороны, и Правительством Российской Федерации - с другой стороны, от 17 июля 1995 г. (Бюллетень международных договоров. 1996. N 10.)</w:t>
      </w:r>
    </w:p>
    <w:p>
      <w:pPr>
        <w:pStyle w:val="ConsPlusNormal"/>
        <w:widowControl/>
        <w:ind w:firstLine="540"/>
        <w:jc w:val="both"/>
        <w:rPr/>
      </w:pPr>
      <w:r>
        <w:rPr/>
        <w:t>Договор между Российской Федерацией и Республикой Польша о торговле и экономическом сотрудничестве от 25 августа 1993 г. (Бюллетень международных договоров. 1995. N 8.)</w:t>
      </w:r>
    </w:p>
    <w:p>
      <w:pPr>
        <w:pStyle w:val="ConsPlusNormal"/>
        <w:widowControl/>
        <w:ind w:firstLine="540"/>
        <w:jc w:val="both"/>
        <w:rPr/>
      </w:pPr>
      <w:r>
        <w:rPr/>
        <w:t>Договор о торговле и мореплавании между СССР и Венгерской Республикой от 15 июля 1947 г. (Сборник действующих договоров, соглашений и конвенций, заключенных СССР с иностранными государствами. Вып. XIII. М., 1956.)</w:t>
      </w:r>
    </w:p>
    <w:p>
      <w:pPr>
        <w:pStyle w:val="ConsPlusNormal"/>
        <w:widowControl/>
        <w:ind w:firstLine="540"/>
        <w:jc w:val="both"/>
        <w:rPr/>
      </w:pPr>
      <w:r>
        <w:rPr/>
        <w:t>Конвенция Организации Объединенных Наций о договорах международной купли-продажи товаров от 11 апреля 1980 г. (Сборник международных договоров СССР и Российской Федерации. Вып. XLVII. М., 1994.)</w:t>
      </w:r>
    </w:p>
    <w:p>
      <w:pPr>
        <w:pStyle w:val="ConsPlusNormal"/>
        <w:widowControl/>
        <w:ind w:firstLine="540"/>
        <w:jc w:val="both"/>
        <w:rPr/>
      </w:pPr>
      <w:r>
        <w:rPr/>
        <w:t>Правила перевозок опасных грузов по железным дорогам. Утверждены 5 апреля 1996 г. на 15 заседании Совета по железнодорожному транспорту. (Правила перевозок опасных грузов по железным дорогам. М.: Транспорт, 1996.)</w:t>
      </w:r>
    </w:p>
    <w:p>
      <w:pPr>
        <w:pStyle w:val="ConsPlusNormal"/>
        <w:widowControl/>
        <w:ind w:firstLine="540"/>
        <w:jc w:val="both"/>
        <w:rPr/>
      </w:pPr>
      <w:r>
        <w:rPr/>
        <w:t>Соглашение между Правительством Российской Федерации и Правительством Азербайджанской Республики о свободной торговле от 30 сентября 1992 г. (Бюллетень международных договоров. 1994. N 1.)</w:t>
      </w:r>
    </w:p>
    <w:p>
      <w:pPr>
        <w:pStyle w:val="ConsPlusNormal"/>
        <w:widowControl/>
        <w:ind w:firstLine="540"/>
        <w:jc w:val="both"/>
        <w:rPr/>
      </w:pPr>
      <w:r>
        <w:rPr/>
        <w:t>Соглашение между Правительством Российской Федерации и Правительством Государства Израиль о торгово-экономическом сотрудничестве от 27 апреля 1994 г. (Бюллетень международных договоров. 1995. N 10.)</w:t>
      </w:r>
    </w:p>
    <w:p>
      <w:pPr>
        <w:pStyle w:val="ConsPlusNormal"/>
        <w:widowControl/>
        <w:ind w:firstLine="540"/>
        <w:jc w:val="both"/>
        <w:rPr/>
      </w:pPr>
      <w:r>
        <w:rPr/>
        <w:t>Соглашение между Правительством Российской Федерации и Правительством Королевства Норвегия о торговле и экономическом сотрудничестве от 26 марта 1996 г. (Бюллетень международных договоров. 1997. N 1.)</w:t>
      </w:r>
    </w:p>
    <w:p>
      <w:pPr>
        <w:pStyle w:val="ConsPlusNormal"/>
        <w:widowControl/>
        <w:ind w:firstLine="540"/>
        <w:jc w:val="both"/>
        <w:rPr/>
      </w:pPr>
      <w:r>
        <w:rPr/>
        <w:t>Соглашение между Правительством Российской Федерации и Правительством Королевства Швеции о торговых отношениях от 4 февраля 1993 г. (Бюллетень международных договоров. 1996. N 1.)</w:t>
      </w:r>
    </w:p>
    <w:p>
      <w:pPr>
        <w:pStyle w:val="ConsPlusNormal"/>
        <w:widowControl/>
        <w:ind w:firstLine="540"/>
        <w:jc w:val="both"/>
        <w:rPr/>
      </w:pPr>
      <w:r>
        <w:rPr/>
        <w:t>Соглашение между Правительством Российской Федерации и Правительством Республики Армения о свободной торговле от 30 сентября 1992 г. (Бюллетень международных договоров. 1993. N 7.)</w:t>
      </w:r>
    </w:p>
    <w:p>
      <w:pPr>
        <w:pStyle w:val="ConsPlusNormal"/>
        <w:widowControl/>
        <w:ind w:firstLine="540"/>
        <w:jc w:val="both"/>
        <w:rPr/>
      </w:pPr>
      <w:r>
        <w:rPr/>
        <w:t>Соглашение между Правительством Российской Федерации и Правительством Республики Беларусь о свободной торговле от 13 ноября 1992 г. (Бюллетень международных договоров. 1994. N 3.)</w:t>
      </w:r>
    </w:p>
    <w:p>
      <w:pPr>
        <w:pStyle w:val="ConsPlusNormal"/>
        <w:widowControl/>
        <w:ind w:firstLine="540"/>
        <w:jc w:val="both"/>
        <w:rPr/>
      </w:pPr>
      <w:r>
        <w:rPr/>
        <w:t>Соглашение между Правительством Российской Федерации и Правительством Республики Белоруссия об утверждении перечней товаров, в отношении которых применяются количественные ограничения, запреты или ограничения, от 12 февраля 1999 г. (Бюллетень международных договоров. 1999. N 6.)</w:t>
      </w:r>
    </w:p>
    <w:p>
      <w:pPr>
        <w:pStyle w:val="ConsPlusNormal"/>
        <w:widowControl/>
        <w:ind w:firstLine="540"/>
        <w:jc w:val="both"/>
        <w:rPr/>
      </w:pPr>
      <w:r>
        <w:rPr/>
        <w:t>Соглашение между Правительством Российской Федерации и Правительством Республики Казахстан о свободной торговле от 22 октября 1992 г. (Бюллетень международных договоров. 1994. N 5.)</w:t>
      </w:r>
    </w:p>
    <w:p>
      <w:pPr>
        <w:pStyle w:val="ConsPlusNormal"/>
        <w:widowControl/>
        <w:ind w:firstLine="540"/>
        <w:jc w:val="both"/>
        <w:rPr/>
      </w:pPr>
      <w:r>
        <w:rPr/>
        <w:t>Соглашение между Правительством Российской Федерации и Правительством Республики Кыргызстан о свободной торговле от 8 октября 1992 г. (Бюллетень международных договоров. 1994. N 2.)</w:t>
      </w:r>
    </w:p>
    <w:p>
      <w:pPr>
        <w:pStyle w:val="ConsPlusNormal"/>
        <w:widowControl/>
        <w:ind w:firstLine="540"/>
        <w:jc w:val="both"/>
        <w:rPr/>
      </w:pPr>
      <w:r>
        <w:rPr/>
        <w:t>Соглашение между Правительством Российской Федерации и Правительством Туркменистана о свободной торговле от 11 ноября 1992 г. (Бюллетень международных договоров. 1993. N 8.)</w:t>
      </w:r>
    </w:p>
    <w:p>
      <w:pPr>
        <w:pStyle w:val="ConsPlusNormal"/>
        <w:widowControl/>
        <w:ind w:firstLine="540"/>
        <w:jc w:val="both"/>
        <w:rPr/>
      </w:pPr>
      <w:r>
        <w:rPr/>
        <w:t>Соглашение между Правительством Российской Федерации и Правительством Украины о свободной торговле от 24 июня 1993 г. (Бюллетень международных договоров. 1994. N 8.)</w:t>
      </w:r>
    </w:p>
    <w:p>
      <w:pPr>
        <w:pStyle w:val="ConsPlusNormal"/>
        <w:widowControl/>
        <w:ind w:firstLine="540"/>
        <w:jc w:val="both"/>
        <w:rPr/>
      </w:pPr>
      <w:r>
        <w:rPr/>
        <w:t>Соглашение между Советом Министров - Правительством Российской Федерации и Правительством Республики Молдова о свободной торговле от 9 февраля 1993 г. (Бюллетень международных договоров. 1993. N 3.)</w:t>
      </w:r>
    </w:p>
    <w:p>
      <w:pPr>
        <w:pStyle w:val="ConsPlusNormal"/>
        <w:widowControl/>
        <w:ind w:firstLine="540"/>
        <w:jc w:val="both"/>
        <w:rPr/>
      </w:pPr>
      <w:r>
        <w:rPr/>
        <w:t>Соглашение о международном железнодорожном грузовом сообщении (СМГС) от 1 ноября 1951 г. (с изменениями и дополнениями на 1 ноября 1997 г.) (Соглашение о международном железнодорожном грузовом сообщении (СМГС). М., 1998.)</w:t>
      </w:r>
    </w:p>
    <w:p>
      <w:pPr>
        <w:pStyle w:val="ConsPlusNormal"/>
        <w:widowControl/>
        <w:ind w:firstLine="540"/>
        <w:jc w:val="both"/>
        <w:rPr/>
      </w:pPr>
      <w:r>
        <w:rPr/>
        <w:t>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от 24 июня 1994 г. (Бюллетень международных договоров. 1998. N 8.)</w:t>
      </w:r>
    </w:p>
    <w:p>
      <w:pPr>
        <w:pStyle w:val="ConsPlusNormal"/>
        <w:widowControl/>
        <w:ind w:firstLine="540"/>
        <w:jc w:val="both"/>
        <w:rPr/>
      </w:pPr>
      <w:r>
        <w:rPr/>
        <w:t>Соглашение о торгово-экономическом сотрудничестве между Правительством Российской Федерации и Правительством Республики Таджикистан (Соглашение о свободной торговле) от 10 октября 1992 г. (Бюллетень международных договоров. 1994. N 3.)</w:t>
      </w:r>
    </w:p>
    <w:p>
      <w:pPr>
        <w:pStyle w:val="ConsPlusNormal"/>
        <w:widowControl/>
        <w:ind w:firstLine="540"/>
        <w:jc w:val="both"/>
        <w:rPr/>
      </w:pPr>
      <w:r>
        <w:rPr/>
        <w:t>Торговое соглашение между Правительством Российской Федерации и Правительством Республики Коста-Рика от 28 ноября 1997 г. (Бюллетень международных договоров. 1999. N 10.)</w:t>
      </w:r>
    </w:p>
    <w:p>
      <w:pPr>
        <w:pStyle w:val="ConsPlusNormal"/>
        <w:widowControl/>
        <w:ind w:firstLine="540"/>
        <w:jc w:val="both"/>
        <w:rPr/>
      </w:pPr>
      <w:r>
        <w:rPr/>
        <w:t>Торговое соглашение между Правительством СССР и Правительством Ямайки от 19 декабря 1977 г. (Сборник действующих договоров, соглашений и конвенций, заключенных СССР с иностранными государствами. Вып. XXXIII. М., 1979.)</w:t>
      </w:r>
    </w:p>
    <w:p>
      <w:pPr>
        <w:pStyle w:val="ConsPlusNormal"/>
        <w:widowControl/>
        <w:ind w:hanging="0"/>
        <w:rPr/>
      </w:pPr>
      <w:r>
        <w:rPr/>
      </w:r>
    </w:p>
    <w:p>
      <w:pPr>
        <w:pStyle w:val="ConsPlusNormal"/>
        <w:widowControl/>
        <w:ind w:hanging="0"/>
        <w:jc w:val="center"/>
        <w:rPr/>
      </w:pPr>
      <w:r>
        <w:rPr/>
        <w:t>Федеральные законы</w:t>
      </w:r>
    </w:p>
    <w:p>
      <w:pPr>
        <w:pStyle w:val="ConsPlusNormal"/>
        <w:widowControl/>
        <w:ind w:hanging="0"/>
        <w:rPr/>
      </w:pPr>
      <w:r>
        <w:rPr/>
      </w:r>
    </w:p>
    <w:p>
      <w:pPr>
        <w:pStyle w:val="ConsPlusNormal"/>
        <w:widowControl/>
        <w:ind w:firstLine="540"/>
        <w:jc w:val="both"/>
        <w:rPr/>
      </w:pPr>
      <w:r>
        <w:rPr/>
        <w:t>О валютном регулировании и валютном контроле. Закон РФ от 9 октября 1992 г. N 3615-1 (Российская газета. 1992. 4 нояб.), с изменениями и дополнениями:</w:t>
      </w:r>
    </w:p>
    <w:p>
      <w:pPr>
        <w:pStyle w:val="ConsPlusNormal"/>
        <w:widowControl/>
        <w:ind w:firstLine="540"/>
        <w:jc w:val="both"/>
        <w:rPr/>
      </w:pPr>
      <w:r>
        <w:rPr/>
        <w:t>от 29 декабря 1998 г. N 192-ФЗ (СЗ РФ. 1999. N 1. Ст. 1);</w:t>
      </w:r>
    </w:p>
    <w:p>
      <w:pPr>
        <w:pStyle w:val="ConsPlusNormal"/>
        <w:widowControl/>
        <w:ind w:firstLine="540"/>
        <w:jc w:val="both"/>
        <w:rPr/>
      </w:pPr>
      <w:r>
        <w:rPr/>
        <w:t>от 5 июля 1999 г. N 128-ФЗ (СЗ РФ. 1999. N 28. Ст. 3461).</w:t>
      </w:r>
    </w:p>
    <w:p>
      <w:pPr>
        <w:pStyle w:val="ConsPlusNormal"/>
        <w:widowControl/>
        <w:ind w:firstLine="540"/>
        <w:jc w:val="both"/>
        <w:rPr/>
      </w:pPr>
      <w:r>
        <w:rPr/>
        <w:t>О государственном регулировании внешнеторговой деятельности. Федеральный закон от 13 октября 1995 г. N 157-ФЗ (СЗ РФ. 1995. N 42. Ст. 3923), с изменениями и дополнениями:</w:t>
      </w:r>
    </w:p>
    <w:p>
      <w:pPr>
        <w:pStyle w:val="ConsPlusNormal"/>
        <w:widowControl/>
        <w:ind w:firstLine="540"/>
        <w:jc w:val="both"/>
        <w:rPr/>
      </w:pPr>
      <w:r>
        <w:rPr/>
        <w:t>от 8 июля 1997 г. N 96-ФЗ (СЗ РФ. 1997. N 28. Ст. 3305);</w:t>
      </w:r>
    </w:p>
    <w:p>
      <w:pPr>
        <w:pStyle w:val="ConsPlusNormal"/>
        <w:widowControl/>
        <w:ind w:firstLine="540"/>
        <w:jc w:val="both"/>
        <w:rPr/>
      </w:pPr>
      <w:r>
        <w:rPr/>
        <w:t>от 10 февраля 1999 г. N 32-ФЗ (СЗ РФ. 1999. N 7. Ст. 879).</w:t>
      </w:r>
    </w:p>
    <w:p>
      <w:pPr>
        <w:pStyle w:val="ConsPlusNormal"/>
        <w:widowControl/>
        <w:ind w:firstLine="540"/>
        <w:jc w:val="both"/>
        <w:rPr/>
      </w:pPr>
      <w:r>
        <w:rPr/>
        <w:t>О драгоценных металлах и драгоценных камнях. Федеральный закон от 26 марта 1998 г. N 41-ФЗ (СЗ РФ. 1998. N 13. Ст. 1463), с изменениями и дополнениями:</w:t>
      </w:r>
    </w:p>
    <w:p>
      <w:pPr>
        <w:pStyle w:val="ConsPlusNormal"/>
        <w:widowControl/>
        <w:ind w:firstLine="540"/>
        <w:jc w:val="both"/>
        <w:rPr/>
      </w:pPr>
      <w:r>
        <w:rPr/>
        <w:t>от 31 марта 1999 г. N 66-ФЗ (СЗ РФ. 1999. N 14. Ст. 1664).</w:t>
      </w:r>
    </w:p>
    <w:p>
      <w:pPr>
        <w:pStyle w:val="ConsPlusNormal"/>
        <w:widowControl/>
        <w:ind w:firstLine="540"/>
        <w:jc w:val="both"/>
        <w:rPr/>
      </w:pPr>
      <w:r>
        <w:rPr/>
        <w:t>О первоочередных мерах в области бюджетной и налоговой политики. Федеральный закон от 29 декабря 1998 г. N 192-ФЗ (СЗ РФ. 1999. N 1. Ст. 1), с изменениями и дополнениями:</w:t>
      </w:r>
    </w:p>
    <w:p>
      <w:pPr>
        <w:pStyle w:val="ConsPlusNormal"/>
        <w:widowControl/>
        <w:ind w:firstLine="540"/>
        <w:jc w:val="both"/>
        <w:rPr/>
      </w:pPr>
      <w:r>
        <w:rPr/>
        <w:t>от 2 января 2000 г. N 23-ФЗ (СЗ РФ. 2000. N 2. Ст. 144).</w:t>
      </w:r>
    </w:p>
    <w:p>
      <w:pPr>
        <w:pStyle w:val="ConsPlusNormal"/>
        <w:widowControl/>
        <w:ind w:firstLine="540"/>
        <w:jc w:val="both"/>
        <w:rPr/>
      </w:pPr>
      <w:r>
        <w:rPr/>
        <w:t>Основы гражданского законодательства Союза ССР и Республик. Утверждены Верховным Советом СССР 31 мая 1991 г. N 2211-1 (Ведомости СНД и ВС СССР. 1991. N 26. Ст. 733), с изменениями и дополнениями:</w:t>
      </w:r>
    </w:p>
    <w:p>
      <w:pPr>
        <w:pStyle w:val="ConsPlusNormal"/>
        <w:widowControl/>
        <w:ind w:firstLine="540"/>
        <w:jc w:val="both"/>
        <w:rPr/>
      </w:pPr>
      <w:r>
        <w:rPr/>
        <w:t>от 9 июля 1993 г. N 5352-1. Постановление Верховного Совета РФ (Ведомости СНД и ВС РФ. 1993. N 32. Ст. 1243);</w:t>
      </w:r>
    </w:p>
    <w:p>
      <w:pPr>
        <w:pStyle w:val="ConsPlusNormal"/>
        <w:widowControl/>
        <w:ind w:firstLine="540"/>
        <w:jc w:val="both"/>
        <w:rPr/>
      </w:pPr>
      <w:r>
        <w:rPr/>
        <w:t>от 30 ноября 1994 г. N 52-ФЗ (СЗ РФ. 1994. N 32. Ст. 3302);</w:t>
      </w:r>
    </w:p>
    <w:p>
      <w:pPr>
        <w:pStyle w:val="ConsPlusNormal"/>
        <w:widowControl/>
        <w:ind w:firstLine="540"/>
        <w:jc w:val="both"/>
        <w:rPr/>
      </w:pPr>
      <w:r>
        <w:rPr/>
        <w:t>от 26 января 1996 г. N 15-ФЗ (СЗ РФ. 1996. N 5. Ст. 411).</w:t>
      </w:r>
    </w:p>
    <w:p>
      <w:pPr>
        <w:pStyle w:val="ConsPlusNormal"/>
        <w:widowControl/>
        <w:ind w:firstLine="540"/>
        <w:jc w:val="both"/>
        <w:rPr/>
      </w:pPr>
      <w:r>
        <w:rPr/>
        <w:t>Таможенный кодекс от 18 июня 1993 г. N 5221-1 (Ведомости СНД РФ и ВС РФ. 1993. N 31. Ст. 1224), с изменениями и дополнениями:</w:t>
      </w:r>
    </w:p>
    <w:p>
      <w:pPr>
        <w:pStyle w:val="ConsPlusNormal"/>
        <w:widowControl/>
        <w:ind w:firstLine="540"/>
        <w:jc w:val="both"/>
        <w:rPr/>
      </w:pPr>
      <w:r>
        <w:rPr/>
        <w:t>от 19 июня 1995 г. N 89-ФЗ (СЗ РФ. 1995. N 26. Ст. 2397);</w:t>
      </w:r>
    </w:p>
    <w:p>
      <w:pPr>
        <w:pStyle w:val="ConsPlusNormal"/>
        <w:widowControl/>
        <w:ind w:firstLine="540"/>
        <w:jc w:val="both"/>
        <w:rPr/>
      </w:pPr>
      <w:r>
        <w:rPr/>
        <w:t>от 27 декабря 1995 г. N 211-ФЗ (СЗ РФ. 1996. N 1. Ст. 4);</w:t>
      </w:r>
    </w:p>
    <w:p>
      <w:pPr>
        <w:pStyle w:val="ConsPlusNormal"/>
        <w:widowControl/>
        <w:ind w:firstLine="540"/>
        <w:jc w:val="both"/>
        <w:rPr/>
      </w:pPr>
      <w:r>
        <w:rPr/>
        <w:t>от 21 июля 1997 г. N 114-ФЗ (СЗ РФ. 1997. N 30. Ст. 3586);</w:t>
      </w:r>
    </w:p>
    <w:p>
      <w:pPr>
        <w:pStyle w:val="ConsPlusNormal"/>
        <w:widowControl/>
        <w:ind w:firstLine="540"/>
        <w:jc w:val="both"/>
        <w:rPr/>
      </w:pPr>
      <w:r>
        <w:rPr/>
        <w:t>от 16 ноября 1997 г. N 144-ФЗ (СЗ РФ. 1997. N 47. Ст. 5341);</w:t>
      </w:r>
    </w:p>
    <w:p>
      <w:pPr>
        <w:pStyle w:val="ConsPlusNormal"/>
        <w:widowControl/>
        <w:ind w:firstLine="540"/>
        <w:jc w:val="both"/>
        <w:rPr/>
      </w:pPr>
      <w:r>
        <w:rPr/>
        <w:t>от 10 февраля 1999 г. N 32-ФЗ (СЗ РФ. 1999. N 7. Ст. 879).</w:t>
      </w:r>
    </w:p>
    <w:p>
      <w:pPr>
        <w:pStyle w:val="ConsPlusNormal"/>
        <w:widowControl/>
        <w:ind w:hanging="0"/>
        <w:rPr/>
      </w:pPr>
      <w:r>
        <w:rPr/>
      </w:r>
    </w:p>
    <w:p>
      <w:pPr>
        <w:pStyle w:val="ConsPlusNormal"/>
        <w:widowControl/>
        <w:ind w:hanging="0"/>
        <w:jc w:val="center"/>
        <w:rPr/>
      </w:pPr>
      <w:r>
        <w:rPr/>
        <w:t>Указы Президента РФ</w:t>
      </w:r>
    </w:p>
    <w:p>
      <w:pPr>
        <w:pStyle w:val="ConsPlusNormal"/>
        <w:widowControl/>
        <w:ind w:hanging="0"/>
        <w:rPr/>
      </w:pPr>
      <w:r>
        <w:rPr/>
      </w:r>
    </w:p>
    <w:p>
      <w:pPr>
        <w:pStyle w:val="ConsPlusNormal"/>
        <w:widowControl/>
        <w:ind w:firstLine="540"/>
        <w:jc w:val="both"/>
        <w:rPr/>
      </w:pPr>
      <w:r>
        <w:rPr/>
        <w:t>О некоторых мерах по либерализации экспорта из Российской Федерации аффинированного золота и серебра от 23 июля 1997 г. N 767 (СЗ РФ. 1997. N 30. Ст. 3604).</w:t>
      </w:r>
    </w:p>
    <w:p>
      <w:pPr>
        <w:pStyle w:val="ConsPlusNormal"/>
        <w:widowControl/>
        <w:ind w:firstLine="540"/>
        <w:jc w:val="both"/>
        <w:rPr/>
      </w:pPr>
      <w:r>
        <w:rPr/>
        <w:t>О Перечне сведений, отнесенных к государственной тайне, от 24 января 1998 г. N 61 (СЗ РФ. 1998. N 5. Ст. 561).</w:t>
      </w:r>
    </w:p>
    <w:p>
      <w:pPr>
        <w:pStyle w:val="ConsPlusNormal"/>
        <w:widowControl/>
        <w:ind w:firstLine="540"/>
        <w:jc w:val="both"/>
        <w:rPr/>
      </w:pPr>
      <w:r>
        <w:rPr/>
        <w:t>О поставках на экспорт Закрытым акционерным обществом "Серебро-Дукат" концентратов, содержащих драгоценные металлы, от 14 октября 1999 г. N 1360 (СЗ РФ. 1999. N 42. Ст. 5007).</w:t>
      </w:r>
    </w:p>
    <w:p>
      <w:pPr>
        <w:pStyle w:val="ConsPlusNormal"/>
        <w:widowControl/>
        <w:ind w:firstLine="540"/>
        <w:jc w:val="both"/>
        <w:rPr/>
      </w:pPr>
      <w:r>
        <w:rPr/>
        <w:t>О поставке на экспорт в 1995 - 1996 годах сырья цветных металлов, содержащего драгоценные металлы, от 6 января 1996 г. N 16 (СЗ РФ. 1996. N 2. Ст. 72).</w:t>
      </w:r>
    </w:p>
    <w:p>
      <w:pPr>
        <w:pStyle w:val="ConsPlusNormal"/>
        <w:widowControl/>
        <w:ind w:firstLine="540"/>
        <w:jc w:val="both"/>
        <w:rPr/>
      </w:pPr>
      <w:r>
        <w:rPr/>
        <w:t>О поставке на экспорт в 1997 году сырья цветных металлов, содержащего драгоценные металлы, от 12 августа 1997 г. N 866 (СЗ РФ. 1997. N 33. Ст. 3858), с изменениями и дополнениями: от 17 декабря 1997 г. N 1313. Указ Президента РФ (СЗ РФ. 1997. N 51. Ст. 5747).</w:t>
      </w:r>
    </w:p>
    <w:p>
      <w:pPr>
        <w:pStyle w:val="ConsPlusNormal"/>
        <w:widowControl/>
        <w:ind w:firstLine="540"/>
        <w:jc w:val="both"/>
        <w:rPr/>
      </w:pPr>
      <w:r>
        <w:rPr/>
        <w:t>О поставке на экспорт в 1998 году сырья цветных металлов, содержащего драгоценные металлы, от 18 июля 1998 г. N 853 (СЗ РФ. 1998. N 29. Ст. 3542).</w:t>
      </w:r>
    </w:p>
    <w:p>
      <w:pPr>
        <w:pStyle w:val="ConsPlusNormal"/>
        <w:widowControl/>
        <w:ind w:firstLine="540"/>
        <w:jc w:val="both"/>
        <w:rPr/>
      </w:pPr>
      <w:r>
        <w:rPr/>
        <w:t>О поставке на экспорт в 1999 - 2000 годах сырья цветных металлов, содержащего драгоценные металлы, от 30 декабря 1999 г. N 1748 (СЗ РФ. 2000. N 1 (ч. II). Ст. 106).</w:t>
      </w:r>
    </w:p>
    <w:p>
      <w:pPr>
        <w:pStyle w:val="ConsPlusNormal"/>
        <w:widowControl/>
        <w:ind w:firstLine="540"/>
        <w:jc w:val="both"/>
        <w:rPr/>
      </w:pPr>
      <w:r>
        <w:rPr/>
        <w:t>О реализации на внешнем рынке золотосодержащего концентрата, произведенного на руднике "Веселый" в Республике Горный Алтай, от 22 сентября 1993 г. N 1406 (Не опубликован).</w:t>
      </w:r>
    </w:p>
    <w:p>
      <w:pPr>
        <w:pStyle w:val="ConsPlusNormal"/>
        <w:widowControl/>
        <w:ind w:hanging="0"/>
        <w:rPr/>
      </w:pPr>
      <w:r>
        <w:rPr/>
      </w:r>
    </w:p>
    <w:p>
      <w:pPr>
        <w:pStyle w:val="ConsPlusNormal"/>
        <w:widowControl/>
        <w:ind w:hanging="0"/>
        <w:jc w:val="center"/>
        <w:rPr/>
      </w:pPr>
      <w:r>
        <w:rPr/>
        <w:t>Постановления и распоряжения Правительства РФ</w:t>
      </w:r>
    </w:p>
    <w:p>
      <w:pPr>
        <w:pStyle w:val="ConsPlusNormal"/>
        <w:widowControl/>
        <w:ind w:hanging="0"/>
        <w:rPr/>
      </w:pPr>
      <w:r>
        <w:rPr/>
      </w:r>
    </w:p>
    <w:p>
      <w:pPr>
        <w:pStyle w:val="ConsPlusNormal"/>
        <w:widowControl/>
        <w:ind w:firstLine="540"/>
        <w:jc w:val="both"/>
        <w:rPr/>
      </w:pPr>
      <w:r>
        <w:rPr/>
        <w:t>Об утверждении Временного положения о порядке отпуска ценностей из Государственного фонда драгоценных металлов и драгоценных камней Российской Федерации. Постановление от 19 января 1998 г. N 46 (СЗ РФ. 1998. N 4. Ст. 476.).</w:t>
      </w:r>
    </w:p>
    <w:p>
      <w:pPr>
        <w:pStyle w:val="ConsPlusNormal"/>
        <w:widowControl/>
        <w:ind w:firstLine="540"/>
        <w:jc w:val="both"/>
        <w:rPr/>
      </w:pPr>
      <w:r>
        <w:rPr/>
        <w:t>Об утверждении ставок вывозных таможенных пошлин на товары, вывозимые с территории Российской Федерации за пределы государств - участников соглашений о Таможенном союзе. Постановление от 8 декабря 1999 г. N 1358 (СЗ РФ. 1999. N 50. Ст. 6235), с изменениями и дополнениями:</w:t>
      </w:r>
    </w:p>
    <w:p>
      <w:pPr>
        <w:pStyle w:val="ConsPlusNormal"/>
        <w:widowControl/>
        <w:ind w:firstLine="540"/>
        <w:jc w:val="both"/>
        <w:rPr/>
      </w:pPr>
      <w:r>
        <w:rPr/>
        <w:t>от 22 февраля 2000 г. N 148. Постановление Правительства РФ (СЗ РФ. 2000. N 9. Ст. 1036);</w:t>
      </w:r>
    </w:p>
    <w:p>
      <w:pPr>
        <w:pStyle w:val="ConsPlusNormal"/>
        <w:widowControl/>
        <w:ind w:firstLine="540"/>
        <w:jc w:val="both"/>
        <w:rPr/>
      </w:pPr>
      <w:r>
        <w:rPr/>
        <w:t>от 2 марта 2000 г. N 187. Постановление Правительства РФ (СЗ РФ. 2000. N 10. Ст. 1146).</w:t>
      </w:r>
    </w:p>
    <w:p>
      <w:pPr>
        <w:pStyle w:val="ConsPlusNormal"/>
        <w:widowControl/>
        <w:ind w:firstLine="540"/>
        <w:jc w:val="both"/>
        <w:rPr/>
      </w:pPr>
      <w:r>
        <w:rPr/>
        <w:t>Об утверждении ставок вывозных таможенных пошлин на товары, вывозимые с территории Российской Федерации за пределы государств - участников соглашений о Таможенном союзе. Постановление от 9 декабря 1999 г. N 1364 (СЗ РФ. 1999. N 51. Ст. 6340), с изменениями и дополнениями:</w:t>
      </w:r>
    </w:p>
    <w:p>
      <w:pPr>
        <w:pStyle w:val="ConsPlusNormal"/>
        <w:widowControl/>
        <w:ind w:firstLine="540"/>
        <w:jc w:val="both"/>
        <w:rPr/>
      </w:pPr>
      <w:r>
        <w:rPr/>
        <w:t>от 22 февраля 2000 г. N 148. Постановление Правительства РФ (СЗ РФ. 2000. N 9. Ст. 1036);</w:t>
      </w:r>
    </w:p>
    <w:p>
      <w:pPr>
        <w:pStyle w:val="ConsPlusNormal"/>
        <w:widowControl/>
        <w:ind w:firstLine="540"/>
        <w:jc w:val="both"/>
        <w:rPr/>
      </w:pPr>
      <w:r>
        <w:rPr/>
        <w:t>от 29 февраля 2000 г. N 170. Постановление Правительства РФ (СЗ РФ. 2000. N 10. Ст. 1135);</w:t>
      </w:r>
    </w:p>
    <w:p>
      <w:pPr>
        <w:pStyle w:val="ConsPlusNormal"/>
        <w:widowControl/>
        <w:ind w:firstLine="540"/>
        <w:jc w:val="both"/>
        <w:rPr/>
      </w:pPr>
      <w:r>
        <w:rPr/>
        <w:t>от 23 марта 2000 г. N 242. Постановление Правительства РФ (СЗ РФ. 2000. N 13. Ст. 1379).</w:t>
      </w:r>
    </w:p>
    <w:p>
      <w:pPr>
        <w:pStyle w:val="ConsPlusNormal"/>
        <w:widowControl/>
        <w:ind w:firstLine="540"/>
        <w:jc w:val="both"/>
        <w:rPr/>
      </w:pPr>
      <w:r>
        <w:rPr/>
        <w:t>Об экспорте из Российской Федерации аффинированного золота и серебра, осуществляемом кредитными организациями. Постановление от 18 февраля 1998 г. N 207 (СЗ РФ. 1998. N 8. Ст. 958), с изменениями и дополнениями:</w:t>
      </w:r>
    </w:p>
    <w:p>
      <w:pPr>
        <w:pStyle w:val="ConsPlusNormal"/>
        <w:widowControl/>
        <w:ind w:firstLine="540"/>
        <w:jc w:val="both"/>
        <w:rPr/>
      </w:pPr>
      <w:r>
        <w:rPr/>
        <w:t>от 8 мая 1998 г. N 432. Постановление Правительства РФ (СЗ РФ. 11 мая 1998. N 19. Ст. 2126).</w:t>
      </w:r>
    </w:p>
    <w:p>
      <w:pPr>
        <w:pStyle w:val="ConsPlusNormal"/>
        <w:widowControl/>
        <w:ind w:firstLine="540"/>
        <w:jc w:val="both"/>
        <w:rPr/>
      </w:pPr>
      <w:r>
        <w:rPr/>
        <w:t>О вывозе с территории РСФСР металлов платиновой группы. Распоряжение Правительства РСФСР от 5 декабря 1991 г. N 103-р (Не опубликовано).</w:t>
      </w:r>
    </w:p>
    <w:p>
      <w:pPr>
        <w:pStyle w:val="ConsPlusNormal"/>
        <w:widowControl/>
        <w:ind w:firstLine="540"/>
        <w:jc w:val="both"/>
        <w:rPr/>
      </w:pPr>
      <w:r>
        <w:rPr/>
        <w:t>О дополнительных мерах по развитию рынка драгоценных металлов и драгоценных камней в Российской Федерации. Постановление от 25 ноября 1995 г. N 1157 (Российская газета (Ведомственное приложение). 1996. 10 февр.).</w:t>
      </w:r>
    </w:p>
    <w:p>
      <w:pPr>
        <w:pStyle w:val="ConsPlusNormal"/>
        <w:widowControl/>
        <w:ind w:firstLine="540"/>
        <w:jc w:val="both"/>
        <w:rPr/>
      </w:pPr>
      <w:r>
        <w:rPr/>
        <w:t>О мерах по совершенствованию государственного регулирования экспорта товаров и услуг. Постановление от 1 июля 1994 г. N 758 (СЗ РФ. 1994. N 11. Ст. 1295), с изменениями и дополнениями:</w:t>
      </w:r>
    </w:p>
    <w:p>
      <w:pPr>
        <w:pStyle w:val="ConsPlusNormal"/>
        <w:widowControl/>
        <w:ind w:firstLine="540"/>
        <w:jc w:val="both"/>
        <w:rPr/>
      </w:pPr>
      <w:r>
        <w:rPr/>
        <w:t>от 31 декабря 1994 г. N 1472. Постановление Правительства РФ (СЗ РФ. 1995. N 4. Ст. 292);</w:t>
      </w:r>
    </w:p>
    <w:p>
      <w:pPr>
        <w:pStyle w:val="ConsPlusNormal"/>
        <w:widowControl/>
        <w:ind w:firstLine="540"/>
        <w:jc w:val="both"/>
        <w:rPr/>
      </w:pPr>
      <w:r>
        <w:rPr/>
        <w:t>от 12 октября 1995 г. N 1002. Постановление Правительства РФ (СЗ РФ. 1995. N 43. Ст. 4063);</w:t>
      </w:r>
    </w:p>
    <w:p>
      <w:pPr>
        <w:pStyle w:val="ConsPlusNormal"/>
        <w:widowControl/>
        <w:ind w:firstLine="540"/>
        <w:jc w:val="both"/>
        <w:rPr/>
      </w:pPr>
      <w:r>
        <w:rPr/>
        <w:t>от 13 октября 1995 г. N 1009. Постановление Правительства РФ (СЗ РФ. 1995. N 43. Ст. 4067);</w:t>
      </w:r>
    </w:p>
    <w:p>
      <w:pPr>
        <w:pStyle w:val="ConsPlusNormal"/>
        <w:widowControl/>
        <w:ind w:firstLine="540"/>
        <w:jc w:val="both"/>
        <w:rPr/>
      </w:pPr>
      <w:r>
        <w:rPr/>
        <w:t>от 5 ноября 1995 г. N 1110. Постановление Правительства РФ (СЗ РФ. 1995. N 46. Ст. 4458);</w:t>
      </w:r>
    </w:p>
    <w:p>
      <w:pPr>
        <w:pStyle w:val="ConsPlusNormal"/>
        <w:widowControl/>
        <w:ind w:firstLine="540"/>
        <w:jc w:val="both"/>
        <w:rPr/>
      </w:pPr>
      <w:r>
        <w:rPr/>
        <w:t>от 15 декабря 1995 г. N 1236. Постановление Правительства РФ (Российская газета. 1996. 31 янв.);</w:t>
      </w:r>
    </w:p>
    <w:p>
      <w:pPr>
        <w:pStyle w:val="ConsPlusNormal"/>
        <w:widowControl/>
        <w:ind w:firstLine="540"/>
        <w:jc w:val="both"/>
        <w:rPr/>
      </w:pPr>
      <w:r>
        <w:rPr/>
        <w:t>от 16 марта 1996 г. N 291. Постановление Правительства РФ (СЗ РФ. 1996. N 13. Ст. 1358);</w:t>
      </w:r>
    </w:p>
    <w:p>
      <w:pPr>
        <w:pStyle w:val="ConsPlusNormal"/>
        <w:widowControl/>
        <w:ind w:firstLine="540"/>
        <w:jc w:val="both"/>
        <w:rPr/>
      </w:pPr>
      <w:r>
        <w:rPr/>
        <w:t>от 21 марта 1996 г. N 300. Постановление Правительства РФ (СЗ РФ. 1996. N 14. Ст. 1447);</w:t>
      </w:r>
    </w:p>
    <w:p>
      <w:pPr>
        <w:pStyle w:val="ConsPlusNormal"/>
        <w:widowControl/>
        <w:ind w:firstLine="540"/>
        <w:jc w:val="both"/>
        <w:rPr/>
      </w:pPr>
      <w:r>
        <w:rPr/>
        <w:t>от 27 декабря 1996 г. N 1560. Постановление Правительства РФ (СЗ РФ. 1997. N 8. Ст. 943);</w:t>
      </w:r>
    </w:p>
    <w:p>
      <w:pPr>
        <w:pStyle w:val="ConsPlusNormal"/>
        <w:widowControl/>
        <w:ind w:firstLine="540"/>
        <w:jc w:val="both"/>
        <w:rPr/>
      </w:pPr>
      <w:r>
        <w:rPr/>
        <w:t>от 11 января 1999 г. N 37. Постановление Правительства РФ (СЗ РФ. 1999. N 3. Ст. 344);</w:t>
      </w:r>
    </w:p>
    <w:p>
      <w:pPr>
        <w:pStyle w:val="ConsPlusNormal"/>
        <w:widowControl/>
        <w:ind w:firstLine="540"/>
        <w:jc w:val="both"/>
        <w:rPr/>
      </w:pPr>
      <w:r>
        <w:rPr/>
        <w:t>от 6 июля 1999 г. N 752. Постановление Правительства РФ (СЗ РФ. 1999. N 29. Ст. 3736).</w:t>
      </w:r>
    </w:p>
    <w:p>
      <w:pPr>
        <w:pStyle w:val="ConsPlusNormal"/>
        <w:widowControl/>
        <w:ind w:firstLine="540"/>
        <w:jc w:val="both"/>
        <w:rPr/>
      </w:pPr>
      <w:r>
        <w:rPr/>
        <w:t>О Порядке ввоза в Российскую Федерацию и вывоза из Российской Федерации товаров с содержанием драгоценных металлов, драгоценных камней, янтаря и изделий из него. Постановление от 24 января 1994 г. N 35 (СЗ РФ. 1997. N 43. Ст. 4977), с изменениями и дополнениями:</w:t>
      </w:r>
    </w:p>
    <w:p>
      <w:pPr>
        <w:pStyle w:val="ConsPlusNormal"/>
        <w:widowControl/>
        <w:ind w:firstLine="540"/>
        <w:jc w:val="both"/>
        <w:rPr/>
      </w:pPr>
      <w:r>
        <w:rPr/>
        <w:t>от 27 декабря 1996 г. N 1560. Постановление Правительства РФ (СЗ РФ. 1997. N 8. Ст. 943);</w:t>
      </w:r>
    </w:p>
    <w:p>
      <w:pPr>
        <w:pStyle w:val="ConsPlusNormal"/>
        <w:widowControl/>
        <w:ind w:firstLine="540"/>
        <w:jc w:val="both"/>
        <w:rPr/>
      </w:pPr>
      <w:r>
        <w:rPr/>
        <w:t>от 22 февраля 2000 г. N 148. Постановление Правительства РФ (Российская газета. 2000. 29 февр.).</w:t>
      </w:r>
    </w:p>
    <w:p>
      <w:pPr>
        <w:pStyle w:val="ConsPlusNormal"/>
        <w:widowControl/>
        <w:ind w:firstLine="540"/>
        <w:jc w:val="both"/>
        <w:rPr/>
      </w:pPr>
      <w:r>
        <w:rPr/>
        <w:t>О Порядке организации и деятельности специализированных таможенных постов по оформлению ввоза на территорию Российской Федерации и вывоза с территории Российской Федерации драгоценных металлов и драгоценных камней. Постановление от 8 января 1998 г. N 15 (СЗ РФ. 1998. 19 янв.)</w:t>
      </w:r>
    </w:p>
    <w:p>
      <w:pPr>
        <w:pStyle w:val="ConsPlusNormal"/>
        <w:widowControl/>
        <w:ind w:firstLine="540"/>
        <w:jc w:val="both"/>
        <w:rPr/>
      </w:pPr>
      <w:r>
        <w:rPr/>
        <w:t>О сертификации драгоценных металлов, драгоценных камней и продукции из них. Постановление от 5 апреля 1999 г. N 372 (СЗ РФ. 1999. N 15. Ст. 1822).</w:t>
      </w:r>
    </w:p>
    <w:p>
      <w:pPr>
        <w:pStyle w:val="ConsPlusNormal"/>
        <w:widowControl/>
        <w:ind w:firstLine="540"/>
        <w:jc w:val="both"/>
        <w:rPr/>
      </w:pPr>
      <w:r>
        <w:rPr/>
        <w:t>О таможенном тарифе Российской Федерации - своде ставок ввозных таможенных пошлин и товарной номенклатуре, применяемой при осуществлении внешнеэкономической деятельности. Постановление от 22 февраля 2000 г. N 148 (Российская газета. 2000. 29 февр. (спец. выпуск), с изменениями и дополнениями:</w:t>
      </w:r>
    </w:p>
    <w:p>
      <w:pPr>
        <w:pStyle w:val="ConsPlusNormal"/>
        <w:widowControl/>
        <w:ind w:firstLine="540"/>
        <w:jc w:val="both"/>
        <w:rPr/>
      </w:pPr>
      <w:r>
        <w:rPr/>
        <w:t>от 16 марта 2000 г. N 223. Постановление Правительства РФ (СЗ РФ. 2000. N 12. Ст. 1298);</w:t>
      </w:r>
    </w:p>
    <w:p>
      <w:pPr>
        <w:pStyle w:val="ConsPlusNormal"/>
        <w:widowControl/>
        <w:ind w:firstLine="540"/>
        <w:jc w:val="both"/>
        <w:rPr/>
      </w:pPr>
      <w:r>
        <w:rPr/>
        <w:t>от 8 апреля 2000 г. N 310. Постановление Правительства РФ (СЗ РФ. 2000. N 16. Ст. 1706);</w:t>
      </w:r>
    </w:p>
    <w:p>
      <w:pPr>
        <w:pStyle w:val="ConsPlusNormal"/>
        <w:widowControl/>
        <w:ind w:firstLine="540"/>
        <w:jc w:val="both"/>
        <w:rPr/>
      </w:pPr>
      <w:r>
        <w:rPr/>
        <w:t>от 11 мая 2000 г. N 389. Постановление Правительства РФ (СЗ РФ. 2000. N 20. Ст. 2119);</w:t>
      </w:r>
    </w:p>
    <w:p>
      <w:pPr>
        <w:pStyle w:val="ConsPlusNormal"/>
        <w:widowControl/>
        <w:ind w:firstLine="540"/>
        <w:jc w:val="both"/>
        <w:rPr/>
      </w:pPr>
      <w:r>
        <w:rPr/>
        <w:t>от 7 июля 2000 г. N 501. Постановление Правительства РФ (Российская газета. 2000. 14 июля);</w:t>
      </w:r>
    </w:p>
    <w:p>
      <w:pPr>
        <w:pStyle w:val="ConsPlusNormal"/>
        <w:widowControl/>
        <w:ind w:firstLine="540"/>
        <w:jc w:val="both"/>
        <w:rPr/>
      </w:pPr>
      <w:r>
        <w:rPr/>
        <w:t>от 7 июля 2000 г. N 502. Постановление Правительства РФ (Российская газета. 2000. 14 июля);</w:t>
      </w:r>
    </w:p>
    <w:p>
      <w:pPr>
        <w:pStyle w:val="ConsPlusNormal"/>
        <w:widowControl/>
        <w:ind w:firstLine="540"/>
        <w:jc w:val="both"/>
        <w:rPr/>
      </w:pPr>
      <w:r>
        <w:rPr/>
        <w:t>от 28 июля 2000 г. N 572. Постановление Правительства РФ (Российская газета. 2000. 8 авг.);</w:t>
      </w:r>
    </w:p>
    <w:p>
      <w:pPr>
        <w:pStyle w:val="ConsPlusNormal"/>
        <w:widowControl/>
        <w:ind w:firstLine="540"/>
        <w:jc w:val="both"/>
        <w:rPr/>
      </w:pPr>
      <w:r>
        <w:rPr/>
        <w:t>от 3 августа 2000 г. N 579. Постановление Правительства (Российская газета. 2000. 5 авг.)</w:t>
      </w:r>
    </w:p>
    <w:p>
      <w:pPr>
        <w:pStyle w:val="ConsPlusNormal"/>
        <w:widowControl/>
        <w:ind w:firstLine="540"/>
        <w:jc w:val="both"/>
        <w:rPr/>
      </w:pPr>
      <w:r>
        <w:rPr/>
        <w:t>Положение о порядке лицензирования экспорта и импорта товаров (работ, услуг) в Российской Федерации. Утверждено Постановлением Правительства РФ от 31 октября 1996 г. N 1299 "О Порядке проведения конкурсов и аукционов по продаже квот при введении количественных ограничений и лицензирования экспорта и импорта товаров (работ, услуг) в Российской Федерации" (СЗ РФ. 1996. N 46. Ст. 5249), с изменениями и дополнениями:</w:t>
      </w:r>
    </w:p>
    <w:p>
      <w:pPr>
        <w:pStyle w:val="ConsPlusNormal"/>
        <w:widowControl/>
        <w:ind w:firstLine="540"/>
        <w:jc w:val="both"/>
        <w:rPr/>
      </w:pPr>
      <w:r>
        <w:rPr/>
        <w:t>от 28 января 1997 г. N 77. Постановление Правительства РФ (СЗ РФ. 1997. N 5. Ст. 685);</w:t>
      </w:r>
    </w:p>
    <w:p>
      <w:pPr>
        <w:pStyle w:val="ConsPlusNormal"/>
        <w:widowControl/>
        <w:ind w:firstLine="540"/>
        <w:jc w:val="both"/>
        <w:rPr/>
      </w:pPr>
      <w:r>
        <w:rPr/>
        <w:t>от 2 февраля 1998 г. N 114. Постановление Правительства РФ (СЗ РФ. 1998. N 6. Ст. 746);</w:t>
      </w:r>
    </w:p>
    <w:p>
      <w:pPr>
        <w:pStyle w:val="ConsPlusNormal"/>
        <w:widowControl/>
        <w:ind w:firstLine="540"/>
        <w:jc w:val="both"/>
        <w:rPr/>
      </w:pPr>
      <w:r>
        <w:rPr/>
        <w:t>от 14 марта 1998 г. N 307. Постановление Правительства РФ (СЗ РФ. 1998. N 12. Ст. 1442);</w:t>
      </w:r>
    </w:p>
    <w:p>
      <w:pPr>
        <w:pStyle w:val="ConsPlusNormal"/>
        <w:widowControl/>
        <w:ind w:firstLine="540"/>
        <w:jc w:val="both"/>
        <w:rPr/>
      </w:pPr>
      <w:r>
        <w:rPr/>
        <w:t>от 29 декабря 1998 г. N 1580. Постановление Правительства РФ (СЗ РФ. 1999. N 1. Ст. 207).</w:t>
      </w:r>
    </w:p>
    <w:p>
      <w:pPr>
        <w:pStyle w:val="ConsPlusNormal"/>
        <w:widowControl/>
        <w:ind w:hanging="0"/>
        <w:rPr/>
      </w:pPr>
      <w:r>
        <w:rPr/>
      </w:r>
    </w:p>
    <w:p>
      <w:pPr>
        <w:pStyle w:val="ConsPlusNormal"/>
        <w:widowControl/>
        <w:ind w:hanging="0"/>
        <w:jc w:val="center"/>
        <w:rPr/>
      </w:pPr>
      <w:r>
        <w:rPr/>
        <w:t>Правовые акты министерств и ведомств, Банка России</w:t>
      </w:r>
    </w:p>
    <w:p>
      <w:pPr>
        <w:pStyle w:val="ConsPlusNormal"/>
        <w:widowControl/>
        <w:ind w:hanging="0"/>
        <w:rPr/>
      </w:pPr>
      <w:r>
        <w:rPr/>
      </w:r>
    </w:p>
    <w:p>
      <w:pPr>
        <w:pStyle w:val="ConsPlusNormal"/>
        <w:widowControl/>
        <w:ind w:firstLine="540"/>
        <w:jc w:val="both"/>
        <w:rPr/>
      </w:pPr>
      <w:r>
        <w:rPr/>
        <w:t>Методические указания о порядке приема заявлений, выдачи экспортных и импортных лицензий, ведения Федерального банка лицензий. Утверждены Приказом МВЭС от 11 июля 1997 г. N 367. (Таможенный вестник. 1997. N 19-22), с изменениями и дополнениями:</w:t>
      </w:r>
    </w:p>
    <w:p>
      <w:pPr>
        <w:pStyle w:val="ConsPlusNormal"/>
        <w:widowControl/>
        <w:ind w:firstLine="540"/>
        <w:jc w:val="both"/>
        <w:rPr/>
      </w:pPr>
      <w:r>
        <w:rPr/>
        <w:t>от 8 сентября 1997 г. N 463. Приказ МВЭС (не опубликован);</w:t>
      </w:r>
    </w:p>
    <w:p>
      <w:pPr>
        <w:pStyle w:val="ConsPlusNormal"/>
        <w:widowControl/>
        <w:ind w:firstLine="540"/>
        <w:jc w:val="both"/>
        <w:rPr/>
      </w:pPr>
      <w:r>
        <w:rPr/>
        <w:t>от 9 января 1998 г. N 10. Приказ МВЭС (не опубликован);</w:t>
      </w:r>
    </w:p>
    <w:p>
      <w:pPr>
        <w:pStyle w:val="ConsPlusNormal"/>
        <w:widowControl/>
        <w:ind w:firstLine="540"/>
        <w:jc w:val="both"/>
        <w:rPr/>
      </w:pPr>
      <w:r>
        <w:rPr/>
        <w:t>от 16 февраля 1998 г. N 79. Приказ МВЭС (не опубликован);</w:t>
      </w:r>
    </w:p>
    <w:p>
      <w:pPr>
        <w:pStyle w:val="ConsPlusNormal"/>
        <w:widowControl/>
        <w:ind w:firstLine="540"/>
        <w:jc w:val="both"/>
        <w:rPr/>
      </w:pPr>
      <w:r>
        <w:rPr/>
        <w:t>от 2 марта 1998 г. N 103. Приказ МВЭС (не опубликован);</w:t>
      </w:r>
    </w:p>
    <w:p>
      <w:pPr>
        <w:pStyle w:val="ConsPlusNormal"/>
        <w:widowControl/>
        <w:ind w:firstLine="540"/>
        <w:jc w:val="both"/>
        <w:rPr/>
      </w:pPr>
      <w:r>
        <w:rPr/>
        <w:t>от 2 марта 1998 г. N 107. Приказ МВЭС (не опубликован);</w:t>
      </w:r>
    </w:p>
    <w:p>
      <w:pPr>
        <w:pStyle w:val="ConsPlusNormal"/>
        <w:widowControl/>
        <w:ind w:firstLine="540"/>
        <w:jc w:val="both"/>
        <w:rPr/>
      </w:pPr>
      <w:r>
        <w:rPr/>
        <w:t>от 3 марта 1998 г. N 112. Приказ МВЭС (не опубликован);</w:t>
      </w:r>
    </w:p>
    <w:p>
      <w:pPr>
        <w:pStyle w:val="ConsPlusNormal"/>
        <w:widowControl/>
        <w:ind w:firstLine="540"/>
        <w:jc w:val="both"/>
        <w:rPr/>
      </w:pPr>
      <w:r>
        <w:rPr/>
        <w:t>от 6 марта 1998 г. N 120. Приказ МВЭС (не опубликован);</w:t>
      </w:r>
    </w:p>
    <w:p>
      <w:pPr>
        <w:pStyle w:val="ConsPlusNormal"/>
        <w:widowControl/>
        <w:ind w:firstLine="540"/>
        <w:jc w:val="both"/>
        <w:rPr/>
      </w:pPr>
      <w:r>
        <w:rPr/>
        <w:t>от 26 марта 1998 г. N 145. Приказ МВЭС (не опубликован);</w:t>
      </w:r>
    </w:p>
    <w:p>
      <w:pPr>
        <w:pStyle w:val="ConsPlusNormal"/>
        <w:widowControl/>
        <w:ind w:firstLine="540"/>
        <w:jc w:val="both"/>
        <w:rPr/>
      </w:pPr>
      <w:r>
        <w:rPr/>
        <w:t>от 19 мая 1998 г. N 212. Приказ МВЭС (не опубликован);</w:t>
      </w:r>
    </w:p>
    <w:p>
      <w:pPr>
        <w:pStyle w:val="ConsPlusNormal"/>
        <w:widowControl/>
        <w:ind w:firstLine="540"/>
        <w:jc w:val="both"/>
        <w:rPr/>
      </w:pPr>
      <w:r>
        <w:rPr/>
        <w:t>от 20 мая 1998 г. N 213. Приказ МВЭС (не опубликован);</w:t>
      </w:r>
    </w:p>
    <w:p>
      <w:pPr>
        <w:pStyle w:val="ConsPlusNormal"/>
        <w:widowControl/>
        <w:ind w:firstLine="540"/>
        <w:jc w:val="both"/>
        <w:rPr/>
      </w:pPr>
      <w:r>
        <w:rPr/>
        <w:t>от 31 июля 1998 г. N 263. Приказ МВЭС (не опубликован);</w:t>
      </w:r>
    </w:p>
    <w:p>
      <w:pPr>
        <w:pStyle w:val="ConsPlusNormal"/>
        <w:widowControl/>
        <w:ind w:firstLine="540"/>
        <w:jc w:val="both"/>
        <w:rPr/>
      </w:pPr>
      <w:r>
        <w:rPr/>
        <w:t>от 18 ноября 1998 г. N 30. Приказ Минторга (не опубликован);</w:t>
      </w:r>
    </w:p>
    <w:p>
      <w:pPr>
        <w:pStyle w:val="ConsPlusNormal"/>
        <w:widowControl/>
        <w:ind w:firstLine="540"/>
        <w:jc w:val="both"/>
        <w:rPr/>
      </w:pPr>
      <w:r>
        <w:rPr/>
        <w:t>от 18 ноября 1998 г. N 31. Приказ Минторга (не опубликован);</w:t>
      </w:r>
    </w:p>
    <w:p>
      <w:pPr>
        <w:pStyle w:val="ConsPlusNormal"/>
        <w:widowControl/>
        <w:ind w:firstLine="540"/>
        <w:jc w:val="both"/>
        <w:rPr/>
      </w:pPr>
      <w:r>
        <w:rPr/>
        <w:t>от 23 ноября 1998 г. N 36. Приказ Минторга (не опубликован);</w:t>
      </w:r>
    </w:p>
    <w:p>
      <w:pPr>
        <w:pStyle w:val="ConsPlusNormal"/>
        <w:widowControl/>
        <w:ind w:firstLine="540"/>
        <w:jc w:val="both"/>
        <w:rPr/>
      </w:pPr>
      <w:r>
        <w:rPr/>
        <w:t>от 25 декабря 1998 г. N 77. Приказ Минторга (не опубликован);</w:t>
      </w:r>
    </w:p>
    <w:p>
      <w:pPr>
        <w:pStyle w:val="ConsPlusNormal"/>
        <w:widowControl/>
        <w:ind w:firstLine="540"/>
        <w:jc w:val="both"/>
        <w:rPr/>
      </w:pPr>
      <w:r>
        <w:rPr/>
        <w:t>от 19 января 1999 г. N 28. Приказ Минторга (не опубликован);</w:t>
      </w:r>
    </w:p>
    <w:p>
      <w:pPr>
        <w:pStyle w:val="ConsPlusNormal"/>
        <w:widowControl/>
        <w:ind w:firstLine="540"/>
        <w:jc w:val="both"/>
        <w:rPr/>
      </w:pPr>
      <w:r>
        <w:rPr/>
        <w:t>от 28 января 1999 г. N 44. Приказ Минторга (не опубликован);</w:t>
      </w:r>
    </w:p>
    <w:p>
      <w:pPr>
        <w:pStyle w:val="ConsPlusNormal"/>
        <w:widowControl/>
        <w:ind w:firstLine="540"/>
        <w:jc w:val="both"/>
        <w:rPr/>
      </w:pPr>
      <w:r>
        <w:rPr/>
        <w:t>от 17 декабря 1999 г. N 460. Приказ Минторга (не опубликован).</w:t>
      </w:r>
    </w:p>
    <w:p>
      <w:pPr>
        <w:pStyle w:val="ConsPlusNormal"/>
        <w:widowControl/>
        <w:ind w:firstLine="540"/>
        <w:jc w:val="both"/>
        <w:rPr/>
      </w:pPr>
      <w:r>
        <w:rPr/>
        <w:t>Об особенностях помещения товаров с содержанием драгметаллов, драгкамней, янтаря и изделий из него под таможенные режимы переработки, временного ввоза (вывоза). Указание ГТК РФ от 15 июля 1994 г. N 01-12/717 и Роскомдрагмета от 15 июля 1994 г. N 25-002-18/1715 (Закон. 1995. N 3), с изменениями и дополнениями:</w:t>
      </w:r>
    </w:p>
    <w:p>
      <w:pPr>
        <w:pStyle w:val="ConsPlusNormal"/>
        <w:widowControl/>
        <w:ind w:firstLine="540"/>
        <w:jc w:val="both"/>
        <w:rPr/>
      </w:pPr>
      <w:r>
        <w:rPr/>
        <w:t>от 31 июля 1997 г. N 43. Приказ ГТК (Таможенный вестник. 1997. N 7).</w:t>
      </w:r>
    </w:p>
    <w:p>
      <w:pPr>
        <w:pStyle w:val="ConsPlusNormal"/>
        <w:widowControl/>
        <w:ind w:firstLine="540"/>
        <w:jc w:val="both"/>
        <w:rPr/>
      </w:pPr>
      <w:r>
        <w:rPr/>
        <w:t>Об утверждении Положения о порядке согласования заявлений на получение лицензий (разрешений) на ввоз на территорию Российской Федерации и вывоз с территории Российской Федерации драгоценных металлов, драгоценных камней, изделий из них и товаров с их содержанием. Приказ Гохрана от 18 июня 1997 г. N 132 (Информационный сборник о законодательных и нормативно-технических документах, регламентирующих работу с драгоценными металлами и драгоценными камнями. Часть VI. М., 1998), с изменениями и дополнениями:</w:t>
      </w:r>
    </w:p>
    <w:p>
      <w:pPr>
        <w:pStyle w:val="ConsPlusNormal"/>
        <w:widowControl/>
        <w:ind w:firstLine="540"/>
        <w:jc w:val="both"/>
        <w:rPr/>
      </w:pPr>
      <w:r>
        <w:rPr/>
        <w:t>от 2 марта 1998 г. N 59. Приказ Гохрана (не опубликов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 Гохрана РФ от 18.06.1997 N 132 "Об утверждении "Положения о порядке согласования заявлений на получение лицензий (разрешений) на ввоз на территорию Российской Федерации и вывоз с территории Российской Федерации драгоценных металлов, драгоценных камней, изделий из них и товаров с их содержанием" утратил силу в связи с изданием Приказа Минфина РФ, Гохрана РФ от 27.07.2000 N 166 "Об утверждении Положения о порядке согласования заявлений на получение лицензий (разрешений) на ввоз на территорию Российской Федерации и вывоз с территории Российской Федерации драгоценных металлов, драгоценных камней, изделий из них и товаров с их содерж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утверждении Положения о таможенном режиме переработки товаров на таможенной территории. Приказ ГТК от 5 сентября 1997 г. N 543 (Бюллетень нормативных актов федеральных органов исполнительной власти. 1997. N 21), с изменениями и дополнениями:</w:t>
      </w:r>
    </w:p>
    <w:p>
      <w:pPr>
        <w:pStyle w:val="ConsPlusNormal"/>
        <w:widowControl/>
        <w:ind w:firstLine="540"/>
        <w:jc w:val="both"/>
        <w:rPr/>
      </w:pPr>
      <w:r>
        <w:rPr/>
        <w:t>от 1 июня 1999 г. N 330. Приказ ГТК (Бюллетень нормативных актов федеральных органов исполнительной власти. 1999. N 34 - 35).</w:t>
      </w:r>
    </w:p>
    <w:p>
      <w:pPr>
        <w:pStyle w:val="ConsPlusNormal"/>
        <w:widowControl/>
        <w:ind w:firstLine="540"/>
        <w:jc w:val="both"/>
        <w:rPr/>
      </w:pPr>
      <w:r>
        <w:rPr/>
        <w:t>Об утверждении Правил оформления заявления и выдачи экспортных и импортных лицензий. Приказ МВЭС от 18 марта 1997 г. N 144 (не опубликован), с изменениями и дополнениями:</w:t>
      </w:r>
    </w:p>
    <w:p>
      <w:pPr>
        <w:pStyle w:val="ConsPlusNormal"/>
        <w:widowControl/>
        <w:ind w:firstLine="540"/>
        <w:jc w:val="both"/>
        <w:rPr/>
      </w:pPr>
      <w:r>
        <w:rPr/>
        <w:t>от 25 мая 1998 г. N 214. Приказ МВЭС (не опубликован).</w:t>
      </w:r>
    </w:p>
    <w:p>
      <w:pPr>
        <w:pStyle w:val="ConsPlusNormal"/>
        <w:widowControl/>
        <w:ind w:firstLine="540"/>
        <w:jc w:val="both"/>
        <w:rPr/>
      </w:pPr>
      <w:r>
        <w:rPr/>
        <w:t>Об утверждении типового договора на поставку аффинированных драгоценных металлов, полученных в результате переработки за рубежом лома и отходов, содержащих драгоценные металлы. Приказ Гохрана от 18 февраля 1997 г. N 44 (Нормативные акты России по драгоценным металлам и драгоценным камням. М., 1997).</w:t>
      </w:r>
    </w:p>
    <w:p>
      <w:pPr>
        <w:pStyle w:val="ConsPlusNormal"/>
        <w:widowControl/>
        <w:ind w:firstLine="540"/>
        <w:jc w:val="both"/>
        <w:rPr/>
      </w:pPr>
      <w:r>
        <w:rPr/>
        <w:t>Об утверждении типового Положения о специализированном таможенном посте по оформлению ввоза на территорию Российской Федерации и вывоза с территории Российской Федерации драгоценных металлов и драгоценных камней. Приказ ГТК N 18, Минфина N 3н, Минэкономики N 2 от 12 января 2000 г. (Бюллетень нормативных актов федеральных органов исполнительной власти. 2000. N 11).</w:t>
      </w:r>
    </w:p>
    <w:p>
      <w:pPr>
        <w:pStyle w:val="ConsPlusNormal"/>
        <w:widowControl/>
        <w:ind w:firstLine="540"/>
        <w:jc w:val="both"/>
        <w:rPr/>
      </w:pPr>
      <w:r>
        <w:rPr/>
        <w:t>О введении в действие "Порядка выдачи сертификатов химического состава в части содержания драгоценных металлов на руды и концентраты цветных и черных металлов, производные продукты от них". Письмо Госстандарта от 22 апреля 1994 г. N 520/277 и Роскомдрагмета от 19 апреля 1994 г. N 30-088-351/747 (не опубликовано).</w:t>
      </w:r>
    </w:p>
    <w:p>
      <w:pPr>
        <w:pStyle w:val="ConsPlusNormal"/>
        <w:widowControl/>
        <w:ind w:firstLine="540"/>
        <w:jc w:val="both"/>
        <w:rPr/>
      </w:pPr>
      <w:r>
        <w:rPr/>
        <w:t>О выдаче лицензий на переработку товаров с содержанием драгметаллов, драгкамней, янтаря и изделий из него. Письмо ГТК от 26 ноября 1997 г. N 01-15/22826 (Таможенный вестник. 1997. N 23).</w:t>
      </w:r>
    </w:p>
    <w:p>
      <w:pPr>
        <w:pStyle w:val="ConsPlusNormal"/>
        <w:widowControl/>
        <w:ind w:firstLine="540"/>
        <w:jc w:val="both"/>
        <w:rPr/>
      </w:pPr>
      <w:r>
        <w:rPr/>
        <w:t>О лицензировании импорта отдельных видов товаров. Приказ ГТК от 19 марта 1996 г. N 150 (Таможенный вестник. 1996. N 10), с изменениями и дополнениями:</w:t>
      </w:r>
    </w:p>
    <w:p>
      <w:pPr>
        <w:pStyle w:val="ConsPlusNormal"/>
        <w:widowControl/>
        <w:ind w:firstLine="540"/>
        <w:jc w:val="both"/>
        <w:rPr/>
      </w:pPr>
      <w:r>
        <w:rPr/>
        <w:t>от 26 декабря 1996 г. N 781. Приказ ГТК (Таможенный вестник. 1997. N 3);</w:t>
      </w:r>
    </w:p>
    <w:p>
      <w:pPr>
        <w:pStyle w:val="ConsPlusNormal"/>
        <w:widowControl/>
        <w:ind w:firstLine="540"/>
        <w:jc w:val="both"/>
        <w:rPr/>
      </w:pPr>
      <w:r>
        <w:rPr/>
        <w:t>от 31 января 1997 г. N 43. Приказ ГТК (Таможенный вестник. 1997. N 7);</w:t>
      </w:r>
    </w:p>
    <w:p>
      <w:pPr>
        <w:pStyle w:val="ConsPlusNormal"/>
        <w:widowControl/>
        <w:ind w:firstLine="540"/>
        <w:jc w:val="both"/>
        <w:rPr/>
      </w:pPr>
      <w:r>
        <w:rPr/>
        <w:t>от 10 марта 2000 г. N 176. Приказ ГТК (Вестник Госстандарта России. 2000. N 6).</w:t>
      </w:r>
    </w:p>
    <w:p>
      <w:pPr>
        <w:pStyle w:val="ConsPlusNormal"/>
        <w:widowControl/>
        <w:ind w:firstLine="540"/>
        <w:jc w:val="both"/>
        <w:rPr/>
      </w:pPr>
      <w:r>
        <w:rPr/>
        <w:t>О методических рекомендациях по проверке операций кредитных организаций с драгоценными металлами. Письмо ЦБ от 30 июля 1999 г. N 224-Т (Драгоценные металлы. Драгоценные камни. 1999. N 11).</w:t>
      </w:r>
    </w:p>
    <w:p>
      <w:pPr>
        <w:pStyle w:val="ConsPlusNormal"/>
        <w:widowControl/>
        <w:ind w:firstLine="540"/>
        <w:jc w:val="both"/>
        <w:rPr/>
      </w:pPr>
      <w:r>
        <w:rPr/>
        <w:t>О порядке ввоза в Российскую Федерацию и вывоза из Российской Федерации товаров с содержанием драгоценных металлов, драгоценных камней, янтаря и изделий из него. Приказ ГТК от 1 апреля 1994 г. N 122 (не опубликован) с изменениями и дополнениями:</w:t>
      </w:r>
    </w:p>
    <w:p>
      <w:pPr>
        <w:pStyle w:val="ConsPlusNormal"/>
        <w:widowControl/>
        <w:ind w:firstLine="540"/>
        <w:jc w:val="both"/>
        <w:rPr/>
      </w:pPr>
      <w:r>
        <w:rPr/>
        <w:t>от 31 января 1997 г. N 43. Приказ ГТК (Таможенный вестник. 1997. N 7);</w:t>
      </w:r>
    </w:p>
    <w:p>
      <w:pPr>
        <w:pStyle w:val="ConsPlusNormal"/>
        <w:widowControl/>
        <w:ind w:firstLine="540"/>
        <w:jc w:val="both"/>
        <w:rPr/>
      </w:pPr>
      <w:r>
        <w:rPr/>
        <w:t>от 10 марта 2000 г. N 176 Приказ ГТК (Вестник Госстандарта России. 2000. N 6).</w:t>
      </w:r>
    </w:p>
    <w:p>
      <w:pPr>
        <w:pStyle w:val="ConsPlusNormal"/>
        <w:widowControl/>
        <w:ind w:firstLine="540"/>
        <w:jc w:val="both"/>
        <w:rPr/>
      </w:pPr>
      <w:r>
        <w:rPr/>
        <w:t>О порядке осуществления валютного контроля за обоснованностью платежей в иностранной валюте за импортируемые товары. Инструкция ЦБ N 30 и ГТК N 01-20/10538 от 26 июля 1995 г. (Вестник Банка России. 1995. N 48), с изменениями и дополнениями:</w:t>
      </w:r>
    </w:p>
    <w:p>
      <w:pPr>
        <w:pStyle w:val="ConsPlusNormal"/>
        <w:widowControl/>
        <w:ind w:firstLine="540"/>
        <w:jc w:val="both"/>
        <w:rPr/>
      </w:pPr>
      <w:r>
        <w:rPr/>
        <w:t>от 16 января 1996 г. N 229. Письмо ЦБ (Вестник Банка России. 1996. N 4);</w:t>
      </w:r>
    </w:p>
    <w:p>
      <w:pPr>
        <w:pStyle w:val="ConsPlusNormal"/>
        <w:widowControl/>
        <w:ind w:firstLine="540"/>
        <w:jc w:val="both"/>
        <w:rPr/>
      </w:pPr>
      <w:r>
        <w:rPr/>
        <w:t>от 22 февраля 2000 г. Положение утв. ЦБ РФ N 108-П, ГТК РФ N 01-1000/3 (Вестник Банка России. 2000. N 31).</w:t>
      </w:r>
    </w:p>
    <w:p>
      <w:pPr>
        <w:pStyle w:val="ConsPlusNormal"/>
        <w:widowControl/>
        <w:ind w:firstLine="540"/>
        <w:jc w:val="both"/>
        <w:rPr/>
      </w:pPr>
      <w:r>
        <w:rPr/>
        <w:t>О порядке осуществления валютного контроля за поступлением в Российскую Федерацию выручки от экспорта товаров. Инструкция ЦБ N 86-И и ГТК N 01-23/26541 от 13 октября 1999 г. (Вестник Банка России. 1999. N 70 - 71), с изменениями и дополнениями:</w:t>
      </w:r>
    </w:p>
    <w:p>
      <w:pPr>
        <w:pStyle w:val="ConsPlusNormal"/>
        <w:widowControl/>
        <w:ind w:firstLine="540"/>
        <w:jc w:val="both"/>
        <w:rPr/>
      </w:pPr>
      <w:r>
        <w:rPr/>
        <w:t>от 22 декабря 1999 г. Положение ЦБ N 101-П, ГТК N 01-23/32005 (Вестник Банка России. 1999. N 83).</w:t>
      </w:r>
    </w:p>
    <w:p>
      <w:pPr>
        <w:pStyle w:val="ConsPlusNormal"/>
        <w:widowControl/>
        <w:ind w:firstLine="540"/>
        <w:jc w:val="both"/>
        <w:rPr/>
      </w:pPr>
      <w:r>
        <w:rPr/>
        <w:t>О порядке пропуска руд и концентратов цветных и черных металлов и производных продуктов от них. Указание ГТК от 8 июня 1994 г. N 01-12/504 (не опубликовано), с изменениями и дополнениями:</w:t>
      </w:r>
    </w:p>
    <w:p>
      <w:pPr>
        <w:pStyle w:val="ConsPlusNormal"/>
        <w:widowControl/>
        <w:ind w:firstLine="540"/>
        <w:jc w:val="both"/>
        <w:rPr/>
      </w:pPr>
      <w:r>
        <w:rPr/>
        <w:t>от 31 января 1997 г. N 43. Приказ ГТК (Таможенный вестник. 1997. N 7).</w:t>
      </w:r>
    </w:p>
    <w:p>
      <w:pPr>
        <w:pStyle w:val="ConsPlusNormal"/>
        <w:widowControl/>
        <w:ind w:firstLine="540"/>
        <w:jc w:val="both"/>
        <w:rPr/>
      </w:pPr>
      <w:r>
        <w:rPr/>
        <w:t>О таможенном оформлении драгоценных металлов, драгоценных камней, янтаря и изделий из них. Приказ ГТК РФ от 11 мая 2000 г. N 388 (Российская газета. 2000. 14 июня).</w:t>
      </w:r>
    </w:p>
    <w:p>
      <w:pPr>
        <w:pStyle w:val="ConsPlusNormal"/>
        <w:widowControl/>
        <w:ind w:firstLine="540"/>
        <w:jc w:val="both"/>
        <w:rPr/>
      </w:pPr>
      <w:r>
        <w:rPr/>
        <w:t>О таможенном оформлении сырья цветных металлов. Письмо ГТК от 28 марта 2000 г. N 01-06/7707 (не опубликовано).</w:t>
      </w:r>
    </w:p>
    <w:p>
      <w:pPr>
        <w:pStyle w:val="ConsPlusNormal"/>
        <w:widowControl/>
        <w:ind w:firstLine="540"/>
        <w:jc w:val="both"/>
        <w:rPr/>
      </w:pPr>
      <w:r>
        <w:rPr/>
        <w:t>Положение об особенностях таможенно-банковского контроля за экспортом кредитными организациями аффинированного золота и серебра. ЦБ N 28-П. ГТК РФ N 01-23/9094 от 5 мая 1998 г. (Вестник Банка России. 1998. N 31 - 32).</w:t>
      </w:r>
    </w:p>
    <w:p>
      <w:pPr>
        <w:pStyle w:val="ConsPlusNormal"/>
        <w:widowControl/>
        <w:ind w:firstLine="540"/>
        <w:jc w:val="both"/>
        <w:rPr/>
      </w:pPr>
      <w:r>
        <w:rPr/>
        <w:t>Положение о порядке вывоза из Российской Федерации и ввоза в Российскую Федерацию памятных монет из недрагоценных и драгоценных металлов, являющихся валютой Российской Федерации. ЦБ от 10 сентября 1993 г. N 02-29/32. Минфин от 17 сентября 1993 г. N 11-05-02. ГТК от 20 января 1993 г. N 01-20/9525 (Экономика и жизнь. 1994. N 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30:00Z</dcterms:created>
  <dc:creator>Aqua</dc:creator>
  <dc:description/>
  <cp:keywords/>
  <dc:language>en-US</dc:language>
  <cp:lastModifiedBy>Aqua</cp:lastModifiedBy>
  <dcterms:modified xsi:type="dcterms:W3CDTF">2007-05-28T02:30:00Z</dcterms:modified>
  <cp:revision>1</cp:revision>
  <dc:subject/>
  <dc:title>ВНЕШНЕЭКОНОМИЧЕСКИЕ СДЕЛКИ С ДРАГОЦЕННЫМИ МЕТАЛЛАМИ</dc:title>
</cp:coreProperties>
</file>