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НАЛОГАМ И СБОР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6 февраля 2004 г. N 03-2-06/4/533/28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ЛОГООБЛОЖЕНИИ НАЛОГОМ НА ДОБАВЛЕННУЮ</w:t>
      </w:r>
    </w:p>
    <w:p>
      <w:pPr>
        <w:pStyle w:val="ConsPlusTitle"/>
        <w:widowControl/>
        <w:jc w:val="center"/>
        <w:rPr/>
      </w:pPr>
      <w:r>
        <w:rPr/>
        <w:t>СТОИМОСТЬ МЕДИЦИНСКИХ УСЛУГ ПО ДИАГНОСТИ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косвенных налогов по вопросу налогообложения налогом на добавленную стоимость медицинских услуг по диагностике заболеваний амбулаторных и стационарных больных, оказываемых Центром госсанэпиднадзора по договорам с лечебно-профилактическими учреждениями,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уясь подпунктом 2 пункта 2 и пунктом 6 статьи 149 главы 21 "Налог на добавленную стоимость" Налогового кодекса Российской Федерации (далее - Кодекс) при оказании медицинских услуг одной медицинской организацией и (или) учреждением другой медицинской организации и (или) учреждению от обложения налогом на добавленную стоимость освобождается, в частности, реализация на территории Российской Федерации медицинских услуг, определенных перечнем услуг, предоставляемых по обязательному медицинскому страхованию, при наличии соответствующе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разделу III "Базовая программа обязательного медицинского страхования" Программы государственных гарантий обеспечения граждан Российской Федерации бесплатной медицинской помощью, утвержденной Постановлением Правительства Российской Федерации от 26.10.1999 N 1194, в рамках базовой программы обязательного медицинского страхования граждан Российской Федерации, осуществляемой за счет средств обязательного медицинского страхования, предоставляется амбулаторно-поликлиническая и стационарная помощь в учреждениях здравоохранения независимо от их организационно-правовой формы при заболеваниях, перечень которых приведен в указанном раздел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Номенклатурой работ и услуг по оказанию соответствующей медицинской помощи, утвержденной Приказом Министерства здравоохранения Российской Федерации от 26.07.2002 N 238 "Об организации лицензирования медицинской деятельности" (зарегистрирован в Минюсте России 11.10.2002, N 3856), работы и услуги по специальности "Клиническая лабораторная диагностика" включены в перечень работ и услуг, оказываемых в рамках вышеуказанных видов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услуги по диагностике заболеваний амбулаторных и стационарных больных, оказываемые Центром госсанэпиднадзора лечебно-профилактическим учреждениям за счет средств обязательного медицинского страхования при наличии у Центра лицензии на право осуществления в рамках амбулаторно-поликлинической и стационарной медицинской помощи работ и услуг по специальности "Клиническая лабораторная диагностика", не подлежат обложению налогом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 Департамента</w:t>
      </w:r>
    </w:p>
    <w:p>
      <w:pPr>
        <w:pStyle w:val="ConsPlusNormal"/>
        <w:widowControl/>
        <w:ind w:hanging="0"/>
        <w:jc w:val="right"/>
        <w:rPr/>
      </w:pPr>
      <w:r>
        <w:rPr/>
        <w:t>косвенных налогов</w:t>
      </w:r>
    </w:p>
    <w:p>
      <w:pPr>
        <w:pStyle w:val="ConsPlusNormal"/>
        <w:widowControl/>
        <w:ind w:hanging="0"/>
        <w:jc w:val="right"/>
        <w:rPr/>
      </w:pPr>
      <w:r>
        <w:rPr/>
        <w:t>советник налоговой службы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 II ранга</w:t>
      </w:r>
    </w:p>
    <w:p>
      <w:pPr>
        <w:pStyle w:val="ConsPlusNormal"/>
        <w:widowControl/>
        <w:ind w:hanging="0"/>
        <w:jc w:val="right"/>
        <w:rPr/>
      </w:pPr>
      <w:r>
        <w:rPr/>
        <w:t>Н.С.ЧАМКИ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34:00Z</dcterms:created>
  <dc:creator>User</dc:creator>
  <dc:description/>
  <cp:keywords/>
  <dc:language>en-US</dc:language>
  <cp:lastModifiedBy>User</cp:lastModifiedBy>
  <dcterms:modified xsi:type="dcterms:W3CDTF">2007-05-25T02:37:00Z</dcterms:modified>
  <cp:revision>1</cp:revision>
  <dc:subject/>
  <dc:title>МИНИСТЕРСТВО РОССИЙСКОЙ ФЕДЕРАЦИИ ПО НАЛОГАМ И СБОРАМ</dc:title>
</cp:coreProperties>
</file>