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Статья: Возместить НДС помогла таможня</w:t>
      </w:r>
    </w:p>
    <w:p>
      <w:pPr>
        <w:pStyle w:val="ConsPlusNormal"/>
        <w:bidi w:val="0"/>
        <w:ind w:left="540" w:hanging="0"/>
        <w:jc w:val="both"/>
        <w:rPr/>
      </w:pPr>
      <w:r>
        <w:rPr/>
        <w:t>("Московский бухгалтер", 2005, N 12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"Московский бухгалтер", 2005, N 12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Московский бухгалтер", 2005, N 12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ОЗМЕСТИТЬ НДС ПОМОГЛА ТАМОЖН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оличная компания имела все основания возместить экспортный НДС, но налоговые инспекторы решили иначе. А дело было вот как.</w:t>
      </w:r>
    </w:p>
    <w:p>
      <w:pPr>
        <w:pStyle w:val="ConsPlusNormal"/>
        <w:bidi w:val="0"/>
        <w:ind w:firstLine="540"/>
        <w:jc w:val="both"/>
        <w:rPr/>
      </w:pPr>
      <w:r>
        <w:rPr/>
        <w:t>В марте 2004 г. организация экспортировала российский товар в Испанию. При перемещении через границу России и Республики Беларусь был использован таможенный режим экспорта.</w:t>
      </w:r>
    </w:p>
    <w:p>
      <w:pPr>
        <w:pStyle w:val="ConsPlusNormal"/>
        <w:bidi w:val="0"/>
        <w:ind w:firstLine="540"/>
        <w:jc w:val="both"/>
        <w:rPr/>
      </w:pPr>
      <w:r>
        <w:rPr/>
        <w:t>После того как товар продали, фирма подала налоговую декларацию по НДС за апрель 2004 г. для возмещения налога. Вместе с ней в инспекцию был представлен пакет документов, обосновывающий применение нулевой налоговой ставки по экспортным поставкам.</w:t>
      </w:r>
    </w:p>
    <w:p>
      <w:pPr>
        <w:pStyle w:val="ConsPlusNormal"/>
        <w:bidi w:val="0"/>
        <w:ind w:firstLine="540"/>
        <w:jc w:val="both"/>
        <w:rPr/>
      </w:pPr>
      <w:r>
        <w:rPr/>
        <w:t>Но контролеры отказались возместить НДС. Основной довод ИФНС был таким: на копиях товаросопроводительных документов (CMR), представленных фирмой, отсутствуют отметки "Товар вывезен полностью".</w:t>
      </w:r>
    </w:p>
    <w:p>
      <w:pPr>
        <w:pStyle w:val="ConsPlusNormal"/>
        <w:bidi w:val="0"/>
        <w:ind w:firstLine="540"/>
        <w:jc w:val="both"/>
        <w:rPr/>
      </w:pPr>
      <w:r>
        <w:rPr/>
        <w:t>Руководство фирмы обратилось в Арбитражный суд г. Москвы с заявлением признать решение инспекции незаконным.</w:t>
      </w:r>
    </w:p>
    <w:p>
      <w:pPr>
        <w:pStyle w:val="ConsPlusNormal"/>
        <w:bidi w:val="0"/>
        <w:ind w:firstLine="540"/>
        <w:jc w:val="both"/>
        <w:rPr/>
      </w:pPr>
      <w:r>
        <w:rPr/>
        <w:t>В суде адвокаты компании сообщили, что на спорных товаросопроводительных    документах, равно как и на таможенных декларациях, есть оттиски личной номерной печати сотрудника таможни, который принимал решение о выпуске товара за границу. Точно так же заверены сведения о фактическом вывозе товара с указанием даты. При этом в спорных CMR есть ссылки на номера таможенных деклараций, к которым у налоговой инспекции нет никаких претензий.</w:t>
      </w:r>
    </w:p>
    <w:p>
      <w:pPr>
        <w:pStyle w:val="ConsPlusNormal"/>
        <w:bidi w:val="0"/>
        <w:ind w:firstLine="540"/>
        <w:jc w:val="both"/>
        <w:rPr/>
      </w:pPr>
      <w:r>
        <w:rPr/>
        <w:t>Суд постановил, что наличия данных отметок российской таможни вполне достаточно, чтобы подтвердить факт экспорта товара. Наличие фразы "Товар вывезен полностью" в данной ситуации роли не играет. Инспекции пришлось отказаться от своих требований и возместить фирме НДС.</w:t>
      </w:r>
    </w:p>
    <w:p>
      <w:pPr>
        <w:pStyle w:val="ConsPlusNormal"/>
        <w:bidi w:val="0"/>
        <w:ind w:firstLine="540"/>
        <w:jc w:val="both"/>
        <w:rPr/>
      </w:pPr>
      <w:r>
        <w:rPr/>
        <w:t>(Постановление ФАС Московского округа от 12 сентября 2005 г. N КА-А40/8784-05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both"/>
        <w:rPr/>
      </w:pPr>
      <w:r>
        <w:rPr/>
        <w:t>14.10.2005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