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o Jin Lee. Эффективная стратегия информационных технологий: организаторы туров - о вопросах использования веб-сайтов объектов размещения // Туризм: право и экономика. — 2005. — N 4. — С. 39-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чарников В. Н. Информационные технологии в туризме : учеб. пособие / В.Н. Бочарников, Е.Г. Лаврушина, Я.Ю. Блиновская ; Владивосток. гос. ун-т экономики и сервиса. - Владивосток : Изд-во ВГУЭС, 2003. - 24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аврилов А. Ю. Информационные технологии - эффективный инструмент развития туризма // Туризм: право и экономика. — 2004. — N 1. — С. 17-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уляев В. Г. Новые информационные технологии в туризме : [Системы и средства связи. Прикладные программы. Системы бронирования и резервирования. Internet в туризме] : учеб. пособие / Гуляев В. Г. - М. : ПРИОР, 1999. - 14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юбимова Ю. Знакомьтесь: Интернет! // Туризм: право и экономика. — 2004. — N 2. — С. 14-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пов Л. А. Организация баз данных в Интернете в индустрии гостеприимства : [учеб. пособие] / Л. А. Попов, Д. А. Козлов ; Рос. экон. акад. им. Г. В. Плеханова. - М. : Изд-во Рос. экон. акад., 2003. - 9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уватова В. Е. Интернет-технологии в рекламе туризма / В. Е. Туватова, Н. А. Тугаринова // Маркетинг. — 2005. — N 4. — С. 75-8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уватова В. Е. Использование интернет-технологий в маркетинге туризма // Маркетинг в России и за рубежом. — 2005. — N 2. — С. 125-13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ирокова Г. В. Применение информационных технологий в индустрии туризма : автореф. дис. ... канд. экон. наук / Широкова Г.В. ; С.-Петерб. гос. ун-т. - СПб., 1998. - 2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49:00Z</dcterms:created>
  <dc:creator>Formoza3</dc:creator>
  <dc:description/>
  <cp:keywords/>
  <dc:language>en-US</dc:language>
  <cp:lastModifiedBy>Formoza3</cp:lastModifiedBy>
  <dcterms:modified xsi:type="dcterms:W3CDTF">2007-05-18T09:52:00Z</dcterms:modified>
  <cp:revision>2</cp:revision>
  <dc:subject/>
  <dc:title/>
</cp:coreProperties>
</file>