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лфимова М.В. Трубников В.И. Психогенетика агрессивности // Вопросы психологии.  2000. - №6. С.112-121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ий, В. Н. Основные результаты пилотного обследования "Семья и рождаемость"  / В. НАрхангельский /  / Вопросы статистики. - 2006. - N10. - С. 3-5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ндура А. Уолтерс Р. Подростковая агрессия.  - М., 1999.  512с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рковиц Л. Агрессия. Причины, последствия, контроль. М., 2001.  512с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эрон Р. Ричардсон Д. Агрессия. СПб., 1997.  336с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льдер Р. К вопросу о феномене подсознательной агрессивности // Общественные науки и современность.  1993. - №3. С.183 190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модехин, С.В.О состоянии и неотложных мерах по развитию государственной семейной политики / С.В. Дармодехин /  / Мониторинг социально-экономического потенциала семей. - 2003. - N3. - С.57-68.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митрашку Т.А. Влияние внутрисемейных факторов на формирование индивидуальности // Вопр. психол.1991.№ 1. С. 135 — 14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митрашку Т.А. Факторы формирования индивидуальности ребенка в многодетной семье: Канд.дис. М., 1992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молоцких, Е. Г. │Семья как фактор формирования культуры межличностного общения младших  подростков  / Е. Г. Замолоцких /  / Социально-гуманитарные знания 1. - 2005. - N5. - С. 173- 183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ернберг   О.Ф. Агрессия при расстройствах личности. - М., 1998.  368с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валев П.  Возрастно-половые особенности отражения в сознании структуры собственной агрессивности  и агрессивного поведения.  - СПб., 1996. 358с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рысько В.Г. Социальная психология.  М., 2001.  208с.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алаянц И. Энергия агрессивности // Семья и школа.   1995. -№6. С.20-21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енц К. Агрессия (так называемое «зло») М., 1994.  269с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рлов, А.Б.  Эволюция межличностных отношений в семье: основные подходы, ориентации и тенденции / А.Б. Орлов /  / Соционика, психология и межличностные отношения. -2005. - N5. - С. 26-35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человеческой агрессивности / К.В. Сельченок.  Мн., 1999.- 656с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н  А.А. Агрессия и агрессивность личности // Психологический журнал.  1996. -  №5.   С.3-18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н А.А. Агрессия в структуре поведения возбудимой и демонстративной личности // Ананьевские чтения - 97. - 1997. - №2. - С. 13-16.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н А.А., Трофимова Н.Б. Гендерные различия структуры агрессивности  у подростков // Актуальные проблемы деятельности практических психологов. - 1999.  - №3. - С.6-7.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мянцева Т.Г.  Агрессия и контроль // Вопросы психологии.   1992. - №5/6.  С.35-40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менюк Л.М. Психологические особенности агрессивного  поведения подростков и условия его коррекции. М., 1996. 254с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рманов   И.А. Детская агрессивность. М., 1996.  192с. 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Шевченко, И. О.  Большая семья -какая она? / И. О. Шевченко /  / Социологические исследования. - 2005. - N1. - С. 95-101.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itlemain">
    <w:name w:val="titlema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57:00Z</dcterms:created>
  <dc:creator>nb_admin</dc:creator>
  <dc:description/>
  <cp:keywords/>
  <dc:language>en-US</dc:language>
  <cp:lastModifiedBy>nb_admin</cp:lastModifiedBy>
  <dcterms:modified xsi:type="dcterms:W3CDTF">2007-05-17T12:57:00Z</dcterms:modified>
  <cp:revision>2</cp:revision>
  <dc:subject/>
  <dc:title>http://manageactivity</dc:title>
</cp:coreProperties>
</file>