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rFonts w:ascii="Arial" w:hAnsi="Arial" w:cs="Arial"/>
          <w:b/>
          <w:b/>
          <w:i/>
          <w:i/>
          <w:sz w:val="36"/>
          <w:szCs w:val="36"/>
        </w:rPr>
      </w:pPr>
      <w:r>
        <w:rPr>
          <w:rFonts w:cs="Arial" w:ascii="Arial" w:hAnsi="Arial"/>
          <w:b/>
          <w:i/>
          <w:sz w:val="36"/>
          <w:szCs w:val="36"/>
        </w:rPr>
        <w:t xml:space="preserve">Захаров А. </w:t>
      </w:r>
    </w:p>
    <w:p>
      <w:pPr>
        <w:pStyle w:val="Normal"/>
        <w:autoSpaceDE w:val="false"/>
        <w:ind w:firstLine="709"/>
        <w:jc w:val="center"/>
        <w:rPr>
          <w:rFonts w:ascii="Arial" w:hAnsi="Arial" w:cs="Arial"/>
          <w:b/>
          <w:b/>
          <w:i/>
          <w:i/>
          <w:sz w:val="36"/>
          <w:szCs w:val="36"/>
        </w:rPr>
      </w:pPr>
      <w:r>
        <w:rPr>
          <w:rFonts w:cs="Arial" w:ascii="Arial" w:hAnsi="Arial"/>
          <w:b/>
          <w:i/>
          <w:sz w:val="36"/>
          <w:szCs w:val="36"/>
        </w:rPr>
        <w:t xml:space="preserve">Модель гонки вооружений Л. Ричардсона </w:t>
      </w:r>
    </w:p>
    <w:p>
      <w:pPr>
        <w:pStyle w:val="Normal"/>
        <w:autoSpaceDE w:val="false"/>
        <w:ind w:firstLine="709"/>
        <w:jc w:val="center"/>
        <w:rPr>
          <w:rFonts w:ascii="Arial" w:hAnsi="Arial" w:cs="Arial"/>
          <w:b/>
          <w:b/>
          <w:i/>
          <w:i/>
          <w:sz w:val="36"/>
          <w:szCs w:val="36"/>
        </w:rPr>
      </w:pPr>
      <w:r>
        <w:rPr>
          <w:rFonts w:cs="Arial" w:ascii="Arial" w:hAnsi="Arial"/>
          <w:b/>
          <w:i/>
          <w:sz w:val="36"/>
          <w:szCs w:val="36"/>
        </w:rPr>
        <w:t>как метод предсказания войн</w:t>
      </w:r>
    </w:p>
    <w:p>
      <w:pPr>
        <w:pStyle w:val="Normal"/>
        <w:autoSpaceDE w:val="false"/>
        <w:ind w:firstLine="709"/>
        <w:jc w:val="both"/>
        <w:rPr>
          <w:rFonts w:ascii="Arial" w:hAnsi="Arial" w:cs="Arial"/>
          <w:b/>
          <w:b/>
          <w:i/>
          <w:i/>
          <w:sz w:val="36"/>
          <w:szCs w:val="36"/>
        </w:rPr>
      </w:pPr>
      <w:r>
        <w:rPr>
          <w:rFonts w:cs="Arial" w:ascii="Arial" w:hAnsi="Arial"/>
          <w:b/>
          <w:i/>
          <w:sz w:val="36"/>
          <w:szCs w:val="36"/>
        </w:rPr>
      </w:r>
    </w:p>
    <w:p>
      <w:pPr>
        <w:pStyle w:val="Normal"/>
        <w:autoSpaceDE w:val="false"/>
        <w:ind w:firstLine="709"/>
        <w:jc w:val="both"/>
        <w:rPr/>
      </w:pPr>
      <w:r>
        <w:rPr>
          <w:rFonts w:cs="Arial" w:ascii="Arial" w:hAnsi="Arial"/>
        </w:rPr>
        <w:t>Сегодня существует множество методов предсказания возникновения вооружённых конфликтов. Наличие большого количества их объясняется тем, что войнам в современном мире может предшествовать столь разное стечение обстоятельств, что трудно охватить их какой-либо одной моделью</w:t>
      </w:r>
      <w:r>
        <w:rPr>
          <w:rFonts w:cs="Arial" w:ascii="Arial" w:hAnsi="Arial"/>
          <w:color w:val="0000FF"/>
          <w:position w:val="4"/>
          <w:u w:val="single"/>
        </w:rPr>
        <w:t>*</w:t>
      </w:r>
      <w:r>
        <w:rPr>
          <w:rFonts w:cs="Arial" w:ascii="Arial" w:hAnsi="Arial"/>
        </w:rPr>
        <w:t xml:space="preserve">. Первой попыткой (и весьма успешной) предсказания войн стало создание Льюисом Ф. Ричардсоном, английским метеорологом, математической модели, которая могла успешно выполнять свою предсказательную функцию, если между какими-то противоборствующими странами возникала или существовала гонка вооружений. Проанализировав с помощью этой модели характер гонки вооружений, можно было сделать довольно точный прогноз дальнейшего развития ситуации. Льюис Ричардсон служил на фронте первой мировой войны санитаром. Он был потрясён размерами виденных им разрушений и насилия. Обладая значительным багажом математических знаний, он решил применить их к исследованию феномена войны. Ричардсон справедливо предположил, что современным ему войнам (в том числе и первой мировой) предшествует гонка вооружений, поэтому он обратился к рассмотрению этого явления, чтобы понять, как и какая гонка вооружений обуславливает возникновение войны. После долгого анализа гонок вооружений Ричардсон описал ход этого процесса следующим образом. Государство X ощущает военную угрозу со стороны государства Y. И чем большим количеством вооружений будет обладать Y, тем больше вооружений захочет приобрести X в ответ на воспринимаемую им угрозу. Но в то же время у государства X есть определённое бремя расходов; то есть насущные социальные задачи, которые государству X необходимо решать и из-за которых оно не может перевести всю свою экономику на рельсы военного производства. Следовательно, чем большим количеством вооружений располагает X, тем меньше дополнительных вооружений оно сможет приобрести. Существуют так же прошлые обиды, влияющие на общий уровень вооружений. (Та же логика действует и в отношении государства Y). Ричардсон составил два сходных уравнения, по одному для каждого государства. Выглядят они так: Xt+1 = kYt - aXt + g; Yt+1 = mXt - bYt + h Члены уравнений Xt и Yt обозначают величины уровней вооружений в момент времени t, а Xt+1 и Yt+1 - в момент времени t+1. Величина угрозы отражена в членах m и k, причём, чем больше эти числа, тем больше вооружений у противной стороны. Величина расходов отражена в членах -a и -b, и за счёт них снижается уровней вооружений в следующем году. Члены g и h в рамках данной модели являются константами (неизменными) и отражают величину прошлой обиды. Если исследователю известны значения коэффициентов и уровни вооружений государств X и Y, эта модель даёт возможность предсказывать величину уровня вооружений в любом последующем году. Это придаёт модели способность, во всяком случае, в теории, прогнозировать будущее, и Ричардсон надеялся, что если политики смогут предсказывать приближение войны, то они смогут научиться и предотвращать её. Работа Ричардсона пребывала в безвестности в течение ряда десятилетий. Её второе рождение наступило после того, как в конце 50-х годов её обнаружила и стала рекламировать группа американских социологов. К началу 70-х годов модель была испробована уже сотни раз на самых разных вариантах гонки вооружений. И модель работала, хотя, конечно, не идеально, так как не в состоянии была охватить весь сложный комплекс причин гонки вооружений. Однако, в случаях краткосрочных прогнозов модель Ричардсона в целом эффективна, и - что существенно - лучше неё не работает никакая другая модель. Хорошо выявляя будущий уровень вооружений противоборствующих сторон и, следовательно, - характер этой гонки вооружений (то есть является она стабильной или нестабильной), эта модель может хорошо предсказывать войну, поскольку почти всем современным войнам предшествует </w:t>
      </w:r>
      <w:r>
        <w:rPr>
          <w:rFonts w:cs="Arial" w:ascii="Arial" w:hAnsi="Arial"/>
          <w:u w:val="single"/>
        </w:rPr>
        <w:t xml:space="preserve">нестабильная </w:t>
      </w:r>
      <w:r>
        <w:rPr>
          <w:rFonts w:cs="Arial" w:ascii="Arial" w:hAnsi="Arial"/>
        </w:rPr>
        <w:t xml:space="preserve">гонка вооружений.    (Обе схемы взяты из книги Джарола Б. Мангейма и Ричарда К. Рича "Политология. Методы исследования", - М.: Изд-во "Весь Мир", 1997, с. 484) В случае нестабильной гонки вооружений, если уровни вооружений начинают расти, то они могут расти беспредельно (график ?2). На практике такая гонка вооружений кончается войной, о чём свидетельствует история. В конце 70-ых годов М. Уоллес обнаружил, что из 28 серьёзных международных конфликтов, сопровождавшихся нестабильной гонкой вооружений в период с 1816 по 1965 год, 23 конфликта (то есть 82%) завершились войной. А из 71 конфликта, не вовлекавшего нестабильной гонки вооружений, то есть, надо полагать, сопровождавшегося стабильной гонкой, только 3 перешли в войну (4%). В 1976г. У.Лэдд Холлист, опираясь на модель Ричардсона и данные Международного Института Мирных Исследований в Стокгольме (SIPRI) о военных расходах, рассмотрел четыре случая гонки вооружений. Это гонки между СССР и США, между Индией и Пакистаном, между Ираном и Ираком и между Израилем и Египтом в период с 1948 по 1973г. Из четырёх случаев стабильной была только гонка СССР - США, которая, не перешла в войну, как и предсказывала модель. Гонки Индия - Пакистан и Израиль - Египет, будучи нестабильными, закончились войной, как и предсказывала модель; а вот между Ираном и Ираком велась нестабильная гонка вооружений, но войны не было. Эта неувязка разрешилась в 1980 Г., четыре года спустя после публикации статьи Холлиста, когда затянувшийся конфликт между Ираном и Ираком перешёл в войну. Таким образом, у модели Ричардсона есть своя область применения, и она может реально предсказывать возникновение многих войн, но, как и у любой математической или компьютерной модели, у неё есть ряд ограничений. Она может предсказывать войны только между государствами, в то время как многие современные вооружённые конфликты возникают не между государствами, а между этническими или религиозными группами внутри одного государства. Кроме того, эта модель может предсказывать войны только тогда, когда им предшествует гонка вооружений (исходя из анализа этой гонки), но для возникновения, например, ядерной войны между государствами, вовсе не требуется гонка вооружений: ракеты с ядерными боеголовками у государств, обладающими ядерным оружием, уже существуют, и их мощности достаточно, чтобы уничтожить всё население Земли. Для прогнозирования этих войн создаются другие модели, оперирующие более сложными математическими средствами. </w:t>
      </w:r>
    </w:p>
    <w:p>
      <w:pPr>
        <w:pStyle w:val="Normal"/>
        <w:autoSpaceDE w:val="false"/>
        <w:ind w:firstLine="709"/>
        <w:jc w:val="both"/>
        <w:rPr/>
      </w:pPr>
      <w:r>
        <w:rPr>
          <w:rFonts w:cs="Arial" w:ascii="Arial" w:hAnsi="Arial"/>
          <w:color w:val="0000FF"/>
          <w:u w:val="single"/>
        </w:rPr>
        <w:t>*</w:t>
      </w:r>
      <w:r>
        <w:rPr>
          <w:rFonts w:cs="Arial" w:ascii="Arial" w:hAnsi="Arial"/>
        </w:rPr>
        <w:t xml:space="preserve"> Математическая модель - это упрощённый вариант действительности, состоящий из математических выражений и используемый для проведения с ней (действительностью) экспериментов. Математические модели помогают политологам с большей лёгкостью изучать особенности политических процессов, потому что с моделью можно экспериментировать, а с реальными процессами по причинам нравственного характера это делать нельзя. Процесс же создания математической модели реальной системы и имитации на ней реальных процессов называется математическим моделированием.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3:29:00Z</dcterms:created>
  <dc:creator>Андрей, Сергей</dc:creator>
  <dc:description/>
  <cp:keywords/>
  <dc:language>en-US</dc:language>
  <cp:lastModifiedBy>user_11</cp:lastModifiedBy>
  <dcterms:modified xsi:type="dcterms:W3CDTF">2007-05-14T03:29:00Z</dcterms:modified>
  <cp:revision>2</cp:revision>
  <dc:subject/>
  <dc:title>Захаров А</dc:title>
</cp:coreProperties>
</file>