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охлин, В. Оперативно-розыскная деятельность и уголовное судопроизводство /В. Рохлин.// Законность. -2004. - № 9. - С. 36 – 38</w:t>
      </w:r>
    </w:p>
    <w:p>
      <w:pPr>
        <w:pStyle w:val="Normal"/>
        <w:rPr/>
      </w:pPr>
      <w:r>
        <w:rPr/>
      </w:r>
    </w:p>
    <w:p>
      <w:pPr>
        <w:pStyle w:val="Normal"/>
        <w:rPr/>
      </w:pPr>
      <w:r>
        <w:rPr/>
        <w:t xml:space="preserve">Источник: Законность </w:t>
      </w:r>
    </w:p>
    <w:p>
      <w:pPr>
        <w:pStyle w:val="Normal"/>
        <w:rPr/>
      </w:pPr>
      <w:r>
        <w:rPr/>
        <w:t xml:space="preserve">Дата выпуска: 20.09.2004 </w:t>
      </w:r>
    </w:p>
    <w:p>
      <w:pPr>
        <w:pStyle w:val="Normal"/>
        <w:rPr/>
      </w:pPr>
      <w:r>
        <w:rPr/>
        <w:t xml:space="preserve">Номер выпуска: 009 </w:t>
      </w:r>
    </w:p>
    <w:p>
      <w:pPr>
        <w:pStyle w:val="Normal"/>
        <w:rPr/>
      </w:pPr>
      <w:r>
        <w:rPr/>
        <w:t xml:space="preserve">Заглавие: ОПЕРАТИВНО-РОЗЫСКНАЯ ДЕЯТЕЛЬНОСТЬ И УГОЛОВНОЕ СУДОПРОИЗВОДСТВО. </w:t>
      </w:r>
    </w:p>
    <w:p>
      <w:pPr>
        <w:pStyle w:val="Normal"/>
        <w:rPr/>
      </w:pPr>
      <w:r>
        <w:rPr/>
      </w:r>
    </w:p>
    <w:p>
      <w:pPr>
        <w:pStyle w:val="Normal"/>
        <w:rPr/>
      </w:pPr>
      <w:r>
        <w:rPr/>
      </w:r>
    </w:p>
    <w:p>
      <w:pPr>
        <w:pStyle w:val="Normal"/>
        <w:rPr/>
      </w:pPr>
      <w:r>
        <w:rPr/>
        <w:t xml:space="preserve">ОПЕРАТИВНО-РОЗЫСКНАЯ ДЕЯТЕЛЬНОСТЬ И УГОЛОВНОЕ СУДОПРОИЗВОДСТВО. </w:t>
      </w:r>
    </w:p>
    <w:p>
      <w:pPr>
        <w:pStyle w:val="Normal"/>
        <w:rPr/>
      </w:pPr>
      <w:r>
        <w:rPr/>
      </w:r>
    </w:p>
    <w:p>
      <w:pPr>
        <w:pStyle w:val="Normal"/>
        <w:rPr/>
      </w:pPr>
      <w:r>
        <w:rPr/>
        <w:t>Дорогая редакция! Давно вам не писал, хотя много размышлял о теме, предлагаемой для нашего журнала. Именно нашего, поскольку в этом году для меня двойной юбилей, связанный с ним. В 1944 г., после ранения я находился в одной палате госпиталя с военным прокурором. Ему из прокуратуры Пермской (тогда - Молотовской) области регулярно приносили журнал "Социалистическая законность". Тогда я с изданием и познакомился. Под влиянием соседа по палате и материалов, публикуемых в журнале, я, хотя до призыва учился на истфаке, решил стать юристом, причем только следователем. После излечения, в 1945-м, поступил на юрфак ЛГУ. А уже работая прокурором района, впервые рискнул написать в журнал, и моя статья была опубликована. Было это в 1954 г. А постоянным подписчиком журнала стал еще в 1950 г.</w:t>
      </w:r>
    </w:p>
    <w:p>
      <w:pPr>
        <w:pStyle w:val="Normal"/>
        <w:rPr/>
      </w:pPr>
      <w:r>
        <w:rPr/>
      </w:r>
    </w:p>
    <w:p>
      <w:pPr>
        <w:pStyle w:val="Normal"/>
        <w:rPr/>
      </w:pPr>
      <w:r>
        <w:rPr/>
        <w:t>Тему же выбрал неслучайно - давно ею интересуюсь: писал в учебнике по уголовному процессу, подготовил статью в трудах нашего института, монографию. Но, думаю, есть смысл поговорить об этом и на страницах "Законности".</w:t>
      </w:r>
    </w:p>
    <w:p>
      <w:pPr>
        <w:pStyle w:val="Normal"/>
        <w:rPr/>
      </w:pPr>
      <w:r>
        <w:rPr/>
      </w:r>
    </w:p>
    <w:p>
      <w:pPr>
        <w:pStyle w:val="Normal"/>
        <w:rPr/>
      </w:pPr>
      <w:r>
        <w:rPr/>
        <w:t>Практика показывает, что рост профессионализма преступников, использование ими изощренных способов совершения преступлений и сокрытия следов все более затрудняют их изобличение. Поэтому эффективность оперативно-розыскной деятельности важна как никогда.</w:t>
      </w:r>
    </w:p>
    <w:p>
      <w:pPr>
        <w:pStyle w:val="Normal"/>
        <w:rPr/>
      </w:pPr>
      <w:r>
        <w:rPr/>
      </w:r>
    </w:p>
    <w:p>
      <w:pPr>
        <w:pStyle w:val="Normal"/>
        <w:rPr/>
      </w:pPr>
      <w:r>
        <w:rPr/>
        <w:t>Встречи с практиками на местах, при проведении занятий на факультете повышения квалификации Санкт-Петербургского юридического института Генеральной прокуратуры РФ, изучение уголовных дел наглядно это подтверждают.</w:t>
      </w:r>
    </w:p>
    <w:p>
      <w:pPr>
        <w:pStyle w:val="Normal"/>
        <w:rPr/>
      </w:pPr>
      <w:r>
        <w:rPr/>
      </w:r>
    </w:p>
    <w:p>
      <w:pPr>
        <w:pStyle w:val="Normal"/>
        <w:rPr/>
      </w:pPr>
      <w:r>
        <w:rPr/>
        <w:t>Вместе с тем при использовании и реализации результатов оперативно-розыскной деятельности возникает немало проблем. Какие-то из них - результат пробелов в организации работы, ненадлежаще организованного взаимодействия, несогласованности действий правоохранительных органов. Однако зачастую они вызваны не этими причинами.</w:t>
      </w:r>
    </w:p>
    <w:p>
      <w:pPr>
        <w:pStyle w:val="Normal"/>
        <w:rPr/>
      </w:pPr>
      <w:r>
        <w:rPr/>
      </w:r>
    </w:p>
    <w:p>
      <w:pPr>
        <w:pStyle w:val="Normal"/>
        <w:rPr/>
      </w:pPr>
      <w:r>
        <w:rPr/>
        <w:t>Проблемы нередко возникают в результате нечеткости, а то и непродуманности законодательства, несогласованности отдельных федеральных законодательных актов. В первую очередь это относится к недоработкам УПК РФ. Представляется, необходимы изменения и в Федеральном законе "Об оперативно-розыскной деятельности" , приведение норм этих законов по ряду вопросов в соответствие друг с другом.</w:t>
      </w:r>
    </w:p>
    <w:p>
      <w:pPr>
        <w:pStyle w:val="Normal"/>
        <w:rPr/>
      </w:pPr>
      <w:r>
        <w:rPr/>
      </w:r>
    </w:p>
    <w:p>
      <w:pPr>
        <w:pStyle w:val="Normal"/>
        <w:rPr/>
      </w:pPr>
      <w:r>
        <w:rPr/>
        <w:t>Например, ст. 11 Закона "Об оперативно-розыскной деятельности" предусматривает, что ее результаты могут быть использованы для подготовки и осуществления следственных и судебных действий, служить поводом и основанием для возбуждения уголовного дела и использоваться в доказывании по уголовным делам в соответствии с положениями уголовно-процессуального законодательства Российской Федерации, регламентирующего собирание, проверку и оценку доказательств. Сказано вроде бы четко и понятно. Обращаемся к ст. 89 УПК, где сказано: "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Normal"/>
        <w:rPr/>
      </w:pPr>
      <w:r>
        <w:rPr/>
      </w:r>
    </w:p>
    <w:p>
      <w:pPr>
        <w:pStyle w:val="Normal"/>
        <w:rPr/>
      </w:pPr>
      <w:r>
        <w:rPr/>
        <w:t>Что же получается? Оперативно-розыскная деятельность - это признанная законом государственная деятельность. Она, в главном, основывается на тех же принципах, что и уголовно-процессуальная деятельность (см. ст. ст. 2, 3 Закона об ОРД и ст. ст. 7, 9-13 УПК), ее результаты могут быть использованы при доказывании (ст. 11 Закона об ОРД, п. 4 ст. 38, ст. 186 УПК).</w:t>
      </w:r>
    </w:p>
    <w:p>
      <w:pPr>
        <w:pStyle w:val="Normal"/>
        <w:rPr/>
      </w:pPr>
      <w:r>
        <w:rPr/>
      </w:r>
    </w:p>
    <w:p>
      <w:pPr>
        <w:pStyle w:val="Normal"/>
        <w:rPr/>
      </w:pPr>
      <w:r>
        <w:rPr/>
        <w:t>Кроме того, запрещая использование результатов ОРД, Уголовно-процессуальный кодекс не указывает, о каких требованиях идет речь. Это положение ст. 89 противоречит ст. 74 УПК, в которой сказано, что доказательствами по уголовному делу являются любые сведения, на основании которых суд, прокурор, следователь, дознаватель в порядке, предусмотренном УПК, устанавливают обстоятельства, подлежащие доказыванию по уголовному делу, а также иные обстоятельства, имеющие значение для дела.</w:t>
      </w:r>
    </w:p>
    <w:p>
      <w:pPr>
        <w:pStyle w:val="Normal"/>
        <w:rPr/>
      </w:pPr>
      <w:r>
        <w:rPr/>
      </w:r>
    </w:p>
    <w:p>
      <w:pPr>
        <w:pStyle w:val="Normal"/>
        <w:rPr/>
      </w:pPr>
      <w:r>
        <w:rPr/>
        <w:t>Почему же "априори" закрепляется недоверие к результатам деятельности, которая признана законом государственной деятельностью?!</w:t>
      </w:r>
    </w:p>
    <w:p>
      <w:pPr>
        <w:pStyle w:val="Normal"/>
        <w:rPr/>
      </w:pPr>
      <w:r>
        <w:rPr/>
      </w:r>
    </w:p>
    <w:p>
      <w:pPr>
        <w:pStyle w:val="Normal"/>
        <w:rPr/>
      </w:pPr>
      <w:r>
        <w:rPr/>
        <w:t>В ст. ст. 87, 88 говорится, что данные, которые используются в качестве доказательств, должны относиться к делу, быть достоверными, полученными на законном основании и должны проверяться посредством методов, указанных в законе. Это относится ко всем доказательствам. Следовательно, и к тем, которые получены с помощью ОРД. Но если данные относимы, получены в соответствии с законом (в том числе, в порядке, предусмотренном Законом об ОРД), достоверны, почему запрещается их использование? Почему не указать четко, о каких же условиях идет речь?</w:t>
      </w:r>
    </w:p>
    <w:p>
      <w:pPr>
        <w:pStyle w:val="Normal"/>
        <w:rPr/>
      </w:pPr>
      <w:r>
        <w:rPr/>
      </w:r>
    </w:p>
    <w:p>
      <w:pPr>
        <w:pStyle w:val="Normal"/>
        <w:rPr/>
      </w:pPr>
      <w:r>
        <w:rPr/>
        <w:t>Представляется, это недоработка законодателя.</w:t>
      </w:r>
    </w:p>
    <w:p>
      <w:pPr>
        <w:pStyle w:val="Normal"/>
        <w:rPr/>
      </w:pPr>
      <w:r>
        <w:rPr/>
      </w:r>
    </w:p>
    <w:p>
      <w:pPr>
        <w:pStyle w:val="Normal"/>
        <w:rPr/>
      </w:pPr>
      <w:r>
        <w:rPr/>
        <w:t>Высказывают мнение, что закон требует установление источника получения сведений. Да, требует. Но надо четко сказать, что таким источником могут быть соответствующие документы органов, уполномоченных проводить ОРД, и, наконец, следовало бы указать на возможность допросить организаторов ОРД, лицо, проводившее то или иное оперативно-розыскное мероприятие.</w:t>
      </w:r>
    </w:p>
    <w:p>
      <w:pPr>
        <w:pStyle w:val="Normal"/>
        <w:rPr/>
      </w:pPr>
      <w:r>
        <w:rPr/>
      </w:r>
    </w:p>
    <w:p>
      <w:pPr>
        <w:pStyle w:val="Normal"/>
        <w:rPr/>
      </w:pPr>
      <w:r>
        <w:rPr/>
        <w:t>Порядок передачи материалов, требования к нему должны быть изложены, по нашему мнению, в УПК, поскольку именно он регламентирует вопросы представления доказательств.</w:t>
      </w:r>
    </w:p>
    <w:p>
      <w:pPr>
        <w:pStyle w:val="Normal"/>
        <w:rPr/>
      </w:pPr>
      <w:r>
        <w:rPr/>
      </w:r>
    </w:p>
    <w:p>
      <w:pPr>
        <w:pStyle w:val="Normal"/>
        <w:rPr/>
      </w:pPr>
      <w:r>
        <w:rPr/>
        <w:t>Статья 140 УПК говорит о поводах к возбуждению дел, но в ней не упоминаются материалы, которые являются результатом ОРД и указывают на признаки преступления. Следовательно, они не являются поводом? Если они входят в "иные источники" , то, думается, это особый источник и о нем идет речь уже в ст. 143 УПК. Получается, что, например, сообщению, поступившему из средств массовой информации, придается большее значение (ч. 2 ст. 144 УПК). Почему?</w:t>
      </w:r>
    </w:p>
    <w:p>
      <w:pPr>
        <w:pStyle w:val="Normal"/>
        <w:rPr/>
      </w:pPr>
      <w:r>
        <w:rPr/>
      </w:r>
    </w:p>
    <w:p>
      <w:pPr>
        <w:pStyle w:val="Normal"/>
        <w:rPr/>
      </w:pPr>
      <w:r>
        <w:rPr/>
        <w:t>Представим себе, что оперативный работник проверяет какой-то сигнал, устанавливает факты, содержащие признаки преступления, а если исходить из смысла ст. 146 УПК, он не вправе возбудить уголовное дело, ибо его в перечне лиц, имеющих право возбудить уголовное дело, нет. Правда, оперативный работник - это сотрудник, как правило, органа дознания и тогда, в силу ч. 1 ст. 145 УПК, он от имени органа дознания вправе возбудить дело.</w:t>
      </w:r>
    </w:p>
    <w:p>
      <w:pPr>
        <w:pStyle w:val="Normal"/>
        <w:rPr/>
      </w:pPr>
      <w:r>
        <w:rPr/>
      </w:r>
    </w:p>
    <w:p>
      <w:pPr>
        <w:pStyle w:val="Normal"/>
        <w:rPr/>
      </w:pPr>
      <w:r>
        <w:rPr/>
        <w:t>И здесь проявляется непонятное недоверие к результатам ОРД и работникам органов, осуществляющих ОРД. Так, ч. 2 ст. 41 УПК устанавливает, что не допускается проведение дознания лицом, которое по данному делу проводило или проводит оперативно-розыскное мероприятие.</w:t>
      </w:r>
    </w:p>
    <w:p>
      <w:pPr>
        <w:pStyle w:val="Normal"/>
        <w:rPr/>
      </w:pPr>
      <w:r>
        <w:rPr/>
      </w:r>
    </w:p>
    <w:p>
      <w:pPr>
        <w:pStyle w:val="Normal"/>
        <w:rPr/>
      </w:pPr>
      <w:r>
        <w:rPr/>
        <w:t>Но может получиться так, что оперативный работник на основании данных ОВД возбуждает в порядке ст. 145 УПК уголовное дело, по которому требуется провести неотложные следственные действия. Кто, как не оперативный работник, проводивший ОРД, может успешно провести неотложные следственные действия? А если исходить из положений ст. 41 УПК, то он не вправе это делать. Такой подход вряд ли правилен.</w:t>
      </w:r>
    </w:p>
    <w:p>
      <w:pPr>
        <w:pStyle w:val="Normal"/>
        <w:rPr/>
      </w:pPr>
      <w:r>
        <w:rPr/>
      </w:r>
    </w:p>
    <w:p>
      <w:pPr>
        <w:pStyle w:val="Normal"/>
        <w:rPr/>
      </w:pPr>
      <w:r>
        <w:rPr/>
        <w:t>И еще один вопрос. Нередко для расследования особо сложных преступлений создаются следственно-оперативные группы с целью постоянного взаимодействия следователей и оперативно-розыскных органов. В соответствии со ст. 38 УПК следователь вправе давать поручения о проведении оперативно-розыскных мероприятий. Участие в работе группы - это, как мы понимаем, участие в расследовании дела. Да, оперативный работник в основном проводит необходимые оперативно-розыскные мероприятия по плану группы. Но при их проведении может возникнуть необходимость неотложного проведения какого-то следственного действия (допроса, выемки документов и т. п.), когда нет возможности согласовать это с руководителем группы. Может ли оперативный работник выполнить его без поручения?</w:t>
      </w:r>
    </w:p>
    <w:p>
      <w:pPr>
        <w:pStyle w:val="Normal"/>
        <w:rPr/>
      </w:pPr>
      <w:r>
        <w:rPr/>
      </w:r>
    </w:p>
    <w:p>
      <w:pPr>
        <w:pStyle w:val="Normal"/>
        <w:rPr/>
      </w:pPr>
      <w:r>
        <w:rPr/>
        <w:t>Представляется, может. Разумеется, о проведенном действии он должен незамедлительно доложить руководителю группы.</w:t>
      </w:r>
    </w:p>
    <w:p>
      <w:pPr>
        <w:pStyle w:val="Normal"/>
        <w:rPr/>
      </w:pPr>
      <w:r>
        <w:rPr/>
      </w:r>
    </w:p>
    <w:p>
      <w:pPr>
        <w:pStyle w:val="Normal"/>
        <w:rPr/>
      </w:pPr>
      <w:r>
        <w:rPr/>
        <w:t>Известно, что следователь, давая в соответствии со ст. 38 УПК поручение органам, осуществляющим оперативно-розыскную деятельность, вправе требовать сообщения о результатах. Однако нередко необходимо, чтобы следователь знал не только результат, но и все материалы конкретных мероприятий, чтобы правильно спланировать действия, их последовательность, избрать тактику проведения. На наш взгляд, следует предусмотреть возможность такого ознакомления в законе. Конечно, должен быть установлен порядок такого ознакомления, чтобы не нарушить тайну ОРД, обязательность согласования с оперативным работником форм использования соответствующих сведений. По существу на практике нередко такое ознакомление в тех или иных вариантах проводится.</w:t>
      </w:r>
    </w:p>
    <w:p>
      <w:pPr>
        <w:pStyle w:val="Normal"/>
        <w:rPr/>
      </w:pPr>
      <w:r>
        <w:rPr/>
      </w:r>
    </w:p>
    <w:p>
      <w:pPr>
        <w:pStyle w:val="Normal"/>
        <w:rPr/>
      </w:pPr>
      <w:r>
        <w:rPr/>
        <w:t>Хотя, несомненно, это непростой вопрос, который требует обсу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6:49:00Z</dcterms:created>
  <dc:creator>АОНБ</dc:creator>
  <dc:description/>
  <dc:language>en-US</dc:language>
  <cp:lastModifiedBy>АОНБ</cp:lastModifiedBy>
  <dcterms:modified xsi:type="dcterms:W3CDTF">2007-05-12T06:51:00Z</dcterms:modified>
  <cp:revision>1</cp:revision>
  <dc:subject/>
  <dc:title>Рохлин, В</dc:title>
</cp:coreProperties>
</file>