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Источник: Законность </w:t>
      </w:r>
    </w:p>
    <w:p>
      <w:pPr>
        <w:pStyle w:val="Normal"/>
        <w:rPr/>
      </w:pPr>
      <w:r>
        <w:rPr/>
        <w:t xml:space="preserve">Дата выпуска: 24.04.2006 </w:t>
      </w:r>
    </w:p>
    <w:p>
      <w:pPr>
        <w:pStyle w:val="Normal"/>
        <w:rPr/>
      </w:pPr>
      <w:r>
        <w:rPr/>
        <w:t xml:space="preserve">Номер выпуска: 004 </w:t>
      </w:r>
    </w:p>
    <w:p>
      <w:pPr>
        <w:pStyle w:val="Normal"/>
        <w:rPr/>
      </w:pPr>
      <w:r>
        <w:rPr/>
        <w:t xml:space="preserve">Заглавие: ИСПОЛЬЗОВАНИЕ СПЕЦИАЛЬНЫХ БУХГАЛТЕРСКИХ ЗНАНИЙ ПРИ РАССЛЕДОВАНИИ ЭКОНОМИЧЕСКИХ ПРЕСТУПЛЕНИЙ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охлин, В., Данилова, Н.,канд. юрид. наук, доц., Николаева, Т.,канд. юрид. наук, доц.</w:t>
      </w:r>
    </w:p>
    <w:p>
      <w:pPr>
        <w:pStyle w:val="Normal"/>
        <w:rPr/>
      </w:pPr>
      <w:r>
        <w:rPr/>
        <w:t>Использование специальных бухгалтерских знаний при расследовании экономических преступлений /В. Рохлин, Н. Данилова, Т. Николаева. //Законность. -2006. - № 4. - С. 29 - 3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СПОЛЬЗОВАНИЕ СПЕЦИАЛЬНЫХ БУХГАЛТЕРСКИХ ЗНАНИЙ ПРИ РАССЛЕДОВАНИИ ЭКОНОМИЧЕСКИХ ПРЕСТУПЛЕНИЙ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процессе расследования преступлений экономической направленности многие вопросы невозможно решить без привлечения лиц, обладающих специальными знаниями экономического профиля. Они могут выступать в процессе в качестве специалиста или экспер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аще всего бывают востребованы специалисты в области бухгалтерского учета. Их участие весьма целесообразно в процессе производства таких следственных действий, как осмотр, обыск в служебных помещениях, выемка документов и их осмотр, допрос работников бухгалтерии и материально ответственных лиц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ффективность перечисленных следственных действий зависит не только от профессионализма следователя, но и от тщательной подготовки к их проведению, включающей консультации специалистов. Подобные консультации позволяют получить сведения, помогающие выдвинуть обоснованные версии, правильно оценить имеющуюся информацию, избрать тактику производства следственных действ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пециалист-бухгалтер может дать консультацию по достаточно широкому кругу вопросов. В их числе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разъяснения, касающиеся особенностей организации и порядка ведения бухгалтерского учета, документооборота в организации, где совершено преступление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пояснения относительно нормативно установленного порядка оформления тех или иных хозяйственных операций, отражения их в первичных, сводных учетных документах и регистрах бухгалтерского учета, а также прав и обязанностей лиц, ответственных за организацию и ведение бухгалтерского учета, работников бухгалтерии и материально ответственных лиц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истолкование отдельных обстоятельств финансово-хозяйственной деятельности организации, установленных в ходе предварительного расследовани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разъяснения относительно наличия взаимосвязи между определенными хозяйственными операциями и документами, которыми они оформляютс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оказание помощи при формулировке задания ревизору и оценке акта ревизии (проверки) с точки зрения его полноты и обоснованности выводов ревизор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 менее значимо участие специалиста и в производстве следственных действий. При этом важно отметить, что в соответствии со ст. 168 УПК перед началом следственного действия, в котором участвует специалист, следователь удостоверяется в его компетентности, выясняет его отношение к подозреваемому, обвиняемому и потерпевшему, разъясняет специалисту его права и ответственность, предусмотренные ст. 58 УП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пециалист-бухгалтер, участвующий в проведении обыска в служебных и производственных помещениях хозяйствующего субъекта, может оказать помощь в обнаружении бухгалтерских и других документов и их черновиков, листов, вырванных из документов, черновых записей, а также разъяснить, какие официальные и черновые документы могут содержать интересующие следствие сведения. Помощь специалиста целесообразна и в ходе изучения обнаруженных документов, с тем чтобы определить их относимость к расследуемому преступлению, а также для того, чтобы установить, не являются ли изложенные в них данные сведениями, составляющими государственную тайну. Следует учитывать, что выемка документов, содержащих государственную тайну, производится с санкции прокурор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обходимость привлечения специалиста-бухгалтера к производству выемки документов обусловлена тем, что по делам о преступлениях экономической направленности именно документы являются важнейшими доказательств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следственной практике существуют две крайност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некоторые следователи изымают и приобщают к уголовному делу все документы, которые удалось обнаружить в организации, за период работы подозреваемых (обвиняемых) в совершении преступлени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другие, напротив, ограничиваются исследованием и приобщением к делу лишь тех документов, в которых есть следы материального или интеллектуального подлог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первом случае объем уголовного дела неоправданно увеличивается за счет не имеющих никакого значения для доказывания документов, затрудняя исследование собранных доказательств прокурором и судом. Кроме того, в этом случае нарушаются требования уголовно-процессуального закона, обязывающие следователя ограничиться изъятием предметов и документов, имеющих значение для уголовного дел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 втором - создаются условия для выдвижения участниками процесса в суде различных версий, которые невозможно проверить без исследования взаимосвязанных документов, отсутствующих в материалах дела. Суд оказывается перед необходимостью истребовать дополнительные документы, которые к этому времени могут быть уничтожены либо фальсифицирован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полне понятно, что участие специалиста-бухгалтера в производстве обыска и выемки документов поможет избежать подобных крайност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елесообразность привлечения специалиста-бухгалтера к осмотру документов объясняется тем, что в ходе его проведения основное внимание следователя (дознавателя) акцентируется в основном на тех документах, которые были или могли быть использованы для подготовки, совершения и сокрытия преступления. В первую очередь это принятые к учету неправильно оформленные документы, документы, отражающие незаконные по своему содержанию операции либо неправильно произведенные подсчеты, во-вторых, документы, в которых содержатся следы материального или интеллектуального подлога. Особенно важной может оказаться помощь специалиста-бухгалтера при работе с большим массивом документ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роме того, специалист-бухгалтер поможет избежать ошибок, допускаемых следователями при работе с документами. Среди них: использование в качестве основания для формулирования обвинения документов, не подвергнутых тщательной проверке; неустранение противоречий между данными, содержащимися в документах, и другими доказательствами по делу; односторонность в оценке документов и т. 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нсультация специалиста-бухгалтера может оказаться крайне полезной при подготовке и проведении допроса лиц, ответственных за организацию и ведение бухгалтерского учета, составивших интересующие следствие документы, сотрудников бухгалтерии, материально ответственных лиц. Помимо консультации по вопросам бухгалтерского учета специалист может оказать помощь при анализе имеющейся в распоряжении следователя бухгалтерской документации, подборе документов, подлежащих предъявлению в процессе допрос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пециалист-бухгалтер, принимающий участие в допросе, может не только оперативно проконсультировать следователя, например, по поводу обстоятельств, установленных в ходе допроса, но и с его разрешения задавать вопросы уточняющего или дополняющего характера. Это особенно важно тогда, когда допрашиваемый признает очевидные факты и отрицает неочевидные или толкует их в свою пользу либо вопреки здравому смыслу отрицает все факт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обходимость участия специалиста в подготовке вопросов эксперту объясняется тем, что полнота экспертного исследования и соблюдение сроков производства экспертизы во многом зависят от правильного определения круга вопросов и точности их формулировки. При отсутствии у следователя четкого представления о предмете назначаемой им судебной экспертизы и пределах компетенции эксперта соответствующего профиля довольно часто возникают ситуации, когда перед экспертом ставятся вопросы, которые должны разрешаться непосредственно следователем и судом либо экспертами иных специальност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пециалист окажет помощь в определении возможности эксперта ответить на интересующие следователя вопросы: достаточности собранных по делу материалов, необходимости посредством совершения следственных действий выяснить те или иные обстоятельства, круг и формулировки вопросов эксперту и т. 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сомненную помощь специалист окажет и при отборе материалов для экспертного исследования, поскольку нередко эксперту наряду с необходимыми представляются материалы, не относящиеся к предмету экспертизы, и наоборот, представленные материалы не всегда позволяют эксперту ответить на все поставленные перед ним вопрос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жная и эффективная форма использования специальных бухгалтерских знаний при расследовании преступлений экономической направленности - производство ревизий и проверок. Однако их проведение в настоящее время осложнено рядом пробле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-первых, в УПК РФ прямо не оговариваются полномочия следователя требовать проведения ревизии (проверки) в ходе предварительного расследования преступлений. Закон предусматривает право требовать производства ревизий и документальных проверок лишь при проверке сообщения о преступлении (ст. 144 УПК). А в ст. 74 акты ревизий и проверок не упоминаются в перечне доказательств, что дает иногда повод суду не оценивать их как самостоятельный вид доказательств. Такая позиция законодателя, нередко поддерживаемая судами, причем не всегда обоснованно, приводит к тому, что следователи вынуждены назначать судебно-бухгалтерскую экспертизу для разрешения тех же самых вопросов, которые были уже разрешены ревизором, только затем, чтобы избежать упреков в том, что не проведена экспертиза. Иными словами, следователь вынужден подтверждать выводы ревизора заключением экспер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умается, подобную позицию вряд ли можно считать правильной, поскольку прослеживается необоснованное недоверие к выводам специалиста, который в ходе ревизии исследует весьма значительный объем документов ревизуемой организации. Кроме того, уровень профессиональной подготовки и квалификации специалиста, как правило, не ниже, чем у лица, привлеченного в качестве экспер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кое отношение к заключению специалиста приводит к дополнительным затратам, зачастую необоснованно затягивается время расследования. Безусловно, проведение ревизии (проверки) вовсе не исключает возможности и целесообразности назначения судебно-бухгалтерской экспертизы. Однако, как правило, такая необходимость возникает в случае несоответствия выводов проведенной ревизии другим материалам дел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соответствии с требованием уголовно-процессуального закона, для назначения и производства судебно-бухгалтерской экспертизы требуется представление эксперту достаточно большого массива различных документов, предварительно изъятых следователем. Ведь эксперт самостоятельно собирать материалы для экспертного исследования не вправ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визор же в отличие от эксперта вправе самостоятельно проверять все документы, связанные с финансово-хозяйственной деятельностью ревизуемой организ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роме того, в процессе исследования финансово-хозяйственной деятельности организации, в большинстве случаев, необходимо наряду с методами документальной проверки применять методы фактической проверки (обследование; инвентаризация; контрольный обмер выполненных объемов работ; контрольный запуск сырья и материалов в производство; контрольный анализ сырья, материалов и готовой продукции; получение объяснений и справок), которые эксперт использовать не вправ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ким образом, назначение и производство ревизий (проверок) в ходе расследования преступлений (особенно экономической направленности) является, на наш взгляд, необходимым процессуальным действием, а акт ревизии (проверки), как иной документ, обладает такой же доказательственной силой, что и заключение эксперт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2T06:36:00Z</dcterms:created>
  <dc:creator>АОНБ</dc:creator>
  <dc:description/>
  <dc:language>en-US</dc:language>
  <cp:lastModifiedBy>АОНБ</cp:lastModifiedBy>
  <dcterms:modified xsi:type="dcterms:W3CDTF">2007-05-12T06:49:00Z</dcterms:modified>
  <cp:revision>1</cp:revision>
  <dc:subject/>
  <dc:title>Источник: Законность </dc:title>
</cp:coreProperties>
</file>