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Теплотехнические расчеты металлургических печей. Гордон Я.М., Зобнин Б.Ф., Казяев М.Д. и др. Учебник для студентов вузов. Изд. 3-е. М., Металлургия, 1993, с. 368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ривандин В.А., Егоров А.В. Тепловая работа и конструкции печей черной металлургии: Учебник для вузов.-М.: Металлургия. 1989. 462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Бесекерский В. А., Попов Е.П. Теория систем автоматического регулирования. - M.: Наука, 1975.- 768 с., и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ухарев А.Г., Тимохов А.В., Федоров В.В Курс методов оптимизации. - М.: Наука, 1986.- 328 с., и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редства измерения, измерения и автоматизации технологических процессов. Вычислительная и микропроцессорная техника: Учебное пособие для техникумов. Котов К.И., Шершевер М.А.-М.: Металлургия. 1989. –496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Контроль и автоматизация металлургических процессов: Учебник для вузов. Глинков Г.М., Косырев А.И., Шевцов Е.К. -М.: Металлургия. 1989. –352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Основы автоматизации производства. Скрипченко В.А. Учебник для техникумов. -М.: Металлургия. 1993. –254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Цимбал В.П. Металлургическое моделирование металлургических процессов. - М.: Металлургия, 198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Глинков Г.М., Маковский В. А. АСУ ТП в агломерационных и сталеплавильных цехах. - М.: Металлургия, 1981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Автоматизированные системы управления технологическими процессами (справочник)./ Под ред.  акад. Б.Б.Тимофеева. -К.: Технiка,1983.-351 с., ил.</w:t>
      </w:r>
    </w:p>
    <w:p>
      <w:pPr>
        <w:pStyle w:val="Normal"/>
        <w:spacing w:lineRule="atLeast" w:line="220"/>
        <w:ind w:firstLine="426"/>
        <w:jc w:val="both"/>
        <w:rPr/>
      </w:pPr>
      <w:r>
        <w:rPr/>
        <w:t>11. ГОСТ 2.105-95. Общие требования к текстовым документам.</w:t>
      </w:r>
    </w:p>
    <w:p>
      <w:pPr>
        <w:pStyle w:val="Normal"/>
        <w:spacing w:lineRule="atLeast" w:line="220"/>
        <w:ind w:firstLine="426"/>
        <w:jc w:val="both"/>
        <w:rPr/>
      </w:pPr>
      <w:r>
        <w:rPr/>
        <w:t>12. ДСТУ 3008-95. Документация. Отчеты в сфере науки и техники. Структура и правила оформления.</w:t>
      </w:r>
    </w:p>
    <w:p>
      <w:pPr>
        <w:pStyle w:val="Normal"/>
        <w:spacing w:lineRule="atLeast" w:line="220"/>
        <w:ind w:firstLine="426"/>
        <w:jc w:val="both"/>
        <w:rPr/>
      </w:pPr>
      <w:r>
        <w:rPr/>
        <w:t>13. Трофимов А.И., Егупов Н.Д., Дмитриев А.Н. Методы теории автоматического управления, ориентированные на применение ЭВМ. Линейные стационарные и нестационарные модели.: Учебник для вузов.- М, 1997 - 656 с.</w:t>
      </w:r>
    </w:p>
    <w:p>
      <w:pPr>
        <w:pStyle w:val="Normal"/>
        <w:spacing w:lineRule="atLeast" w:line="220"/>
        <w:ind w:firstLine="426"/>
        <w:jc w:val="both"/>
        <w:rPr/>
      </w:pPr>
      <w:r>
        <w:rPr/>
        <w:t>14. Советов Б.Я., Яковлев С.А. Моделирование систем: Учебник для вузов.-М, 1998 - 319 с.</w:t>
      </w:r>
    </w:p>
    <w:p>
      <w:pPr>
        <w:pStyle w:val="Normal"/>
        <w:spacing w:lineRule="atLeast" w:line="220"/>
        <w:ind w:firstLine="426"/>
        <w:jc w:val="both"/>
        <w:rPr/>
      </w:pPr>
      <w:r>
        <w:rPr/>
        <w:t>15. Лесин В.В., Лисовец Ю.П. Основы методов оптимизации. - М, 1998 - 344 с.</w:t>
      </w:r>
    </w:p>
    <w:p>
      <w:pPr>
        <w:pStyle w:val="Normal"/>
        <w:spacing w:lineRule="atLeast" w:line="220"/>
        <w:ind w:firstLine="426"/>
        <w:jc w:val="both"/>
        <w:rPr/>
      </w:pPr>
      <w:r>
        <w:rPr/>
        <w:t>16. Мамиков А.Г. Проектирование АСУ: Учебник для ВУЗов, -М.: Высшая школа, 1987..</w:t>
      </w:r>
    </w:p>
    <w:p>
      <w:pPr>
        <w:pStyle w:val="Normal"/>
        <w:spacing w:lineRule="atLeast" w:line="220"/>
        <w:ind w:firstLine="426"/>
        <w:jc w:val="both"/>
        <w:rPr/>
      </w:pPr>
      <w:r>
        <w:rPr/>
        <w:t>17. Проектирование систем контроля и автоматического регулирования металлургических процессов: Учебное пособия для ВУЗов / Глинков Г.М., Маковский В.А.,  Шапировский Р.М. и др. 2-е издание, переработанное и дополненное  -М.: Металлургия, 1986.</w:t>
      </w:r>
    </w:p>
    <w:p>
      <w:pPr>
        <w:pStyle w:val="Normal"/>
        <w:spacing w:lineRule="atLeast" w:line="220"/>
        <w:ind w:firstLine="426"/>
        <w:jc w:val="both"/>
        <w:rPr/>
      </w:pPr>
      <w:r>
        <w:rPr/>
        <w:t>18. Клюев А. С., Глазов В.В. , Дубровский А.Х. Проектирование систем автоматизации технологических процессов.  –М. :Энергия. 1980.</w:t>
      </w:r>
    </w:p>
    <w:p>
      <w:pPr>
        <w:pStyle w:val="Normal"/>
        <w:ind w:firstLine="426"/>
        <w:jc w:val="both"/>
        <w:rPr/>
      </w:pPr>
      <w:r>
        <w:rPr/>
        <w:t>19. Проектирование систем автоматизации в металлургии: Справочник  / В.Д. Всендзовский , В.Ф. Лебедкин и др. –М. :Металлургия, 1983.</w:t>
      </w:r>
    </w:p>
    <w:p>
      <w:pPr>
        <w:pStyle w:val="Normal"/>
        <w:ind w:firstLine="426"/>
        <w:jc w:val="both"/>
        <w:rPr/>
      </w:pPr>
      <w:r>
        <w:rPr/>
        <w:t>20. АСУ ТП в черной металлургии. Глинков Г.М., Маковский В.А. Учебник для вузов. 2-е изд. Перераб. и доп. М.Ж Металлургия, 1999, 310 с.</w:t>
      </w:r>
    </w:p>
    <w:p>
      <w:pPr>
        <w:pStyle w:val="Normal"/>
        <w:ind w:firstLine="426"/>
        <w:jc w:val="both"/>
        <w:rPr/>
      </w:pPr>
      <w:r>
        <w:rPr/>
        <w:t>21. Общая металлургия. Воскобойников В.Г., Кудрин В.А., Якушев А.М. Учебник для вузов.- 5-е изд., перераб. и доп. - М.Ж Металлургия, 1998. - 768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50:00Z</dcterms:created>
  <dc:creator>Formoza3</dc:creator>
  <dc:description/>
  <cp:keywords/>
  <dc:language>en-US</dc:language>
  <cp:lastModifiedBy>Formoza3</cp:lastModifiedBy>
  <dcterms:modified xsi:type="dcterms:W3CDTF">2007-05-08T14:50:00Z</dcterms:modified>
  <cp:revision>2</cp:revision>
  <dc:subject/>
  <dc:title/>
</cp:coreProperties>
</file>