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Формат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Инвентарный номер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2177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Инвентарный номер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2177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Автор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Новокрещ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Др. Авторы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Драгу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сновное заглавие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Организация контроля качества продукции. Радиационный и ультразвуковой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Сведения, относящ. к заглавию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Учеб. пособие по курсу "Физ. основы неразрушающих способов контроля" для студентов, обучающихся по направлению "Технол. машины и оборуд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тветственность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В. В. Новокрещенов, В. К. Драгу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Последующие сведения об ответственности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Под ред. В. М. Качалова; М-во образования Рос. Федерации, Моск. энерг. ин-т (техн. ун-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Место издания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Издательство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Изд-во МЭ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Дата издания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2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бъем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111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Библиография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Библиогр.: с. 1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Наименование темы как предмет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Сварные соединения и швы</w:t>
      </w:r>
      <w:r>
        <w:rPr>
          <w:rFonts w:cs="Courier New" w:ascii="Courier New" w:hAnsi="Courier New"/>
          <w:color w:val="111FFF"/>
          <w:sz w:val="20"/>
          <w:szCs w:val="20"/>
        </w:rPr>
        <w:t xml:space="preserve">   тематический подзаголовок:</w:t>
      </w:r>
      <w:r>
        <w:rPr>
          <w:rFonts w:cs="Courier New" w:ascii="Courier New" w:hAnsi="Courier New"/>
          <w:color w:val="000080"/>
          <w:sz w:val="20"/>
          <w:szCs w:val="20"/>
        </w:rPr>
        <w:t>Радиационная дефектоскоп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Наименование темы как предмет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Сварные соединения и швы</w:t>
      </w:r>
      <w:r>
        <w:rPr>
          <w:rFonts w:cs="Courier New" w:ascii="Courier New" w:hAnsi="Courier New"/>
          <w:color w:val="111FFF"/>
          <w:sz w:val="20"/>
          <w:szCs w:val="20"/>
        </w:rPr>
        <w:t xml:space="preserve">   тематический подзаголовок:</w:t>
      </w:r>
      <w:r>
        <w:rPr>
          <w:rFonts w:cs="Courier New" w:ascii="Courier New" w:hAnsi="Courier New"/>
          <w:color w:val="000080"/>
          <w:sz w:val="20"/>
          <w:szCs w:val="20"/>
        </w:rPr>
        <w:t>Ультразвуковая дефектоскоп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Индекс ББК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Индекс ББК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34.6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Индекс ББК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К641-7с3я73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ISBN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5-7046-0674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Язык текста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r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рганизация службы первич.каталогизации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RK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рганизация службы первич.каталогизации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RK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рганизация службы первич.каталогизации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NL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mc:AlternateContent>
          <mc:Choice Requires="wps">
            <w:drawing>
              <wp:inline distT="0" distB="0" distL="0" distR="0">
                <wp:extent cx="296989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233.8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Формат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Автор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Крауткре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Др. Авторы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Крауткре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сновное заглавие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Ультразвуковой контроль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Сведения, относящ. к заглавию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Справоч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тветственность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Пер. с нем. Е.К. Бухмана, Л.С. Зенк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Последующие сведения об ответственности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Под ред. В.Н. Волч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Место издания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Издательство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Металлур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Дата издания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19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бъем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750, [2]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Пpимечание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Перевод изд.: Werkstoffprufung mit Ultraschall / Josef Krautkramer, Herbert Krautkramer (Berlin etc., 198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Библиография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Библиогр.: с. 673-7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ISBN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5-229-00362-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Язык текста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r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рганизация службы первич.каталогизации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NL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рганизация службы первич.каталогизации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EL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mc:AlternateContent>
          <mc:Choice Requires="wps">
            <w:drawing>
              <wp:inline distT="0" distB="0" distL="0" distR="0">
                <wp:extent cx="296989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233.8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Автор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Бондар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сновное заглавие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Ультразвуковой контроль сварных соединений при производстве многослойных тру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Сведения, относящ. к заглавию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Автореф. дис. на соиск. учен. степ. к. т. 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тветственность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Киев. политехн. ин-т им. 50-летия Великой Окт. соц. револю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Место издания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Ки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Издательство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ИЭ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Дата издания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19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бъем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15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Библиография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Список работ авт.: с. 14-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Язык текста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r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рганизация службы первич.каталогизации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NL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рганизация службы первич.каталогизации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EL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mc:AlternateContent>
          <mc:Choice Requires="wps">
            <w:drawing>
              <wp:inline distT="0" distB="0" distL="0" distR="0">
                <wp:extent cx="296989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233.8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Формат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Автор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Чаб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сновное заглавие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Лазерный ультразвуковой контроль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тветственность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Под ред. Е.Л. Шендер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Последующие сведения об ответственности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М-во высш. и сред. спец. образования РСФ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Место издания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Издательство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Изд-во Л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Дата издания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19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бъем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230, [2]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Библиография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Библиогр.: с. 223-231 (162 назв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Язык текста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r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рганизация службы первич.каталогизации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NL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рганизация службы первич.каталогизации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EL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mc:AlternateContent>
          <mc:Choice Requires="wps">
            <w:drawing>
              <wp:inline distT="0" distB="0" distL="0" distR="0">
                <wp:extent cx="296989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233.8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Формат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сновное заглавие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Ультразвуковой контроль судовых корпусных констру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Сведения, относящ. к заглавию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Метод. разра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тветственность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Ин-т повышения квалификации руководящих работников и специалистов судостроит. пром-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Последующие сведения об ответственности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[К. т. н. Н.И. Анисимов, И.С. Школяр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Место издания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Издательство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ИПКС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Дата издания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19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бъем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38 с., [1] л.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Библиография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Библиогр.: с. 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Язык текста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r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рганизация службы первич.каталогизации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NL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рганизация службы первич.каталогизации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EL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mc:AlternateContent>
          <mc:Choice Requires="wps">
            <w:drawing>
              <wp:inline distT="0" distB="0" distL="0" distR="0">
                <wp:extent cx="296989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233.8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Формат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Автор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Бота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Др. Авторы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Улья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Др. Авторы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Шар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сновное заглавие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Ультразвуковой контроль прочностных свойств конструкционных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тветственность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А.А. Ботаки, В.Л. Ульянов, А.В. Шар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Место издания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Издательство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Машиностро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Дата издания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19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бъем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7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Пpимечание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В вып. дан. 1-й авт.: Анджело Анджевич [!] Бота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Библиография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Библиогр.: с. 71-73 (86 назв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Язык текста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r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рганизация службы первич.каталогизации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NL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рганизация службы первич.каталогизации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EL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mc:AlternateContent>
          <mc:Choice Requires="wps">
            <w:drawing>
              <wp:inline distT="0" distB="0" distL="0" distR="0">
                <wp:extent cx="296989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233.8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Формат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Автор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Домашев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Др. Авторы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Город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сновное заглавие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Ультразвуковой контроль толстостенных изделий в энергомашиностро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Сведения, относящ. к заглавию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[Обзор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Место издания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Издательство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НИИЭинформэнергома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Дата издания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19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бъем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2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сновное заглавие серии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Технология, организация производства и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N тома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7-82-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Пpимечание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Авт. указаны в конце тек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Библиография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Библиогр.: с. 21-23 (50 назв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Язык текста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r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рганизация службы первич.каталогизации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NL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рганизация службы первич.каталогизации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EL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mc:AlternateContent>
          <mc:Choice Requires="wps">
            <w:drawing>
              <wp:inline distT="0" distB="0" distL="0" distR="0">
                <wp:extent cx="296989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233.8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Формат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Инвентарный номер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7320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Инвентарный номер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7320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Др. Авторы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Ермо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сновное заглавие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Ультразвуковой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тветственность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И.Н. Ермолов, Ю.В. Лан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Дата издания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бъем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86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Библиография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Библиогр.: с. 840-859 (429 назв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111FFF"/>
          <w:sz w:val="20"/>
          <w:szCs w:val="20"/>
        </w:rPr>
        <w:t>Наименование темы как предмет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Ультразвуковая дефектоскоп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ISBN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5-217-03224-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Язык текста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r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рганизация службы первич.каталогизации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NL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рганизация службы первич.каталогизации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NL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mc:AlternateContent>
          <mc:Choice Requires="wps">
            <w:drawing>
              <wp:inline distT="0" distB="0" distL="0" distR="0">
                <wp:extent cx="2969895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233.8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Инвентарный номер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21562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Инвентарный номер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21562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Др. Авторы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Ермо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сновное заглавие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Ультразвуковой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тветственность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И.Н. Ермолов, Ю.В. Лан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Дата издания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бъем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859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Библиография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Библиогр.: с. 840-859 (430 назв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Наименование темы как предмет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Ультразвуковая дефектоскоп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ISBN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5-217-03323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Язык текста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r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111FFF"/>
          <w:sz w:val="20"/>
          <w:szCs w:val="20"/>
        </w:rPr>
        <w:t>Организация службы первич.каталогизации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NL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111FFF"/>
          <w:sz w:val="20"/>
          <w:szCs w:val="20"/>
        </w:rPr>
        <w:t>Организация службы первич.каталогизации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NL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Формат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Автор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Дымк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Др. Авторы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Цом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сновное заглавие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Физические основы ультразвуковой дефектоскоп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Сведения, относящ. к заглавию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Учеб. пособ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Сведения, относящ. к заглавию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[Для студентов специализации "Методы и приборы неразрушающего контроля" спец. "Автоматика, телемеханика и связь на ж.-д. трансп."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тветственность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Г.Я. Дымкин, С.Р. Цом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Последующие сведения об ответственности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М-во путей сообщ. Рос. Федерации, Петерб. гос. ун-т путей сообщ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Место издания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СП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Издательство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ПГУП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Дата издания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19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бъем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101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Библиография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Библиогр.: с. 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Наименование темы как предмет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Ультразвуковая дефектоскоп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Индекс ББК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Ж3-1с322я73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Язык текста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r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рганизация службы первич.каталогизации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NL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рганизация службы первич.каталогизации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NL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mc:AlternateContent>
          <mc:Choice Requires="wps">
            <w:drawing>
              <wp:inline distT="0" distB="0" distL="0" distR="0">
                <wp:extent cx="2969895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233.8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Формат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Инвентарный номер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2177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Инвентарный номер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2177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Автор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Новокрещ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Др. Авторы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Драгу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сновное заглавие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Организация контроля качества продукции. Радиационный и ультразвуковой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Сведения, относящ. к заглавию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Учеб. пособие по курсу "Физ. основы неразрушающих способов контроля" для студентов, обучающихся по направлению "Технол. машины и оборуд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тветственность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В. В. Новокрещенов, В. К. Драгу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Последующие сведения об ответственности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Под ред. В. М. Качалова; М-во образования Рос. Федерации, Моск. энерг. ин-т (техн. ун-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Место издания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Издательство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Изд-во МЭ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Дата издания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2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бъем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111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Библиография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Библиогр.: с. 1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Наименование темы как предмет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Сварные соединения и швы</w:t>
      </w:r>
      <w:r>
        <w:rPr>
          <w:rFonts w:cs="Courier New" w:ascii="Courier New" w:hAnsi="Courier New"/>
          <w:color w:val="111FFF"/>
          <w:sz w:val="20"/>
          <w:szCs w:val="20"/>
        </w:rPr>
        <w:t xml:space="preserve">   тематический подзаголовок:</w:t>
      </w:r>
      <w:r>
        <w:rPr>
          <w:rFonts w:cs="Courier New" w:ascii="Courier New" w:hAnsi="Courier New"/>
          <w:color w:val="000080"/>
          <w:sz w:val="20"/>
          <w:szCs w:val="20"/>
        </w:rPr>
        <w:t>Радиационная дефектоскоп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Наименование темы как предмет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Сварные соединения и швы</w:t>
      </w:r>
      <w:r>
        <w:rPr>
          <w:rFonts w:cs="Courier New" w:ascii="Courier New" w:hAnsi="Courier New"/>
          <w:color w:val="111FFF"/>
          <w:sz w:val="20"/>
          <w:szCs w:val="20"/>
        </w:rPr>
        <w:t xml:space="preserve">   тематический подзаголовок:</w:t>
      </w:r>
      <w:r>
        <w:rPr>
          <w:rFonts w:cs="Courier New" w:ascii="Courier New" w:hAnsi="Courier New"/>
          <w:color w:val="000080"/>
          <w:sz w:val="20"/>
          <w:szCs w:val="20"/>
        </w:rPr>
        <w:t>Ультразвуковая дефектоскоп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Индекс ББК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Индекс ББК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34.6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Индекс ББК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К641-7с3я73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ISBN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5-7046-0674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Язык текста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r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рганизация службы первич.каталогизации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RK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рганизация службы первич.каталогизации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RK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рганизация службы первич.каталогизации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NL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mc:AlternateContent>
          <mc:Choice Requires="wps">
            <w:drawing>
              <wp:inline distT="0" distB="0" distL="0" distR="0">
                <wp:extent cx="2969895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233.8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Формат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сновное заглавие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Инструкция по ультразвуковой дефектоскопии валов главного привода эскалаторов Московскогометрополит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Сведения, относящ. к заглавию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Утв. Моск. метрополитеном 15.09.9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Место издания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Издательство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ТИМ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Дата издания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19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бъем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163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Наименование темы как предмет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Метрополитены</w:t>
      </w:r>
      <w:r>
        <w:rPr>
          <w:rFonts w:cs="Courier New" w:ascii="Courier New" w:hAnsi="Courier New"/>
          <w:color w:val="111FFF"/>
          <w:sz w:val="20"/>
          <w:szCs w:val="20"/>
        </w:rPr>
        <w:t xml:space="preserve">   тематический подзаголовок:</w:t>
      </w:r>
      <w:r>
        <w:rPr>
          <w:rFonts w:cs="Courier New" w:ascii="Courier New" w:hAnsi="Courier New"/>
          <w:color w:val="000080"/>
          <w:sz w:val="20"/>
          <w:szCs w:val="20"/>
        </w:rPr>
        <w:t>Эскалаторы</w:t>
      </w:r>
      <w:r>
        <w:rPr>
          <w:rFonts w:cs="Courier New" w:ascii="Courier New" w:hAnsi="Courier New"/>
          <w:color w:val="111FFF"/>
          <w:sz w:val="20"/>
          <w:szCs w:val="20"/>
        </w:rPr>
        <w:t xml:space="preserve">   тематический подзаголовок:</w:t>
      </w:r>
      <w:r>
        <w:rPr>
          <w:rFonts w:cs="Courier New" w:ascii="Courier New" w:hAnsi="Courier New"/>
          <w:color w:val="000080"/>
          <w:sz w:val="20"/>
          <w:szCs w:val="20"/>
        </w:rPr>
        <w:t>Электрические приводы</w:t>
      </w:r>
      <w:r>
        <w:rPr>
          <w:rFonts w:cs="Courier New" w:ascii="Courier New" w:hAnsi="Courier New"/>
          <w:color w:val="111FFF"/>
          <w:sz w:val="20"/>
          <w:szCs w:val="20"/>
        </w:rPr>
        <w:t xml:space="preserve">   тематический подзаголовок:</w:t>
      </w:r>
      <w:r>
        <w:rPr>
          <w:rFonts w:cs="Courier New" w:ascii="Courier New" w:hAnsi="Courier New"/>
          <w:color w:val="000080"/>
          <w:sz w:val="20"/>
          <w:szCs w:val="20"/>
        </w:rPr>
        <w:t>Валы</w:t>
      </w:r>
      <w:r>
        <w:rPr>
          <w:rFonts w:cs="Courier New" w:ascii="Courier New" w:hAnsi="Courier New"/>
          <w:color w:val="111FFF"/>
          <w:sz w:val="20"/>
          <w:szCs w:val="20"/>
        </w:rPr>
        <w:t xml:space="preserve">   тематический подзаголовок:</w:t>
      </w:r>
      <w:r>
        <w:rPr>
          <w:rFonts w:cs="Courier New" w:ascii="Courier New" w:hAnsi="Courier New"/>
          <w:color w:val="000080"/>
          <w:sz w:val="20"/>
          <w:szCs w:val="20"/>
        </w:rPr>
        <w:t>Ультразвуковая дефектоскоп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Индекс ББК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О811.3-082.405.1я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ISBN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5-87010-118-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Язык текста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r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рганизация службы первич.каталогизации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NL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рганизация службы первич.каталогизации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NL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mc:AlternateContent>
          <mc:Choice Requires="wps">
            <w:drawing>
              <wp:inline distT="0" distB="0" distL="0" distR="0">
                <wp:extent cx="2969895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233.8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Формат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Инвентарный номер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7046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Автор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Мар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Др. Авторы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Шпаг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сновное заглавие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Ультразвуковая дефектоскопия рель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Сведения, относящ. к заглавию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Учеб. пособ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тветственность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А.А. Марков, Д.А. Шпаг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Место издания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СП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Издательство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Образование -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Дата издания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19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бъем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22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Пpимечание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На 4-й с. обл. авт.: Марков А.А., Шпагин Д.А., доц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Библиография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Библиогр.: с. 218-219 (20 назв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Наименование темы как предмет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Рельсы</w:t>
      </w:r>
      <w:r>
        <w:rPr>
          <w:rFonts w:cs="Courier New" w:ascii="Courier New" w:hAnsi="Courier New"/>
          <w:color w:val="111FFF"/>
          <w:sz w:val="20"/>
          <w:szCs w:val="20"/>
        </w:rPr>
        <w:t xml:space="preserve">   тематический подзаголовок:</w:t>
      </w:r>
      <w:r>
        <w:rPr>
          <w:rFonts w:cs="Courier New" w:ascii="Courier New" w:hAnsi="Courier New"/>
          <w:color w:val="000080"/>
          <w:sz w:val="20"/>
          <w:szCs w:val="20"/>
        </w:rPr>
        <w:t>Дефектоскопия</w:t>
      </w:r>
      <w:r>
        <w:rPr>
          <w:rFonts w:cs="Courier New" w:ascii="Courier New" w:hAnsi="Courier New"/>
          <w:color w:val="111FFF"/>
          <w:sz w:val="20"/>
          <w:szCs w:val="20"/>
        </w:rPr>
        <w:t xml:space="preserve">   тематический подзаголовок:</w:t>
      </w:r>
      <w:r>
        <w:rPr>
          <w:rFonts w:cs="Courier New" w:ascii="Courier New" w:hAnsi="Courier New"/>
          <w:color w:val="000080"/>
          <w:sz w:val="20"/>
          <w:szCs w:val="20"/>
        </w:rPr>
        <w:t>Ультразвуковые мет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Индекс ББК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О211-082.510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ISBN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5-88857-024-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Язык текста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r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рганизация службы первич.каталогизации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NL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рганизация службы первич.каталогизации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NL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mc:AlternateContent>
          <mc:Choice Requires="wps">
            <w:drawing>
              <wp:inline distT="0" distB="0" distL="0" distR="0">
                <wp:extent cx="2969895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233.8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Формат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сновное заглавие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МЕТОДЫ контроля в машиностро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Сведения, относящ. к заглавию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Метод. разраб. по теме "Ультразвуковая дефектоскопия свар. соединений и основного металл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тветственность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М-во нефтеперераб. и нефтехим. пром-сти СССР, Ин-т повышения квалификации руководящих работников и специалистов. (Бак. фил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Последующие сведения об ответственности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[Сост.: к. т. н. Рынский Г.М., к. т. н. Самедов Я.Ю.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Место издания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Ба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Издательство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Б. 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Дата издания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19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Язык текста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r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рганизация службы первич.каталогизации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NL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рганизация службы первич.каталогизации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EL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mc:AlternateContent>
          <mc:Choice Requires="wps">
            <w:drawing>
              <wp:inline distT="0" distB="0" distL="0" distR="0">
                <wp:extent cx="2969895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233.8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Формат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Инвентарный номер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1673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Инвентарный номер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1673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Автор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Каза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Др. Авторы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Сут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сновное заглавие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Метод обнаружения трещин, основанный на модуляции ультразвука виб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тветственность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В.В. Казаков, А.М. Сут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Последующие сведения об ответственности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Рос. акад. наук, Ин-т приклад. физ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Место издания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Нижний Новгор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Издательство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Ин-т приклад. физики 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Дата издания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2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бъем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266, [1]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сновное заглавие серии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Препри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N тома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N 5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Пpимечание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Рез. на англ. я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Библиография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Библиогр.: с. 25-27 (25 назв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Наименование темы как предмет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Ультразвуковая дефектоскоп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Индекс ББК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Ж3-1с3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Язык текста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r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рганизация службы первич.каталогизации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NL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рганизация службы первич.каталогизации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NL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mc:AlternateContent>
          <mc:Choice Requires="wps">
            <w:drawing>
              <wp:inline distT="0" distB="0" distL="0" distR="0">
                <wp:extent cx="2969895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233.8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Формат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Автор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Выбор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сновное заглавие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Ультразвуковая дефектоскоп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сн. свед.об издании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2-е изд., перераб. и д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Место издания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Издательство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Металлур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Дата издания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19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бъем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25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Библиография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Библиогр.: с. 254-2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Язык текста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r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рганизация службы первич.каталогизации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NL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111FFF"/>
          <w:sz w:val="20"/>
          <w:szCs w:val="20"/>
        </w:rPr>
        <w:t>Организация службы первич.каталогизации: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ELAR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50:00Z</dcterms:created>
  <dc:creator>Админ</dc:creator>
  <dc:description/>
  <cp:keywords/>
  <dc:language>en-US</dc:language>
  <cp:lastModifiedBy>Админ</cp:lastModifiedBy>
  <dcterms:modified xsi:type="dcterms:W3CDTF">2007-05-04T06:51:00Z</dcterms:modified>
  <cp:revision>1</cp:revision>
  <dc:subject/>
  <dc:title>Формат: 20</dc:title>
</cp:coreProperties>
</file>