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лово диспут пришло к нам из латинского (disputar - рассуждать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disputatio - прение) и первоначально обозначало публичную защит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учного сочинения, написанного для получения ученой степени. Сегодня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этом значении слово диспут не употребляется. Этим словом называю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убличный спор на научную и общественно важную те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ительными чертами диспута, в отличие от спора, будут следующие: 1. Диспут — это всегда публичный спор (спор же может осуществляться и в межличностной фор</w:t>
        <w:softHyphen/>
        <w:t>ме). 2. Предметом диспута как публичного спора служит научная или общественно значимая тема. 3. По организа</w:t>
        <w:softHyphen/>
        <w:t>ционной структуре диспут характеризуется широко варь</w:t>
        <w:softHyphen/>
        <w:t>ируемой формой обсуждения: публичная защита тезисов, обсуждение диссертации и т.д. 4. В отличие от дискуссии диспут не только проясняет основания, но и утверждает позиции спорящих. Нередко последнее обстоятельство в диспуте имеет доминирующее знач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2E"/>
          <w:sz w:val="20"/>
          <w:szCs w:val="20"/>
        </w:rPr>
      </w:pPr>
      <w:r>
        <w:rPr>
          <w:rFonts w:cs="Arial" w:ascii="Arial" w:hAnsi="Arial"/>
          <w:color w:val="33332E"/>
          <w:sz w:val="20"/>
          <w:szCs w:val="20"/>
        </w:rPr>
        <w:t xml:space="preserve">Диспут, дебаты, прения как вид аргументации в литературе часто рассматриваются как равнозначные понятия. По мнению А.Н. Соколова, господствующая точка зрения состоит в том, что данные формы аргументации являются формой научного спора. Не вызывает сомнения, что такой подход не учитывает всей специфики представленных форм аргументации. </w:t>
        <w:br/>
        <w:t>Отличительными чертами диспута, в отличие от спора, будут следующие: 1. Диспут - это всегда публичный спор (спор же может осуществляться и в межличностной форме). 2. Предметом диспута как публичного спора служит научная или общественно значимая тема. 3. По организационной структуре диспут характеризуется широко варьируемой формой обсуждения: публичная защита тезисов, обсуждение диссертации и т.д. 4. В отличие от дискуссии диспут не только проясняет основания, но и утверждает позиции спорящих. Нередко последнее обстоятельство в диспуте имеет доминирующее значение.</w:t>
      </w:r>
    </w:p>
    <w:p>
      <w:pPr>
        <w:pStyle w:val="Normal"/>
        <w:rPr>
          <w:rFonts w:ascii="Arial" w:hAnsi="Arial" w:cs="Arial"/>
          <w:color w:val="33332E"/>
          <w:sz w:val="20"/>
          <w:szCs w:val="20"/>
        </w:rPr>
      </w:pPr>
      <w:r>
        <w:rPr>
          <w:rFonts w:cs="Arial" w:ascii="Arial" w:hAnsi="Arial"/>
          <w:color w:val="33332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я организации и проведения диспута на сегодняшний день хорошо разработан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иняется следующему алгоритму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Подготовка к диспуту начинается минимум за неделю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Ведущий открывает диспут и сообщает тему, цель и комментирует их, пробуждает интере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Ведущий назначает секретаря и знакомит с членами жюри. Специалистами, хорош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ыми с данной проблемой, ими могут быть как преподаватели так и студент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Ведущий знакомит с участниками, занимающими различные пози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Сообщается организационный регламент и правила сотрудничест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Разыгрываются номера выступле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Защитник первой точки зрения в своем выступлении излагает свое мнение по данн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е, исчерпывающе объясняя и обосновывая ег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Сторонники второй точки зрения задают уточняющие вопрос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Защитники второй точки зрения в своем выступлении кратко излагают мнение по проблем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й стороны, стараясь показать свое понимание такой точки зрения на проблему и задаю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яющие вопрос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Сторонники первой точки зрения уточняют свою позицию и отвечают на вопрос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Защитники второй точки зрения излагают свою точку зрения на проблему, исчерпывающ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яя и обосновывая е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Сторонники первой точки зрения задают уточняющие вопрос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Защитники первой точки зрения в своем выступлении кратко излагают мнение по проблем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стороны, стараясь показать свое понимание такой точки зрения на проблему и задаю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яющие вопрос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Сторонники второй точки зрения уточняют свою позицию и отвечают на вопрос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Затем следует обмен уточняющими вопросами и ответами участников диспу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После вопросов и ответов и та, и другая сторона стараются доказать невер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оложенной точки зрения и одновременно отстаивают сво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Жюри принимает решение и объявляет, какая точка зрения наиболее приемлема и правиль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случиться. Что ни одна точка зрения не покажется жюри убедительной и правильной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жюри исходит из фактов и научно обоснованных аргументов, а не из произвольных мнен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, предложений и оцено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едущий называет победителя диспута, подводит итоги и делает обобщ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26:00Z</dcterms:created>
  <dc:creator>Formoza3</dc:creator>
  <dc:description/>
  <cp:keywords/>
  <dc:language>en-US</dc:language>
  <cp:lastModifiedBy>Formoza3</cp:lastModifiedBy>
  <dcterms:modified xsi:type="dcterms:W3CDTF">2007-04-28T11:31:00Z</dcterms:modified>
  <cp:revision>2</cp:revision>
  <dc:subject/>
  <dc:title/>
</cp:coreProperties>
</file>