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Рыженков А. Я. Право государственной собственности на недра и леса России: покушение и разрушение. // Право и политика. - 2004. - N 12. - С. 142-151. </w:t>
      </w:r>
    </w:p>
    <w:p>
      <w:pPr>
        <w:pStyle w:val="Normal"/>
        <w:rPr/>
      </w:pPr>
      <w:r>
        <w:rPr/>
        <w:t>2. Аккуратов И. Ю. К вопросу о разграничении права муниципальной и государственной собственности. // Юрист. - 2005. - N 1. - С. 5-6.</w:t>
      </w:r>
    </w:p>
    <w:p>
      <w:pPr>
        <w:pStyle w:val="Normal"/>
        <w:rPr/>
      </w:pPr>
      <w:r>
        <w:rPr/>
        <w:t>3. Архипов С. И. Проблема права собственности. // Известия вузов. Правоведение. - 2007. - N 1. - С. 43-62.</w:t>
      </w:r>
    </w:p>
    <w:p>
      <w:pPr>
        <w:pStyle w:val="Normal"/>
        <w:rPr/>
      </w:pPr>
      <w:r>
        <w:rPr/>
        <w:t xml:space="preserve">4. Малова Н. Б. Принципы разграничения государственной собственности на землю. // Современное право. - 2006. - N 11. - С. 8-10. </w:t>
      </w:r>
    </w:p>
    <w:p>
      <w:pPr>
        <w:pStyle w:val="Normal"/>
        <w:rPr/>
      </w:pPr>
      <w:r>
        <w:rPr/>
        <w:t xml:space="preserve">5. Кулешов Е. В. Теоретические основы государственной собственности субъектов РФ в системе обеспечения исполнения их полномочий . // "Черные дыры" в Российском Законодательстве. - 2006. - N 1. - С. 28-45. - Окончание. Начало: N 4, 200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5:05Z</dcterms:created>
  <dc:creator/>
  <dc:description/>
  <dc:language>en-US</dc:language>
  <cp:lastModifiedBy/>
  <cp:lastPrinted>2113-01-01T00:00:00Z</cp:lastPrinted>
  <dcterms:modified xsi:type="dcterms:W3CDTF">1601-01-01T00:02:44Z</dcterms:modified>
  <cp:revision>1</cp:revision>
  <dc:subject/>
  <dc:title/>
</cp:coreProperties>
</file>