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8 декабря 2006 г. N 85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ОЕ АГЕНТСТВО ПО ТУРИЗМ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ноября 2006 г. N 1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ИСТЕМЫ КЛАССИФИКАЦИИ ГОРНОЛЫЖНЫХ ТРАС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качества услуг, предоставляемых в сфере туризма, обеспечения соблюдения современных стандартов обслуживания и гармонизации их с международными требованиями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Систему классификации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ю руководителя Ростуризма (Назина Н.А.) разработать и утвердить план мероприятий по реализации Системы классификации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И.СТРЖАЛКО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агентства по туризму</w:t>
      </w:r>
    </w:p>
    <w:p>
      <w:pPr>
        <w:pStyle w:val="ConsPlusNormal"/>
        <w:widowControl/>
        <w:ind w:hanging="0"/>
        <w:jc w:val="right"/>
        <w:rPr/>
      </w:pPr>
      <w:r>
        <w:rPr/>
        <w:t>от 14 ноября 2006 г. N 1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КЛАССИФИКАЦИИ ГОРНОЛЫЖНЫХ ТРАС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лассификация горнолыжных трасс включает в себя проведение оценки их соответствия требованиям по безопасности, информационному обеспечению, сложности, доступу к соответствующему участку и предоставление дополнительных услуг на трассах, предусмотренных Системой классификации горнолыжных трасс (далее - Система).</w:t>
      </w:r>
    </w:p>
    <w:p>
      <w:pPr>
        <w:pStyle w:val="ConsPlusNormal"/>
        <w:widowControl/>
        <w:ind w:firstLine="540"/>
        <w:jc w:val="both"/>
        <w:rPr/>
      </w:pPr>
      <w:r>
        <w:rPr/>
        <w:t>1.2. Система рекомендуется к применению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1.3. Система классификации распространяется на горнолыжные трассы (для альпийских лыж, сноуборда и лыжни для бега), расположенны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4. Горнолыжные трассы классифицируются по следующим категориям сложности: "зеленая" - для начинающих, "синяя" - низкой степени сложности, "красная" - среднего уровня сложности, "черная" - высокого уровня сложности.</w:t>
      </w:r>
    </w:p>
    <w:p>
      <w:pPr>
        <w:pStyle w:val="ConsPlusNormal"/>
        <w:widowControl/>
        <w:ind w:firstLine="540"/>
        <w:jc w:val="both"/>
        <w:rPr/>
      </w:pPr>
      <w:r>
        <w:rPr/>
        <w:t>1.5. Система разработана с учетом положений Федерального закона от 24 ноября 1996 г. N 132-ФЗ "Об основах туристской деятельности в Российской Федерации" (Собрание законодательства Российской Федерации, 02.12.1996, N 49, ст. 5491), Федерального закона от 27 декабря 2002 г. N 184-ФЗ "О техническом регулировании" (Собрание законодательства РФ, 30.12.2002, N 52 (ч. I), ст. 5140), Закона Российской Федерации от 7 февраля 1992 г. N 2300-1 "О защите прав потребителей" (Собрание законодательства Российской Федерации, 15.01.1996, N 3, ст. 140), существующей зарубежной пр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сновные це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Систе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гармонизация критериев классификации горнолыжных трасс в Российской Федерации с существующей зарубежной практико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блюдения современных стандартов обслуживания и качества услуг, предоставляемых на горнолыжных трассах;</w:t>
      </w:r>
    </w:p>
    <w:p>
      <w:pPr>
        <w:pStyle w:val="ConsPlusNormal"/>
        <w:widowControl/>
        <w:ind w:firstLine="540"/>
        <w:jc w:val="both"/>
        <w:rPr/>
      </w:pPr>
      <w:r>
        <w:rPr/>
        <w:t>дифференциация горнолыжных трасс по категориям в зависимости от уровня слож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требителя полной и достоверной информацией (в т.ч. о категории горнолыжной трассы) в целях предоставления возможности компетентного выбора горнолыжной трассы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увеличению туристского потока и доходов от въездного и внутреннего туризма за счет укрепления доверия российских и иностранных потребителей к объективности оценки услуг, предоставляемых на горнолыжных трасс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рганизационная структура</w:t>
      </w:r>
    </w:p>
    <w:p>
      <w:pPr>
        <w:pStyle w:val="ConsPlusNormal"/>
        <w:widowControl/>
        <w:ind w:hanging="0"/>
        <w:jc w:val="center"/>
        <w:rPr/>
      </w:pPr>
      <w:r>
        <w:rPr/>
        <w:t>Системы и функции ее учас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рганизационную структуру Системы образуют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ый орган Системы (далее - ЦОС);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оценке состояния горнолыжных трасс (далее - Комиссия);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3.2. Функции Федерального органа исполнительной власти в сфере туризма: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работу по проведению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ЦОС - организацию, уполномоченную на осуществление работ по проведению оценки состояния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ыдает свидетельства о присвоении категории горнолыжным трассам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Комиссию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шения о приостановлении и об аннулировании свидетельств о присвоении категории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  <w:t>3.3. Функции ЦОС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методическое руководство Системо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зработку и утверждение документов, регламентирующих порядок проведения работ по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соста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утверждает положение о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заявки на проведение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заявки и принимает решение о принятии заявки на проведение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убликации и предоставляет сведения об объектах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подготовку (переподготовку, повышение квалификации) экспертов по оценке состояния установленным в Системе требованиям, ведет реестр экспертов, контролирует их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экспертной оценки соответствия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экспертизы документов по предложениям Комиссии и Комиссии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о привлечении экспертов к проведению работ по оценке соответствия горнолыжных трасс установленным в Системе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требования к экспертам, осуществляющим оценку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документы по результатам экспертной оценки в Комисс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изготовление бланков аттестатов категорий горнолыжных трасс, ведет учет и хранение бланков, а также учет выданных аттеста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соответствием горнолыжных трасс присвоенно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сбор и анализ информации по вопросам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готовит предложения по совершенствованию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опаганду в области классификации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  <w:t>3.4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 соответствии горнолыжных трасс, установленной в Системе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готовит предложения о приостановлении и об аннулировании действия свидетельств о присвоении категории горнолыжным трассам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Комиссии, избираемый членам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Член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федерального органа исполнительно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органов исполнительной власти в сфере туризма субъектов Российской Федерации и муниципальных образований соответствующ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ЦОС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В заседаниях Комиссии могут принимать участие представители органов исполнительной власти в сфере туризма субъектов Российской Федерации, муниципальных образований, на территории которых проводится классификация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  <w:t>3.5. Комиссия по апелляциям формируется федеральным органом исполнительной власти в сфере туризма с привлечением представителей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собирается по мере необходимости. Апелляции по вопросам, связанным с классификацией горнолыжных трасс, рассматриваются в порядке, установленном настоящей Систе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проведения работ по классифик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лассификация горнолыжных трасс проводится в два этапа:</w:t>
      </w:r>
    </w:p>
    <w:p>
      <w:pPr>
        <w:pStyle w:val="ConsPlusNormal"/>
        <w:widowControl/>
        <w:ind w:firstLine="540"/>
        <w:jc w:val="both"/>
        <w:rPr/>
      </w:pPr>
      <w:r>
        <w:rPr/>
        <w:t>экспертная оценка соответствия горнолыжных трасс установленным в Системе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горнолыжным трассам соответствующей категории по результатам экспертн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4.2. Экспертная оценка соответствия горнолыжных трасс включает в себя проверку соответствия горнолыжных трасс требованиям, установленным в Системе (соответствие лыжной трассы требованиям безопасности, сложности и доступу к горнолыжному участку, информационному обеспечению и др.).</w:t>
      </w:r>
    </w:p>
    <w:p>
      <w:pPr>
        <w:pStyle w:val="ConsPlusNormal"/>
        <w:widowControl/>
        <w:ind w:firstLine="540"/>
        <w:jc w:val="both"/>
        <w:rPr/>
      </w:pPr>
      <w:r>
        <w:rPr/>
        <w:t>4.3. Экспертная оценка соответствия горнолыжных трасс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по инициативе заявителя заявки на проведение классификации горно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ценки горнолыжных трасс установленным в Системе требованиям и составление акта.</w:t>
      </w:r>
    </w:p>
    <w:p>
      <w:pPr>
        <w:pStyle w:val="ConsPlusNormal"/>
        <w:widowControl/>
        <w:ind w:firstLine="540"/>
        <w:jc w:val="both"/>
        <w:rPr/>
      </w:pPr>
      <w:r>
        <w:rPr/>
        <w:t>4.4. После подачи заявки юридическим лицом или индивидуальным предпринимателем, являющимся собственником, арендатором горнолыжных трасс и осуществляющим владение и пользование (далее - владелец), ЦОС заключает договор с заявителем на выполнение работ по проведению классификации горнолыжных трасс.</w:t>
      </w:r>
    </w:p>
    <w:p>
      <w:pPr>
        <w:pStyle w:val="ConsPlusNormal"/>
        <w:widowControl/>
        <w:ind w:firstLine="540"/>
        <w:jc w:val="both"/>
        <w:rPr/>
      </w:pPr>
      <w:r>
        <w:rPr/>
        <w:t>4.5. После заключения договора на проведение классификации горнолыжных трасс ЦОС направляет экспертов для проведения работ по оценке соответствия горнолыжных трасс требованиям, установленным в Системе.</w:t>
      </w:r>
    </w:p>
    <w:p>
      <w:pPr>
        <w:pStyle w:val="ConsPlusNormal"/>
        <w:widowControl/>
        <w:ind w:firstLine="540"/>
        <w:jc w:val="both"/>
        <w:rPr/>
      </w:pPr>
      <w:r>
        <w:rPr/>
        <w:t>К работе экспертов могут привлекаться специалисты в области горнолыжной индустрии, туризма, представители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4.6. Результаты работы экспертов оформляются актом в 3-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По одному экземпляру направляются в ЦОС, в Комиссию и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4.7. Комиссия рассматривает акт и по результатам рассмотрения принимает решения о присвоении горнолыжным трассам соответствующей категории или об отказе в присвоении категории. На основании решения Комиссии о присвоении горнолыжным трассам категории оформляется протокол в 3-х экземплярах, который подписывают председател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протокола Комиссия передает в ЦОС.</w:t>
      </w:r>
    </w:p>
    <w:p>
      <w:pPr>
        <w:pStyle w:val="ConsPlusNormal"/>
        <w:widowControl/>
        <w:ind w:firstLine="540"/>
        <w:jc w:val="both"/>
        <w:rPr/>
      </w:pPr>
      <w:r>
        <w:rPr/>
        <w:t>ЦОС на основании полученного протокола, содержащего решение о присвоении горнолыжным трассам соответствующей категории, готовит предложения в федеральный орган исполнительной власти в сфере туризма об утверждении решения о присвоении горнолыжным трассам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присвоении горнолыжным трассам категории подписывается руководителем федерального органа исполнительной власти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классификации горнолыжной трассы Комиссия готовит соответствующее решение и направляет его в федеральный орган исполнительной власти в сфере туризма на утверждение. Не позднее 30 дней со дня утверждения решение с обязательным указанием причин отказа направляется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4.8. Контроль за соответствием горнолыжных трасс, прошедших процедуру классификации, соответствующей категории осуществляет Ц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рядок рассмотрения апелля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Апелляции по вопросам, связанным с классификацией, рассматривает Комиссия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5.2. Комиссия по апелляциям рассматривает апелляции, поданные в течение 30 дней после получения документов, поданных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Комиссия по апелляциям может запрашивать от участников классификации дополнительные материалы. В этом случае срок рассмотрения апелляции увеличивается на время, необходимое для получения запрошен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ссмотрения материалов Комиссия по апелляциям принимает решение и направляет его вместе с материалами по апелляции в ЦОС и заявител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миссии по апелляциям является обязательным для исполнения для всех участников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не рассматривает апелляции, связанные с выдачей свидетельств, срок действия которых к моменту подачи апелляции ист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ДЛЯ ГОРНОЛЫЖНЫХ ТРАС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240"/>
        <w:gridCol w:w="3240"/>
        <w:gridCol w:w="3375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</w:t>
              <w:br/>
              <w:t xml:space="preserve">(для начинающих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яя         </w:t>
              <w:br/>
              <w:t xml:space="preserve">(легкая)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ая        </w:t>
              <w:br/>
              <w:t xml:space="preserve">(среднего уровня    </w:t>
              <w:br/>
              <w:t xml:space="preserve">сложности)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ая         </w:t>
              <w:br/>
              <w:t xml:space="preserve">(высокого уровня    </w:t>
              <w:br/>
              <w:t xml:space="preserve">сложности)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Сложность лыжной трассы и доступ к горному участку            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ложность лыжной трассы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Рельеф ландшафта  </w:t>
              <w:br/>
              <w:t xml:space="preserve">трасс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ий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ий (разнообразный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нообразный с легким,</w:t>
              <w:br/>
              <w:t xml:space="preserve">средними и не очень    </w:t>
              <w:br/>
              <w:t xml:space="preserve">резкими по уровню      </w:t>
              <w:br/>
              <w:t xml:space="preserve">наклона участкам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образный с легким, </w:t>
              <w:br/>
              <w:t xml:space="preserve">средними и большим по   </w:t>
              <w:br/>
              <w:t>уровню наклона участками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Угол наклона      </w:t>
              <w:br/>
              <w:t xml:space="preserve">трассы (продольный и   </w:t>
              <w:br/>
              <w:t xml:space="preserve">поперечный наклон) &lt;1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% до 15%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%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%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40%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Ширина трассы &lt;2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5 до 40 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 до 40 м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 до 40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5 до 40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рофиль участк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ий равномерный      </w:t>
              <w:br/>
              <w:t xml:space="preserve">наклон с местом для     </w:t>
              <w:br/>
              <w:t xml:space="preserve">остановки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ливающиеся, легкие </w:t>
              <w:br/>
              <w:t xml:space="preserve">разнообразные наклон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образный без      </w:t>
              <w:br/>
              <w:t>резких границ и боковых</w:t>
              <w:br/>
              <w:t xml:space="preserve">наклонов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разным отклонением и  </w:t>
              <w:br/>
              <w:t xml:space="preserve">соответствующим         </w:t>
              <w:br/>
              <w:t xml:space="preserve">соединением наклонов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Опасные участк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пускаются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дует избегать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каются в порядке  </w:t>
              <w:br/>
              <w:t xml:space="preserve">исключения. Их следует </w:t>
              <w:br/>
              <w:t>обязательно обезопас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дует избегать наклон </w:t>
              <w:br/>
              <w:t xml:space="preserve">свыше 60%, резкие       </w:t>
              <w:br/>
              <w:t xml:space="preserve">боковые наклоны, при    </w:t>
              <w:br/>
              <w:t xml:space="preserve">этом их необходимо      </w:t>
              <w:br/>
              <w:t xml:space="preserve">обязательно обезопасить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Снежный покров -  </w:t>
              <w:br/>
              <w:t xml:space="preserve">хорошо обработанный,   </w:t>
              <w:br/>
              <w:t xml:space="preserve">без оголенных мест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Доступ к горному участку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Пропускная        </w:t>
              <w:br/>
              <w:t xml:space="preserve">способность канатной   </w:t>
              <w:br/>
              <w:t xml:space="preserve">дороги в час должна    </w:t>
              <w:br/>
              <w:t xml:space="preserve">быть меньше или равна  </w:t>
              <w:br/>
              <w:t xml:space="preserve">пропускной способности </w:t>
              <w:br/>
              <w:t xml:space="preserve">лыжной трассы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оддержка         </w:t>
              <w:br/>
              <w:t xml:space="preserve">сооружений и           </w:t>
              <w:br/>
              <w:t xml:space="preserve">обеспечение подхода к  </w:t>
              <w:br/>
              <w:t>лыжной трассе в хорошем</w:t>
              <w:br/>
              <w:t xml:space="preserve">состояни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Лыжные тропы -    </w:t>
              <w:br/>
              <w:t xml:space="preserve">поддерживаемые,        </w:t>
              <w:br/>
              <w:t xml:space="preserve">обрабатываемые с       </w:t>
              <w:br/>
              <w:t xml:space="preserve">необходимым уровнем    </w:t>
              <w:br/>
              <w:t xml:space="preserve">безопасности           </w:t>
              <w:br/>
              <w:t xml:space="preserve">соответствующим лыжным </w:t>
              <w:br/>
              <w:t xml:space="preserve">трассам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Требования по безопасности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лужбы спасения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ичие           </w:t>
              <w:br/>
              <w:t xml:space="preserve">специализированной     </w:t>
              <w:br/>
              <w:t xml:space="preserve">горноспасательной      </w:t>
              <w:br/>
              <w:t xml:space="preserve">команды с необходимым  </w:t>
              <w:br/>
              <w:t>оборудованием в случае,</w:t>
              <w:br/>
              <w:t xml:space="preserve">когда трасса открыт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Наличие в данном  </w:t>
              <w:br/>
              <w:t xml:space="preserve">регионе подразделения  </w:t>
              <w:br/>
              <w:t xml:space="preserve">горноспасательной      </w:t>
              <w:br/>
              <w:t xml:space="preserve">службы для оказания    </w:t>
              <w:br/>
              <w:t xml:space="preserve">помощи в чрезвычайных  </w:t>
              <w:br/>
              <w:t>ситуациях круглосуточн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еспечение         </w:t>
              <w:br/>
              <w:t xml:space="preserve">медицинской помощью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беспечение службой </w:t>
              <w:br/>
              <w:t xml:space="preserve">безопасности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Канатные дороги, отвечающие требованиям нормативных актов, касающихся требований к канатным дорогам по перевозке      </w:t>
              <w:br/>
              <w:t xml:space="preserve">людей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Меры обеспечения  </w:t>
              <w:br/>
              <w:t xml:space="preserve">безопасности туристов, </w:t>
              <w:br/>
              <w:t xml:space="preserve">обслуживающего         </w:t>
              <w:br/>
              <w:t xml:space="preserve">персонала, зданий и    </w:t>
              <w:br/>
              <w:t xml:space="preserve">сооружений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Расположение в    </w:t>
              <w:br/>
              <w:t xml:space="preserve">местах, которые не     </w:t>
              <w:br/>
              <w:t>подвергаются опасности:</w:t>
              <w:br/>
              <w:t>лавин, падающих камней,</w:t>
              <w:br/>
              <w:t xml:space="preserve">оползней, паводков,    </w:t>
              <w:br/>
              <w:t xml:space="preserve">грозовых ветров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Наличие           </w:t>
              <w:br/>
              <w:t xml:space="preserve">квалифицированного     </w:t>
              <w:br/>
              <w:t xml:space="preserve">обслуживающего         </w:t>
              <w:br/>
              <w:t xml:space="preserve">персонала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Обеспечение       </w:t>
              <w:br/>
              <w:t xml:space="preserve">необходимого уровня    </w:t>
              <w:br/>
              <w:t>безопасности сооружений</w:t>
              <w:br/>
              <w:t xml:space="preserve">и несущих конструкций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Обеспечение       </w:t>
              <w:br/>
              <w:t xml:space="preserve">необходимого уровня    </w:t>
              <w:br/>
              <w:t xml:space="preserve">безопасности канатных  </w:t>
              <w:br/>
              <w:t xml:space="preserve">дорог путем ограждения </w:t>
              <w:br/>
              <w:t xml:space="preserve">сеткой и изолированием </w:t>
              <w:br/>
              <w:t>матрацами в местах, где</w:t>
              <w:br/>
              <w:t xml:space="preserve">канатные дороги        </w:t>
              <w:br/>
              <w:t xml:space="preserve">пересекают лыжную      </w:t>
              <w:br/>
              <w:t xml:space="preserve">трассу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Регулярное          </w:t>
              <w:br/>
              <w:t xml:space="preserve">наблюдение и           </w:t>
              <w:br/>
              <w:t xml:space="preserve">исследование снежного  </w:t>
              <w:br/>
              <w:t xml:space="preserve">покрова на предмет     </w:t>
              <w:br/>
              <w:t xml:space="preserve">существующей опасности </w:t>
              <w:br/>
              <w:t xml:space="preserve">лавин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инятие мер для    </w:t>
              <w:br/>
              <w:t xml:space="preserve">искусственного схода   </w:t>
              <w:br/>
              <w:t xml:space="preserve">лавин в особо опасных  </w:t>
              <w:br/>
              <w:t xml:space="preserve">участка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Обеспечение         </w:t>
              <w:br/>
              <w:t xml:space="preserve">необходимым            </w:t>
              <w:br/>
              <w:t xml:space="preserve">оборудованием для      </w:t>
              <w:br/>
              <w:t xml:space="preserve">поддержания трасс:     </w:t>
              <w:br/>
              <w:t xml:space="preserve">- трамбовочными и      </w:t>
              <w:br/>
              <w:t xml:space="preserve">транспортными машинами </w:t>
              <w:br/>
              <w:t xml:space="preserve">со всеми необходимыми  </w:t>
              <w:br/>
              <w:t xml:space="preserve">приспособлениями для   </w:t>
              <w:br/>
              <w:t xml:space="preserve">обработки снега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Закрытие трасс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. Сообразно рабочему</w:t>
              <w:br/>
              <w:t xml:space="preserve">времени обслуживающих  </w:t>
              <w:br/>
              <w:t xml:space="preserve">трассы канатных дорог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. Сообразно погодным</w:t>
              <w:br/>
              <w:t>условиям и существующей</w:t>
              <w:br/>
              <w:t xml:space="preserve">опасности схода лавин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В случаях         </w:t>
              <w:br/>
              <w:t xml:space="preserve">проведения             </w:t>
              <w:br/>
              <w:t xml:space="preserve">соревнований,          </w:t>
              <w:br/>
              <w:t xml:space="preserve">тренировок и других    </w:t>
              <w:br/>
              <w:t xml:space="preserve">мероприятий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Обозначение мест, в </w:t>
              <w:br/>
              <w:t xml:space="preserve">которых трассы         </w:t>
              <w:br/>
              <w:t xml:space="preserve">пересекаются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Наличие отдельных  </w:t>
              <w:br/>
              <w:t xml:space="preserve">трасс для саней, дорог </w:t>
              <w:br/>
              <w:t xml:space="preserve">для пешеходов с        </w:t>
              <w:br/>
              <w:t xml:space="preserve">необходимым уровнем    </w:t>
              <w:br/>
              <w:t xml:space="preserve">безопасности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легких участк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Обеспечение сеткой, матрацами и столбами &lt;3&gt;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. Обеспечение      </w:t>
              <w:br/>
              <w:t>безопасности на учебных</w:t>
              <w:br/>
              <w:t xml:space="preserve">трассах для начинающих </w:t>
              <w:br/>
              <w:t xml:space="preserve">и для детских лыжных   </w:t>
              <w:br/>
              <w:t xml:space="preserve">школ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. Суженные участки </w:t>
              <w:br/>
              <w:t xml:space="preserve">трассы в лесной        </w:t>
              <w:br/>
              <w:t xml:space="preserve">мест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. Участки трассы, в</w:t>
              <w:br/>
              <w:t xml:space="preserve">которых существует     </w:t>
              <w:br/>
              <w:t xml:space="preserve">опасность выйти за ее  </w:t>
              <w:br/>
              <w:t xml:space="preserve">пределы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. Участки, в       </w:t>
              <w:br/>
              <w:t xml:space="preserve">которых запрещено      </w:t>
              <w:br/>
              <w:t>переходить через тр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. Изолирование     </w:t>
              <w:br/>
              <w:t>опасных участков тр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Требования по информационному обеспечению                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Информационное табло, сооруженное на подходах к трассе, содержащее информацию о: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Имеющейся сетке   </w:t>
              <w:br/>
              <w:t xml:space="preserve">канатных дорог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Об используемых   </w:t>
              <w:br/>
              <w:t xml:space="preserve">знаках (обозначениях)  </w:t>
              <w:br/>
              <w:t xml:space="preserve">на трассе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О категории,      </w:t>
              <w:br/>
              <w:t xml:space="preserve">длине, расположении    </w:t>
              <w:br/>
              <w:t>старта над уровнем моря</w:t>
              <w:br/>
              <w:t xml:space="preserve">и деневеляци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б имеющихся по   </w:t>
              <w:br/>
              <w:t xml:space="preserve">близости пунктах       </w:t>
              <w:br/>
              <w:t xml:space="preserve">медицинской помощи и   </w:t>
              <w:br/>
              <w:t xml:space="preserve">спасательных служб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О предлагаемых    </w:t>
              <w:br/>
              <w:t xml:space="preserve">услугах и их месте     </w:t>
              <w:br/>
              <w:t xml:space="preserve">нахождения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Об опасности лавин</w:t>
              <w:br/>
              <w:t xml:space="preserve">и других природных     </w:t>
              <w:br/>
              <w:t xml:space="preserve">бедствий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О температуре     </w:t>
              <w:br/>
              <w:t xml:space="preserve">воздух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О скорости ветр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. О толщине снежного</w:t>
              <w:br/>
              <w:t xml:space="preserve">покров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О неработающих   </w:t>
              <w:br/>
              <w:t xml:space="preserve">канатных дорогах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О неработающих   </w:t>
              <w:br/>
              <w:t xml:space="preserve">лыжных трассах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. Необходимые      </w:t>
              <w:br/>
              <w:t xml:space="preserve">номера телефонов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Информация в рамках обозначающих табличек на трассах: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 существующей    </w:t>
              <w:br/>
              <w:t xml:space="preserve">опасности лавин и      </w:t>
              <w:br/>
              <w:t xml:space="preserve">других природных       </w:t>
              <w:br/>
              <w:t xml:space="preserve">бедствий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 неработающих    </w:t>
              <w:br/>
              <w:t xml:space="preserve">лыжных трассах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Знаки,              </w:t>
              <w:br/>
              <w:t xml:space="preserve">поддерживаемые и       </w:t>
              <w:br/>
              <w:t xml:space="preserve">проверяемые на         </w:t>
              <w:br/>
              <w:t xml:space="preserve">протяжении всего года  </w:t>
              <w:br/>
              <w:t xml:space="preserve">согласно Приложению    </w:t>
              <w:br/>
              <w:t xml:space="preserve">N 2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Туристские услуги &lt;4&gt;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Услуги, которые предлагаются на трассах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Лыжная школ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роводник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Освещение трасс   </w:t>
              <w:br/>
              <w:t xml:space="preserve">для катаний в ночное   </w:t>
              <w:br/>
              <w:t xml:space="preserve">время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обеспечивающее      </w:t>
              <w:br/>
              <w:t xml:space="preserve">хорошее освещение на   </w:t>
              <w:br/>
              <w:t>протяжении всей трассы,</w:t>
              <w:br/>
              <w:t>максимальное восприятие</w:t>
              <w:br/>
              <w:t xml:space="preserve">естественных цветов и  </w:t>
              <w:br/>
              <w:t xml:space="preserve">рельефа трассы по      </w:t>
              <w:br/>
              <w:t xml:space="preserve">аналогии с восприятием </w:t>
              <w:br/>
              <w:t xml:space="preserve">в дневное врем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расположение        </w:t>
              <w:br/>
              <w:t xml:space="preserve">освещающих приборов    </w:t>
              <w:br/>
              <w:t xml:space="preserve">(освещения) с учетом   </w:t>
              <w:br/>
              <w:t xml:space="preserve">минимального уровня    </w:t>
              <w:br/>
              <w:t xml:space="preserve">ослепления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минимальное         </w:t>
              <w:br/>
              <w:t xml:space="preserve">освещение трасс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Люкс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Люкс для более      </w:t>
              <w:br/>
              <w:t xml:space="preserve">легких участков и 60   </w:t>
              <w:br/>
              <w:t xml:space="preserve">Люкс - для всех        </w:t>
              <w:br/>
              <w:t xml:space="preserve">остальных участков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Люкс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Люкс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Условия для       </w:t>
              <w:br/>
              <w:t xml:space="preserve">катания на надувных    </w:t>
              <w:br/>
              <w:t xml:space="preserve">санях или снегокат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Учебные участки   </w:t>
              <w:br/>
              <w:t xml:space="preserve">трассы для начинающих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ются на        </w:t>
              <w:br/>
              <w:t xml:space="preserve">широких участках с      </w:t>
              <w:br/>
              <w:t xml:space="preserve">легким наклоном (до     </w:t>
              <w:br/>
              <w:t xml:space="preserve">15%), изолированные     </w:t>
              <w:br/>
              <w:t xml:space="preserve">сеткой, снабжаются      </w:t>
              <w:br/>
              <w:t xml:space="preserve">соответствующим         </w:t>
              <w:br/>
              <w:t xml:space="preserve">подъемным устройство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Детские лыжные    </w:t>
              <w:br/>
              <w:t xml:space="preserve">школы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ются на        </w:t>
              <w:br/>
              <w:t xml:space="preserve">участках с очень легким </w:t>
              <w:br/>
              <w:t xml:space="preserve">наклоном, изолированные </w:t>
              <w:br/>
              <w:t xml:space="preserve">сеткой, снабжаются      </w:t>
              <w:br/>
              <w:t xml:space="preserve">соответствующими        </w:t>
              <w:br/>
              <w:t xml:space="preserve">подъемными устройствам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Снежные парки     </w:t>
              <w:br/>
              <w:t xml:space="preserve">(трассы или участки    </w:t>
              <w:br/>
              <w:t xml:space="preserve">трасс, на которых      </w:t>
              <w:br/>
              <w:t xml:space="preserve">расположены сооружения </w:t>
              <w:br/>
              <w:t xml:space="preserve">для прыжков и пайпов   </w:t>
              <w:br/>
              <w:t xml:space="preserve">(снежный улей)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более легких      </w:t>
              <w:br/>
              <w:t xml:space="preserve">участка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хорошо изолированы  </w:t>
              <w:br/>
              <w:t xml:space="preserve">от остальных трасс с   </w:t>
              <w:br/>
              <w:t xml:space="preserve">помощью ограждающих    </w:t>
              <w:br/>
              <w:t xml:space="preserve">сооружений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наиболее легких   </w:t>
              <w:br/>
              <w:t xml:space="preserve">участка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доступ              </w:t>
              <w:br/>
              <w:t xml:space="preserve">контролируется лицом,  </w:t>
              <w:br/>
              <w:t xml:space="preserve">предлагающим           </w:t>
              <w:br/>
              <w:t>туристические услуги на</w:t>
              <w:br/>
              <w:t xml:space="preserve">трассе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легких участк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наличие минимальной </w:t>
              <w:br/>
              <w:t xml:space="preserve">обязательной           </w:t>
              <w:br/>
              <w:t xml:space="preserve">экипировки, включающей </w:t>
              <w:br/>
              <w:t xml:space="preserve">шлем и протекторы для  </w:t>
              <w:br/>
              <w:t xml:space="preserve">разных частей тел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легких участк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) патруль,            </w:t>
              <w:br/>
              <w:t>обеспечивающий контроль</w:t>
              <w:br/>
              <w:t xml:space="preserve">на территории парка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легких участк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) сооружения в парке  </w:t>
              <w:br/>
              <w:t>должны быть расположены</w:t>
              <w:br/>
              <w:t xml:space="preserve">и установлены т.о.,    </w:t>
              <w:br/>
              <w:t xml:space="preserve">чтобы не угрожать      </w:t>
              <w:br/>
              <w:t xml:space="preserve">безопасности           </w:t>
              <w:br/>
              <w:t xml:space="preserve">горнолыжников в        </w:t>
              <w:br/>
              <w:t xml:space="preserve">процессе использования </w:t>
              <w:br/>
              <w:t xml:space="preserve">услуги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в легких участках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Услуги, которые     </w:t>
              <w:br/>
              <w:t xml:space="preserve">предлагаются в         </w:t>
              <w:br/>
              <w:t xml:space="preserve">непосредственной       </w:t>
              <w:br/>
              <w:t xml:space="preserve">близости к трассе &lt;5&gt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сооружения для    </w:t>
              <w:br/>
              <w:t xml:space="preserve">спортивных услуг: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спортивный тир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катание на лошадях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трассы для лыжных   </w:t>
              <w:br/>
              <w:t xml:space="preserve">прыжков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) трасса с ровной     </w:t>
              <w:br/>
              <w:t>поверхностью для лыжных</w:t>
              <w:br/>
              <w:t xml:space="preserve">прогулок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) катание на собачьих </w:t>
              <w:br/>
              <w:t xml:space="preserve">упряжка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) снегоходы (или скиду</w:t>
              <w:br/>
              <w:t xml:space="preserve">м.б. моторные сани)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Услуги,           </w:t>
              <w:br/>
              <w:t xml:space="preserve">предоставляемые в      </w:t>
              <w:br/>
              <w:t xml:space="preserve">торговых зонах: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места для питания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туалеты с           </w:t>
              <w:br/>
              <w:t xml:space="preserve">расположением,         </w:t>
              <w:br/>
              <w:t xml:space="preserve">соответствующим        </w:t>
              <w:br/>
              <w:t xml:space="preserve">пропускной способности </w:t>
              <w:br/>
              <w:t xml:space="preserve">лыжных трасс &lt;6&gt; (кол- </w:t>
              <w:br/>
              <w:t xml:space="preserve">во и местонахождение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лыжный гардероб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) пункты для ремонта  </w:t>
              <w:br/>
              <w:t xml:space="preserve">лыж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) стоянка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) урны для мусора с   </w:t>
              <w:br/>
              <w:t xml:space="preserve">расположением,         </w:t>
              <w:br/>
              <w:t xml:space="preserve">соответствующим        </w:t>
              <w:br/>
              <w:t xml:space="preserve">пропускной способности </w:t>
              <w:br/>
              <w:t xml:space="preserve">лыжных трасс &lt;7&gt;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Уборка в торговых   </w:t>
              <w:br/>
              <w:t xml:space="preserve">местах и вывоз мусора  </w:t>
              <w:br/>
              <w:t xml:space="preserve">&lt;8&gt;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Ограничение по продольному и поперечному наклону не относится к коротким участкам на широкой и свободной трассе.</w:t>
      </w:r>
    </w:p>
    <w:p>
      <w:pPr>
        <w:pStyle w:val="ConsPlusNormal"/>
        <w:widowControl/>
        <w:ind w:firstLine="540"/>
        <w:jc w:val="both"/>
        <w:rPr/>
      </w:pPr>
      <w:r>
        <w:rPr/>
        <w:t>&lt;2&gt; - Показатели по ширине трассы определяются в зависимости от наклона конкретного участка. Показатели максимальной ширины носят рекомендательный характер и относятся только к лесным местностям.</w:t>
      </w:r>
    </w:p>
    <w:p>
      <w:pPr>
        <w:pStyle w:val="ConsPlusNormal"/>
        <w:widowControl/>
        <w:ind w:firstLine="540"/>
        <w:jc w:val="both"/>
        <w:rPr/>
      </w:pPr>
      <w:r>
        <w:rPr/>
        <w:t>&lt;3&gt; - Запрещается использование несущих столбов из дерева.</w:t>
      </w:r>
    </w:p>
    <w:p>
      <w:pPr>
        <w:pStyle w:val="ConsPlusNormal"/>
        <w:widowControl/>
        <w:ind w:firstLine="540"/>
        <w:jc w:val="both"/>
        <w:rPr/>
      </w:pPr>
      <w:r>
        <w:rPr/>
        <w:t>&lt;4&gt; - Обязательным для определения соответствующей категории является предоставление услуг по разделу I, п. 1.1, 1.2, 2.2, и раздел II, п. 1.4, 2.2.</w:t>
      </w:r>
    </w:p>
    <w:p>
      <w:pPr>
        <w:pStyle w:val="ConsPlusNormal"/>
        <w:widowControl/>
        <w:ind w:firstLine="540"/>
        <w:jc w:val="both"/>
        <w:rPr/>
      </w:pPr>
      <w:r>
        <w:rPr/>
        <w:t>&lt;5&gt; - Запрещается их предоставление на самой лыжной трассе.</w:t>
      </w:r>
    </w:p>
    <w:p>
      <w:pPr>
        <w:pStyle w:val="ConsPlusNormal"/>
        <w:widowControl/>
        <w:ind w:firstLine="540"/>
        <w:jc w:val="both"/>
        <w:rPr/>
      </w:pPr>
      <w:r>
        <w:rPr/>
        <w:t>&lt;6&gt; - Туалеты должны быть химическими (биотуалеты) в тех случаях, когда они располагаются на территории самой трассы.</w:t>
      </w:r>
    </w:p>
    <w:p>
      <w:pPr>
        <w:pStyle w:val="ConsPlusNormal"/>
        <w:widowControl/>
        <w:ind w:firstLine="540"/>
        <w:jc w:val="both"/>
        <w:rPr/>
      </w:pPr>
      <w:r>
        <w:rPr/>
        <w:t>&lt;7&gt; - Урны обязательно устанавливаются по всей длине трассы.</w:t>
      </w:r>
    </w:p>
    <w:p>
      <w:pPr>
        <w:pStyle w:val="ConsPlusNormal"/>
        <w:widowControl/>
        <w:ind w:firstLine="540"/>
        <w:jc w:val="both"/>
        <w:rPr/>
      </w:pPr>
      <w:r>
        <w:rPr/>
        <w:t>&lt;8&gt; - Обязательство возлагается на предоставляющего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Допускаются рекомендации по разделу I пункту I, пункт 1 (в рамках требований для соответствующей категории и 30-дневном сроке), пункт 2.1, 2.2; пункт II, пункт 4.4, 4.5; пункт 7, 9, 10, 11; раздел II пункт I, пункт 1 (в рамках требований для соответствующей категории и 30-дневном сроке), пункт II, пункт 7, 8, 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ОБОЗНАЧЕНИЙ НА ГОРНОЛЫЖНЫХ ТРАСС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мбинация форм и цвета в сигналах и их знач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620"/>
        <w:gridCol w:w="324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 </w:t>
              <w:br/>
              <w:t xml:space="preserve">Цвета     </w:t>
              <w:br/>
              <w:t xml:space="preserve">безопас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гл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еуголь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ямоугольная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           </w:t>
              <w:br/>
              <w:t xml:space="preserve">противопожарной        </w:t>
              <w:br/>
              <w:t xml:space="preserve">безопасности     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имание,  </w:t>
              <w:br/>
              <w:t xml:space="preserve">риск       </w:t>
              <w:br/>
              <w:t xml:space="preserve">опасност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ы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безопасности </w:t>
              <w:br/>
              <w:t>Спасательные устройства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язатель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или         </w:t>
              <w:br/>
              <w:t xml:space="preserve">инструкция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гн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есельные подъемники (A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1: Запр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 Значение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 кресла не    │Вид в профиль, справа: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ходить        │- кресло, слева;      │Граница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в центре,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я, согнув ноги;    │полоса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линия земли         │- крас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изонтальная.       │Символ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1.1     │               │                      │- черный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            │Вид в профиль, справа:│Фон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скачиваться  │- кресло, представлено│- бел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двух положениях,    │Граница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льно отклоненное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перед и назад;       │полоса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, сидя в    │- крас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тветствии с        │Символ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ижением кресла;     │- чер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круглая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усторонняя, идущая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 одного кресла к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1.2     │               │другому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держать     │Вид в профиль, справа:│Фон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юкзак на      │- кресло, слева;      │- бел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пине          │- персонаж контуром,  │Граница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дя, с рюкзаком 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й прорисовкой, на│полоса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ине.                │- крас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Рюкза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мвол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1.3     │               │                      │- черный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2: Обязанно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однимите носки│Вид в профиль, справа: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ыж            │- кресло, слева;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сидя, лыжи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ногах в наклонном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ожении, носки лыж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яты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направлен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верх, над носкам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1     │               │лыж.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пустите       │Вид в профиль, справа: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учень       │- кресло, слева;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сидя,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жит одной рукой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ятый поручень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торое положени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ручня дан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унктиром, пересекая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о персонажа,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ожении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зопасности, т.е.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ущено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права, стрелк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ия, кривая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2     │               │направленная вниз.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однимите      │Вид в профиль, справа: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учень       │- кресло, слева;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сидя,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жит одной рукой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ятый поручень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торое положени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ручня дано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унктиром, пересекая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о персонажа,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ожении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зопасности, т.е.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ущено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права, стрелк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ия по кругу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3     │               │вниз.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ядьте здесь   │Вид в профиль, справа: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кресло, слева;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в момент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адки, держит одной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кой край кресла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направл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лонена вниз налево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4     │               │над персонажем.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Встаньте и     │Вид в профиль, справа: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ъезжайте     │- кресло, слева;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в центре,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я, наклонившись;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направл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ева вверх по часов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е на 90 град.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а над креслом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линия земли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5     │               │горизонтальна.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Дети ростом    │Вид спереди:          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нее 1,25 м   │- два силуэта, один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лжны         │высокий слева,  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провождаться │держащий маленьк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центре за руку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горизонтальный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резок прямой над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аленьким силуэтом;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горизонтальный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резок прямой под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ами маленьког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луэта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войная вертикальна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 с указание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2.6     │               │"1,25 м".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3: Информация или инструк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мвола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рибытие через │Вид в профиль справа: 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... м          │- вершина горы внизу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рава;         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хематическа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руппа шкив на опоре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иде буквы "Т" н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ршине этой горы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канат кресель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ъемника слева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нимающийся по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ямой линии к шкиву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кресло внизу слева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вешенное к канату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сидит на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есле;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направл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дет от кресла к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руппе шкив на опоре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низу справ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казание количества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ров до прибытия: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3.1     │               │"... м"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осадочный     │Вид в профиль справа: 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вейер       │- персонаж слегка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лонившись, лыжи на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ах, слева;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бороздки,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ображающие конвейер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 персонажем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ве параллельны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нии с одной и с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ругой стороны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вейера, изображаю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ридор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широкая стрелк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ия направ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конвейере;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трелка направл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о перед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3.2     │               │персонажем.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садиться на │Вид спереди:          │Фон: - си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аю           │- два широких кресла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о над другим;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ерхнее кресло      │Крест: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лонено налево с  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м, сидящим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есле слева, 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черкнуто красным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естом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деть в       │- нижнее кресло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редине кресла│горизонтальном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ожении с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м,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дящим в середин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 3.3     │               │кресла.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гельные подъемники (B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1: Запр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покидать    │Вид со спины:       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рассу подъема │- слева внизу   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, лыжи на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ах, держащийся за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гель справа от себя;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начинающаяся от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ков лыж, извилистая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 заканчиваетс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верху в центре щита.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: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ая внизу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абличка шириной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вной диаметру круг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жет указывать "риск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1.2     │               │схода каната".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цепляться за│- раскрытая рука    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угель         │слева, рядом с  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гелем, имеющим на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це седелку;      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права бугель,    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еющий на конце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делку.            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ая внизу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абличка шириной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вной диаметру круг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жет указывать "риск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1.3     │               │схода каната".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2: Обязанно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тпустите      │Вид со спины:         │Фон: - голу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угель и       │- персонаж контуром,  │Символ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ъезжайте      │поднявший правую руку;│- бел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ево         │- бугель вертикальный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й над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м;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центре снизу ввер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,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анчивающаяся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пективе с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оротом налево на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2.1     │               │90 град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тпустите      │Вид со спины:         │Фон: - голу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угель и       │- персонаж контуром,  │Символ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ъезжайте      │поднявший левую руку; │- бел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право        │- бугель вертикальны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й над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м;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центре снизу ввер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,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анчивающаяся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пективе с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оротом направо н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2.2     │               │90 град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тпустите      │Вид со спины:         │Фон: - голу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угель и       │- персонаж контуром,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ъезжайте      │поднявший правую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право или    │руку;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ево на выбор│- бугель вертикальны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й над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м;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центре снизу ввер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,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анчивающаяся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пективе, посл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орота на 90 град.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умя наклонным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ами направления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иентированными одн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о, другая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2.3     │               │налево.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3: Предупрежде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оворот        │Вид в перспективе:    │Фон: - желт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ево         │- след снизу вверх,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анчивающийся после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орота на 45 град.,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ой направления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риентированной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3.1     │               │налево.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Поворот        │Вид в перспективе:    │Фон: - желт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право        │- след снизу вверх,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анчивающийся после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орота на 45 град.,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ой направления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риентированной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3.2     │               │направо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Контруклон     │Вид в профиль, справа:│Фон: - желт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ерсонаж с лыжами на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ах, слегка отклонен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зад и держит бугель;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верхность склона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клоненная слев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3.3     │               │направо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Уклон,         │Вид в профиль, справа:│Фон: - желт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вышающий 60%│- персонаж с лыжами на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ах, держащий 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гель;             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верхность с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льным поднимающимс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клоном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надпись: "&gt; 60%"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ая внизу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рава.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 1 Когда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ужно указать уклон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ньше 60%, то может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ыть использован это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 щит, но без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ифрового указания.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 2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ая внизу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щечка с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ми по об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роны стрелками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ными вверх,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иной, равной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анию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еугольника, може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казать длину склона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3.4     │               │в метрах.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Трудный        │- залитый треугольник,│Фон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угельный      │перевернутый внутри   │персонаж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дъемник      │основного треугольника│- желт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 щите;        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ид в профиль       │перевернут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рава:               │треугольник: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перевернутом    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еугольнике персонаж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лыжами на ногах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жится за бугель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ъемника,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низу надпись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Трудный бугельный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3.5     │               │подъемник".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4: Информация или инструк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 Цв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мвола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Кнопка         │Вид в профиль, справа:│Фон: - зеле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варийной      │- вверху справа 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тановки (с   │налево: рука, затем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держкой,     │стрелка, направленна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если           │направо, и кнопк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обходимо)    │нажимная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низу, большими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квами, надпись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STOP";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ая внизу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щечка с длиной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вной ширине щита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жет содержать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асовое устройство с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писью справа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1 мин.". Эта дощечк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ьзуется для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нопок остановки с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 4.1     │               │задержкой.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е сигналы для кресельных и бугельных подъемников (C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Держите палки  │Вид в профиль, справа:│Фон: - голу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одной руке,  │- левая рука, с 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мляки        │удлиненным большим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вобождены.   │пальцем, другие пальц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жаты;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руке две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крещенные лыжны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лки, на концах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торых видны их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1     │               │освобожденные темляки.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свободите     │- Указательная стрелка│Фон: - голу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рассу         │направления направо.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право(или    │ПРИМЕЧАНИЕ Этот же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ево)        │сигнал может быть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ьзован в обоих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иях, для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хода направо ил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2     │               │налево.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дин за одним  │- силуэты трех      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, первый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стью закрашен,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ое других контуром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ят в очереди в одну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3     │               │колонну.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двое        │- силуэты шести     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 стоят в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ереди в две колонны,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вые полностью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рашены, остальны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4     │               │контуром.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трое        │- силуэты девяти    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 стоят в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ереди в три колонны,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вые полностью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рашены, остальны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уром.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5     │               │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четыре      │- силуэты двенадцати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 стоят в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ереди в четыре   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онны, первы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стью закрашены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6     │               │остальные контуром.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шесть       │- слева силуэты трех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, первый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стью закрашен,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тальные двое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уром, стоят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ереди в одну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онну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права от силуэтов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ять жирных точек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е на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ровне ступней;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надпись "X 6" под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7     │               │силуэтом.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Становитесь    │Вид спереди:          │Фон: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восемь      │- слева силуэты трех  │голуб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сонажей, первый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стью закрашен,   │бел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тальные двое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уром, стоят в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череди в одну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лонну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права от силуэтов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ь жирных точек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сположенные на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ровне ступней;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надпись "X 8" под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 1.8     │               │силуэтом.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рытый подвижной состав (D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1: Запр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мвола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            │Вид в профиль, справа: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скачиваться  │- гондола, представ-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енная в двух поло-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ниях - сильно на- 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оненная вперед и  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зад;          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д гондолами две 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казательные круглы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и, одн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ная налево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1     │               │другая - направо.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высовываться│- гондола, ее нижняя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асть закрашена пол-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стью, верхняя -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нтуром;           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илуэт в гондоле с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стом, наклоненным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ружу, плечи и голова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2     │               │вне кабины.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ичего не      │- гондола, слегка   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росать        │сдвинутая налево, ее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жняя часть закрашена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ностью,          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рхняя - контуром; 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рука, высунутая из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ндолы;            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три маленьких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рточки, нарисованны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 рукой, что дает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дею движения книзу;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кирпич справа, ниж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3     │               │руки.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курить      │- зажженная сигарета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поднимающимся 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верх дымом.     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МЕЧАНИЕ Эта        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иктограмма приводится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стандарте NF     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4     │               │X 08-003.             │черный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Лыжи не        │Эта пиктограмма     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вить        │должна располагаться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 ячейками для 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ноубордов на закрытом│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вижном составе.    │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ара лыж, постав-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5     │               │ленная вертикально.   │черный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Не перевозить  │- пламя               │Фон: - бе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рючие        │                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териалы      │                      │попереч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оса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1.6     │               │                      │черный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тегория 2: Предупрежде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гнал  │   Значение    │Графическое содержание│    Цв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мвола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унок   │Опасность      │Эта пиктограмма       │Фон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адения        │предназначена для     │- желт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открытии   │установки на дверях   │- бел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верей         │внутри закрытого      │Бордюр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вижного состава.   │символ: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в центре персонаж,  │чер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ряющий равновесие 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дающий назад;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с одной и с другой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роны от персонаж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е открывающихся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ери, сверху - крыш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ндолы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ве горизонта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елки, указывающи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дна налево, а друга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о, в нижней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асти дверей;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линия поверхности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изонтальная;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устота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мволизируется белым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 2.1     │               │цветом.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сигн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тобы обеспечить хорошее восприятие сигналов (когда они не расположены внутри закрытых средств передвижения), рекомендуется давать им следующие размеры (габариты):</w:t>
      </w:r>
    </w:p>
    <w:p>
      <w:pPr>
        <w:pStyle w:val="ConsPlusNonformat"/>
        <w:widowControl/>
        <w:rPr/>
      </w:pPr>
      <w:r>
        <w:rPr/>
        <w:t>- сигналы круглые -                       диаметр  400 мм;</w:t>
      </w:r>
    </w:p>
    <w:p>
      <w:pPr>
        <w:pStyle w:val="ConsPlusNonformat"/>
        <w:widowControl/>
        <w:rPr/>
      </w:pPr>
      <w:r>
        <w:rPr/>
        <w:t>- сигналы треугольные (равносторонние) -  сторона  400 мм;</w:t>
      </w:r>
    </w:p>
    <w:p>
      <w:pPr>
        <w:pStyle w:val="ConsPlusNonformat"/>
        <w:widowControl/>
        <w:rPr/>
      </w:pPr>
      <w:r>
        <w:rPr/>
        <w:t>- сигналы прямоугольные -                 стороны  (400 x 600) м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иски размет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еленый диск     Голубой диск     Красный диск     Черный ди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ск расположен  Диск расположен  Диск расположен  Диск расположен</w:t>
      </w:r>
    </w:p>
    <w:p>
      <w:pPr>
        <w:pStyle w:val="ConsPlusNonformat"/>
        <w:widowControl/>
        <w:rPr/>
      </w:pPr>
      <w:r>
        <w:rPr/>
        <w:t>на краю          на краю голубой  на краю красной  на краю черной</w:t>
      </w:r>
    </w:p>
    <w:p>
      <w:pPr>
        <w:pStyle w:val="ConsPlusNonformat"/>
        <w:widowControl/>
        <w:rPr/>
      </w:pPr>
      <w:r>
        <w:rPr/>
        <w:t>зеленой трассы   трассы           трассы           трассы</w:t>
      </w:r>
    </w:p>
    <w:p>
      <w:pPr>
        <w:pStyle w:val="ConsPlusNonformat"/>
        <w:widowControl/>
        <w:rPr/>
      </w:pPr>
      <w:r>
        <w:rPr/>
        <w:t>(Трасса легкая)  (Трасса средней  (трасса трудная) (трасса о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рудности)                        трудна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иск разметки должен:</w:t>
      </w:r>
    </w:p>
    <w:p>
      <w:pPr>
        <w:pStyle w:val="ConsPlusNormal"/>
        <w:widowControl/>
        <w:ind w:firstLine="540"/>
        <w:jc w:val="both"/>
        <w:rPr/>
      </w:pPr>
      <w:r>
        <w:rPr/>
        <w:t>- иметь диаметр 0,45 m;</w:t>
      </w:r>
    </w:p>
    <w:p>
      <w:pPr>
        <w:pStyle w:val="ConsPlusNormal"/>
        <w:widowControl/>
        <w:ind w:firstLine="540"/>
        <w:jc w:val="both"/>
        <w:rPr/>
      </w:pPr>
      <w:r>
        <w:rPr/>
        <w:t>- быть зеленого, голубого, красного или черного цветов, соответствующих категориям лыжных трасс;</w:t>
      </w:r>
    </w:p>
    <w:p>
      <w:pPr>
        <w:pStyle w:val="ConsPlusNormal"/>
        <w:widowControl/>
        <w:ind w:firstLine="540"/>
        <w:jc w:val="both"/>
        <w:rPr/>
      </w:pPr>
      <w:r>
        <w:rPr/>
        <w:t>- указывать наименование трассы в верхней части диска;</w:t>
      </w:r>
    </w:p>
    <w:p>
      <w:pPr>
        <w:pStyle w:val="ConsPlusNormal"/>
        <w:widowControl/>
        <w:ind w:firstLine="540"/>
        <w:jc w:val="both"/>
        <w:rPr/>
      </w:pPr>
      <w:r>
        <w:rPr/>
        <w:t>- иметь номер диска с цифрами высотой 0,17 м;</w:t>
      </w:r>
    </w:p>
    <w:p>
      <w:pPr>
        <w:pStyle w:val="ConsPlusNormal"/>
        <w:widowControl/>
        <w:ind w:firstLine="540"/>
        <w:jc w:val="both"/>
        <w:rPr/>
      </w:pPr>
      <w:r>
        <w:rPr/>
        <w:t>- буквы и цифры на диске должны быть бел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Диски разметки должны быть расположены по бокам трассы. Они указывают положение трассы и находятся достаточно близко друг от друга, чтобы позволить лыжникам ориентироваться и определить местонахождение.</w:t>
      </w:r>
    </w:p>
    <w:p>
      <w:pPr>
        <w:pStyle w:val="ConsPlusNormal"/>
        <w:widowControl/>
        <w:ind w:firstLine="540"/>
        <w:jc w:val="both"/>
        <w:rPr/>
      </w:pPr>
      <w:r>
        <w:rPr/>
        <w:t>Диски должны быть пронумерованы порядковыми номерами начиная от вершины трассы.</w:t>
      </w:r>
    </w:p>
    <w:p>
      <w:pPr>
        <w:pStyle w:val="ConsPlusNormal"/>
        <w:widowControl/>
        <w:ind w:firstLine="540"/>
        <w:jc w:val="both"/>
        <w:rPr/>
      </w:pPr>
      <w:r>
        <w:rPr/>
        <w:t>Другие надписи (например, эмблема, реклама и т.д.) помимо названия трассы и номера диска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Выбор опоры и монтажа диска свободный (размещение рекламы на дисках не допуск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ехи ограничитель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вет вех ограничения соответствует цвету категории трасс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раничительные вех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ха зеленая      Веха голубая     Веха красная     Веха чер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легкая трасса)  (трасса средней  (трудная трасса)  (трасса о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дности)                         трудна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раничительные вехи располагаются по краям трасс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Щиты направ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Щиты направления движения к лыжной трасс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Щиты направления движения к лыжной трассе указывают направление следования для выхода на лыжную трассу.</w:t>
      </w:r>
    </w:p>
    <w:p>
      <w:pPr>
        <w:pStyle w:val="ConsPlusNormal"/>
        <w:widowControl/>
        <w:ind w:firstLine="540"/>
        <w:jc w:val="both"/>
        <w:rPr/>
      </w:pPr>
      <w:r>
        <w:rPr/>
        <w:t>Щиты должны содержать три следующих элемента: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трассы, направление которой он указывает;</w:t>
      </w:r>
    </w:p>
    <w:p>
      <w:pPr>
        <w:pStyle w:val="ConsPlusNormal"/>
        <w:widowControl/>
        <w:ind w:firstLine="540"/>
        <w:jc w:val="both"/>
        <w:rPr/>
      </w:pPr>
      <w:r>
        <w:rPr/>
        <w:t>- стрелку, ориентированную в направлении 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напоминание категории трассы посредством соответствующего кода.</w:t>
      </w:r>
    </w:p>
    <w:p>
      <w:pPr>
        <w:pStyle w:val="ConsPlusNormal"/>
        <w:widowControl/>
        <w:ind w:firstLine="540"/>
        <w:jc w:val="both"/>
        <w:rPr/>
      </w:pPr>
      <w:r>
        <w:rPr/>
        <w:t>Выбор опоры и монтажа щитов свободный (размещение рекламы на щитах не допуск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Щиты других направлений дви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Щиты других направлений движения указывают направление следования к другим объектам (например: медпункт, механический подъемник, станция и т.д.).</w:t>
      </w:r>
    </w:p>
    <w:p>
      <w:pPr>
        <w:pStyle w:val="ConsPlusNormal"/>
        <w:widowControl/>
        <w:ind w:firstLine="540"/>
        <w:jc w:val="both"/>
        <w:rPr/>
      </w:pPr>
      <w:r>
        <w:rPr/>
        <w:t>Щит должен содержать не менее двух следующих элементов: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объекта, направление к которому указывается;</w:t>
      </w:r>
    </w:p>
    <w:p>
      <w:pPr>
        <w:pStyle w:val="ConsPlusNormal"/>
        <w:widowControl/>
        <w:ind w:firstLine="540"/>
        <w:jc w:val="both"/>
        <w:rPr/>
      </w:pPr>
      <w:r>
        <w:rPr/>
        <w:t>- стрелку, ориентированную в направлении следования к объекту.</w:t>
      </w:r>
    </w:p>
    <w:p>
      <w:pPr>
        <w:pStyle w:val="ConsPlusNormal"/>
        <w:widowControl/>
        <w:ind w:firstLine="540"/>
        <w:jc w:val="both"/>
        <w:rPr/>
      </w:pPr>
      <w:r>
        <w:rPr/>
        <w:t>Выбор опоры и монтаж щита свободный (размещение рекламы на щитах не допускается).</w:t>
      </w:r>
    </w:p>
    <w:p>
      <w:pPr>
        <w:pStyle w:val="ConsPlusNormal"/>
        <w:widowControl/>
        <w:ind w:firstLine="540"/>
        <w:jc w:val="both"/>
        <w:rPr/>
      </w:pPr>
      <w:r>
        <w:rPr/>
        <w:t>Цвет щита может быть любой, кроме цвета трассы (зеленый, синий, красный, черный) и желтого ц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исунок     │      │    Рисунок     │      │    Рисун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пункт                  БКД                   ПКД X ме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исунок     │      │    Рисунок     │      │    Рисун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КД                      МКД                  Фуникуле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X = числу мес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Сигнальная разме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игналы об 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протяженности опасного участка сигнальная разметка должна быть следующей:</w:t>
      </w:r>
    </w:p>
    <w:p>
      <w:pPr>
        <w:pStyle w:val="ConsPlusNormal"/>
        <w:widowControl/>
        <w:ind w:firstLine="540"/>
        <w:jc w:val="both"/>
        <w:rPr/>
      </w:pPr>
      <w:r>
        <w:rPr/>
        <w:t>- одна или несколько сигнальных вех об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испособления для соединения сигнальных вех сигнализации опасности:</w:t>
      </w:r>
    </w:p>
    <w:p>
      <w:pPr>
        <w:pStyle w:val="ConsPlusNormal"/>
        <w:widowControl/>
        <w:ind w:firstLine="540"/>
        <w:jc w:val="both"/>
        <w:rPr/>
      </w:pPr>
      <w:r>
        <w:rPr/>
        <w:t>- веревка с шарами;</w:t>
      </w:r>
    </w:p>
    <w:p>
      <w:pPr>
        <w:pStyle w:val="ConsPlusNormal"/>
        <w:widowControl/>
        <w:ind w:firstLine="540"/>
        <w:jc w:val="both"/>
        <w:rPr/>
      </w:pPr>
      <w:r>
        <w:rPr/>
        <w:t>- веревка с флажками;</w:t>
      </w:r>
    </w:p>
    <w:p>
      <w:pPr>
        <w:pStyle w:val="ConsPlusNormal"/>
        <w:widowControl/>
        <w:ind w:firstLine="540"/>
        <w:jc w:val="both"/>
        <w:rPr/>
      </w:pPr>
      <w:r>
        <w:rPr/>
        <w:t>- сигнальная лента;</w:t>
      </w:r>
    </w:p>
    <w:p>
      <w:pPr>
        <w:pStyle w:val="ConsPlusNormal"/>
        <w:widowControl/>
        <w:ind w:firstLine="540"/>
        <w:jc w:val="both"/>
        <w:rPr/>
      </w:pPr>
      <w:r>
        <w:rPr/>
        <w:t>- веревочная сеть;</w:t>
      </w:r>
    </w:p>
    <w:p>
      <w:pPr>
        <w:pStyle w:val="ConsPlusNormal"/>
        <w:widowControl/>
        <w:ind w:firstLine="540"/>
        <w:jc w:val="both"/>
        <w:rPr/>
      </w:pPr>
      <w:r>
        <w:rPr/>
        <w:t>- сетка простая;</w:t>
      </w:r>
    </w:p>
    <w:p>
      <w:pPr>
        <w:pStyle w:val="ConsPlusNormal"/>
        <w:widowControl/>
        <w:ind w:firstLine="540"/>
        <w:jc w:val="both"/>
        <w:rPr/>
      </w:pPr>
      <w:r>
        <w:rPr/>
        <w:t>- др.</w:t>
      </w:r>
    </w:p>
    <w:p>
      <w:pPr>
        <w:pStyle w:val="ConsPlusNormal"/>
        <w:widowControl/>
        <w:ind w:firstLine="540"/>
        <w:jc w:val="both"/>
        <w:rPr/>
      </w:pPr>
      <w:r>
        <w:rPr/>
        <w:t>Сигнальные вехи об опасности должны быть желто-черного цвета (могут быть обернуты широкой полосатой лентой).</w:t>
      </w:r>
    </w:p>
    <w:p>
      <w:pPr>
        <w:pStyle w:val="ConsPlusNormal"/>
        <w:widowControl/>
        <w:ind w:firstLine="540"/>
        <w:jc w:val="both"/>
        <w:rPr/>
      </w:pPr>
      <w:r>
        <w:rPr/>
        <w:t>Сигнальные сетки и приспособления для соединения вех должны быть оранжевого цвета или желто-черного цвета. Эти цвета могут комбинироваться (например, оранжевые шары на черной или желтой веревке)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приспособлений должна быть на протяженности опасного уча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гналы об опас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исунок    │      Рисунок       │          Рисун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исун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┴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СИГНАЛЬНАЯ ВЕХА     ПЕРЕКРЕЩЕННЫЕ           СИГНАЛЬНЫЕ ВЕХ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ТАЯ        СИГНАЛЬНЫЕ ВЕХИ  ИСПОЛЬЗОВАНИЕМ ПРИСПОСОБ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ЛЯ СОЕДИНЕНИЯ ВЕ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гнал об опасном  Сигнал об опасной      Сигнал об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е              зоне                  на трасс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способления для соединения сигнальных ве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ун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ревка с шар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тка веревочная                    Сетка прост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нальная л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еугольные сигналы об 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еугольные сигналы об опасности предупреждают об опасности на лыжной трассе или в непосредственной близости от не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угольные сигналы об опасности на лыжной трасс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асно    Слабое оснежение     Пересечение     Пересечение с БК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нимание: лыжники   Снежная пушка   Внимание: пешех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непосредственной близости от трасс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асно         Обрыв            Трещины         Сход лавин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звание, указывающее природу опасности, может быть написано не на треугольнике, а на табличке под ним.</w:t>
      </w:r>
    </w:p>
    <w:p>
      <w:pPr>
        <w:pStyle w:val="ConsPlusNormal"/>
        <w:widowControl/>
        <w:ind w:firstLine="540"/>
        <w:jc w:val="both"/>
        <w:rPr/>
      </w:pPr>
      <w:r>
        <w:rPr/>
        <w:t>Табличка с надписью должна:</w:t>
      </w:r>
    </w:p>
    <w:p>
      <w:pPr>
        <w:pStyle w:val="ConsPlusNormal"/>
        <w:widowControl/>
        <w:ind w:firstLine="540"/>
        <w:jc w:val="both"/>
        <w:rPr/>
      </w:pPr>
      <w:r>
        <w:rPr/>
        <w:t>- иметь форму прямоугольника длиной, равной длине основания треугольника, который она сопровождает;</w:t>
      </w:r>
    </w:p>
    <w:p>
      <w:pPr>
        <w:pStyle w:val="ConsPlusNormal"/>
        <w:widowControl/>
        <w:ind w:firstLine="540"/>
        <w:jc w:val="both"/>
        <w:rPr/>
      </w:pPr>
      <w:r>
        <w:rPr/>
        <w:t>- расположена под треугольником, который она сопровождает, и прикреплена к его основанию;</w:t>
      </w:r>
    </w:p>
    <w:p>
      <w:pPr>
        <w:pStyle w:val="ConsPlusNormal"/>
        <w:widowControl/>
        <w:ind w:firstLine="540"/>
        <w:jc w:val="both"/>
        <w:rPr/>
      </w:pPr>
      <w:r>
        <w:rPr/>
        <w:t>- иметь желтый цвет;</w:t>
      </w:r>
    </w:p>
    <w:p>
      <w:pPr>
        <w:pStyle w:val="ConsPlusNormal"/>
        <w:widowControl/>
        <w:ind w:firstLine="540"/>
        <w:jc w:val="both"/>
        <w:rPr/>
      </w:pPr>
      <w:r>
        <w:rPr/>
        <w:t>- нести сообщение, написанное буквами краской черного цвета, указывающее природу объявленной 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рещающие знаки (сигнал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запрещающих зна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АНИЕ НА САНКАХ   ДОСТУП ЗАПРЕЩЕН    СПУСК ЗАПРЕЩ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РЕЩЕН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рещающий знак должен:</w:t>
      </w:r>
    </w:p>
    <w:p>
      <w:pPr>
        <w:pStyle w:val="ConsPlusNormal"/>
        <w:widowControl/>
        <w:ind w:firstLine="540"/>
        <w:jc w:val="both"/>
        <w:rPr/>
      </w:pPr>
      <w:r>
        <w:rPr/>
        <w:t>- иметь диаметр не менее 0,45 м (когда он используется один).</w:t>
      </w:r>
    </w:p>
    <w:p>
      <w:pPr>
        <w:pStyle w:val="ConsPlusNormal"/>
        <w:widowControl/>
        <w:ind w:firstLine="540"/>
        <w:jc w:val="both"/>
        <w:rPr/>
      </w:pPr>
      <w:r>
        <w:rPr/>
        <w:t>Если сообщение, указывающее запрет, написано, оно не должно быть написано на знаке, а на дополнительной табличке.</w:t>
      </w:r>
    </w:p>
    <w:p>
      <w:pPr>
        <w:pStyle w:val="ConsPlusNormal"/>
        <w:widowControl/>
        <w:ind w:firstLine="540"/>
        <w:jc w:val="both"/>
        <w:rPr/>
      </w:pPr>
      <w:r>
        <w:rPr/>
        <w:t>Табличка должна:</w:t>
      </w:r>
    </w:p>
    <w:p>
      <w:pPr>
        <w:pStyle w:val="ConsPlusNormal"/>
        <w:widowControl/>
        <w:ind w:firstLine="540"/>
        <w:jc w:val="both"/>
        <w:rPr/>
      </w:pPr>
      <w:r>
        <w:rPr/>
        <w:t>- иметь прямоугольную форму с длиной, равной диаметру знака, который она сопровождает;</w:t>
      </w:r>
    </w:p>
    <w:p>
      <w:pPr>
        <w:pStyle w:val="ConsPlusNormal"/>
        <w:widowControl/>
        <w:ind w:firstLine="540"/>
        <w:jc w:val="both"/>
        <w:rPr/>
      </w:pPr>
      <w:r>
        <w:rPr/>
        <w:t>- быть расположена под знаком, который она сопровождает, и прикреплена к его нижним точкам;</w:t>
      </w:r>
    </w:p>
    <w:p>
      <w:pPr>
        <w:pStyle w:val="ConsPlusNormal"/>
        <w:widowControl/>
        <w:ind w:firstLine="540"/>
        <w:jc w:val="both"/>
        <w:rPr/>
      </w:pPr>
      <w:r>
        <w:rPr/>
        <w:t>- иметь фон белого цвета;</w:t>
      </w:r>
    </w:p>
    <w:p>
      <w:pPr>
        <w:pStyle w:val="ConsPlusNormal"/>
        <w:widowControl/>
        <w:ind w:firstLine="540"/>
        <w:jc w:val="both"/>
        <w:rPr/>
      </w:pPr>
      <w:r>
        <w:rPr/>
        <w:t>- нести сообщение, указывающее обозначенное запрещение, написанное буквами краской черн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Запрещающие знаки устанавливаются там, где запрет, о котором они сообщают, начинает действовать. Запретительный знак и табличка могут быть установлены на одной опоре. Выбор опоры и монтаж запрещающего знака и таблички - свободен (размещение рекламы не допуск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рытие трасс в период эксплуа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ериод эксплуатации лыжные трассы могут быть закрыты.</w:t>
      </w:r>
    </w:p>
    <w:p>
      <w:pPr>
        <w:pStyle w:val="ConsPlusNormal"/>
        <w:widowControl/>
        <w:ind w:firstLine="540"/>
        <w:jc w:val="both"/>
        <w:rPr/>
      </w:pPr>
      <w:r>
        <w:rPr/>
        <w:t>Знак, сообщающий о закрытии трассы, и устройство, обеспечивающее это закрытие, должны сопровождаться надпис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знаков о закры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нак закрытия трассы            Приспособление для закрытия трас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су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РЫТ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: слово "закрыто" может быть дополнительно  написано  на</w:t>
      </w:r>
    </w:p>
    <w:p>
      <w:pPr>
        <w:pStyle w:val="ConsPlusNonformat"/>
        <w:widowControl/>
        <w:rPr/>
      </w:pPr>
      <w:r>
        <w:rPr/>
        <w:t>другом иностранном язы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меры информации о прич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рытия в случая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ТАЮТ СНЕГОУПЛОТНЯЮЩИЕ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ИСК СХОДА ЛА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СУТСТВИЕ СНЕ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ЛЕДЕНЕЛАЯ ТР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РЫТО ДЛЯ СОРЕВНОВА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КАЛА РИСКА СХОДА ЛАВ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95"/>
        <w:gridCol w:w="432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ень риск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ойчивость  </w:t>
              <w:br/>
              <w:t>снежного покр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оятность лавинообразования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лабый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жный покров  </w:t>
              <w:br/>
              <w:t xml:space="preserve">устойчив на     </w:t>
              <w:br/>
              <w:t xml:space="preserve">большинстве     </w:t>
              <w:br/>
              <w:t xml:space="preserve">склонов.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овоцированное людьми        </w:t>
              <w:br/>
              <w:t xml:space="preserve">лавинообразование возможно     </w:t>
              <w:br/>
              <w:t>только на редких крутых склонах</w:t>
              <w:br/>
              <w:t xml:space="preserve">&lt;1&gt;, главным образом, при      </w:t>
              <w:br/>
              <w:t xml:space="preserve">сильной нагрузке &lt;3&gt; от        </w:t>
              <w:br/>
              <w:t>лыжников. Только одинокие осовы</w:t>
              <w:br/>
              <w:t xml:space="preserve">или маленькие лавины могут     </w:t>
              <w:br/>
              <w:t xml:space="preserve">образовываться без участия     </w:t>
              <w:br/>
              <w:t xml:space="preserve">человека.                     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Ограничен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жный покров  </w:t>
              <w:br/>
              <w:t xml:space="preserve">на некоторых    </w:t>
              <w:br/>
              <w:t xml:space="preserve">&lt;2&gt; достаточно  </w:t>
              <w:br/>
              <w:t xml:space="preserve">крутых склонах  </w:t>
              <w:br/>
              <w:t>умеренно и слабо</w:t>
              <w:br/>
              <w:t xml:space="preserve">устойчив. На    </w:t>
              <w:br/>
              <w:t xml:space="preserve">других склонах  </w:t>
              <w:br/>
              <w:t xml:space="preserve">снежный покров  </w:t>
              <w:br/>
              <w:t xml:space="preserve">устойчив.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овоцированное людьми        </w:t>
              <w:br/>
              <w:t xml:space="preserve">лавинообразование возможно при </w:t>
              <w:br/>
              <w:t xml:space="preserve">сильной нагрузке от лыжников   </w:t>
              <w:br/>
              <w:t xml:space="preserve">&lt;3&gt; и на некоторых склонах,    </w:t>
              <w:br/>
              <w:t xml:space="preserve">зафиксированных в специальных  </w:t>
              <w:br/>
              <w:t xml:space="preserve">бюллетенях. Широкий сход       </w:t>
              <w:br/>
              <w:t xml:space="preserve">естественных лавин не          </w:t>
              <w:br/>
              <w:t xml:space="preserve">ожидается.                    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редн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жный покров  </w:t>
              <w:br/>
              <w:t xml:space="preserve">на многих       </w:t>
              <w:br/>
              <w:t xml:space="preserve">достаточно      </w:t>
              <w:br/>
              <w:t xml:space="preserve">крутых склонах  </w:t>
              <w:br/>
              <w:t xml:space="preserve">&lt;2&gt; слабо       </w:t>
              <w:br/>
              <w:t xml:space="preserve">устойчив.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овоцированное людьми        </w:t>
              <w:br/>
              <w:t xml:space="preserve">лавинообразование возможно     </w:t>
              <w:br/>
              <w:t>иногда даже при слабой нагрузке</w:t>
              <w:br/>
              <w:t xml:space="preserve">от лыжников и на многих        </w:t>
              <w:br/>
              <w:t xml:space="preserve">склонах, особенно на тех,      </w:t>
              <w:br/>
              <w:t xml:space="preserve">которые зафиксированы в        </w:t>
              <w:br/>
              <w:t xml:space="preserve">специальных бюллетенях. В      </w:t>
              <w:br/>
              <w:t xml:space="preserve">некоторых случаях возможно     </w:t>
              <w:br/>
              <w:t xml:space="preserve">образование естественных       </w:t>
              <w:br/>
              <w:t xml:space="preserve">средних и иногда довольно      </w:t>
              <w:br/>
              <w:t xml:space="preserve">крупных лавин.                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ысок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ежный покров  </w:t>
              <w:br/>
              <w:t xml:space="preserve">неустойчив на   </w:t>
              <w:br/>
              <w:t xml:space="preserve">большинстве &lt;2&gt; </w:t>
              <w:br/>
              <w:t xml:space="preserve">довольно крутых </w:t>
              <w:br/>
              <w:t xml:space="preserve">склонов.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овоцированное людьми        </w:t>
              <w:br/>
              <w:t>лавинообразование возможно даже</w:t>
              <w:br/>
              <w:t xml:space="preserve">при слабой нагрузке &lt;3&gt; от     </w:t>
              <w:br/>
              <w:t xml:space="preserve">лыжников на многочисленных     </w:t>
              <w:br/>
              <w:t xml:space="preserve">достаточно крутых склонах. В   </w:t>
              <w:br/>
              <w:t>некоторых случаях можно ожидать</w:t>
              <w:br/>
              <w:t xml:space="preserve">многочисленное образование     </w:t>
              <w:br/>
              <w:t xml:space="preserve">естественных средних и иногда  </w:t>
              <w:br/>
              <w:t xml:space="preserve">крупных лавин.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чень       </w:t>
              <w:br/>
              <w:t xml:space="preserve">высокий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       </w:t>
              <w:br/>
              <w:t xml:space="preserve">неустойчивость  </w:t>
              <w:br/>
              <w:t xml:space="preserve">снежного        </w:t>
              <w:br/>
              <w:t xml:space="preserve">покрова.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численные крупные лавины  </w:t>
              <w:br/>
              <w:t>образуются без участия человека</w:t>
              <w:br/>
              <w:t>даже на территориях с некрутыми</w:t>
              <w:br/>
              <w:t xml:space="preserve">склонами.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клоны исключительно благоприятные для лавин из-за наклона, конфигурации рельефа, близости гребней.</w:t>
      </w:r>
    </w:p>
    <w:p>
      <w:pPr>
        <w:pStyle w:val="ConsPlusNormal"/>
        <w:widowControl/>
        <w:ind w:firstLine="540"/>
        <w:jc w:val="both"/>
        <w:rPr/>
      </w:pPr>
      <w:r>
        <w:rPr/>
        <w:t>&lt;2&gt; Характеристики этих склонов обычно уточняются в специальных бюллетенях: высота, экспозиция, микрорельеф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&lt;3&gt; Нагрузка от лыжников:</w:t>
      </w:r>
    </w:p>
    <w:p>
      <w:pPr>
        <w:pStyle w:val="ConsPlusNormal"/>
        <w:widowControl/>
        <w:ind w:firstLine="540"/>
        <w:jc w:val="both"/>
        <w:rPr/>
      </w:pPr>
      <w:r>
        <w:rPr/>
        <w:t>- сильная: например, группа лыжников и т.д.</w:t>
      </w:r>
    </w:p>
    <w:p>
      <w:pPr>
        <w:pStyle w:val="ConsPlusNormal"/>
        <w:widowControl/>
        <w:ind w:firstLine="540"/>
        <w:jc w:val="both"/>
        <w:rPr/>
      </w:pPr>
      <w:r>
        <w:rPr/>
        <w:t>- слабая: например, одинокий лыжник или турист и т.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ипы флагов, оповещающих о риске схода лав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меется три типа флагов, оповещающих о риске схода лави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желтый фл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унки                         желто-черный флаг в кл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черный фла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рма и размеры флаг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лаги, оповещающие о риске схода лавин, должны быть прямоугольной формы. Их короткая сторона, параллельная мачте, должна иметь длину в 1 м, а их длинная сторона должна иметь длину в 1,5 м. Каждая сторона клетки "желто-черного" флага в клетку должна иметь размер в 0,25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е мачт флагов, оповещающих о риске схода лав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 расположении мачт флагов, оповещающих о риске схода лавин, принимается специальными служб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нятие флагов, оповещающих о риске схода лав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лаги, оповещающие о риске схода лавин, должны подниматься в зависимости от уровня опасности по шкале рисков схода лави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елтый флаг -                    слабая и ограниченная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елто-черный флаг в клетку -   средняя и высокая степень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рный флаг -                     очень высокая степень р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чта, несущая флаг, предназначена исключительно для поднятия флага, оповещающего о риске схода лавин, и не может нести никакую другую информацию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однятии флагов, оповещающих о риске схода лавин, принимается специальными служб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2:00Z</dcterms:created>
  <dc:creator>User</dc:creator>
  <dc:description/>
  <dc:language>en-US</dc:language>
  <cp:lastModifiedBy>User</cp:lastModifiedBy>
  <dcterms:modified xsi:type="dcterms:W3CDTF">2007-04-13T06:23:00Z</dcterms:modified>
  <cp:revision>1</cp:revision>
  <dc:subject/>
  <dc:title>Зарегистрировано в Минюсте РФ 8 декабря 2006 г</dc:title>
</cp:coreProperties>
</file>