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Заместитель Главного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</w:t>
      </w:r>
    </w:p>
    <w:p>
      <w:pPr>
        <w:pStyle w:val="ConsPlusNormal"/>
        <w:widowControl/>
        <w:ind w:hanging="0"/>
        <w:jc w:val="right"/>
        <w:rPr/>
      </w:pPr>
      <w:r>
        <w:rPr/>
        <w:t>санитарного врача СССР</w:t>
      </w:r>
    </w:p>
    <w:p>
      <w:pPr>
        <w:pStyle w:val="ConsPlusNormal"/>
        <w:widowControl/>
        <w:ind w:hanging="0"/>
        <w:jc w:val="right"/>
        <w:rPr/>
      </w:pPr>
      <w:r>
        <w:rPr/>
        <w:t>А.И.ЗАИЧЕНКО</w:t>
      </w:r>
    </w:p>
    <w:p>
      <w:pPr>
        <w:pStyle w:val="ConsPlusNormal"/>
        <w:widowControl/>
        <w:ind w:hanging="0"/>
        <w:jc w:val="right"/>
        <w:rPr/>
      </w:pPr>
      <w:r>
        <w:rPr/>
        <w:t>30 декабря 1976 г. N 1567-7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ЫЕ ПРАВИЛА</w:t>
      </w:r>
    </w:p>
    <w:p>
      <w:pPr>
        <w:pStyle w:val="ConsPlusTitle"/>
        <w:widowControl/>
        <w:jc w:val="center"/>
        <w:rPr/>
      </w:pPr>
      <w:r>
        <w:rPr/>
        <w:t>УСТРОЙСТВА И СОДЕРЖАНИЯ МЕСТ ЗАНЯТИЙ</w:t>
      </w:r>
    </w:p>
    <w:p>
      <w:pPr>
        <w:pStyle w:val="ConsPlusTitle"/>
        <w:widowControl/>
        <w:jc w:val="center"/>
        <w:rPr/>
      </w:pPr>
      <w:r>
        <w:rPr/>
        <w:t>ПО ФИЗИЧЕСКОЙ КУЛЬТУРЕ И СПОР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ая ча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е Санитарные правила распространяются на все виды спортивных сооружений и мест организованных занятий по физической культуре и спорту.</w:t>
      </w:r>
    </w:p>
    <w:p>
      <w:pPr>
        <w:pStyle w:val="ConsPlusNormal"/>
        <w:widowControl/>
        <w:ind w:firstLine="540"/>
        <w:jc w:val="both"/>
        <w:rPr/>
      </w:pPr>
      <w:r>
        <w:rPr/>
        <w:t>1. Выбор участка под размещение спортивных сооружений и мест организованных занятий по физической культуре и спорту, а также проекты расширения и реконструкции действующих спортивных сооружений подлежат согласованию с органами и учреждениями санитарно-эпидемиологической службы. Приемка выстроенных зданий и сооружений в эксплуатацию производится при обязательном участии представителей санитарно-эпидемиологическ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2. Нормативно-расчетные показатели и требования, предъявляемые к размещению и планировочной организации территории спортивных сооружений и мест организованных занятий физической культурой и спортом, следует принимать в соответствии с главой СНиП II-60-75 "Планировка и застройка городов, поселков и сельских пунктов. Нормы проектирования" и Указаниями по проектированию сети физкультурно-спортивных сооружений городов и поселков городского типа ВСН 2-71, утвержденными Госгражданстроем.</w:t>
      </w:r>
    </w:p>
    <w:p>
      <w:pPr>
        <w:pStyle w:val="ConsPlusNormal"/>
        <w:widowControl/>
        <w:ind w:firstLine="540"/>
        <w:jc w:val="both"/>
        <w:rPr/>
      </w:pPr>
      <w:r>
        <w:rPr/>
        <w:t>Все нормативные положения по устройству физкультурно-спортивных объектов, а также требования к набору и размерам помещений зданий и сооружений по физкультуре и спорту следует принимать в соответствии с главой СНиП II-Л-11-70 "Спортивные сооружения. Нормы проектирования"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и, учреждения и предприятия, в ведении которых находятся физкультурно-спортивные сооружения, перед каждым спортивным сезоном должны получить разрешение местных санитарно-эпидемиологических учреждений на их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4. На спортивных базах должны быть оборудованы медицинские посты по оказанию первой медицинской помощи, обеспеченные необходимыми медикаментами и перевязочным материалом, а также соответствующей санитарно-просветительной литературой. В период работы спортивных баз должно быть установлено дежурство медицинско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Места нахождения медицинских пунктов должны быть обозначены четкими указателями.</w:t>
      </w:r>
    </w:p>
    <w:p>
      <w:pPr>
        <w:pStyle w:val="ConsPlusNormal"/>
        <w:widowControl/>
        <w:ind w:firstLine="540"/>
        <w:jc w:val="both"/>
        <w:rPr/>
      </w:pPr>
      <w:r>
        <w:rPr/>
        <w:t>5. Физкультурно-спортивные сооружения должны быть обеспечены доброкачественной водой, удовлетворяющей требованиям ГОСТа 2874-76 "Вода питьевая". Все сооружения должны быть оборудованы питьевыми фонтанчиками.</w:t>
      </w:r>
    </w:p>
    <w:p>
      <w:pPr>
        <w:pStyle w:val="ConsPlusNormal"/>
        <w:widowControl/>
        <w:ind w:firstLine="540"/>
        <w:jc w:val="both"/>
        <w:rPr/>
      </w:pPr>
      <w:r>
        <w:rPr/>
        <w:t>6. Физкультурно-спортивные сооружения размещаются на селитебных территориях, в местах отдыха населения и на других земельных участках, обеспеченных удобными подъездами и подходами от остановок общественного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7. Участок должен иметь ровную поверхность с уклонами, обеспечивающими отвод поверхностных вод, быть сухим и хорошо проветриваться. Уровень стояния грунтовых вод на участке должен быть не менее 0,7 м ниже отметки спланированной поверхности территории, а при наличии бассейна - наиболее низко расположенной части конструкции ванн бассейна.</w:t>
      </w:r>
    </w:p>
    <w:p>
      <w:pPr>
        <w:pStyle w:val="ConsPlusNormal"/>
        <w:widowControl/>
        <w:ind w:firstLine="540"/>
        <w:jc w:val="both"/>
        <w:rPr/>
      </w:pPr>
      <w:r>
        <w:rPr/>
        <w:t>8. По периметру земельного участка комплексов открытых спортивных сооружений должны предусматриваться ветро- и пылезащитные полосы древесных и кустарниковых насаждений шириной не менее 10 м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 1. Ширина полосы насаждений по периметру отдельных площадей или их групп (в том числе входящих в комплекс открытых спортивных сооружений) должна быть не более 3-х м.</w:t>
      </w:r>
    </w:p>
    <w:p>
      <w:pPr>
        <w:pStyle w:val="ConsPlusNormal"/>
        <w:widowControl/>
        <w:ind w:firstLine="540"/>
        <w:jc w:val="both"/>
        <w:rPr/>
      </w:pPr>
      <w:r>
        <w:rPr/>
        <w:t>2. При расположении открытых спортивных сооружений в парках, садах и скверах полоса зеленых насаждений может не предусматривать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Открытые спортивные сооружения и трибуны для зрителей должны размещаться на участке с учетом исключения пересечения путей передвижения спортсменов (в спортивной одежде) с путями передвижения зрителей.</w:t>
      </w:r>
    </w:p>
    <w:p>
      <w:pPr>
        <w:pStyle w:val="ConsPlusNormal"/>
        <w:widowControl/>
        <w:ind w:firstLine="540"/>
        <w:jc w:val="both"/>
        <w:rPr/>
      </w:pPr>
      <w:r>
        <w:rPr/>
        <w:t>10. Общая площадь озеленения земельного участка спортивного сооружения должна составлять не менее 30% площади участ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Открытые спортивные плоскостные соору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Участки для открытых спортивных плоскостных сооружений должны располагаться по возможности вблизи зеленых насаждений и естественных водоемов; должны быть удалены от источников шума и загрязнения воздуха, а также от транспортных магистралей с интенсивным движением на расстояние не менее чем предусмотренное нормами до жилой застройки.</w:t>
      </w:r>
    </w:p>
    <w:p>
      <w:pPr>
        <w:pStyle w:val="ConsPlusNormal"/>
        <w:widowControl/>
        <w:ind w:firstLine="540"/>
        <w:jc w:val="both"/>
        <w:rPr/>
      </w:pPr>
      <w:r>
        <w:rPr/>
        <w:t>12. Открытые плоскостные спортивные сооружения должны иметь специальное покрытие с ровной и нескользкой поверхностью, не теряющей своей несущей способности при переувлажнении, не пылящей и не содержащей механических включений, которые могут привести к травмам.</w:t>
      </w:r>
    </w:p>
    <w:p>
      <w:pPr>
        <w:pStyle w:val="ConsPlusNormal"/>
        <w:widowControl/>
        <w:ind w:firstLine="540"/>
        <w:jc w:val="both"/>
        <w:rPr/>
      </w:pPr>
      <w:r>
        <w:rPr/>
        <w:t>Травяное покрытие (спортивный газон) должно быть низким, густым, морозостойким, устойчивым к вытаптыванию и частой стрижке, а также к засушливой и дождливой погоде.</w:t>
      </w:r>
    </w:p>
    <w:p>
      <w:pPr>
        <w:pStyle w:val="ConsPlusNormal"/>
        <w:widowControl/>
        <w:ind w:firstLine="540"/>
        <w:jc w:val="both"/>
        <w:rPr/>
      </w:pPr>
      <w:r>
        <w:rPr/>
        <w:t>13. Площадки для тенниса, городков, для метания диска, молота и копья должны иметь ограждения.</w:t>
      </w:r>
    </w:p>
    <w:p>
      <w:pPr>
        <w:pStyle w:val="ConsPlusNormal"/>
        <w:widowControl/>
        <w:ind w:firstLine="540"/>
        <w:jc w:val="both"/>
        <w:rPr/>
      </w:pPr>
      <w:r>
        <w:rPr/>
        <w:t>Ограждение площадки для тенниса должно быть предусмотрено вдоль боковых линий и в торцах высотою не менее 3-х метров; для городков - в торце площадки, вдоль вала, не менее 3-х метров, а по другим сторонам - не менее 1 м.</w:t>
      </w:r>
    </w:p>
    <w:p>
      <w:pPr>
        <w:pStyle w:val="ConsPlusNormal"/>
        <w:widowControl/>
        <w:ind w:firstLine="540"/>
        <w:jc w:val="both"/>
        <w:rPr/>
      </w:pPr>
      <w:r>
        <w:rPr/>
        <w:t>14. Метание снарядов (копье, молот, диск) должно проводиться с соблюдением мер предосторожности, исключающих возможность попадания снаряда за пределы площадки с пребыванием людей.</w:t>
      </w:r>
    </w:p>
    <w:p>
      <w:pPr>
        <w:pStyle w:val="ConsPlusNormal"/>
        <w:widowControl/>
        <w:ind w:firstLine="540"/>
        <w:jc w:val="both"/>
        <w:rPr/>
      </w:pPr>
      <w:r>
        <w:rPr/>
        <w:t>14а. Ямы для прыжков должны заполняться просеянным песком. Перед прыжками песок должен взрыхляться и выравниваться. Борты ям (кроме переднего) обиваются резиной или брезентом с мягкой набивкой на уровне грунта.</w:t>
      </w:r>
    </w:p>
    <w:p>
      <w:pPr>
        <w:pStyle w:val="ConsPlusNormal"/>
        <w:widowControl/>
        <w:ind w:firstLine="540"/>
        <w:jc w:val="both"/>
        <w:rPr/>
      </w:pPr>
      <w:r>
        <w:rPr/>
        <w:t>Для прыжков с шестом песок должен быть насыпан на 40 - 50 см выше уровня бортов ямы. Брусок для отталкивания должен быть врыт заподлицо с дорожкой для разбега.</w:t>
      </w:r>
    </w:p>
    <w:p>
      <w:pPr>
        <w:pStyle w:val="ConsPlusNormal"/>
        <w:widowControl/>
        <w:ind w:firstLine="540"/>
        <w:jc w:val="both"/>
        <w:rPr/>
      </w:pPr>
      <w:r>
        <w:rPr/>
        <w:t>15. Открытые спортивные плоскостные сооружения должны иметь вспомогательные помещения для физкультурников (бытовые помещения, раздельные для мужчин и женщин, административно-хозяйственные помещения и, в том числе, комнаты инструктора и врача и др.) и для зрителей (помещения туалетов, раздельно для мужчин и женщин, и др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т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Ледяные катки для фигурного катания на коньках, для хоккея с шайбой и мячом и для скоростного бега на коньках должны размещаться на открытых плоскостных спортивных сооружениях, предназначаемых для других видов спорта в летнее время.</w:t>
      </w:r>
    </w:p>
    <w:p>
      <w:pPr>
        <w:pStyle w:val="ConsPlusNormal"/>
        <w:widowControl/>
        <w:ind w:firstLine="540"/>
        <w:jc w:val="both"/>
        <w:rPr/>
      </w:pPr>
      <w:r>
        <w:rPr/>
        <w:t>Катки для массового катания и обучения катанию на коньках могут размещаться в парках, садах и скверах, на территории микрорайонов и жилых групп, а также на участках спортивных сооружений, используя для ледяной поверхности катков свободные от застройки и зеленых насаждений территории (аллеи, дорожки, проезды и пр.).</w:t>
      </w:r>
    </w:p>
    <w:p>
      <w:pPr>
        <w:pStyle w:val="ConsPlusNormal"/>
        <w:widowControl/>
        <w:ind w:firstLine="540"/>
        <w:jc w:val="both"/>
        <w:rPr/>
      </w:pPr>
      <w:r>
        <w:rPr/>
        <w:t>17. Наливной каток должен иметь толщину льда не менее 5 - 6 см. Каток должен иметь гладкую поверхность льда без трещин и выбоин. Возникающие во время катания повреждения поверхности льда должны немедленно ограждаться подвижными знаками и устраняться.</w:t>
      </w:r>
    </w:p>
    <w:p>
      <w:pPr>
        <w:pStyle w:val="ConsPlusNormal"/>
        <w:widowControl/>
        <w:ind w:firstLine="540"/>
        <w:jc w:val="both"/>
        <w:rPr/>
      </w:pPr>
      <w:r>
        <w:rPr/>
        <w:t>18. Для начинающих кататься, а также для фигурного катания должны быть отведены отдельные, изолированные от площадок общего катания участки.</w:t>
      </w:r>
    </w:p>
    <w:p>
      <w:pPr>
        <w:pStyle w:val="ConsPlusNormal"/>
        <w:widowControl/>
        <w:ind w:firstLine="540"/>
        <w:jc w:val="both"/>
        <w:rPr/>
      </w:pPr>
      <w:r>
        <w:rPr/>
        <w:t>19. Размер ледяной поверхности площадки для фигурного катания определяется из расчета 30 кв. м льда на одного катающегося, при этом длина площадки должна быть 60 м, а ширина - 30 м.</w:t>
      </w:r>
    </w:p>
    <w:p>
      <w:pPr>
        <w:pStyle w:val="ConsPlusNormal"/>
        <w:widowControl/>
        <w:ind w:firstLine="540"/>
        <w:jc w:val="both"/>
        <w:rPr/>
      </w:pPr>
      <w:r>
        <w:rPr/>
        <w:t>20. Размер ледяной поверхности для массового катания и обучения катанию на коньках не нормируется и определяется из расчета 15 кв. м на одного катающегося и 25 кв. м на одного обучающегося катанию.</w:t>
      </w:r>
    </w:p>
    <w:p>
      <w:pPr>
        <w:pStyle w:val="ConsPlusNormal"/>
        <w:widowControl/>
        <w:ind w:firstLine="540"/>
        <w:jc w:val="both"/>
        <w:rPr/>
      </w:pPr>
      <w:r>
        <w:rPr/>
        <w:t>21. Искусственное освещение катка должно равномерно освещать всю ледяную поверхность. Освещенность поверхности льда для скоростного бега и фигурного катания на коньках, для хоккея с мячом должна быть не менее 50 люксов, а для хоккея с шайбой - не менее 100 лк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 Уровень средней горизонтальной освещенности на поверхности льда катков для массового катания (в том числе для обучающихся катанию) следует принимать не менее 10 лк. При использовании для устройства катка освещенных территорий в жилых группах, микрорайонах, садах, парках, не предназначаемых для спортивных сооружений, уровень освещенности льда допускается принимать по нормам для этих территор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2. При катке должны быть оборудованы помещения гардероба, раздевальной, грелки (вестибюля-грелки), туалетов и др.</w:t>
      </w:r>
    </w:p>
    <w:p>
      <w:pPr>
        <w:pStyle w:val="ConsPlusNormal"/>
        <w:widowControl/>
        <w:ind w:firstLine="540"/>
        <w:jc w:val="both"/>
        <w:rPr/>
      </w:pPr>
      <w:r>
        <w:rPr/>
        <w:t>23. Температура воздуха в помещении грелки должна быть 16 °C, кратность воздухообмена - 20 куб. м в час.</w:t>
      </w:r>
    </w:p>
    <w:p>
      <w:pPr>
        <w:pStyle w:val="ConsPlusNormal"/>
        <w:widowControl/>
        <w:ind w:firstLine="540"/>
        <w:jc w:val="both"/>
        <w:rPr/>
      </w:pPr>
      <w:r>
        <w:rPr/>
        <w:t>24. У входа на каток должна находиться доска с указанием температуры воздуха, измеряемой через каждые три часа.</w:t>
      </w:r>
    </w:p>
    <w:p>
      <w:pPr>
        <w:pStyle w:val="ConsPlusNormal"/>
        <w:widowControl/>
        <w:ind w:firstLine="540"/>
        <w:jc w:val="both"/>
        <w:rPr/>
      </w:pPr>
      <w:r>
        <w:rPr/>
        <w:t>При температуре ниже -15 °C в безветренную погоду и при -10 °C при сильном ветре дети, как правило, на каток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Катание детей в морозную погоду допускается в зависимости от климатических условий по согласованию с учреждениями санитарно-эпидемиологической службы, здравпунктами, врачебно-физкультурными кабинетами.</w:t>
      </w:r>
    </w:p>
    <w:p>
      <w:pPr>
        <w:pStyle w:val="ConsPlusNormal"/>
        <w:widowControl/>
        <w:ind w:firstLine="540"/>
        <w:jc w:val="both"/>
        <w:rPr/>
      </w:pPr>
      <w:r>
        <w:rPr/>
        <w:t>25. Соревнования по хоккею и скоростному бегу на коньках могут проводиться при температуре наружного воздуха не ниже -25 °C в безветренную погоду и не ниже -17° - 18 °C при сильном вет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ассейны для плавания на естественных водоем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6. Бассейны для плавания на естественных проточных водоемах должны располагаться выше по течению от места спуска сточных вод, а также мест купания скота, стоянок судов, стирки белья и пр.</w:t>
      </w:r>
    </w:p>
    <w:p>
      <w:pPr>
        <w:pStyle w:val="ConsPlusNormal"/>
        <w:widowControl/>
        <w:ind w:firstLine="540"/>
        <w:jc w:val="both"/>
        <w:rPr/>
      </w:pPr>
      <w:r>
        <w:rPr/>
        <w:t>27. Вода водоемов, используемых для организации открытого бассейна для плавания, должна отвечать требованиям, предъявляемым к составу и свойствам воды водоемов II категории водопользования согласно правилам охраны поверхностных вод от загрязнения сточными водами.</w:t>
      </w:r>
    </w:p>
    <w:p>
      <w:pPr>
        <w:pStyle w:val="ConsPlusNormal"/>
        <w:widowControl/>
        <w:ind w:firstLine="540"/>
        <w:jc w:val="both"/>
        <w:rPr/>
      </w:pPr>
      <w:r>
        <w:rPr/>
        <w:t>28. Берег водоема в месте расположения бассейна для плавания должен быть песчаным, не заболоченным, а дно бассейна пологим без ям, обрывов, коряг, ила и водорослей.</w:t>
      </w:r>
    </w:p>
    <w:p>
      <w:pPr>
        <w:pStyle w:val="ConsPlusNormal"/>
        <w:widowControl/>
        <w:ind w:firstLine="540"/>
        <w:jc w:val="both"/>
        <w:rPr/>
      </w:pPr>
      <w:r>
        <w:rPr/>
        <w:t>29. На участке водоема, отведенном под плавательный бассейн, не должно быть выхода холодных ключей. Течение воды не должно превышать 0,5 м/сек. При большей скорости течения воды в водоеме вопрос о возможности устройства бассейна должен решаться комитетом по физической культуре и спорту.</w:t>
      </w:r>
    </w:p>
    <w:p>
      <w:pPr>
        <w:pStyle w:val="ConsPlusNormal"/>
        <w:widowControl/>
        <w:ind w:firstLine="540"/>
        <w:jc w:val="both"/>
        <w:rPr/>
      </w:pPr>
      <w:r>
        <w:rPr/>
        <w:t>30. При массовом купании площадь водной поверхности бассейна для плавания на естественном проточном водоеме должна быть не менее 5 кв. м на одного взрослого человека и 4 кв. м н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Глубина воды в бассейне для взрослых должна быть 1,2 - 1,4 м и для детей - 0,5 - 0,8 м.</w:t>
      </w:r>
    </w:p>
    <w:p>
      <w:pPr>
        <w:pStyle w:val="ConsPlusNormal"/>
        <w:widowControl/>
        <w:ind w:firstLine="540"/>
        <w:jc w:val="both"/>
        <w:rPr/>
      </w:pPr>
      <w:r>
        <w:rPr/>
        <w:t>Глубина воды под прыжковыми устройствами должна соответствовать величинам, указанным в ниже приводимой таблиц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Глубина воды│ Указанная глубина должна сохранять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ыжковых  │ (не менее) │от середины переднего края прыжк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стройств  │    в м     │           устройства (в м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┬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перед  │  назад   │в каждую сторону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┼──────────┼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мплин 1 м│    3,5     │    7,5   │   1,5    │      2,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мплин 3 м│    4,0     │    9,0   │   1,5    │      3,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шка 5 м   │    4,3     │   10,5   │   1,5    │      3,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шка 10 м  │    5,0     │   13,5   │   2,0    │      4,5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┴──────────┴──────────┴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1. Платформу вышек и трамплина необходимо огораживать барьером с боков и сзади. Каждая вышележащая платформа вышки должна выступать вперед по отношению к нижележащей на 1 метр, расстояние между платформами по высоте должно быть не менее 3-х метров.</w:t>
      </w:r>
    </w:p>
    <w:p>
      <w:pPr>
        <w:pStyle w:val="ConsPlusNormal"/>
        <w:widowControl/>
        <w:ind w:firstLine="540"/>
        <w:jc w:val="both"/>
        <w:rPr/>
      </w:pPr>
      <w:r>
        <w:rPr/>
        <w:t>Платформы трамплинов и вышек должны иметь покрытие с поверхностью, исключающей скольжение (рифленая резина и др.).</w:t>
      </w:r>
    </w:p>
    <w:p>
      <w:pPr>
        <w:pStyle w:val="ConsPlusNormal"/>
        <w:widowControl/>
        <w:ind w:firstLine="540"/>
        <w:jc w:val="both"/>
        <w:rPr/>
      </w:pPr>
      <w:r>
        <w:rPr/>
        <w:t>32. Торцевые щиты бассейна должны быть спущены в воду не менее чем на 1 метр, должны быть гладкими, без щелей и заусениц. К нижней части щита должна быть прикреплена сетка с грузами, доходящая до дна.</w:t>
      </w:r>
    </w:p>
    <w:p>
      <w:pPr>
        <w:pStyle w:val="ConsPlusNormal"/>
        <w:widowControl/>
        <w:ind w:firstLine="540"/>
        <w:jc w:val="both"/>
        <w:rPr/>
      </w:pPr>
      <w:r>
        <w:rPr/>
        <w:t>33. При открытых бассейнах для плавания на естественных проточных водоемах должны оборудоваться раздевальные, душевые установки и уборны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Лыжные баз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4. Лыжные базы должны размещаться в зонах кратковременного отдыха и в парковых массивах населенных пунктов при обеспечении удобными подъездами, подходами от станций пригородного или внутригородского транспорта к зданию базы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 Лыжные базы для многодневных учебно-тренировочных сборов могут размещаться за пределами зон кратковременного отдыха и парковых з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5. Выбор земельного участка для лыжной базы должен производиться в зависимости от назначения базы по виду лыжного спорта и характера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 1. По виду лыжного спорта лыжные базы подразделяются: для массового катания на лыжах; для лыжных гонок и гонок со стрельбой (биатлон); для горнолыжного спорта (слалома, слалома-гиганта, скоростного спуска и спуска на скорость); для прыжков на лыжах с трамплина; базы комплексн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2. По характеру использования лыжные базы подразделяются: для учебно-тренировочных занятий и соревнований; для многодневных учебно-тренировочных сборов; для массового катания на лыж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выборе участка для размещения лыжной базы необходимо учитывать:</w:t>
      </w:r>
    </w:p>
    <w:p>
      <w:pPr>
        <w:pStyle w:val="ConsPlusNormal"/>
        <w:widowControl/>
        <w:ind w:firstLine="540"/>
        <w:jc w:val="both"/>
        <w:rPr/>
      </w:pPr>
      <w:r>
        <w:rPr/>
        <w:t>- возможность использования источников водоснабжения и электроснабжения, а также отвода канализационных вод и устройства очистны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- размещение здания лыжной базы по возможности вблизи водоемов (рек, озер, прудов), шоссе и в лесных массивах для использования в летнее время и для других видов спорта и отдыха;</w:t>
      </w:r>
    </w:p>
    <w:p>
      <w:pPr>
        <w:pStyle w:val="ConsPlusNormal"/>
        <w:widowControl/>
        <w:ind w:firstLine="540"/>
        <w:jc w:val="both"/>
        <w:rPr/>
      </w:pPr>
      <w:r>
        <w:rPr/>
        <w:t>- использование рельефа местности и необходимость сохранения природного ландшафта.</w:t>
      </w:r>
    </w:p>
    <w:p>
      <w:pPr>
        <w:pStyle w:val="ConsPlusNormal"/>
        <w:widowControl/>
        <w:ind w:firstLine="540"/>
        <w:jc w:val="both"/>
        <w:rPr/>
      </w:pPr>
      <w:r>
        <w:rPr/>
        <w:t>При выборе участка следует исходить из условия, что все спортивные трассы (горнолыжные, для лыжных гонок, для биатлона) не должны пересекаться друг с другом, а также с трассами для массового катания.</w:t>
      </w:r>
    </w:p>
    <w:p>
      <w:pPr>
        <w:pStyle w:val="ConsPlusNormal"/>
        <w:widowControl/>
        <w:ind w:firstLine="540"/>
        <w:jc w:val="both"/>
        <w:rPr/>
      </w:pPr>
      <w:r>
        <w:rPr/>
        <w:t>Выбор участков для лыжных баз (трасс, трамплинов и зданий) должен производиться с участием представителей местных комитетов по физической культуре и спорту, а для лыжных баз, предназначенных для многодневных учебно-тренировочных сборов, - по согласованию с комитетами по физической культуре и спорту при Советах Министров союзных республик.</w:t>
      </w:r>
    </w:p>
    <w:p>
      <w:pPr>
        <w:pStyle w:val="ConsPlusNormal"/>
        <w:widowControl/>
        <w:ind w:firstLine="540"/>
        <w:jc w:val="both"/>
        <w:rPr/>
      </w:pPr>
      <w:r>
        <w:rPr/>
        <w:t>36. Площади земельных участков для зданий лыжных баз (без трасс и трамплинов) должны приниматься 0,3 - 0,5 га, а площадь стоянок автомобилей - исходя из нормы 25 кв. м на одно место; количество мест - одно на 30 - 40 единовременно катающихся.</w:t>
      </w:r>
    </w:p>
    <w:p>
      <w:pPr>
        <w:pStyle w:val="ConsPlusNormal"/>
        <w:widowControl/>
        <w:ind w:firstLine="540"/>
        <w:jc w:val="both"/>
        <w:rPr/>
      </w:pPr>
      <w:r>
        <w:rPr/>
        <w:t>37. Прокладка лыжных трасс через шоссейные дороги с большим движением, железнодорожные пути, а также по плохо замерзающим водоемам (рекам, озерам, болотам) и участкам с густым кустарником не должна допускаться.</w:t>
      </w:r>
    </w:p>
    <w:p>
      <w:pPr>
        <w:pStyle w:val="ConsPlusNormal"/>
        <w:widowControl/>
        <w:ind w:firstLine="540"/>
        <w:jc w:val="both"/>
        <w:rPr/>
      </w:pPr>
      <w:r>
        <w:rPr/>
        <w:t>Прокладка трасс для лыжных гонок должна обеспечивать возможность прохождения по ним различных дистанций протяженностью от 3 до 50 км в соответствии с действующими правилами соревнований.</w:t>
      </w:r>
    </w:p>
    <w:p>
      <w:pPr>
        <w:pStyle w:val="ConsPlusNormal"/>
        <w:widowControl/>
        <w:ind w:firstLine="540"/>
        <w:jc w:val="both"/>
        <w:rPr/>
      </w:pPr>
      <w:r>
        <w:rPr/>
        <w:t>Трассы для лыжных гонок и гонок со стрельбой (биатлон) должны прокладываться по пересеченной местности, чтобы не менее 50% трассы состояло из подъемов и спусков протяженностью не менее 20 м каждый и со средней крутизной не менее 3°.</w:t>
      </w:r>
    </w:p>
    <w:p>
      <w:pPr>
        <w:pStyle w:val="ConsPlusNormal"/>
        <w:widowControl/>
        <w:ind w:firstLine="540"/>
        <w:jc w:val="both"/>
        <w:rPr/>
      </w:pPr>
      <w:r>
        <w:rPr/>
        <w:t>Трассы для массового катания допускается прокладывать по любой доступной для катания на лыжах местности.</w:t>
      </w:r>
    </w:p>
    <w:p>
      <w:pPr>
        <w:pStyle w:val="ConsPlusNormal"/>
        <w:widowControl/>
        <w:ind w:firstLine="540"/>
        <w:jc w:val="both"/>
        <w:rPr/>
      </w:pPr>
      <w:r>
        <w:rPr/>
        <w:t>38. Участки, предназначаемые для горнолыжных трасс и массового катания с гор, должны располагаться на северных или северо-восточных склонах, быть лавинобезопасными, а также без пней, камней, ям и других препятствий, представляющих опасность для горнолыжников. При наличии отдельных опасных мест должны предусматриваться специальные противооползневые и противолавинные мероприятия (защитные и отбойные стенки, направляющие контрфорсы и т.п.). Такие препятствия, как деревья, валуны, расположенные по границам участка, должны ограждаться наклонными стенками (сетками), снежными валами и т.п.</w:t>
      </w:r>
    </w:p>
    <w:p>
      <w:pPr>
        <w:pStyle w:val="ConsPlusNormal"/>
        <w:widowControl/>
        <w:ind w:firstLine="540"/>
        <w:jc w:val="both"/>
        <w:rPr/>
      </w:pPr>
      <w:r>
        <w:rPr/>
        <w:t>Для спуска на скорость склон должен быть безлесным и гладким на протяжении не менее 1 км.</w:t>
      </w:r>
    </w:p>
    <w:p>
      <w:pPr>
        <w:pStyle w:val="ConsPlusNormal"/>
        <w:widowControl/>
        <w:ind w:firstLine="540"/>
        <w:jc w:val="both"/>
        <w:rPr/>
      </w:pPr>
      <w:r>
        <w:rPr/>
        <w:t>39. На трассах для скоростного спуска не должно быть препятствий, расположенных по внешним границам поворотов, чрезмерно крутых поворотов и резких спадов, заставляющих горнолыжника пролетать большие расстояния по воздуху.</w:t>
      </w:r>
    </w:p>
    <w:p>
      <w:pPr>
        <w:pStyle w:val="ConsPlusNormal"/>
        <w:widowControl/>
        <w:ind w:firstLine="540"/>
        <w:jc w:val="both"/>
        <w:rPr/>
      </w:pPr>
      <w:r>
        <w:rPr/>
        <w:t>Для слалома и слалома-гиганта рельеф трасс должен быть разнообразным (с буграми, спадами, контруклонами), при этом на трассах слалома, предназначаемых для проведения соревнований всесоюзного масштаба, 25% длины трассы должны иметь крутизну не менее 30°.</w:t>
      </w:r>
    </w:p>
    <w:p>
      <w:pPr>
        <w:pStyle w:val="ConsPlusNormal"/>
        <w:widowControl/>
        <w:ind w:firstLine="540"/>
        <w:jc w:val="both"/>
        <w:rPr/>
      </w:pPr>
      <w:r>
        <w:rPr/>
        <w:t>Для спуска на скорость трасса на протяжении не менее 500 м начиная от старта должна иметь равномерный уклон крутизной 40 - 45°.</w:t>
      </w:r>
    </w:p>
    <w:p>
      <w:pPr>
        <w:pStyle w:val="ConsPlusNormal"/>
        <w:widowControl/>
        <w:ind w:firstLine="540"/>
        <w:jc w:val="both"/>
        <w:rPr/>
      </w:pPr>
      <w:r>
        <w:rPr/>
        <w:t>Уклон участков склона, предназначаемых для массового катания с гор, не должен, как правило, превышать 25°.</w:t>
      </w:r>
    </w:p>
    <w:p>
      <w:pPr>
        <w:pStyle w:val="ConsPlusNormal"/>
        <w:widowControl/>
        <w:ind w:firstLine="540"/>
        <w:jc w:val="both"/>
        <w:rPr/>
      </w:pPr>
      <w:r>
        <w:rPr/>
        <w:t>Для массового катания с гор длина участков склонов и перепад высоты не лимитируются.</w:t>
      </w:r>
    </w:p>
    <w:p>
      <w:pPr>
        <w:pStyle w:val="ConsPlusNormal"/>
        <w:widowControl/>
        <w:ind w:firstLine="540"/>
        <w:jc w:val="both"/>
        <w:rPr/>
      </w:pPr>
      <w:r>
        <w:rPr/>
        <w:t>40. На старте спортивных трасс должны устраиваться ровные, горизонтальные стартовые площадки размером не менее 3 x 4 м. Площадки должны иметь ограждения, а в слаломе-гиганте и скоростном спуске кроме ограждений, в зависимости от климатических условий, и ветрозащитные 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На базах, предназначенных для проведения соревнований республиканского значения и выше, в районе стартовых площадок слалома-гиганта и скоростного спуска должны предусматриваться павильоны для укрытия и обогрева горнолыжников при подготовке к старту, обогрева судей и размещения дежурного персонала медицинской и горноспасате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 1. Устройство павильона допускается на базах, предназначенных для учебно-тренировочных занятий и соревнований меньшего масштаба.</w:t>
      </w:r>
    </w:p>
    <w:p>
      <w:pPr>
        <w:pStyle w:val="ConsPlusNormal"/>
        <w:widowControl/>
        <w:ind w:firstLine="540"/>
        <w:jc w:val="both"/>
        <w:rPr/>
      </w:pPr>
      <w:r>
        <w:rPr/>
        <w:t>2. Допускается предусматривать вдоль трасс слалома-гиганта и скоростного спуска дополнительные помещения (хижины) для размещения дежурного персонала медицинской и спасательной служб и хранения необходимого инвентаря. Необходимость устройства этих помещений, их количество и места их размещения по трассе определяются местными климатическими условиями, характером рельефа склона и расположением на н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1. Площадки для финишей спортивных трасс и площадки для остановки за финишами должны быть ровными, свободными от каких-либо препятствий и иметь:</w:t>
      </w:r>
    </w:p>
    <w:p>
      <w:pPr>
        <w:pStyle w:val="ConsPlusNormal"/>
        <w:widowControl/>
        <w:ind w:firstLine="540"/>
        <w:jc w:val="both"/>
        <w:rPr/>
      </w:pPr>
      <w:r>
        <w:rPr/>
        <w:t>- не менее 50 м в длину и ширину - для слалома и слалома-гиганта;</w:t>
      </w:r>
    </w:p>
    <w:p>
      <w:pPr>
        <w:pStyle w:val="ConsPlusNormal"/>
        <w:widowControl/>
        <w:ind w:firstLine="540"/>
        <w:jc w:val="both"/>
        <w:rPr/>
      </w:pPr>
      <w:r>
        <w:rPr/>
        <w:t>- не менее 150 м в длину и 120 м в ширину - для скоростного спуска.</w:t>
      </w:r>
    </w:p>
    <w:p>
      <w:pPr>
        <w:pStyle w:val="ConsPlusNormal"/>
        <w:widowControl/>
        <w:ind w:firstLine="540"/>
        <w:jc w:val="both"/>
        <w:rPr/>
      </w:pPr>
      <w:r>
        <w:rPr/>
        <w:t>Для спуска на скорость, где финиш располагается непосредственно на склоне, зону остановки, которая начинается также непосредственно на склоне, а затем оканчивается горизонтальной площадкой (с переходом в контруклон), следует предусматривать длиной не менее 200 м и шириной не менее 100 м.</w:t>
      </w:r>
    </w:p>
    <w:p>
      <w:pPr>
        <w:pStyle w:val="ConsPlusNormal"/>
        <w:widowControl/>
        <w:ind w:firstLine="540"/>
        <w:jc w:val="both"/>
        <w:rPr/>
      </w:pPr>
      <w:r>
        <w:rPr/>
        <w:t>Площадка для остановки должна иметь ограждения по бокам и в конце (в стороне, противоположной финишу).</w:t>
      </w:r>
    </w:p>
    <w:p>
      <w:pPr>
        <w:pStyle w:val="ConsPlusNormal"/>
        <w:widowControl/>
        <w:ind w:firstLine="540"/>
        <w:jc w:val="both"/>
        <w:rPr/>
      </w:pPr>
      <w:r>
        <w:rPr/>
        <w:t>42. На финише трасс, постоянно действующих для соревнований, должно предусматриваться устройство павильона с застекленными проемами, обращенными в три стороны: к склону, на котором расположена трасса, к финишному створу и к площадке остановки.</w:t>
      </w:r>
    </w:p>
    <w:p>
      <w:pPr>
        <w:pStyle w:val="ConsPlusNormal"/>
        <w:widowControl/>
        <w:ind w:firstLine="540"/>
        <w:jc w:val="both"/>
        <w:rPr/>
      </w:pPr>
      <w:r>
        <w:rPr/>
        <w:t>Павильон должен размещаться на продолжении створа финиша в пределах огражденного участка, на расстоянии 15 - 20 м от ближайшей к нему финишной стойки.</w:t>
      </w:r>
    </w:p>
    <w:p>
      <w:pPr>
        <w:pStyle w:val="ConsPlusNormal"/>
        <w:widowControl/>
        <w:ind w:firstLine="540"/>
        <w:jc w:val="both"/>
        <w:rPr/>
      </w:pPr>
      <w:r>
        <w:rPr/>
        <w:t>43. Здание лыжной базы должно размещаться на расстоянии не более 200 метров от подъемных устройств и 100 м от спортивных трамплинов.</w:t>
      </w:r>
    </w:p>
    <w:p>
      <w:pPr>
        <w:pStyle w:val="ConsPlusNormal"/>
        <w:widowControl/>
        <w:ind w:firstLine="540"/>
        <w:jc w:val="both"/>
        <w:rPr/>
      </w:pPr>
      <w:r>
        <w:rPr/>
        <w:t>44. Для прыжков на лыжах устраиваются трамплины, которые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а) учебные - с расчетной длиной прыжка до 20 м;</w:t>
      </w:r>
    </w:p>
    <w:p>
      <w:pPr>
        <w:pStyle w:val="ConsPlusNormal"/>
        <w:widowControl/>
        <w:ind w:firstLine="540"/>
        <w:jc w:val="both"/>
        <w:rPr/>
      </w:pPr>
      <w:r>
        <w:rPr/>
        <w:t>б) спортивные:</w:t>
      </w:r>
    </w:p>
    <w:p>
      <w:pPr>
        <w:pStyle w:val="ConsPlusNormal"/>
        <w:widowControl/>
        <w:ind w:firstLine="540"/>
        <w:jc w:val="both"/>
        <w:rPr/>
      </w:pPr>
      <w:r>
        <w:rPr/>
        <w:t>малые - с расчетной длиной прыжка от 20 до 50 м;</w:t>
      </w:r>
    </w:p>
    <w:p>
      <w:pPr>
        <w:pStyle w:val="ConsPlusNormal"/>
        <w:widowControl/>
        <w:ind w:firstLine="540"/>
        <w:jc w:val="both"/>
        <w:rPr/>
      </w:pPr>
      <w:r>
        <w:rPr/>
        <w:t>средние - -"- 70 до 90 м;</w:t>
      </w:r>
    </w:p>
    <w:p>
      <w:pPr>
        <w:pStyle w:val="ConsPlusNormal"/>
        <w:widowControl/>
        <w:ind w:firstLine="540"/>
        <w:jc w:val="both"/>
        <w:rPr/>
      </w:pPr>
      <w:r>
        <w:rPr/>
        <w:t>для полетов на лыжах - с расчетной длиной прыжка свыше 90 м, но не более 120 м.</w:t>
      </w:r>
    </w:p>
    <w:p>
      <w:pPr>
        <w:pStyle w:val="ConsPlusNormal"/>
        <w:widowControl/>
        <w:ind w:firstLine="540"/>
        <w:jc w:val="both"/>
        <w:rPr/>
      </w:pPr>
      <w:r>
        <w:rPr/>
        <w:t>45. Склон горы, выбираемой для трамплина, должен быть защищенным от бокового ветра и снежных заносов и иметь ориентацию на С (оптимально), СВ или В. Сооружение трамплинов на склонах, обращенных на Ю, ЮЗ и З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46. Стартовые площадки средних и больших спортивных трамплинов должны иметь ветрозащитные устройства, а в отдельных случаях, в зависимости от климатических условий, навес.</w:t>
      </w:r>
    </w:p>
    <w:p>
      <w:pPr>
        <w:pStyle w:val="ConsPlusNormal"/>
        <w:widowControl/>
        <w:ind w:firstLine="540"/>
        <w:jc w:val="both"/>
        <w:rPr/>
      </w:pPr>
      <w:r>
        <w:rPr/>
        <w:t>47. В составе вспомогательных помещений лыжных баз для массового катания и учебно-тренировочных занятий и сооружений должны предусматриваться: обслуживающие помещения (вестибюль, вестибюль-грелка, гардероб верхней одежды, раздевальни мужские и женские, душевые, уборные, комната инструктора, кабинет врача, помещение для отдыха, бытовые помещения обслуживающего персонала, буфеты, лыжехранилище, помещение хранения, выдачи и сушки обуви и др.);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ые и хозяйственно-технические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48. Высота этажей лыжных баз должна быть равной 3,3 м (от пола до пола), спортивных залов - 5 м от низа выступающи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Состав и площади вспомогательных помещений лыжных баз должны приниматься согласно табл. 1 - 3 Указаний по проектированию лыжных баз (трасс, трамплинов и зданий) ВСН 3-71.</w:t>
      </w:r>
    </w:p>
    <w:p>
      <w:pPr>
        <w:pStyle w:val="ConsPlusNormal"/>
        <w:widowControl/>
        <w:ind w:firstLine="540"/>
        <w:jc w:val="both"/>
        <w:rPr/>
      </w:pPr>
      <w:r>
        <w:rPr/>
        <w:t>49. Взаимное расположение помещений в здании лыжной базы должно обеспечивать поточность поступления занимающихся, исключая встречные потоки лыжников. При этом должна соблюдаться следующая последовательность: вестибюль (вестибюль-грелка) с гардеробной верхней одежды - раздевальни - помещения хранения, выдачи и сушки обуви - помещения для выдачи и приема лыж - выход с лыжами; при возвращении - в обратной последова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0. Перед входом-выходом из помещения выдачи и приема лыж на улицу должен быть предусмотрен навес (веранда) для подготовки лыж.</w:t>
      </w:r>
    </w:p>
    <w:p>
      <w:pPr>
        <w:pStyle w:val="ConsPlusNormal"/>
        <w:widowControl/>
        <w:ind w:firstLine="540"/>
        <w:jc w:val="both"/>
        <w:rPr/>
      </w:pPr>
      <w:r>
        <w:rPr/>
        <w:t>Входы и выходы из здания лыжной базы должны иметь двойные тамбуры с тремя последовательно расположенными дверями.</w:t>
      </w:r>
    </w:p>
    <w:p>
      <w:pPr>
        <w:pStyle w:val="ConsPlusNormal"/>
        <w:widowControl/>
        <w:ind w:firstLine="540"/>
        <w:jc w:val="both"/>
        <w:rPr/>
      </w:pPr>
      <w:r>
        <w:rPr/>
        <w:t>51. Вестибюли-грелки должны быть оборудованы скамьями для сидения и кабинами для переодевания.</w:t>
      </w:r>
    </w:p>
    <w:p>
      <w:pPr>
        <w:pStyle w:val="ConsPlusNormal"/>
        <w:widowControl/>
        <w:ind w:firstLine="540"/>
        <w:jc w:val="both"/>
        <w:rPr/>
      </w:pPr>
      <w:r>
        <w:rPr/>
        <w:t>52. Раздевальные должны быть раздельными для мужчин и женщин и оборудованы скамьями.</w:t>
      </w:r>
    </w:p>
    <w:p>
      <w:pPr>
        <w:pStyle w:val="ConsPlusNormal"/>
        <w:widowControl/>
        <w:ind w:firstLine="540"/>
        <w:jc w:val="both"/>
        <w:rPr/>
      </w:pPr>
      <w:r>
        <w:rPr/>
        <w:t>Хранение домашней одежды должно быть организовано в шкафах, непосредственно в помещении раздевальной или в отдельном помещении гардеробной с обслуживанием, располагаемом смежно с мужской и женской раздевальными и сообщающимся с ними для приема и выдачи одежды через проемы.</w:t>
      </w:r>
    </w:p>
    <w:p>
      <w:pPr>
        <w:pStyle w:val="ConsPlusNormal"/>
        <w:widowControl/>
        <w:ind w:firstLine="540"/>
        <w:jc w:val="both"/>
        <w:rPr/>
      </w:pPr>
      <w:r>
        <w:rPr/>
        <w:t>53. Помещение для выдачи и приема лыж должно размещаться смежно с лыжехранилищем и сообщаться с ним через проемы. Помещения хранения, выдачи и сушки обуви должны располагаться смежно с вестибюлем-грелкой.</w:t>
      </w:r>
    </w:p>
    <w:p>
      <w:pPr>
        <w:pStyle w:val="ConsPlusNormal"/>
        <w:widowControl/>
        <w:ind w:firstLine="540"/>
        <w:jc w:val="both"/>
        <w:rPr/>
      </w:pPr>
      <w:r>
        <w:rPr/>
        <w:t>54. На спортивных сооружениях, предназначенных для соревнований республиканского масштаба и выше, должны быть оборудованы места для зрителей (трибуны для стояния)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 На трибунах для зрителей горнолыжных соревнований, проводимых в горных южных районах с мягким климатом, а также при трамплинах, имеющих искусственное покрытие и используемых для соревнований в летнее время, устраиваются места для си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Закрытые спортивные соору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лавательные бассей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5. Взаимное расположение помещений плавательного бассейна должно обеспечивать поточность поступления в бассейн занимающихся в следующей последовательности: вестибюль с гардеробом верхней одежды и регистратурой - раздевальная - площадка (зал) для подготовительных занятий - раздевалка - душевая - проходной ножной душ - выплыв - ванна; на обратном пути из ванны бассейна - душевая - раздевальная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 Ванны для обучения плаванию детей от 7 до 14 лет должны размещаться обособленно от остальных ванн бассей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6. Ванны для обучения плаванию детей от 7 до 14 лет должны размещаться в каждом крытом бассейне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 Ванны для обучения плаванию детей от 7 до 14 лет в открытых бассейнах круглогодичного действия должны размещаться в отапливаем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7. Материал, конструкция и облицовка внутренней поверхности стенок и дна ванн должны обеспечивать водонепроницаемость, механическую прочность, сопротивляемость размыву, устойчивость к применяемым химическим реагентам, а также легкую очистку и дезинфекцию.</w:t>
      </w:r>
    </w:p>
    <w:p>
      <w:pPr>
        <w:pStyle w:val="ConsPlusNormal"/>
        <w:widowControl/>
        <w:ind w:firstLine="540"/>
        <w:jc w:val="both"/>
        <w:rPr/>
      </w:pPr>
      <w:r>
        <w:rPr/>
        <w:t>58. Внутренняя поверхность дна и стенок ванн должна быть гладкой, нескользкой.</w:t>
      </w:r>
    </w:p>
    <w:p>
      <w:pPr>
        <w:pStyle w:val="ConsPlusNormal"/>
        <w:widowControl/>
        <w:ind w:firstLine="540"/>
        <w:jc w:val="both"/>
        <w:rPr/>
      </w:pPr>
      <w:r>
        <w:rPr/>
        <w:t>59. Стены ванного зала должны быть влагостойкими и допускать их очистку влажным способом.</w:t>
      </w:r>
    </w:p>
    <w:p>
      <w:pPr>
        <w:pStyle w:val="ConsPlusNormal"/>
        <w:widowControl/>
        <w:ind w:firstLine="540"/>
        <w:jc w:val="both"/>
        <w:rPr/>
      </w:pPr>
      <w:r>
        <w:rPr/>
        <w:t>60. При проточной системе заполнения и периодической смене воды в бассейне дезинфекцию проводят не реже 2-х раз в месяц.</w:t>
      </w:r>
    </w:p>
    <w:p>
      <w:pPr>
        <w:pStyle w:val="ConsPlusNormal"/>
        <w:widowControl/>
        <w:ind w:firstLine="540"/>
        <w:jc w:val="both"/>
        <w:rPr/>
      </w:pPr>
      <w:r>
        <w:rPr/>
        <w:t>Спуск воды из ванны бассейна при рециркуляционной системе должен производиться при наличии благоприятных физико-химических и бактериологических анализов - не реже одного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Дезинфекцию ванн при рециркуляционной системе проводят при каждом опорожнении ванны бассейн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бнаружения загрязнения воды санитарно-эпидемиологическая станция должна закрыть бассейн для полного спуска воды и проведения дезинфекции ванны, независимо от срока проведения предыдущей дезинфекции.</w:t>
      </w:r>
    </w:p>
    <w:p>
      <w:pPr>
        <w:pStyle w:val="ConsPlusNormal"/>
        <w:widowControl/>
        <w:ind w:firstLine="540"/>
        <w:jc w:val="both"/>
        <w:rPr/>
      </w:pPr>
      <w:r>
        <w:rPr/>
        <w:t>61. В детских ваннах, емкостью до 200 куб. м, спуск воды и дезинфекцию ванн проводят не реже 1 раза в десять дней. Детские ванны должны иметь отдельную систему обработки и обеззараживания воды.</w:t>
      </w:r>
    </w:p>
    <w:p>
      <w:pPr>
        <w:pStyle w:val="ConsPlusNormal"/>
        <w:widowControl/>
        <w:ind w:firstLine="540"/>
        <w:jc w:val="both"/>
        <w:rPr/>
      </w:pPr>
      <w:r>
        <w:rPr/>
        <w:t>62. До проведения дезинфекции чашу бассейна следует тщательно очистить щетками и промыть мыльно-содовым раствором с последующим ополаскиванием горячей водой из шланга.</w:t>
      </w:r>
    </w:p>
    <w:p>
      <w:pPr>
        <w:pStyle w:val="ConsPlusNormal"/>
        <w:widowControl/>
        <w:ind w:firstLine="540"/>
        <w:jc w:val="both"/>
        <w:rPr/>
      </w:pPr>
      <w:r>
        <w:rPr/>
        <w:t>Для дезинфекции чаши бассейна применяется 5% раствор хлорамина Б и ХБ или 2 - 2,5% осветленный раствор хлорной извести (температура 18 - 22 °C) двукратным орошением с нормой расхода 0,6 - 0,8 л/кв. м. Смыв дезинфицирующего раствора производится не менее чем через час после его нанесения.</w:t>
      </w:r>
    </w:p>
    <w:p>
      <w:pPr>
        <w:pStyle w:val="ConsPlusNormal"/>
        <w:widowControl/>
        <w:ind w:firstLine="540"/>
        <w:jc w:val="both"/>
        <w:rPr/>
      </w:pPr>
      <w:r>
        <w:rPr/>
        <w:t>63. Текущая дезинфекция осуществляется одновременно с ежедневной уборкой помещения. Дезинфекции подлежат обходные дорожки, полы, скамейки в раздевальных, коврики, дверные ручки, поручни. Дезинфекция производится протиранием ветошью, смоченной 0,5 - 1,0% раствором хлорамина или 3% раствором ниртана.</w:t>
      </w:r>
    </w:p>
    <w:p>
      <w:pPr>
        <w:pStyle w:val="ConsPlusNormal"/>
        <w:widowControl/>
        <w:ind w:firstLine="540"/>
        <w:jc w:val="both"/>
        <w:rPr/>
      </w:pPr>
      <w:r>
        <w:rPr/>
        <w:t>64. Периодическую дезинфекцию стен (до уровня не менее 2-х м) и полов в зале бассейна и подсобных помещениях, а также предметов инвентаря и оборудования проводят в санитарные дни, как заключительную стадию генеральной уборки. Для периодической дезинфекции должны применяться дезпрепараты, указанные в п. 62.</w:t>
      </w:r>
    </w:p>
    <w:p>
      <w:pPr>
        <w:pStyle w:val="ConsPlusNormal"/>
        <w:widowControl/>
        <w:ind w:firstLine="540"/>
        <w:jc w:val="both"/>
        <w:rPr/>
      </w:pPr>
      <w:r>
        <w:rPr/>
        <w:t>65. Вода, подаваемая в плавательные бассейны, должна удовлетворять требованиям ГОСТа 2874-73 "Вода питьевая".</w:t>
      </w:r>
    </w:p>
    <w:p>
      <w:pPr>
        <w:pStyle w:val="ConsPlusNormal"/>
        <w:widowControl/>
        <w:ind w:firstLine="540"/>
        <w:jc w:val="both"/>
        <w:rPr/>
      </w:pPr>
      <w:r>
        <w:rPr/>
        <w:t>66. Независимо от принятой системы заполнения ванны плавательного бассейна, вода должна подвергаться обеззараживанию.</w:t>
      </w:r>
    </w:p>
    <w:p>
      <w:pPr>
        <w:pStyle w:val="ConsPlusNormal"/>
        <w:widowControl/>
        <w:ind w:firstLine="540"/>
        <w:jc w:val="both"/>
        <w:rPr/>
      </w:pPr>
      <w:r>
        <w:rPr/>
        <w:t>67. В качестве метода обеззараживания используется хлорирование или бромирование воды. С гигиенической точки зрения бром создает более благоприятные условия для пловцов, не оказывая раздражающего действия на слизистые оболочки. Обеззараживание осуществляется путем приготовления в специальном помещении концентрированных растворов, добавляемых к воде, поступающей на фильтры.</w:t>
      </w:r>
    </w:p>
    <w:p>
      <w:pPr>
        <w:pStyle w:val="ConsPlusNormal"/>
        <w:widowControl/>
        <w:ind w:firstLine="540"/>
        <w:jc w:val="both"/>
        <w:rPr/>
      </w:pPr>
      <w:r>
        <w:rPr/>
        <w:t>Постоянная концентрация остаточного количества хлора в воде должна поддерживаться на уровне 0,5 - 0,7 мг/л. В случае применения для обеззараживания воды препаратов брома постоянная концентрация остаточных количеств брома в воде должна быть на уровне 1,2 мг/л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 Концентрация остаточного количества хлора в плавательных бассейнах, предназначенных для тренировки спортсменов-пловцов, может быть снижена до 0,3 мг/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8. При большом количестве посетителей и длительной работе бассейна (более 8 часов в сутки) допускается повышение остаточного активного хлора во время отсутствия посетителей (в ночное время) до 1,5 - 2,0 мг/л. В этом случае перед приходом посетителей концентрация хлора в воде должна быть снижена до 0,7 мг/л с одновременным интенсивным проветриванием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69. В бассейнах с проточной системой воды или частой периодической сменой воды (не менее 1-го раза в сутки) рекомендуется проводить обеззараживание хлорактивными или бромактивными препаратами (гипохлорит кальция, двутретьосновная соль гипохлорита кальция, натриевая соль дихлоризоциануровой кислоты, дибромантин и др.). Растворы этих соединений готовятся в специальном подсобном помещении и периодически добавляются в воду из расчета поддержания остаточного хлора на уровне 0,5 - 0,7 мг/л, остаточного брома 1,2 мг/л.</w:t>
      </w:r>
    </w:p>
    <w:p>
      <w:pPr>
        <w:pStyle w:val="ConsPlusNormal"/>
        <w:widowControl/>
        <w:ind w:firstLine="540"/>
        <w:jc w:val="both"/>
        <w:rPr/>
      </w:pPr>
      <w:r>
        <w:rPr/>
        <w:t>70. Санитарный режим эксплуатации плавательных бассейнов должен соблюдаться в соответствии с требованиями "Рекомендаций по обеззараживанию воды, дезинфекции подсобных помещений и санитарному режиму эксплуатации купально-плавательных бассейнов", утвержденных 19 марта 1975 г. N 1229-75.</w:t>
      </w:r>
    </w:p>
    <w:p>
      <w:pPr>
        <w:pStyle w:val="ConsPlusNormal"/>
        <w:widowControl/>
        <w:ind w:firstLine="540"/>
        <w:jc w:val="both"/>
        <w:rPr/>
      </w:pPr>
      <w:r>
        <w:rPr/>
        <w:t>71. Состав и площади вспомогательных помещений купально-плавательных бассейнов следует принимать согласно табл. 4, 5, 6 главы СНиП II-Л.11-70 (см. Приложени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ортивные зал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2. Здания спортивных залов должны размещаться с отступом от красной линии застройки не менее 6 м. При расположении залов для спортивных игр и легкой атлетики на отдельных участках допускается предусматривать при них открытые плоскостные спортивные сооружения (площадки, поля и др.) для этих спортивных игр и легкой атлетики с соответствующими вспомогательными помещениями, обеспечивающими обслуживание занимающихся в залах и на площадках. При этом пропускная способность зала и площадок должна суммироваться.</w:t>
      </w:r>
    </w:p>
    <w:p>
      <w:pPr>
        <w:pStyle w:val="ConsPlusNormal"/>
        <w:widowControl/>
        <w:ind w:firstLine="540"/>
        <w:jc w:val="both"/>
        <w:rPr/>
      </w:pPr>
      <w:r>
        <w:rPr/>
        <w:t>73. Размеры и расчетная единовременная пропускная способность открытых плоскостных спортивных сооружений и спортивных залов, предназначаемых для отдельных видов спорта; строительные размеры и расчетная единовременная пропускная способность спортивных залов; состав и площади вспомогательных помещений; размещение и расчетные нормы количества санитарных приборов в помещениях спортивных сооружений; расчетные температуры и кратности воздухообмена в помещениях спортивных сооружений; расчетные температуры воды в ваннах бассейнов и нормы освещенности спортивных сооружений должны приниматься согласно таблицам: 1, 2, 3, 4, 5, 6, 7, 8, 10, 13 и 14 (см. 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применением синтетических полимерных материалов при отделке и оборудовании помещений спортивных залов надлежит осуществлять в соответствии с "Методическими указаниями по санитарно-гигиенической оценке полимерных строительных материалов, предназначенных для применения в строительстве жилых и общественных зданий", утвержденными 03.11.196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Санитарное содержание помещений спортив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4. Все помещения физкультурно-спортивных учреждений подлежат тщательной уборке. В местах тренировочных занятий и во всех вспомогательных помещениях должны быть установлены плевательницы и урны.</w:t>
      </w:r>
    </w:p>
    <w:p>
      <w:pPr>
        <w:pStyle w:val="ConsPlusNormal"/>
        <w:widowControl/>
        <w:ind w:firstLine="540"/>
        <w:jc w:val="both"/>
        <w:rPr/>
      </w:pPr>
      <w:r>
        <w:rPr/>
        <w:t>75. Технический персонал, на который возложено осуществление работ по уборке спортсооружения, должен быть обеспечен необходимым набором уборочного инвентаря (швабры, тряпки, ветошь, пылесосы), моющих (мыло, сода и пр.) и дезинфицирующ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76. Уборка помещений должна осуществляться по типу текущей и генеральной уборки.</w:t>
      </w:r>
    </w:p>
    <w:p>
      <w:pPr>
        <w:pStyle w:val="ConsPlusNormal"/>
        <w:widowControl/>
        <w:ind w:firstLine="540"/>
        <w:jc w:val="both"/>
        <w:rPr/>
      </w:pPr>
      <w:r>
        <w:rPr/>
        <w:t>77. Текущая уборка всех помещений физкультурно-спортивных сооружений производится в течение всего рабочего дня по утвержденному графику, а также по мере загрязнения в процессе проводимых занятий. Уборка должна проводиться влажным способом с применением горячей воды, мыла, соды, при обязательном проветривании помещений. Проветривание помещений проводится до занятий, в течение дня по мере загрязнения воздуха, в перерывах между занятиями и после занятий.</w:t>
      </w:r>
    </w:p>
    <w:p>
      <w:pPr>
        <w:pStyle w:val="ConsPlusNormal"/>
        <w:widowControl/>
        <w:ind w:firstLine="540"/>
        <w:jc w:val="both"/>
        <w:rPr/>
      </w:pPr>
      <w:r>
        <w:rPr/>
        <w:t>При уборке помещений желательно также использовать пылесосы. Заключительная уборка помещений должна проводиться в конце рабочего дня. Утром, перед занятиями (за 30 минут) помещение только проветривается.</w:t>
      </w:r>
    </w:p>
    <w:p>
      <w:pPr>
        <w:pStyle w:val="ConsPlusNormal"/>
        <w:widowControl/>
        <w:ind w:firstLine="540"/>
        <w:jc w:val="both"/>
        <w:rPr/>
      </w:pPr>
      <w:r>
        <w:rPr/>
        <w:t>77а. Унитазы, умывальные раковины, урны и плевательницы промываются горячей водой с применением моющих средств и дезинфицируются при ежедневной уборке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78. Генеральная уборка помещения, включающая мытье полов горячей водой, протирку оконных сеток, стекол, подоконников, дверей, панелей и пр., должна осуществляться не реже одного раза в неделю.</w:t>
      </w:r>
    </w:p>
    <w:p>
      <w:pPr>
        <w:pStyle w:val="ConsPlusNormal"/>
        <w:widowControl/>
        <w:ind w:firstLine="540"/>
        <w:jc w:val="both"/>
        <w:rPr/>
      </w:pPr>
      <w:r>
        <w:rPr/>
        <w:t>79. Администрация физкультурно-спортивных сооружений должна иметь график проведения ежемесячных "санитарных дней" и "генеральных уборок", утвержденный врачом сооружения (бассейна, базы и пр.). В эти дни проводится уборка всех помещений с ремонтом оборудования. При этом маты, покрывала, ковры выносятся из залов для полного обеспыливания, проветривания и сушки. Полы и стены на высоту панелей, подоконники и двери подлежат мытью горячей водой с мылом или содой. С окон снимаются защитные решетки, оконные рамы и стекла протираются от пыл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анитарные требования к оборудова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0. В спортивных залах должно размещаться только оборудование, необходимое для проведения занятий. Никаких посторонних предметов и лишних снарядов не должно быть.</w:t>
      </w:r>
    </w:p>
    <w:p>
      <w:pPr>
        <w:pStyle w:val="ConsPlusNormal"/>
        <w:widowControl/>
        <w:ind w:firstLine="540"/>
        <w:jc w:val="both"/>
        <w:rPr/>
      </w:pPr>
      <w:r>
        <w:rPr/>
        <w:t>81. В зале для борьбы должен быть мягкий ковер, размещаемый с отступом от стен 2 м. При невозможности организации такого отступа стены должны быть обиты матами на высоту 1,5 м. Сверху ковер покрывается стеганым покрывалом (стеганное ватное одеяло, войлок и пр.), поверх которого туго натягивается и закрепляется по краям покрышка из прочной и мягкой материи (бумазея, байка, фланель) без грубых швов.</w:t>
      </w:r>
    </w:p>
    <w:p>
      <w:pPr>
        <w:pStyle w:val="ConsPlusNormal"/>
        <w:widowControl/>
        <w:ind w:firstLine="540"/>
        <w:jc w:val="both"/>
        <w:rPr/>
      </w:pPr>
      <w:r>
        <w:rPr/>
        <w:t>Покрышка должна стираться по мере ее загрязнения и дезинфицироваться не реже 3 - 4 раз в месяц. Ковер под ней должен ежемесячно обеспыливаться.</w:t>
      </w:r>
    </w:p>
    <w:p>
      <w:pPr>
        <w:pStyle w:val="ConsPlusNormal"/>
        <w:widowControl/>
        <w:ind w:firstLine="540"/>
        <w:jc w:val="both"/>
        <w:rPr/>
      </w:pPr>
      <w:r>
        <w:rPr/>
        <w:t>82. Тренировочные мешки и чучела и переносный спортивный инвентарь должны не менее 1 - 2 раз в день протираться влажной ветошью, а металлические части спортивного инвентаря сухой тряпкой.</w:t>
      </w:r>
    </w:p>
    <w:p>
      <w:pPr>
        <w:pStyle w:val="ConsPlusNormal"/>
        <w:widowControl/>
        <w:ind w:firstLine="540"/>
        <w:jc w:val="both"/>
        <w:rPr/>
      </w:pPr>
      <w:r>
        <w:rPr/>
        <w:t>83. Металлические растяжки в углах ринга, с помощью которых натягиваются канаты, должны покрываться мягкими подушками в съемных белых чехлах. В непосредственной близости от обоих углов ринга должны быть установлены бачок с чистой водой и плевательница.</w:t>
      </w:r>
    </w:p>
    <w:p>
      <w:pPr>
        <w:pStyle w:val="ConsPlusNormal"/>
        <w:widowControl/>
        <w:ind w:firstLine="540"/>
        <w:jc w:val="both"/>
        <w:rPr/>
      </w:pPr>
      <w:r>
        <w:rPr/>
        <w:t>Вблизи ринга должны размещаться плоские ящики с канифолью для натирания подошв обуви. Посыпать брезент канифолью запрещается во избежание образования пыли.</w:t>
      </w:r>
    </w:p>
    <w:p>
      <w:pPr>
        <w:pStyle w:val="ConsPlusNormal"/>
        <w:widowControl/>
        <w:ind w:firstLine="540"/>
        <w:jc w:val="both"/>
        <w:rPr/>
      </w:pPr>
      <w:r>
        <w:rPr/>
        <w:t>Мягкий настил ринга должен обеспыливаться два раза в месяц с помощью пылесоса или сниматься и выколачиваться. Брезентовую покрышку также необходимо обеспыливать, а при ее загрязнении мыть и ежедневно протирать влажной тряпкой.</w:t>
      </w:r>
    </w:p>
    <w:p>
      <w:pPr>
        <w:pStyle w:val="ConsPlusNormal"/>
        <w:widowControl/>
        <w:ind w:firstLine="540"/>
        <w:jc w:val="both"/>
        <w:rPr/>
      </w:pPr>
      <w:r>
        <w:rPr/>
        <w:t>84. Употребляемые при прыжках маты не должны быть слишком легкими во избежание скольжения по полу; их поверхность также не должна быть скользкой, набивка матов должна быть равномерной по плоскости и состоять из материалов, легко поддающихся очистке от пыли.</w:t>
      </w:r>
    </w:p>
    <w:p>
      <w:pPr>
        <w:pStyle w:val="ConsPlusNormal"/>
        <w:widowControl/>
        <w:ind w:firstLine="540"/>
        <w:jc w:val="both"/>
        <w:rPr/>
      </w:pPr>
      <w:r>
        <w:rPr/>
        <w:t>Маты должны храниться в зале в вертикально подвешенном положении и не реже одного раза в неделю обеспыливаться с помощью пылесосов или выколачиваться на открытом воздухе.</w:t>
      </w:r>
    </w:p>
    <w:p>
      <w:pPr>
        <w:pStyle w:val="ConsPlusNormal"/>
        <w:widowControl/>
        <w:ind w:firstLine="540"/>
        <w:jc w:val="both"/>
        <w:rPr/>
      </w:pPr>
      <w:r>
        <w:rPr/>
        <w:t>Маты, исключая кожаные, должны иметь съемные матерчатые чехлы, которые по мере их загрязнения должны подвергаться стирке, но не реже одного раза в неделю.</w:t>
      </w:r>
    </w:p>
    <w:p>
      <w:pPr>
        <w:pStyle w:val="ConsPlusNormal"/>
        <w:widowControl/>
        <w:ind w:firstLine="540"/>
        <w:jc w:val="both"/>
        <w:rPr/>
      </w:pPr>
      <w:r>
        <w:rPr/>
        <w:t>85. Магнезия, используемая спортсменами для рук, должна храниться только в ящиках с крышками.</w:t>
      </w:r>
    </w:p>
    <w:p>
      <w:pPr>
        <w:pStyle w:val="ConsPlusNormal"/>
        <w:widowControl/>
        <w:ind w:firstLine="540"/>
        <w:jc w:val="both"/>
        <w:rPr/>
      </w:pPr>
      <w:r>
        <w:rPr/>
        <w:t>86. Выдаваемая на прокат обувь с коньками должна быть сухой и чистой, а коньки наточенны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 личной гигие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7. К посещению бассейнов должны допускаться лица, прошедшие предварительный медицинский осмотр. Повторный медицинский осмотр лиц, пользующихся бассейном, должен производиться не реже одного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88. Каждый посетитель бассейна должен предварительно вымыться под душем с мылом и пройти через проточную ножную ванну в бассейн.</w:t>
      </w:r>
    </w:p>
    <w:p>
      <w:pPr>
        <w:pStyle w:val="ConsPlusNormal"/>
        <w:widowControl/>
        <w:ind w:firstLine="540"/>
        <w:jc w:val="both"/>
        <w:rPr/>
      </w:pPr>
      <w:r>
        <w:rPr/>
        <w:t>89. Мытье под душем перед входом в ванну бассейна должно осуществляться без костюмов.</w:t>
      </w:r>
    </w:p>
    <w:p>
      <w:pPr>
        <w:pStyle w:val="ConsPlusNormal"/>
        <w:widowControl/>
        <w:ind w:firstLine="540"/>
        <w:jc w:val="both"/>
        <w:rPr/>
      </w:pPr>
      <w:r>
        <w:rPr/>
        <w:t>90. Пользование плавательным бассейном разрешается только в купальном костюме из нелиняющих материалов и в шапочке во избежание попадания волос в воду.</w:t>
      </w:r>
    </w:p>
    <w:p>
      <w:pPr>
        <w:pStyle w:val="ConsPlusNormal"/>
        <w:widowControl/>
        <w:ind w:firstLine="540"/>
        <w:jc w:val="both"/>
        <w:rPr/>
      </w:pPr>
      <w:r>
        <w:rPr/>
        <w:t>91. Вход в зал бассейна в обычной одежде и обуви не разрешается.</w:t>
      </w:r>
    </w:p>
    <w:p>
      <w:pPr>
        <w:pStyle w:val="ConsPlusNormal"/>
        <w:widowControl/>
        <w:ind w:firstLine="540"/>
        <w:jc w:val="both"/>
        <w:rPr/>
      </w:pPr>
      <w:r>
        <w:rPr/>
        <w:t>92. Обслуживающий персонал физкультурно-спортивных сооружений должен подвергаться предварительному медицинскому осмотру при поступлении на работу и в дальнейшем периодически один раз в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* * *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3. Все физкультурно-спортивные учреждения должны иметь санитарный журнал для записей предложений и замечаний учреждений санитарно-эпидемиологической службы по их содержанию.</w:t>
      </w:r>
    </w:p>
    <w:p>
      <w:pPr>
        <w:pStyle w:val="ConsPlusNormal"/>
        <w:widowControl/>
        <w:ind w:firstLine="540"/>
        <w:jc w:val="both"/>
        <w:rPr/>
      </w:pPr>
      <w:r>
        <w:rPr/>
        <w:t>94. Физкультурно-спортивные сооружения должны иметь вывешенными на видном месте правила внутреннего распорядка, согласованные с врачебно-физкультурным диспансером и санэпидстанцией.</w:t>
      </w:r>
    </w:p>
    <w:p>
      <w:pPr>
        <w:pStyle w:val="ConsPlusNormal"/>
        <w:widowControl/>
        <w:ind w:firstLine="540"/>
        <w:jc w:val="both"/>
        <w:rPr/>
      </w:pPr>
      <w:r>
        <w:rPr/>
        <w:t>95. Ответственность за выполнение настоящих Санитарных правил возлагается на администрацию физкультурно-спортивного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96. Периодический контроль за выполнением настоящих Санитарных правил возлагается на учреждения санитарно-эпидемиологических станций.</w:t>
      </w:r>
    </w:p>
    <w:p>
      <w:pPr>
        <w:pStyle w:val="ConsPlusNormal"/>
        <w:widowControl/>
        <w:ind w:firstLine="540"/>
        <w:jc w:val="both"/>
        <w:rPr/>
      </w:pPr>
      <w:r>
        <w:rPr/>
        <w:t>97. Повседневный контроль за проведением санитарно-гигиенических мероприятий в пределах физкультурно-спортивного сооружения возлагается на медицинский персонал, обслуживающий данное сооружение (базу, бассейн и пр.).</w:t>
      </w:r>
    </w:p>
    <w:p>
      <w:pPr>
        <w:pStyle w:val="ConsPlusNormal"/>
        <w:widowControl/>
        <w:ind w:firstLine="540"/>
        <w:jc w:val="both"/>
        <w:rPr/>
      </w:pPr>
      <w:r>
        <w:rPr/>
        <w:t>98. С изданием настоящих Санитарных правил утрачивают силу "Санитарные правила содержания мест занятий по физической культуре и спорту", утвержденные 12.12.1974 N 1214-7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ВЛЕЧЕНИЕ ИЗ "УКАЗАНИЙ ПО ПРОЕКТИРОВАНИЮ ЛЫЖНЫХ БАЗ</w:t>
      </w:r>
    </w:p>
    <w:p>
      <w:pPr>
        <w:pStyle w:val="ConsPlusNormal"/>
        <w:widowControl/>
        <w:ind w:hanging="0"/>
        <w:jc w:val="center"/>
        <w:rPr/>
      </w:pPr>
      <w:r>
        <w:rPr/>
        <w:t>(ТРАСС, ТРАМПЛИНОВ И ЗДАНИЙ)" ВСН 3-7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ПЛОЩАДИ ПОМЕЩЕНИЙ ЛЫЖНЫХ БАЗ</w:t>
      </w:r>
    </w:p>
    <w:p>
      <w:pPr>
        <w:pStyle w:val="ConsPlusNormal"/>
        <w:widowControl/>
        <w:ind w:hanging="0"/>
        <w:jc w:val="center"/>
        <w:rPr/>
      </w:pPr>
      <w:r>
        <w:rPr/>
        <w:t>ДЛЯ МАССОВОГО КАТАНИЯ И УЧЕБНО-ТРЕНИРОВОЧНЫХ ЗАНЯТИЙ</w:t>
      </w:r>
    </w:p>
    <w:p>
      <w:pPr>
        <w:pStyle w:val="ConsPlusNormal"/>
        <w:widowControl/>
        <w:ind w:hanging="0"/>
        <w:jc w:val="center"/>
        <w:rPr/>
      </w:pPr>
      <w:r>
        <w:rPr/>
        <w:t>И СОРЕВНОВ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мещения     │Для массового│   Для учебно-тренировочных занят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тания   │            и соревновани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 лыжным гонкам │по прыжкам на лыжа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горным видам  │    с трампли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дополнительно к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ассовому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танию)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┴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ощадь в кв. м на одно место и расчетное 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 (расчетное количество санитарных приборов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┬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        │      2      │        3        │         4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служивающие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мещения  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Вестибюль      │-            │-                │0,15 на одно мест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 не менее 15 кв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личество мест -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00% расчетной 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ускной способ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азы в смен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Вестибюль-грел-│1,12 на одно место, но не менее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:               │25 кв. м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места для отды-│Количество мест в % расчетной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 и переодевания │пропускной способности базы 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мену: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5% при пропускной способност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50 чел. и менее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2% при пропускной способност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500 чел.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9% при пропускной способност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750 чел.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8% при пропускной способност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000 чел.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7% при пропускной способност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250 чел.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6% при пропускной способност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500 чел.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5% при пропускной способност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000 чел. и более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промежуточных значениях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четной пропускной способнос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и количество мест определяется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 интерполяции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кабины для пе- │0,75 на одну │-                │-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одевания        │кабину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личество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бин из рас-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ета одна ка-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ина на каж-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ые 250 чел.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четной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пускной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особности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азы в смену,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 не менее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вух кабин.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меры каби-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ы 1 x 0,75 м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Гардеробная    │0,07 на одно место, но не менее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ей одежды    │10 кв. метров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лощадь за барь- │Количество мест в % расчетной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ром)             │пропускной способности базы 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мену: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00% при односменной работе ба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ы в день;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00% на базах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катания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 равнинной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стности;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00% на базах│200% при двух и более сменах в ден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катания с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р;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зависимости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 местных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ловий до-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ускается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клонение от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казанного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личества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ст на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+/- 20%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Места для хра- │0,03 на одно │-                │-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я сумок, рюк- │место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в, чемоданов  │Количество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мещаются, как │мест в % рас-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ило, за барь- │четной про-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ром гардеробной  │пускной спо-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ей одежды)   │собности базы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смену: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5% на базах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катания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 равнинной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стности;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50% на базах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катания с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р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Раздевальни    │             │                 │Только мужск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ужские и жен-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е):         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места для пере-│-            │-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вания: при ко-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честве мест в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м помещении: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нее 30        │             │1,3 на одно место, но не менее 20 к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 каждая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 - 50         │             │1,2 на одно место, но не менее 20 к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 каждая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олее 50        │             │1 на одно место, но не менее 20 кв. 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ждая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отношение мужчин и женщин следу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нимать 1:1, если иное соотнош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 вызывается местными демографическ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и особенностям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места для хра- │-            │0,09 на одно место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я одежды в по-│             │Количество мест в % расчетной пропус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щении раздеваль-│             │ной способности базы в смену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 (при двухъярус-│             │100% при односменной работе баз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закрытых шка- │             │день;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х шириной 0,6 м │             │200% при двух и более сменах в ден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глубиной 0,3 м) │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м. также п. 8  │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места для нож- │-            │0,85 (1 x 0,85 м) на одну ванн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ванн (моек для│             │Количество мест из расчета одна ван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)              │             │на 20 мест для переодевания в разд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ьне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Душевые для за-│-            │Из расчета одна сетка на 10 мест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мающихся        │             │переодевания в раздевальн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Уборные для за-│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мающихся:       │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ские           │Из расчета   │Из расчета один  │-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дин унитаз  │унитаз на 30 мест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75 женщин,│для переодевания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 не менее  │в женской разде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вух унитазов│вальне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жские           │Из расчета   │Из расчета один унитаз и один писсуа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дин унитаз и│на 50 мест для переодевания в муж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ва писсуара │раздевальне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150 муж-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ин, но не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нее двух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нитазов и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вух писсуа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ов.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личество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еловек в %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четной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пускной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особности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азы в смену: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00% при про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ускной спо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ности 250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ел. и менее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90% при про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ускной спо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ности от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51 до 750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ел.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75% при про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ускной спо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ности от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751 до 1250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ел.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60% при про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ускной спо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ности от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251 до 1500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ел.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50% при про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ускной спо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ности свы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ше 1500 чел.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личествен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е соотноше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е мужчин и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женщин следу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ет принимать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:1, если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ое соотно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шение не вы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ывается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стными де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ографически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и особеннос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ями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Гардеробная до-│-            │0,26 на одно мес-│-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ней одежды с   │             │то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ем (при│             │Количество мест в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хъярусных от-  │             │% расчетной пр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ытых шкафах ши- │             │пускной способн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ной 0,6 м и глу-│             │сти базы в смену: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ной 0,3 м).     │             │100% при одно-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атривается │             │сменной работе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место п. 5б      │             │базы в день;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200% при двух 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олее сменах в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ень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Помещения для  │-            │1,5 на одно место, но не менее 10 к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ыха занимающих-│             │м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я (кулуары, све- │             │Количество мест - на 10% расчет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ые разрывы ко- │             │пропускной способности базы в смен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доров)          │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Блок массажной│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бани сухого жара│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:              │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массаж- │-            │12 при одном столе. При двух и бол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              │             │столах в одном помещении - по 6 кв. 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каждый стол сверх од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я сухого жара  │-            │1 на одно место, но не менее 10 кв. 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для     │-            │1,5 - на один стол в массажной и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одевания      │             │два места в бане, но не менее 5 кв. 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шевая           │-            │1 сетка на два стола в массажной и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ять мест в бане, но не менее 1 сет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Необходимость   устройства  массажных   и  бань  сухого    ж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толов и мест в них устанавливаются комитетами по физ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е  и  спорту  при  областных  (краевых)  исполкомах  и   Совет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ров АССР.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Комнаты инс-  │2,5 на 1 место, но не менее 9 кв. м кажда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кторского и    │Количество   │1 место на каждые 25 человек расче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нерско-препода-│мест: 1 место│пропускной способности базы в смен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ского соста-│на каждые 250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 (мужские и жен-│чел. расчет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е)             │ной пропуск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й способ-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сти базы в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мену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отношение мужчин и женщин следует принимать 1: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если иное соотношение не вызывается местными дем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афическими особенностями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ускается проектировать общими для мужчин и женщ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 кабинами для переодевания площадью 0,75 кв. м ка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ая.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личество кабин - 1 на пять мес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Бытовые поме- │1,5 на одно место, но не менее 6 кв. м каждая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ния для рабочих │Количество мест - по штатному расписанию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ужские и жен-   │Соотношение мужчин и женщин следует принимать 1: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е)             │если иное соотношение не вызывается местными дем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афическими особенностями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ускается проектировать общими для мужчин и женщ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 кабинами для переодевания площадью 0,75 кв. м ка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ая.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личество кабин - 1 на пять мес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Душевые при   │По одной сетке в каждом помещении. При общем чи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ах для инс- │единовременно работающих менее 5 чел. не предусма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кторского и    │риваются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нерско-препода-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ского соста-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  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Душевые при   │По одной сетке в каждом помещении. При общем чи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ых помещениях│единовременно работающих менее 10 чел. не предусма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рабочих       │риваются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Учебный класс │-            │30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етодический ка-│             │Предусматривается при расчетной 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нет             │             │пускной способности базы в смену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нее 100 чел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о время соревнований используется ка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удейская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Буфеты        │По табл. 4   │По табл. 4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личество   │Количество посадочных мест - 1 на 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садочных   │чел. расчетной пропускной способ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ст при рас-│базы в смену. При наличии стациона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етной про-  │зрительных мест буфеты для зрител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ускной спо- │предусматриваются прив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ности базы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смену: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500 и менее 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 на 20 чел.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700 - 1000 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 на 30 чел.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500 и более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1 на 40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ел. (при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межуточных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начениях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пускной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особности 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 интерполя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ии)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Кассы (кассо- │1,7 на одну  │Одна кабина (одно окно) на 1500 мес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 кабины), уст- │кабину       │на трибунах для зрителей, но не мен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иваемые при     │Количество   │одной кабины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ном обслужива-│кабин: одна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и               │кабина (одно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кно) на 1500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ел., пользу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ющихся плат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ым прокатом,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 не менее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дной кабины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Уборные (с    │-            │По количеству мест для зрителей, из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ывальниками в   │             │расчета: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люзе) для зрите- │             │1 унитаз на 100 женщин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й (женские и    │             │1 унитаз и 5 писсуаров на 500 мужчи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жские)          │             │Количественное соотношение женщин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ужчин следует принимать 3:7, есл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ное соотношение не вызывается местны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и демографическими особенностями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личество умывальников в шлюзе - из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счета 1 умывальник на 750 чел. (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 менее одного умывальника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Кабинет врача │При расчетной пропускной спо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едсестры       │собности базы более 1000 чел. в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мену следует дополнительно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усматривать помещение для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казания первой медицинской п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ощи площадью 8 кв. м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Лыжехранилище │0,13 на одну пару беговых лыж  │0,16 на 1 пару пры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100 и более парах в одном  │ковых лыж при 100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мещении;                     │более парах в од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0,16 на одну пару беговых лыж  │помещении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50 и менее парах в одном   │0,18 на одну пар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мещении;                     │прыжковых лыж при 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0,14 на одну пару слаломных лыж│и менее парах в о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100 и более парах в одном  │ном помещен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мещении;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0,17 на одну пару слаломных лыж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50 и менее парах в одном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мещении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промежуточном количестве пар лыж в одном помещ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и норма на одну пару лыж принимается по интерпол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ии.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личество пар лыж - в % расчетной пропускной сп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ности базы в смену: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00% на базах│200% при одновременной работе базы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катания  │день;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 равнинной │400% при двухсменной работе баз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стности    │день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00% на базах│600% при трехсменной работе баз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катания с│день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р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приведенное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четное ко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ичество лыж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ходят как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ыжи, выдава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емые на про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т, так и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ичные лыжи,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ходящиеся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сезонном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анении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Помещение для │0,075 на одно│0,1 на одно место, но не менее 10 к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и и приема   │место, но не │м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ыж               │менее 15 кв. │Количество мест - на 100% расчет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            │пропускной способности базы в смен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личество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ст в % рас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етной про-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ускной спо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ности базы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смену: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100% при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пускной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особности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50 чел. и не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нее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90% при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пускной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особности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500 чел.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80% при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пускной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особности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750 чел.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70% при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пускной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особности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000 чел.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60% при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пускной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особности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250 чел.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50% при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пускной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особности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500 чел.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40% при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пускной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особности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000 чел. и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лее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промежу-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чных значе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ях пропуск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й способ-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сти - по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терполяции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Помещение хра-│             │0,06 на одну пару обуви, но не мен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я, выдачи и   │             │7,5 кв. м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шки обуви       │             │Количество пар - по числу пар лыж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ыжехранилище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базах для массового катания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 равнинной местности и для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ебно-тренировочных занятий 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ревнований по лыжным гонкам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анение и сушка обуви должны,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к правило, осуществляться не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отдельном помещении, а в лы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жехранилище, где ботинки уста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вливаются на хранящихся в пи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мидах лыжах (без увеличения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ощади лыжехранилища)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ивные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мещения  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Помещения для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ции: 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 директора │8            │-                │12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ведующего)  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а дежурного │Предусматри- │-                │-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ора    │вается на ба-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х с расчет-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й пропуск-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й способ-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стью 1000 и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олее чел. в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мену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е служебные   │Из расчета 4 кв. м на одно место сотрудника адм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админис-│нистративного персонала, но не менее: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тивного персо- │              12               │8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а              │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Уборные (с    │По штатному расписанию из расчета: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ывальниками в   │1 унитаз на 15 женщин; 1 унитаз и 1 писсуар на 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люзе) для сотруд-│мужчин. При количестве единовременно работающих 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ов: (женская и │нее 10 чел. допускается устройство одной уборной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жская)          │мужчин и женщин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собные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мещения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Мастерская по │10 - при количестве пар лыж в лыжехранилище до 2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у лыж, па-  │плюс 5 кв. м на каждые последующие 250 пар лыж (д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к, креплений и  │1000) и 2,5 кв. м на каждые 250 пар лыж (сверх 1000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и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Мастерская для│-            │Предусматривается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го   │             │только на базах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а и подго-  │             │для горнолыжного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ки лыж         │             │спорта 4 (2,2 x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,8 м) - на каж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ые два места, но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 менее 10 кв. м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личество мест в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% расчетной пр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ускной способн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ти базы в смену: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6,5% при расчет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й пропускной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пособности до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50 чел. в смену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5% при 300 и б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ее чел. в смену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промежуточных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начениях - по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нтерполяции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Помещение для │             │Из расчета 4 кв. м на 1000 кв. м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орочного инвен- │             │щади пола убираемых помещений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я              │             │Рекомендуется предусматривать в вид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строенных шкафов, закрывающихся ниш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Склад резерв- │             │0,05 на одну пару│0,08 на одну пар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лыж           │             │гоночных лыж и   │прыжковых лыж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0,06 на одну пару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лаломных лыж, но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 менее 3 кв. м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личество пар лыж - до 10% количе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ыж в лыжехранилище. Вместо отде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мещения допускается предусматрива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полнительную площадь для хран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зервных лыж непосредственно в лыж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ранилище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Хозяйственная │             │                 │8 - 1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овая       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Склад инвента-│6            │9                │15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я по уборке тер-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тории, оборудо-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и разметки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танций трасс, а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тиров для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нок со стрельбой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Технические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для: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я;    │Состав и площади определяются в зависимости от п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снабжения;   │нятого оборудования, его размеров и способов раз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; │щения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ых и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ирующих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;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часифика-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и;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вещания и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и (включая ра-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оузел);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ъемных уст-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йств.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и соору-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ия вне здания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ыжной базы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Павильон для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ей на финише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ыжных гонок: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судей-секундо-│-            │Длина (по фронту │-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ристов и судей │             │оконных проемов,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финише (разме- │             │обращенных к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ается строго в   │             │створу финиша) 3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ре финиша)    │             │- 4 м. Ширина не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нее 1,5 м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судей по ин-  │-            │Длина 2 - 3 м.   │-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ации (в том   │             │Ширина не менее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 изолирован- │             │1,5 м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я кабина для 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ктора)       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Павильон на   │-            │Общая площадь 12 │-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рте горнолыжных│             │- 15 кв. м.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сс (помещение  │             │Уборную допуска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богрева и    │             │ется предусматри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орная на 1 - 2  │             │вать вне павиль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чка)             │             │на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Хижины для де-│-            │Площадь каждой 3 │-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урного персонала │             │x 2 м.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й и гор-│             │Количество хижин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пасательной    │             │см. примеч. 2 к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 на горнолыж-│             │п. 3 12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трассах слало-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-гиганта и ско-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ного спуска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Павильон на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ише горнолыжных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сс:         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судей-секундо-│-            │3                │-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ристов (разме-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ается строго в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ре финиша) 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судей по ин-  │-            │3                │-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ации (изолиро-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ная кабина дик-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а)          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судей на фини-│-            │6                │-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 (размещается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жно с помещени-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м судей-секундо-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ристов)     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секретариата  │-            │9                │-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ейской коллегии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ежурного пер-│-            │9                │-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нала медицинской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пасательной 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             │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Кабины судей- │-            │-                │Не менее 1 (1 x 1 м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й вышки у трам-│             │                 │каждая. Количе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инов            │             │                 │кабин: 6 - для с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внований республ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нского масштаба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ше; 3 - 4 -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ревнований меньш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о масштаб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Кабина радио- │-            │-                │Не менее 1,5 x 1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ентатора (дик-│             │                 │м. Предусматрив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а) соревнований│             │                 │у трамплинов, пре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прыжкам с      │             │                 │назначаемых для с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мплина         │             │                 │ревнований республ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нского масштаба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ше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Уборная у     │-            │-                │На 1 - 2 очка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рта на трампли-│             │                 │Предусматривается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               │             │                 │средних и больш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портивных трампл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х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┴─────────────────┴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В зависимости от местоположения базы допускается предусматривать жилое помещение для коменданта (сторожа) на 1 - 2 комнаты, руководствуясь указаниями главы СНиП II-Л.1-70 "Жилые здания. Нормы проектирования".</w:t>
      </w:r>
    </w:p>
    <w:p>
      <w:pPr>
        <w:pStyle w:val="ConsPlusNormal"/>
        <w:widowControl/>
        <w:ind w:firstLine="540"/>
        <w:jc w:val="both"/>
        <w:rPr/>
      </w:pPr>
      <w:r>
        <w:rPr/>
        <w:t>2. На лыжных базах для учебно-тренировочных занятий и соревнований, предназначаемых также для биатлона, в зависимости от местных условий, допускается предусматривать помещения для хранения оружия и боеприпасов, устройство и размеры которых должны отвечать специа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3. На базах, предназначаемых для соревнований республиканского и выше масштаба, допускается дополнительно предусматривать в здании базы помещения для судей и прессы. Состав и площади этих помещений определяются в зависимости от назначения базы по виду спорта и по согласованию с комитетами по физической культуре и спорту при Советах Министров союзных республик.</w:t>
      </w:r>
    </w:p>
    <w:p>
      <w:pPr>
        <w:pStyle w:val="ConsPlusNormal"/>
        <w:widowControl/>
        <w:ind w:firstLine="540"/>
        <w:jc w:val="both"/>
        <w:rPr/>
      </w:pPr>
      <w:r>
        <w:rPr/>
        <w:t>4. В павильоне на финише горнолыжных трасс (см. п. 35) следует дополнительно предусматривать помещение для телефонизации и радиофикации трассы и электрохронометражных устройств, площади которых принимаются в зависимости от габаритов и расстановки принят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5. На базах, предназначаемых для соревнований республиканского и выше масштаба по лыжному и горнолыжному спорту, следует предусматривать гараж с ремонтной мастерской для трассопрокладывающих механизм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ПЛОЩАДИ ПОМЕЩЕНИЙ БУФЕТОВ</w:t>
      </w:r>
    </w:p>
    <w:p>
      <w:pPr>
        <w:pStyle w:val="ConsPlusNormal"/>
        <w:widowControl/>
        <w:ind w:hanging="0"/>
        <w:jc w:val="center"/>
        <w:rPr/>
      </w:pPr>
      <w:r>
        <w:rPr/>
        <w:t>ДЛЯ ЗАНИМАЮЩИХСЯ И КАТАЮ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 │            Площади помещений в кв. м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┼──────┬────────────────────────────┬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а- │услов- │торго-│     подсобные помещения    │итого  │вс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чных│ных    │вый   ├──────┬───────┬──────┬──────┤(в под-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  │рабочих│зал с │дого- │моечная│кладо-│холо- │собных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   │разда-│товоч-│       │вая-  │диль- │помеще-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дав-│точной│ная   │       │тарная│ная   │ниях)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а     │      │      │       │      │камера│  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┼──────┼──────┼───────┼──────┼──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 │   1   │  20  │      │   6   │      │      │   6   │ 2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 │       │  27  │      │   8   │      │      │   8   │ 3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  │       │  32  │      │  10   │      │      │  10   │ 4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 │       │  38  │      │  13   │      │      │  13   │ 5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  │       │  43  │      │  16   │      │      │  16   │ 59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┼──────┼──────┴───────┼──────┼──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  │   2   │  48  │      18      │  12  │      │  18   │  6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  │       │  50  │       9      │  12  │      │  21   │  7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6  │       │  54  │      11      │  12  │      │  23   │  7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  │       │  58  │      14      │   6  │      │  26   │  8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4  │       │  64  │       8      │      │      │  27   │  91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┼──────┼──────┬───────┼──────┼──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8  │   3   │  70  │   8  │   7   │   8  │  5   │  29   │  9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2  │       │  75  │   9  │   7   │   9  │  5   │  32   │ 1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6  │       │  81  │  10  │   8   │  10  │  6   │  34   │ 1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 │       │  87  │  10  │   9   │  10  │  6   │  36   │ 12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  │  7   │       │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┴──────┴──────┴───────┴──────┴──────┴──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Допускается объединение торгового зала буфета с вестибюлем-грелкой или с помещением для отдых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ПЛОЩАДИ ПОМЕЩЕНИЙ ЛЫЖНЫХ БАЗ</w:t>
      </w:r>
    </w:p>
    <w:p>
      <w:pPr>
        <w:pStyle w:val="ConsPlusNormal"/>
        <w:widowControl/>
        <w:ind w:hanging="0"/>
        <w:jc w:val="center"/>
        <w:rPr/>
      </w:pPr>
      <w:r>
        <w:rPr/>
        <w:t>ДЛЯ МНОГОДНЕВНЫХ УЧЕБНО-ТРЕНИРОВОЧНЫХ СБО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мещения и их группы   │     Площадь в кв. м на 1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расчетное количество мес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            │                 2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ециализированные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мещения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Лыжехранилище           │Площадь на 1 пару лыж - по табл. 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оз. 20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оличество пар - в % от количе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ест в спальных комнатах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150% на базах для лыжных гонок и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рыжков с трамплина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300% на базах для горнолыжного спо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та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портивный зал: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л                      │288 (24 x 12 м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нвентарная              │не более 10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Учебный класс - методи- │30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й кабинет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Блок массажной и бани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хого жара: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массажной        │12 - при 1 столе. При двух и бол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толах в одном помещении - по 6 к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 на каждый стол сверх одного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оличество столов из расчета 1 сто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 50 мест в спальных комната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я сухого жара           │1 - на 1 место, но не менее 10 кв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. Количество мест из расчета 1 ме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то на 20 мест в спальных комната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для переодевания │1,5 - на 1 место, но не менее 5 к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. Количество мест - по числу стол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 массажной и на 50% мест в ба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шевая                    │1 сетка - на 2 стола в массажной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 5 мест в бане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ые и административные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мещения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Вестибюль с регистрату- │0,5 на 1 место в спальных комната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й и дежурным администра- │но не менее 20 кв. м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о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Гардеробная верхней     │0,07 на 1 место в спальных комнат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ы (площадь за барье-  │но не менее 10 кв. м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м) 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Камера хранения вещей   │0,15 на 1 место в спальных комнат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ников сбора           │но не менее 9 кв. м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Постирочная             │0,05 на 1 место в спальных комнат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о не менее 6 кв. м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Медицинский пункт: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бинет врача            │10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цедурная              │12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Кабинет директора      │12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Комната для бухгалтерии│4 на 1 сотрудника административ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анцелярии               │персонала, но не менее 12 кв. 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Кладовые: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ого белья              │0,06 на 1 место в спальных комнат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о не менее 4 кв. м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язного белья            ┐│0,02 на 1 место в спальных комнат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ого инвентаря  ┘│но не менее 4 кв. м в каждой кла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ой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Уборные (с умывальника-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 в шлюзах):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енская                  │1 унитаз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жская                  │1 унитаз, 1 писсуар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уппа спальных помещений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Спальные комнаты &lt;1&gt; с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ывальниками &lt;2&gt;: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1 место               │9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2 места              ┐│4,5 - 5 на 1 место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3 - 4 места          ┘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Гостиная               │0,3 на 1 место в спальных комнат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Комната персонала со   │6 на каждые 50 мест в спальных ком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роенными шкафами для    │натах, но не менее 6 кв. 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я и хозяйственного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я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Комната для чистки и   │6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жения одежды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Санитарный узел (уни-  │4 - 4,5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з, душ, умывальник,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шильный шкаф) при спаль-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комнате (со шлюзом) &lt;3&gt;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Санитарные узлы (по-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ажно, для проживающих в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льных комнатах, не обо-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дованных санитарными уз-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ми)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орная мужская (с умываль-│1 унитаз и 1 писсуар на каждые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ом в шлюзе)             │мест в спальных комнатах без сану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лов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орная женская (с умываль-│1 унитаз на каждые 10 мест в спа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ом в шлюзе)             │ных комнатах без санузл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шевые                    │1 сетка на каждые 10 мест в сп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комнатах без санузл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ы личной гигиены      │1 кабина (6 кв. м) на каждом этаж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щин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Помещение для сушки    │0,1 на 1 место в спальных комнат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ы и обуви (поэтажно,  │без санузлов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роживающих в спальных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ах, не оборудованных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ными узлами)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руппа общих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хозяйственных помещений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Ремонтные мастерские   │20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Мастерская для индиви- │4 (2,2 x 1,8 м) на каждые 2 мест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ального ремонта и подго- │но не менее 10 кв. м. Количеств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ки лыж (предусматривает-│мест - на 10% мест в спальных комн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я только на базах для гор-│тах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лыжного спорта)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Склад хозяйственный    │20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Склад спортивного ин-  │20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аря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Гараж для хозяйственных│Состав и площадь помещения определ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 и трассопрокла-│ют в каждом отдельном случае в зав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ывающих механизмов        │симости от количества машин, рук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одствуясь указаниями главы СНи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II-Д.9-62 "Предприятия по обслужи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ию автомобилей. Нормы проектиров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ия"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Технические помещения  │См. табл. 1, поз. 31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уппа помещений столовой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с самообслуживанием)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Обеденный зал с разда- │1,8 на 1 посадочное место. Количе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чной                     │во посадочных мест - на 50% мест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хни (при столовой до 125 │спальных комнатах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адочных мест в обеденном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е)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Хлеборезка             │4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Варочный зал           │35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Моечная кухонной посуды│6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Моечная столовой посуды│16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Заготовочные: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холодных блюд            │10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ясная и рыбная          │15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вощная                  │10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Охлаждаемые камеры: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ясо-рыбная             ┐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олочно-жировая         ││10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руктов и зелени        ┘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ходов                  │2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Машинное отделение ох- │2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ждаемых камер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Кладовая сухих продук- │7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  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Кладовая овощей        │8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Кладовая белья и инвен-│6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я (со встроенными шкафа-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)  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Комната персонала, гар-│26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обная, душевая и сани-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ный узел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Тарная и заготовочная  │12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Комната шеф-повара     │4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кладские помещения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толовой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Склад сухих продуктов  │Не более 20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Овощехранилище         │-"-  50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Количество спальных комнат различной вместимости и количество спальных комнат, оборудованных санитарными узлами, устанавливается по согласованию с комитетами по физической культуре и спорту при Советах Министров союзных республик.</w:t>
      </w:r>
    </w:p>
    <w:p>
      <w:pPr>
        <w:pStyle w:val="ConsPlusNormal"/>
        <w:widowControl/>
        <w:ind w:firstLine="540"/>
        <w:jc w:val="both"/>
        <w:rPr/>
      </w:pPr>
      <w:r>
        <w:rPr/>
        <w:t>&lt;2&gt; В спальных комнатах, оборудованных санитарными узлами, отдельные умывальники не предусматриваются.</w:t>
      </w:r>
    </w:p>
    <w:p>
      <w:pPr>
        <w:pStyle w:val="ConsPlusNormal"/>
        <w:widowControl/>
        <w:ind w:firstLine="540"/>
        <w:jc w:val="both"/>
        <w:rPr/>
      </w:pPr>
      <w:r>
        <w:rPr/>
        <w:t>&lt;3&gt; Допускается предусматривать один на две комнаты при их суммарной вместимости не более 5 че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В зависимости от местоположения базы допускается предусматривать жилые помещения: квартиру на 1 - 2 комнаты для коменданта (сторожа) и общежитие для обслуживающего персонала базы, руководствуясь указаниями главы СНиП II-Л.1-70.</w:t>
      </w:r>
    </w:p>
    <w:p>
      <w:pPr>
        <w:pStyle w:val="ConsPlusNormal"/>
        <w:widowControl/>
        <w:ind w:firstLine="540"/>
        <w:jc w:val="both"/>
        <w:rPr/>
      </w:pPr>
      <w:r>
        <w:rPr/>
        <w:t>2. На лыжных базах, предназначаемых также для биатлона, следует дополнительно предусматривать помещения для хранения оружия и боеприпасов, устройство и размеры которых должны удовлетворять специа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3. В составе медицинского пункта допускается дополнительно предусматривать помещения функциональной диагностики, физиотерапии и врачебного контроля площадью соответственно 12, 18 и 10 кв. м.</w:t>
      </w:r>
    </w:p>
    <w:p>
      <w:pPr>
        <w:pStyle w:val="ConsPlusNormal"/>
        <w:widowControl/>
        <w:ind w:firstLine="540"/>
        <w:jc w:val="both"/>
        <w:rPr/>
      </w:pPr>
      <w:r>
        <w:rPr/>
        <w:t>4. Столовые в отдельно стоящих зданиях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ИРУЕМЫЕ РАССТОЯНИЯ</w:t>
      </w:r>
    </w:p>
    <w:p>
      <w:pPr>
        <w:pStyle w:val="ConsPlusNormal"/>
        <w:widowControl/>
        <w:ind w:hanging="0"/>
        <w:jc w:val="center"/>
        <w:rPr/>
      </w:pPr>
      <w:r>
        <w:rPr/>
        <w:t>ПРИ РАССТАНОВКЕ ОБОРУДОВАНИЯ В ВЕСТИБЮЛЯХ-ГРЕЛКАХ,</w:t>
      </w:r>
    </w:p>
    <w:p>
      <w:pPr>
        <w:pStyle w:val="ConsPlusNormal"/>
        <w:widowControl/>
        <w:ind w:hanging="0"/>
        <w:jc w:val="center"/>
        <w:rPr/>
      </w:pPr>
      <w:r>
        <w:rPr/>
        <w:t>РАЗДЕВАЛЬНЯХ И ГАРДЕРОБНЫХ ДОМАШНЕЙ ОДЕЖДЫ С ОБСЛУЖИВАНИ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ормируемые расстояния     │ Ширина прохода в м (в чистоте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естибюли-грелки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раздевальни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Между спинками скамей при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дении лицом друг к другу: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вестибюлях-грелках         │Не менее 2,5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раздевальнях               │-"- 1,5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Между спинкой скамьи и па-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ллельной ей стенкой: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вестибюлях-грелках         │-"- 1,25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раздевальнях (в том числе  │-"- 1,1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жду рядом скамей и стоящим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отив рядом шкафом)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Боковые проходы             │-"- 0,5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Главные проходы             │-"- 1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Свободная зона перед фронтом│Из расчета не менее 0,075 кв. 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гардеробной домашней одеж-│на 1 место для переодевания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ы с обслуживанием             │ширине не менее 0,7 м (не счи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ширины прохода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ардеробные домашней одежды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 обслуживанием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Между рядами шкафов и перед │Не менее 0,7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ронтом окон в раздевальни     │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ТНОШЕНИЕ ПЛОЩАДИ ОКОННЫХ ПРОЕМОВ</w:t>
      </w:r>
    </w:p>
    <w:p>
      <w:pPr>
        <w:pStyle w:val="ConsPlusNormal"/>
        <w:widowControl/>
        <w:ind w:hanging="0"/>
        <w:jc w:val="center"/>
        <w:rPr/>
      </w:pPr>
      <w:r>
        <w:rPr/>
        <w:t>К ПЛОЩАДИ ПОЛА ПОМЕЩЕНИЙ В ЗДАНИЯХ ЛЫЖНЫХ БА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мещения           │Отношение площади оконных проем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 площади пола помещений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Помещения медицинского об- │1:5 - 1:6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ивания, учебный класс -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ический кабинет, обеден-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й зал столовой, торговый зал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фета, помещение для отдыха,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иная          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пальные комнаты           │По СНиП II-Л-70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Вестибюль, вестибюль-грел- │1:6 - 1:3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, комнаты администрации,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рочный зал, хлеборезка,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отовочные кухни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Спортивный зал             │1:6 (допускается повышение осв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щенности в пределах до 10%)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стальных помещениях зданий лыжных баз допускается освещение вторым светом или искусственное освещение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 В подсобных помещениях, перечисленных в поз. 27 - 30 табл. 1 и в поз. 7, 12, 20, 23, 24, 35 - 37, 39, 41 и 42 табл. 3, освещение вторым светом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НЫЕ ТЕМПЕРАТУРЫ И КРАТНОСТИ ВОЗДУХООБМЕНА</w:t>
      </w:r>
    </w:p>
    <w:p>
      <w:pPr>
        <w:pStyle w:val="ConsPlusNormal"/>
        <w:widowControl/>
        <w:ind w:hanging="0"/>
        <w:jc w:val="center"/>
        <w:rPr/>
      </w:pPr>
      <w:r>
        <w:rPr/>
        <w:t>В СПЕЦИАЛИЗИРОВАННЫХ ПОМЕЩЕНИЯХ ЛЫЖНЫХ БА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мещения          │ Расчетная │   Кратность обме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температура│      воздуха в ч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здуха  ├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°C    │   приток    │ вытяжк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Вестибюль-грелка         │16         │20 куб. м/ч  │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 одно место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Лыжехранилище:           │           │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при хранении в помеще- │5          │-            │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ии только лыж и палок    │           │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при хранении и сушке в │16         │-            │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мещении лыжной обуви    │           │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омещение для выдачи и   │           │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а лыж:                 │           │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при лыжехранилище по   │5          │-            │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. 2а                     │           │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при лыжехранилище по   │16         │-            │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. 2б                     │           │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Мастерская по ремонту    │16         │2            │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ыж, палок и обуви и мастер-│           │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ая для индивидуального ре-│           │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та и подготовки лыж      │           │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омещение для хранения,  │16         │2 &lt;*&gt;        │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и и сушки обуви        │           │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Помещение для сушки одеж-│22         │2 &lt;*&gt;        │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ы и обуви                  │           │    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┴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отсутствии в здании системы приточной вентиляции в эти помещения следует обеспечивать местный приток наружного воздух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ОСВЕЩЕННОСТИ ЛЫЖНЫХ ТРАСС И ТРАМПЛИ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┬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оружение       │Нормируемая │ Плоскость, в │Дополни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свещенность│   которой    │ные указ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ри любых │ нормируется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точниках │ освещенность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ета) в лк │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Трассы лыжных гонок:│            │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площадки старта-  │20          │Горизонтальная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иниша               │            │на поверхности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лощадки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спуски крутизной  │20        ┐ │       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олее 15°            │          │ │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) остальные участки │10        │ │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ассы               │          │ │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 поверхности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Трассы горнолыжные  │30        │ │трассы в сов-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адающей с ней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Трассы для массового│          │ │плоскости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ния:               │          │ │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по равнинной      │4         │ │       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тности            │          │ │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с гор             │20        ┘ │       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Трамплины для прыж- │            │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 на лыжах:          │            │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стартовая площадка│30        ┐ │На поверхности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гора разгона       │          │ │трамплина в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стол отрыва       │50        ┘ │совпадающей с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ей плоскости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50          │Вертикальная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вещен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лжна бы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еспечена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оне трае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ории прыж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плоско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ходящ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ерез 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льную ос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мплина,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еих сторо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той пло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) гора приземления  │30          │На поверхности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ры в совпа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ающей с ней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лоскости    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┴──────────────┴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Для лыжных трасс приведена величина средней освещенности при коэффициенте неравномерности:</w:t>
      </w:r>
    </w:p>
    <w:p>
      <w:pPr>
        <w:pStyle w:val="ConsPlusNormal"/>
        <w:widowControl/>
        <w:ind w:firstLine="540"/>
        <w:jc w:val="both"/>
        <w:rPr/>
      </w:pPr>
      <w:r>
        <w:rPr/>
        <w:t>не более 15 - для лыжных гонок, горнолыжного спорта и катания с гор;</w:t>
      </w:r>
    </w:p>
    <w:p>
      <w:pPr>
        <w:pStyle w:val="ConsPlusNormal"/>
        <w:widowControl/>
        <w:ind w:firstLine="540"/>
        <w:jc w:val="both"/>
        <w:rPr/>
      </w:pPr>
      <w:r>
        <w:rPr/>
        <w:t>не более 25 - для массового катания по равнинной местности.</w:t>
      </w:r>
    </w:p>
    <w:p>
      <w:pPr>
        <w:pStyle w:val="ConsPlusNormal"/>
        <w:widowControl/>
        <w:ind w:firstLine="540"/>
        <w:jc w:val="both"/>
        <w:rPr/>
      </w:pPr>
      <w:r>
        <w:rPr/>
        <w:t>2. Для трамплинов приведена минимально допустимая величина освещенности;</w:t>
      </w:r>
    </w:p>
    <w:p>
      <w:pPr>
        <w:pStyle w:val="ConsPlusNormal"/>
        <w:widowControl/>
        <w:ind w:firstLine="540"/>
        <w:jc w:val="both"/>
        <w:rPr/>
      </w:pPr>
      <w:r>
        <w:rPr/>
        <w:t>коэффициент неравномерности - не более 3.</w:t>
      </w:r>
    </w:p>
    <w:p>
      <w:pPr>
        <w:pStyle w:val="ConsPlusNormal"/>
        <w:widowControl/>
        <w:ind w:firstLine="540"/>
        <w:jc w:val="both"/>
        <w:rPr/>
      </w:pPr>
      <w:r>
        <w:rPr/>
        <w:t>3. На трамплинах, предназначаемых для проведения соревнований республиканского масштаба и выше, по согласованию с Комитетом по физической культуре и спорту при Совете Министров СССР, допускается повышение уровня освещенности.</w:t>
      </w:r>
    </w:p>
    <w:p>
      <w:pPr>
        <w:pStyle w:val="ConsPlusNormal"/>
        <w:widowControl/>
        <w:ind w:firstLine="540"/>
        <w:jc w:val="both"/>
        <w:rPr/>
      </w:pPr>
      <w:r>
        <w:rPr/>
        <w:t>4. При использовании для массового катания по равнинной местности освещаемых территорий внутригородских скверов, садов и парков, не предназначаемых для спортивных сооружений, уровень освещенности лыжных трасс допускается принимать по нормам для этих территор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Ы СОСТАВОВ ПОМЕЩЕНИЙ,</w:t>
      </w:r>
    </w:p>
    <w:p>
      <w:pPr>
        <w:pStyle w:val="ConsPlusNormal"/>
        <w:widowControl/>
        <w:ind w:hanging="0"/>
        <w:jc w:val="center"/>
        <w:rPr/>
      </w:pPr>
      <w:r>
        <w:rPr/>
        <w:t>ВХОДЯЩИХ В РАБОЧУЮ ПЛОЩАДЬ ЗДАНИЙ ЛЫЖНЫХ БА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мещение    │            Характер использования и назначение по виду спорт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┬───────────────────────┬───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ссовое катание │ учебно-тренировочные  │учебно-трениро-│учебно-трени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равнинной  │  занятия по прыжкам   │вочные занятия │вочные за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ности    │     с трамплина       │по горным видам│по лыжным гонк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массовое ка- │и массовое кат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ание с гор    │ние по равни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стно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┴───────────────────────┴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асчетная пропускная способность в смену, чел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┬───┬────┬────┬───────────┬───────────┬───────┬───────┬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50│500│1000│1500│    50     │    100    │ 50 +  │ 100 + │  50 +  │ 100 +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00  │ 1500  │  1000  │ 15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&lt;*&gt;  │  &lt;*&gt;  │  &lt;*&gt;   │  &lt;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┴───┴────┴────┴───────────┴───────────┴───────┴───────┴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Количество смен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┬───┬────┬────┬───┬───┬───┬───┬───┬───┬───────┬───────┬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1 │ 1  │ 1  │ 1 │ 2 │ 3 │ 1 │ 2 │ 3 │   2   │   2   │   1    │  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┼───┼────┼────┼───┼───┼───┼───┼───┼───┼───────┼─────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│ 2 │ 3 │ 4  │ 5  │ 6 │ 7 │ 8 │ 9 │ 10│ 11│   12  │   13  │   14   │   1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┼───┼────┼────┼───┼───┼───┼───┼───┼───┼───────┼─────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Вестибюль     │-  │-  │-   │105 │15 │15 │15 │15 │15 │15 │-      │-      │-       │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Вестибюль-    │42 │67 │89  │101 │-  │-  │-  │-  │-  │-  │92     │104    │92      │10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елка      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Гардеробная   │18 │35 │70  │-   │10 │10 │10 │10 │14 │14 │147    │224    │74      │1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ей одежды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Раздевальни   │-  │-  │-   │-   │65 │65 │65 │120│120│120│65     │120    │65      │1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Хранение до-  │-  │-  │-   │-   │5  │9  │9  │9  │18 │18 │26     │52     │13      │2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ней одежды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Душевые при   │-  │-  │-   │-   │8  │8  │8  │11 │11 │11 │8      │11     │8       │1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вальнях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Уборные при   │-  │-  │-   │-   │5  │5  │5  │10 │10 │10 │10     │12     │10      │1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вальнях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Места хранения│2  │4  │8   │11  │-  │-  │-  │-  │-  │-  │15     │22     │8       │1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ок, рюкзаков и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оданов (в до-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ение к гарде-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бной верхней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ы)     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Лыжехранилище │33 │65 │130 │195 │16 │32 │48 │32 │64 │96 │308    │476    │143     │22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омещение для│19 │34 │53  │57  │10 │10 │10 │10 │10 │10 │57     │66     │57      │6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и и приема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ыж         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Помещение для│-  │-  │-   │-   │8  │12 │18 │12 │24 │36 │132    │204    │-       │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и, хранения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ушки обуви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Помещение для│10 │10 │11  │16  │10 │10 │10 │11 │11 │11 │16     │26     │16      │2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кторского и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нерско-препо-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ательского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а     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Душевая при  │2  │2  │2   │2   │2  │2  │2  │2  │2  │2  │2      │2      │2       │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кторской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Бытовое поме-│8  │16 │19  │24  │7  │7  │7  │7  │7  │7  │19     │24     │19      │2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ние для рабочих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Душевая при  │2  │2  │2   │2   │2  │2  │2  │2  │2  │2  │2      │2      │2       │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ом помещении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рабочих 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Уборные для  │16 │19 │25  │31  │-  │-  │-  │-  │-  │-  │25     │31     │25      │3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ющихся (муж-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е и женские)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Помещение для│-  │-  │-   │-   │10 │10 │10 │15 │15 │15 │10     │15     │10      │1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ыха      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Учебный класс│-  │-  │-   │-   │-  │-  │-  │30 │30 │30 │-      │30     │-       │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етодический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     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Кабинет врача│10 │10 │10  │18  │10 │10 │10 │10 │10 │10 │10     │18     │10      │1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едсестры) 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Помещение ад-│24 │24 │32  │32  │20 │20 │20 │20 │20 │20 │32     │32     │32      │3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рации 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Буфет (с под-│35 │59 │71  │77  │26 │26 │26 │35 │35 │35 │84     │99     │84      │99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ной)     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Касса        │2  │2  │2   │2   │-  │-  │-  │-  │-  │-  │2      │2      │2       │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Уборные для  │12 │12 │12  │12  │12 │12 │12 │12 │12 │12 │12     │12     │12      │1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трудников (муж-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е и женские)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Мастерские по│10 │15 │25  │30  │10 │10 │10 │10 │10 │10 │37     │48     │25      │3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у лыж, па-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к и обуви 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Мастерская   │-  │-  │-   │-   │-  │-  │-  │-  │-  │-  │8      │12     │-       │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индивидуаль-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ремонта и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и лыж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Хозяйственная│8  │8  │9   │10  │8  │8  │8  │8  │8  │8  │9      │10     │9       │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овая    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Склад резерв-│3  │3  │5   │7   │3  │3  │3  │3  │4  │5  │11     │17     │6       │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лыж     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Склад инвен- │4  │4  │5   │6   │10 │10 │10 │10 │10 │10 │15     │16     │15      │1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я для разметки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сс и уборки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 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Помещение для│4  │4  │4   │4   │4  │4  │4  │4  │4  │4  │4      │6      │4       │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орочного инвен-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я           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рабочая    │264│395│584 │742 │276│300│322│408│466│511│1157   │1693   │743     │104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ь в кв. м  │   │   │    │    │   │   │   │   │   │   │       │       │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┴───┴────┴────┴───┴───┴───┴───┴───┴───┴───────┴───────┴──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ервая цифра - численность смены при учебно-тренировочных занятиях; вторая - количество единовременно катающих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ВЛЕЧЕНИЕ ИЗ ГЛАВЫ СНИП II-Л.11-70</w:t>
      </w:r>
    </w:p>
    <w:p>
      <w:pPr>
        <w:pStyle w:val="ConsPlusNormal"/>
        <w:widowControl/>
        <w:ind w:hanging="0"/>
        <w:jc w:val="center"/>
        <w:rPr/>
      </w:pPr>
      <w:r>
        <w:rPr/>
        <w:t>"СПОРТИВНЫЕ СООРУЖЕНИЯ. НОРМЫ ПРОЕКТИРОВА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,</w:t>
      </w:r>
    </w:p>
    <w:p>
      <w:pPr>
        <w:pStyle w:val="ConsPlusNormal"/>
        <w:widowControl/>
        <w:ind w:hanging="0"/>
        <w:jc w:val="center"/>
        <w:rPr/>
      </w:pPr>
      <w:r>
        <w:rPr/>
        <w:t>РАЗМЕРЫ И РАСЧЕТНАЯ ЕДИНОВРЕМЕННАЯ ПРОПУСКНАЯ</w:t>
      </w:r>
    </w:p>
    <w:p>
      <w:pPr>
        <w:pStyle w:val="ConsPlusNormal"/>
        <w:widowControl/>
        <w:ind w:hanging="0"/>
        <w:jc w:val="center"/>
        <w:rPr/>
      </w:pPr>
      <w:r>
        <w:rPr/>
        <w:t>СПОСОБНОСТЬ ОТКРЫТЫХ ПЛОСКОСТНЫХ СПОРТИВНЫХ СООРУЖЕНИЙ</w:t>
      </w:r>
    </w:p>
    <w:p>
      <w:pPr>
        <w:pStyle w:val="ConsPlusNormal"/>
        <w:widowControl/>
        <w:ind w:hanging="0"/>
        <w:jc w:val="center"/>
        <w:rPr/>
      </w:pPr>
      <w:r>
        <w:rPr/>
        <w:t>И СПОРТИВНЫХ ЗАЛОВ, ПРЕДНАЗНАЧАЕМЫХ</w:t>
      </w:r>
    </w:p>
    <w:p>
      <w:pPr>
        <w:pStyle w:val="ConsPlusNormal"/>
        <w:widowControl/>
        <w:ind w:hanging="0"/>
        <w:jc w:val="center"/>
        <w:rPr/>
      </w:pPr>
      <w:r>
        <w:rPr/>
        <w:t>ДЛЯ ОТДЕЛЬНЫХ ВИДОВ СПОР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─┬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значение    │   Размеры &lt;1&gt; в м    │    Расчетная     │ Примеч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ружения по  │                      │  единовременная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у спорта   │                      │    пропускная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пособность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┬───────┬──────┼─────────┬───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ина │ширина │высота│открытых │залов,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ни-│плоскост-│из рас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 вы-│ных спор-│чета кв.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упа-│тивных   │м на од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ющих  │сооруже- │ного за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ст-│ний, че- │нимающе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кций│ловек в  │гося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зале│смену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┼───────┼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│   2   │   3   │  4   │    5    │   6    │     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┼───────┼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Бадминтон &lt;2&gt; │15 &lt;*&gt; │8      │7     │8        │15      │При смеж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полож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лощадок ш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ину кажд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ры допу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меньшить д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5,1 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Баскетбол &lt;2&gt; │30 &lt;*&gt; │18 &lt;*&gt; │7     │24       │20      │Размер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щадки (зал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 отсут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ии мест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рителей д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скается 2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x 16 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Волейбол &lt;2&gt;  │24 &lt;*&gt; │15 &lt;*&gt; │7     │24       │15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Городки       │30     │15     │-     │12       │-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Лапта         │76     │38     │-     │30       │-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Регби &lt;3&gt;     │126    │75     │-     │30       │-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Ручной мяч &lt;2&gt;│43     │23     │6     │22       │43      │Размер за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:7              │       │       │      │         │        │без трибу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пуска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2 &lt;*&gt; x 2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Футбол &lt;2&gt; и  │112    │73     │12    │30       │75      │Размер за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3&gt;              │       │       │      │         │        │допуска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96 &lt;*&gt; x 4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&lt;*&gt; 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Хоккей на тра-│97     │61     │-     │30       │-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 &lt;3&gt;         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Хоккей с мя- │118    │74     │-     │30       │-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ом &lt;3&gt;        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Хоккей с шай-│66     │34     │-     │40       │-       │Ледяная п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й              │       │       │      │         │        │верхность 6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x 30 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Теннис &lt;3&gt; 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площадка для  │36 &lt;*&gt; │18 &lt;*&gt; │8     │16 &lt;**&gt;  │40 &lt;**&gt; │Для респу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ры &lt;4&gt;         │       │       │      │         │        │ликанских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ше соре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ваний ра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 площад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едует 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мать 40 x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0 м, в э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учае 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скная сп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бность 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 определ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ется из ра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ета 50 к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 на 1 че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площадка у    │Не     │12 - 20│8     │1 чел. на 4 пог. м│Стенка уст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нировочной    │менее  │       │      │стенки            │навлива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ки           │16     │       │      │                  │по дли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ощад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доль од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 ее гр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ц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сота ст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и на откры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м воздух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в помещ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и - не 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ее 3 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Теннис на-   │7,75   │4,5    │3     │Из расчета 8 чел. │Для респу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ьный на один │       │       │      │на каждый стол    │ликанск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             │       │       │      │                  │соревнова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ощадь с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ует при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ь 10,75 x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5 м, а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сесоюзных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ше соре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ваний 12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4 x 6 - 7 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Фигурное ка- │60     │30     │-     │1 чел. на 30 кв. м│По периметр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ние на коньках │   (ледяная    │      │льда              │ледяной п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верхность)  │      │                  │верх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ледует п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усматри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ободну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ону шири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е менее 2 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Скоростной 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г на коньках: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дорожка шири- │186    │74     │-     │60       │-       │В указан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10 м при рас-│       │       │      │         │        │размеры вх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тной длине 400 │       │       │      │         │        │дит свобо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                │       │       │      │         │        │ная зона (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ешнему п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то же,        │153    │74     │60    │-        │        │риметру 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3,33 м         │       │       │      │         │        │рожки) ши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2 м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дорожка шири- │178    │66     │-     │60       │-       │Размер лед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6 м при рас- │       │       │      │         │        │ной поверх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тной длине 400 │       │       │      │         │        │ности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                │       │       │      │         │        │массов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тания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то же,        │145    │66     │-     │60       │-       │обучения к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3,33 м         │       │       │      │         │        │танию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ьках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рмиру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определя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ется из ра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ета 15 к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 н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тающего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25 кв. 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од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учающего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танию (бе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ета площ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 для от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 снега ш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иной не 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е 2 м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метр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дяной п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рхности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Легкая атле- │        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ка (на открытом│        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е):        │        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прыжки в длину│по рис. 1      │-     │10       │-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ройной прыжок │(рисунки не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водятся)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прыжки в      │по рис. 2      │-     │8        │-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ту           │        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прыжки с      │по рис. 3      │-     │8        │-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стом           │        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толкание ядра │               │-     │8        │-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) метание диска │               │-     │7        │-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молота         │        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) метание копья │               │-     │7        │-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) метание грана-│               │-     │7        │-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 и мяча        │        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) прямая беговая│               │-     │6 на каж-│-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рожка          │               │      │дую от-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льную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рожку,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ходящую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прямую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говую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рожку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) круговая бего-│               │-     │         │-       │Предусмат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я дорожка рас- │               │      │         │        │вается то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тной длиной в  │               │      │         │        │ко в соста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:               │               │      │         │        │спортив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0            │               │      │6 на каж-│        │ядра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ую от-  │        │Круговые б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3,33         │               │-     │дельную  │-       │говые доро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рожку, │        │ки дли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0            │расчет, в за-  │-     │входящую │-       │333,33, 25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исимости от   │      │в круго- │        │и 200 м 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нятого ради-│      │вую бего-│        │пускаются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0            │уса поворота   │-     │вую до-  │-       │затесне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жку    │        │участк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Легкая атле- │126 &lt;*&gt;│В зави-│7     │-        │20      │Для прыж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ка (в помеще-  │       │симости│      │         │&lt;****&gt;  │с шестом н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и). Дорожка для│       │от при-│      │         │        │менее чем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га на 110 м по │       │нятого │      │         │        │2 м до опо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ямой, круговая │       │радиуса│      │         │        │ной стен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рожка с расчет-│       │поворо-│      │         │        │ящика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длиной 200,  │       │тов и  │      │         │        │упора и 4 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 или 333,33 м │       │коли-  │      │         │        │за нею (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*&gt;, места для │       │чества │      │         │        │направл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ыжков в высоту,│       │отдель-│      │         │        │разбега) вы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ину (тройным), │       │ных    │      │         │        │сота помещ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шестом, для    │       │круго- │      │         │        │ния долж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кания ядра и  │       │вых до-│      │         │        │быть не 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нировочное    │       │рожек, │      │         │        │нее 8,5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│       │но не  │      │         │        │Допуска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нее  │      │         │        │уменьш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0 &lt;*&gt; │      │         │        │высоты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стах ра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о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говой 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жки до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, а у мес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я оста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ых прыж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 5 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Акробатика (в│30 &lt;*&gt; │17     │6     │-        │8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и) &lt;2&gt; и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5&gt;. На один ком-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ект оборудова-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           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Бокс (в поме-│18 &lt;*&gt; │12 &lt;*&gt; │4     │-        │8       │В залах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нии) &lt;2&gt; и &lt;5&gt;.│       │       │      │         │        │трибунами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дин ринг раз-│       │       │      │         │        │расчета 12 x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м 6 x 6 м и  │       │       │      │         │        │12 м на ка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оборудо-│       │       │      │         │        │дый ринг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         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Борьба клас- │18 &lt;*&gt; │12 &lt;*&gt; │4     │-        │8       │В залах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ческая, воль-  │       │       │      │         │        │трибунами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я, самбо (в по-│       │       │      │         │        │расчета 14 x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щении) &lt;2&gt; и   │       │       │      │         │        │14 м на ка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5&gt;. На два смеж-│       │       │      │         │        │дый кове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 расположенных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ра размером 6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x 6 каждый и ком-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ект оборудова-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           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Гимнастика 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ая (в  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и) &lt;2&gt; и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5&gt;:           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на комплект   │28     │16     │6     │-        │8       │В залах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для │       │       │      │         │        │трибунами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переменных     │       │       │      │         │        │не менее 3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ий мужчин и │       │       │      │         │        │x 18 м (бе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щин           │       │       │      │         │        │учета площ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, занят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ибунами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на комплект   │35     │17     │6     │-        │8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с 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им общим для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жчин и женщин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ром         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на два полных │42 &lt;*&gt; │24 &lt;*&gt; │6     │-        │8       │В залах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ля мужчин и    │       │       │      │         │        │трибунами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щин) комплекта│       │       │      │         │        │не менее 3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    │       │       │      │         │        │x 18 м (бе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ета площ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, занят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ибунами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Гимнастика   │17     │14     │5     │-        │8       │В залах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удожественная (в│       │       │      │         │        │трибунами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и) &lt;2&gt; и │       │       │      │         │        │расчета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5&gt;. На одну     │       │       │      │         │        │менее 15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ку размером│       │       │      │         │        │15 м на ка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x 12 м и комп-│       │       │      │         │        │дую площад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кт оборудования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Тяжелая атле-│18 &lt;*&gt; │9 &lt;*&gt;  │4     │-        │7       │В залах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ка (в помеще-  │       │       │      │         │        │трибуна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и) &lt;2&gt; и &lt;5&gt;.  │       │       │      │         │        │размеры с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3 помоста     │       │       │      │         │        │дует при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дин помост раз-│       │       │      │         │        │мать из ра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м 4 x 4 м и  │       │       │      │         │        │чета площад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а - 3 x 3 м) и │       │       │      │         │        │8 x 8 м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оборудо-│       │       │      │         │        │каждый п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           │       │       │      │         │        │мос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Фехтование (в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и) &lt;2&gt; и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5&gt;:             │       │       │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на 2 - 3 до-  │18 &lt;*&gt; │12 &lt;*&gt; │4     │-        │9,5     │В залах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жки длиной 14 м│       │       │      │         │        │трибуна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омплект обору-│       │       │      │         │        │размер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ания          │       │       │      │         │        │щади (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читая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на 3 - 4 до-  │28     │15 &lt;*&gt; │4     │-        │16,5    │щади, заня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жки длиной 24 м│       │       │      │         │        │той трибун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омплект обору-│       │       │      │         │        │ми) следу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ания          │       │       │      │         │        │принимать 2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 в длину, 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ширину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 расчета 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 при од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рожке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люс 4,5 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кажду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рожк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верх од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Шахматы и    │Из расчета 3,5 │Не    │-        │1,75 - 2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шки (в помеще- │- 4 кв. м на   │менее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и)             │каждый столик  │3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Национальные │В соответствии с требованиями правил по этим вид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ы             │спорта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открытых плоскостных спортивных сооружений приведены строительные размеры, а для крытых - расчетные параметры (в чистоте, включая забеги и зону 1 безопасности) для определения строительных размеров.</w:t>
      </w:r>
    </w:p>
    <w:p>
      <w:pPr>
        <w:pStyle w:val="ConsPlusNormal"/>
        <w:widowControl/>
        <w:ind w:firstLine="540"/>
        <w:jc w:val="both"/>
        <w:rPr/>
      </w:pPr>
      <w:r>
        <w:rPr/>
        <w:t>&lt;2&gt; Приведенные в п. 1 - 3, 7, 8, 12 и 18 - 24 данные относятся к одной площадке или к указанному составу оборудования. При проектировании спортивных залов на несколько площадок для игр или на большее количество оборудования их размеры должны быть соответственно увеличены.</w:t>
      </w:r>
    </w:p>
    <w:p>
      <w:pPr>
        <w:pStyle w:val="ConsPlusNormal"/>
        <w:widowControl/>
        <w:ind w:firstLine="540"/>
        <w:jc w:val="both"/>
        <w:rPr/>
      </w:pPr>
      <w:r>
        <w:rPr/>
        <w:t>&lt;3&gt; При размещении в составе спортивного ядра с круговой беговой дорожкой длиной 400 м (см. рис. 9) размеры поля допускается изменять, определяя их исходя из параметров беговой дорожки и секторов для легкой атлетики.</w:t>
      </w:r>
    </w:p>
    <w:p>
      <w:pPr>
        <w:pStyle w:val="ConsPlusNormal"/>
        <w:widowControl/>
        <w:ind w:firstLine="540"/>
        <w:jc w:val="both"/>
        <w:rPr/>
      </w:pPr>
      <w:r>
        <w:rPr/>
        <w:t>&lt;4&gt; При смежном расположении площадок ширину каждой пары допускается уменьшать соответственно до 34 и 36 м.</w:t>
      </w:r>
    </w:p>
    <w:p>
      <w:pPr>
        <w:pStyle w:val="ConsPlusNormal"/>
        <w:widowControl/>
        <w:ind w:firstLine="540"/>
        <w:jc w:val="both"/>
        <w:rPr/>
      </w:pPr>
      <w:r>
        <w:rPr/>
        <w:t>&lt;5&gt; Размеры открытой площадки определяются исходя из принятого количества и размещения оборудования и заданной пропускной способности, применительно к норме площади, приведенной для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&lt;*&gt; Приведенные размеры допускается принимать в конструктивных осях помещений залов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количестве открытых площадок более пяти (или более двух площадок в помещении) расчетную пропускную способность следует принимать 8 человек в смену на каждую открытую площадку, а в помещении из расчета 80 и 100 кв. м (в зависимости от принятых размеров площадки) на одного занимающегося.</w:t>
      </w:r>
    </w:p>
    <w:p>
      <w:pPr>
        <w:pStyle w:val="ConsPlusNormal"/>
        <w:widowControl/>
        <w:ind w:firstLine="540"/>
        <w:jc w:val="both"/>
        <w:rPr/>
      </w:pPr>
      <w:r>
        <w:rPr/>
        <w:t>&lt;***&gt; В этих случаях допускается увеличение длины зала, определяемой по расчету.</w:t>
      </w:r>
    </w:p>
    <w:p>
      <w:pPr>
        <w:pStyle w:val="ConsPlusNormal"/>
        <w:widowControl/>
        <w:ind w:firstLine="540"/>
        <w:jc w:val="both"/>
        <w:rPr/>
      </w:pPr>
      <w:r>
        <w:rPr/>
        <w:t>&lt;****&gt; Уточняется в зависимости от принятого количества мест для отдельных видов легкой атлетики исходя из из пропускной способности, вдвое превышающей приведенную в п. 1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РОИТЕЛЬНЫЕ РАЗМЕРЫ И РАСЧЕТНАЯ ЕДИНОВРЕМЕННАЯ</w:t>
      </w:r>
    </w:p>
    <w:p>
      <w:pPr>
        <w:pStyle w:val="ConsPlusNormal"/>
        <w:widowControl/>
        <w:ind w:hanging="0"/>
        <w:jc w:val="center"/>
        <w:rPr/>
      </w:pPr>
      <w:r>
        <w:rPr/>
        <w:t>ПРОПУСКНАЯ СПОСОБНОСТЬ УНИВЕРСАЛЬНЫХ СПОРТИВНЫХ ЗА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┬───────────────────┬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│Назначение по │   Строительные    │Расчет-│Размеры инвентар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ортивного │ видам спорта │    размеры в м    │ная    │   при зале в 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ла     │              ├─────┬──────┬──────┤едино- ├─────┬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лина│ширина│высота│времен-│длина│шири-│высо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в  │ (в   │до ни-│ная    │     │на   │(до 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ях)│осях) │за вы-│пропус-│     │     │за вы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упа-│кная   │     │     │ступаю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ющих  │способ-│     │     │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-│ность, │     │     │кон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кций│человек│     │     │рукций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смену│     │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┼──────┼──────┼───────┼─────┼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│      2       │  3  │  4   │  5   │   6   │  7  │  8  │   9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┼──────┼──────┼───────┼─────┼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Большой   │а) Для баскет-│42   │24    │8     │75     │4,7  │4    │2,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й   │бола, волейбо-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          │ла, ручного   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яча 7:7, тен-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са и других 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портивных игр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) Для гимнас-│42   │24    │6     │120    │3    │2    │2,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ики (художес-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венной, спор-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ивной) и ак- 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обатики      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) Для спор-  │42   │24    │8     │120    │21 x 4 или │2,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ивных игр,   │     │      │      │       │15 x 6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мнастики    │     │      │      │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художествен- │     │      │      │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й, спортив- │     │      │      │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й) и акроба-│     │      │      │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ики          │     │      │      │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редний   │а) Для баскет-│36   │18    │8     │48     │4,7  │4    │2,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й   │бола, волейбо-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          │ла, ручного   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яча 7:7, тен-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са и других 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портивных игр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) Для гимнас-│36   │18    │6     │78     │3    │2    │2,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ики (художес-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венной, спор-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ивной) и ак- 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обатики      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) Для спор-  │36   │18    │8     │78     │18 x 4 или │2,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ивных игр,   │     │      │      │       │12 x 6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мнастики    │     │      │      │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художествен- │     │      │      │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й, спортив- │     │      │      │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й) и акроба-│     │      │      │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ики          │     │      │      │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Малый     │а) Для баскет-│30   │18    │7     │40     │4    │0,5  │2,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й   │бола и волей- 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          │бола          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) Для гимнас-│30   │18    │6     │64     │6    │4    │2,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ики (художес-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венной, спор-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ивной) и ак- 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обатики      │     │      │      │       │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) Для баскет-│30   │18    │7     │64     │12 x 4 или │2,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ола, волейбо-│     │      │      │       │9 x 6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а, гимнастики│     │      │      │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спортивной и │     │      │      │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удожествен-  │     │      │      │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й) и акроба-│     │      │      │       │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ики          │     │      │      │       │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┴─────┴──────┴──────┴───────┴─────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Размеры и единовременную пропускную способность универсальных залов, предназначаемых для иных сочетаний видов спорта, следует принимать исходя из данных, приведенных в табл. 1, а размеры инвентарных - в зависимости от состава и количества оборудования и инвентаря, требуемых для этих видов спорта по действующему "Табелю оборудования и инвентаря".</w:t>
      </w:r>
    </w:p>
    <w:p>
      <w:pPr>
        <w:pStyle w:val="ConsPlusNormal"/>
        <w:widowControl/>
        <w:ind w:firstLine="540"/>
        <w:jc w:val="both"/>
        <w:rPr/>
      </w:pPr>
      <w:r>
        <w:rPr/>
        <w:t>2. Для населенных пунктов с количеством жителей до 5000 допускается проектирование спортивных залов размером 24 x 12 м. Единовременную пропускную способность этих залов следует принимать из расчета 30 - 35 чел. в смену.</w:t>
      </w:r>
    </w:p>
    <w:p>
      <w:pPr>
        <w:pStyle w:val="ConsPlusNormal"/>
        <w:widowControl/>
        <w:ind w:firstLine="540"/>
        <w:jc w:val="both"/>
        <w:rPr/>
      </w:pPr>
      <w:r>
        <w:rPr/>
        <w:t>3. В универсальных спортивных залах, предназначаемых для игр с мячом попеременно с другими видами спорта, требующими музыкального сопровождения (художественная и спортивная гимнастика и др.), музыкальный инструмент должен размещаться за пределами зала в помещении инвентарной или нише, закрывающейся заподлицо со стеной зал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7. Размеры ванн бассейнов и их единовременную пропускную способность следует принимать согласно табл. 3. Пропускную способность универсальных ванн (попеременно используемых для плавания, водного поло и прыжков в воду) следует принимать по наибольшим данным из приведенных в табл. 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Ы И РАСЧЕТНАЯ ЕДИНОВРЕМЕННАЯ ПРОПУСКНАЯ</w:t>
      </w:r>
    </w:p>
    <w:p>
      <w:pPr>
        <w:pStyle w:val="ConsPlusNormal"/>
        <w:widowControl/>
        <w:ind w:hanging="0"/>
        <w:jc w:val="center"/>
        <w:rPr/>
      </w:pPr>
      <w:r>
        <w:rPr/>
        <w:t>СПОСОБНОСТЬ ВАН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─────┬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значение │           Размеры в м          │Расчетная  │ Примеч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анн    ├─────┬────────┬─────────────────┤единовре-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лина│ ширина │  глубина воды   │менная про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┬──────────┤</w:t>
      </w:r>
      <w:r>
        <w:rPr/>
        <w:t>пускная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  │в глубокой│способность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лкой│  части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и │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┼────────┼──────┼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│  2  │    3   │  4   │    5     │     6     │     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┼────────┼──────┼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портив- │50   │21 (на 8│не    │в зависи- │15 чел. в  │Ширину о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плавание│     │отдель- │менее │мости от  │смену на   │дельной 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до- │1,2   │принятого │каждую от- │рожки след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ек)  │      │уклона    │дельную до-│ет приним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на, но не│рожку      │2,5 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ее 1,8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6 (на 6│      │          │10 чел. в  │За крайн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ь- │      │          │смену на   │дорожка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до- │      │          │каждую от- │должны пр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ек)  │      │          │дельную до-│дусматр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жку      │ваться св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одные п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5   │11 (на 4│      │          │           │сы вод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ь- │      │          │           │поверх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е до- │      │          │           │(до стен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ки)  │      │          │           │ванны) ши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й не мен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0,5 м каждая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┴────────┴──────┴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Прыжки в │В зависимости от принятого      │8 чел. в   │Составы у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у        │состава устройства для прыжков  │смену на   │ройства 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аждое уст-│прыжков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ойство.   │воду следу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латформы  │принимать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ышек (дос-│рис.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и трампли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), рас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тояние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ежду про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ольными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сями кото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ых в плане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енее ука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нных на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ис. 10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(поз. С),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читаются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 одн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стройство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┬────────┬──────┬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Водное   │по   │        │      │          │22 чел. в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        │рис. │        │      │          │смену (на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4   │        │      │          │площади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еркала во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ы, отве-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нной под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одное по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о)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┼────────┼──────┼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Обучение │Не   │        │      │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ванию:   │нор- │        │      │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детей    │миру-│0,9     │      │Не более  │5 кв. м по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рше 14   │ется │        │      │1,25      │верхности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т и взрос-│     │        │      │          │воды на 1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ых         │     │        │      │          │чел.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детей от │     │0,8     │      │Не более  │4 кв. м по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до 14 лет│     │        │      │1,15      │верхности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оды на 1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ел.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детей от │     │0,6     │      │Не более  │3 кв. м по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до 11 лет │     │        │      │0,85      │верхности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оды на 1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ел.      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┴────────┴──────┴──────────┴───────────┴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При совмещении водного поло в одной ванне с прыжками в воду и плаванием допускается принимать длину ванны 33 1/3 м и ширину - не менее указанной на рис. 14. В этом случае пропускную способность каждой отдельной дорожки для плавания (шириной 2,5 м) следует принимать 12 чел. в смену.</w:t>
      </w:r>
    </w:p>
    <w:p>
      <w:pPr>
        <w:pStyle w:val="ConsPlusNormal"/>
        <w:widowControl/>
        <w:ind w:firstLine="540"/>
        <w:jc w:val="both"/>
        <w:rPr/>
      </w:pPr>
      <w:r>
        <w:rPr/>
        <w:t>2. Допустимое превышение длины ванн для спортивного плавания (в том числе универсальных): для ванн длиной 50 м - 0,03 м; 33 1/3 м - 0,02 м; 25 м - 0,015 м. При съемных пластинах электрохронометражного устройства длина ванны должна быть увеличена на толщину пластин.</w:t>
      </w:r>
    </w:p>
    <w:p>
      <w:pPr>
        <w:pStyle w:val="ConsPlusNormal"/>
        <w:widowControl/>
        <w:ind w:firstLine="540"/>
        <w:jc w:val="both"/>
        <w:rPr/>
      </w:pPr>
      <w:r>
        <w:rPr/>
        <w:t>3. Ванны, предназначаемые для проведения республиканских соревнований и выше, должны иметь длину 50 м и минимальную глубину 1,8 м.</w:t>
      </w:r>
    </w:p>
    <w:p>
      <w:pPr>
        <w:pStyle w:val="ConsPlusNormal"/>
        <w:widowControl/>
        <w:ind w:firstLine="540"/>
        <w:jc w:val="both"/>
        <w:rPr/>
      </w:pPr>
      <w:r>
        <w:rPr/>
        <w:t>4. Ширину 50-метровых ванн в отдельных случаях по согласованию с Комитетом по физической культуре и спорту при Совете Министров СССР допускается принимать 25 м. Ширину 25-метровых ванн по согласованию с местными комитетами по физической культуре и спорту допускается принимать исходя из иного, чем приведенное в таблице, количества отдельных дороже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ПЛОЩАДИ ВСПОМОГАТЕЛЬНЫХ ПОМЕ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│    Площадь в кв. м на 1 место и расчетное    │ Примеч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мещений   │   количество мест в спортивных сооружения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┬─────────┬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крытые  │спортив- │        бассейны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лоскостные│ные залы ├───────────┬────────────┤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ртивные │         │  крытые   │  открытые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ружения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      │     2     │    3    │     4     │     5      │      6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ющие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мещения 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Вестибюль  │0,12 на 1  │0,15 на 1│0,45 на 1  │0,45 на 1   │При устрой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о, но  │место, но│место.     │место.      │ве катка 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 менее   │не менее │Количество │Количество  │массового к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5.        │15.      │мест - на  │мест - на   │тания вест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личество │Количест-│210% едино-│210% едино- │бюль, ка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 - на  │во мест -│временной  │временной   │правило, с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05% (при 2│на 105%  │пропускной │пропускной  │дует испо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токах -  │единовре-│способности│способности │зовать п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70%, при│менной   │ванн в сме-│ванн в смену│грелку кат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 потоках -│пропуск- │ну.        │в бассейнах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50%)    │ной спо- │0,15 на 1  │круглогодич-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диновре-  │собности │место.     │ного дейст-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нной про-│в смену  │Количество │вия (100% -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ускной    │плюс на  │мест - на  │бассейна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ности│100% зри-│100% зри-  │сезонного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смену    │тельских │тельских   │действия)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ест     │мест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Вестибюль-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елка катка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массового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ния:    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места для  │1,12 на 1  │-        │-          │-           │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одевания и│место.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ыха        │Количество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 - на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5% едино-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ременной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пускной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ности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тка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кабины для │0,75 на 1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одевания  │кабину.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личество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бин - 1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250 чел.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диновре-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нной про-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ускной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ности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тка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Гардеробная│0,07 на 1  │0,07 на 1│0,07 на 1  │0,07 на 1   │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ей одежды│место, но  │место, но│место, но  │место, но не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лощадь за   │не менее   │не менее │не менее   │менее 10.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ьером)     │10.        │10.      │10.        │Количество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личество │Количест-│Количество │мест: на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 - на  │во мест: │мест: на   │300% едино-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тках для │на 210%  │300% едино-│временной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ссового  │единовре-│временной  │пропускной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тания на │менной   │пропускной │способности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00%, в    │пропуск- │способности│ванн в смену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тальных  │ной спо- │ванн в сме-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лучаях -  │собности │ну плюс на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210%    │в смену  │100% зри-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ри 2 по- │плюс на  │тельских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оках - на │100% зри-│мест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60%, при 3│тельских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токах -  │мест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140%)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диновре-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нной про-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ускной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ности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смену. На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тках для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ссового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тания до-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лнительно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ля хране-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ия чемода-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ов (сумок)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 0,06 на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место на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5% едино-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ременной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пускной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ности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тка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Регистрату-│-          │-        │4 на бас-  │4 на бассейн│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 (при вести-│           │         │сейн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ле)       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Фойе для   │-          │0,4 на 1 зрительское │-           │При количе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рителей      │           │место при их количес-│            │ве мест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ве до 500;          │            │зрителей 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0,35 на 1 зрительское│            │нее 3000 фой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есто при их количес-│            │следует со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ве от 501 до 1000;  │            │мещать с ве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0,3 на 1 зрительское │            │тибюлем.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есто при их количес-│            │этом нор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ве свыше 1000       │            │площади дол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 увелич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аться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5%, а пл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щадь для з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лей по п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блицы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читыва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Курительные│-          │0,04 на 1 место.     │-           │Допуска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зрителей  │           │Количество мест - по │            │совмещать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числу мест для зрите-│            │тамбура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ей                  │            │убор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Кассовые   │1,7 на одну кабину. Количество кабин - одна   │При реализ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ы        │кабина (одно окно) на 1500 зрителей или посе- │ции части б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ителей катка для массового катания           │летов через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атраль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или иные ка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сы 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зрителей на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ссовое ок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уска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увеличивать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 не бол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чем до 25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Кассовый   │-          │0,05 на 1 место      │-           │Следует пр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стибюль (па-│           │(включая площадь кас-│            │дусматрива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льон)       │           │совых кабин).        │            │при количе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оличество мест - по │            │ве кассов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числу мест для зрите-│            │кабин бол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ей                  │            │тре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Раздеваль- │           │         │           │            │При количе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          │           │         │           │            │ве мест в о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места для  │           │         │           │            │ном помещ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одевания  │           │         │           │            │от 30 до 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:          │           │         │                        │норму площад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бщих муж-  │1 на 1 мес-│1 на 1   │1 на 1 место.           │на 1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х и женских│то.        │место.   │Количество мест - на    │следует п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вальных  │Количество │Количест-│200% единовременной про-│нимать 1,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и количест-│мест - на  │во мест -│пускной способности в   │кв. м, а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 мест в од- │100% (при 2│на 100%  │смену                   │количест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 помещении │потоках -  │единовре-│                        │мест менее 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 50)     │на 60%, при│менной   │                        │- 4,3 кв. м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 потоках -│пропуск- │                        │Соотнош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40%)    │ной спо- │                        │мест в муж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диновре-  │собности │                        │ких и жен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нной про-│в смену  │                        │раздева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ускной    │         │                        │следует п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ности│         │                        │нимать 1: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смену    │         │                        │если иное с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ношение н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зываетс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стными д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графическ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и особенн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я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омандных   │2 - на 1 место.      │-          │-           │Предусмат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ьных для│Количество мест - по │           │            │ваются попа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ккея с шай- │20 в каждой          │           │            │но в количе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й           │раздевальной         │           │            │тве не мен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дной пар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омандных   │1,3 - на 1 место.    │1,3 - на 1 место.       │Допуска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вальных  │Количество мест - по │Количество мест - по 15 │устраивать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ругих ви-│15 в каждой разде-   │в каждой раздевальной   │площади об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 спортивных│вальной              │для водного поло        │раздева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р (без деле-│                     │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на мужские│                     │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женские)    │                     │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места для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одеж-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ы в помещении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вальной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и двухъ- 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русных закры-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х шкафах ши-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ной 60 см и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убиной 30 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):          │           │         │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бщих муж-  │0,09 на 1  │0,09 на 1│0,09 на 1 место.        │В раздева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х и женских│место.     │место.   │Количество мест - на    │ных, предна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вальных  │Количество │Количест-│300% единовременной     │наче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 - на  │во мест -│пропускной способности  │только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00% (при 2│на 200%  │ванн в смену            │детей (на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токах -  │единовре-│                        │мер, при де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150%,   │менной   │                        │ской ванне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3 пото-│пропуск- │                        │бассейне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х - 133%)│ной спо- │                        │площадь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диновре-  │собности │                        │одно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нной про-│в смену  │                        │следует п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ускной    │         │                        │нимать 0,1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ности│         │                        │кв. м, а шк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смену    │         │                        │фы предусма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ивать од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ярусные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 соотнош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и мужчин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енщин ином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ем 1:1, к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ичество мес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хран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дежды в ка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й разде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альной с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ует прин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ть: в ба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ейнах -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25% един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рем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пуск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особности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мену, а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ортив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лах -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50%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омандных   │0,09 на 1 место. Количество мест - на 100%    │Допуска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вальных  │мест для переодевания                         │хранение 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машней одеж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крытым сп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собом (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рючках);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этом отд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ая площад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ля шкафов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редусмат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ваетс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места (по- │7 на коман-│         │-          │-           │Предусмат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щение) для  │ду         │         │           │            │вается в о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шки спортив-│           │         │           │            │ном помещ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одежды и  │           │         │           │            │на заданн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и         │           │         │           │            │количеств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манд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хоккею с шай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Гардероб- │0,26  на  1│0,26 на 1│0,26 на 1 место.        │Предусмат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я домашней  │место.     │место.   │Количество мест - на    │вается общ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ы с об-  │Количество │Количест-│300% единовременной про-│для мужской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иванием   │мест - на  │во мест -│пускной способности ванн│женской ра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и двухъ-   │200% (при 2│на 200%  │в смену                 │девальных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русных откры-│потоках -  │единовре-│                        │размеща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х шкафах ши-│на 150%,   │менной   │                        │смежно с 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ной 60 см и │при 3 пото-│пропуск- │                        │ми, в эт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убиной 30   │ках - на   │ной спо- │                        │случае пл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)           │133%) еди- │собности │                        │щадь по п. 9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овременной│в смену  │                        │не предусма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пускной │         │                        │ривает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ности│         │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смену    │         │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Помещение │1,5 на 1   │1,5 на 1 место, но не менее 18.   │Допуска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тдыха за-│место.     │Количество мест - на 20% единовре-│совмещение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мающихся    │Количество │менной пропускной способности в   │вестибюл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улуары, све-│мест - на  │смену                             │или торгов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ые разрывы │10% едино- │                                  │залом буф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идоров)    │временной  │                                  │для занимаю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пускной │                                  │щихся. В о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ности│                                  │крытых ба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зимнее   │                                  │сейнах сезо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ремя (не  │                                  │ного действ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читая кат-│                                  │предусмат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 для мас-│                                  │вается в вид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вого ка- │                                  │веранд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ния).    │                                  │крытых терра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пропус-│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ной спо-  │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бности   │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нее 100  │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ел. - не  │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усмат- │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ивается   │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Бани сухо-│1 на 1 место, но не менее 10. Необходимость   │При распо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жара       │устройства бани и количество мест устанавлива-│жении обосо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тся в каждом отдельном случае с разрешения   │ленно от ра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митета по физической культуре и спорту при  │деваль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вете Министров союзной республики           │следует сме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 с масса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Массажные │12 на массажную на 1 стол. При двух и более   │ными и баня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олах в одной массажной на каждый стол добав-│сухого жа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ять по 6 кв. м. Необходимость устройства мас-│предусмат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ажной и количество столов устанавливается в  │вать помещ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ждом отдельном случае с разрешения комитета │ния для пе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 физической культуре и спорту при Совете Ми-│одевания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истров союзной республики                    │душ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Бытовые   │1,5 на 1 место, но не менее 6 каждое          │Соотнош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для │                                              │мужчин и ж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х       │                                              │щин следуе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ринима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1:1, есл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иное соот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шение не о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ределено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задании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роектиров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Комнаты   │2,5 (1,8 при числе мест в комнате более 10) на│Допуска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кторско-│одно место, но не менее 9 каждая              │проектиро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и тренер-  │1 на каждых│1 на каж-│1 на дорожку в ваннах   │общими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-преподава-│25 едино-  │дых 15   │для спортивного         │мужчин и ж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ского сос-│временно   │единовре-│плавания;               │щин, преду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ва          │занимающих-│менно за-│1 на 40 кв. м зеркала   │матривая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я в смену │нимающих-│воды в ваннах для       │этом каби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я в сме-│обучения плаванию;      │для переод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у       │1 на каждое устройство  │вания пл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ля прыжков в воду;     │щадью 0,7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универсальных ваннах -│кв. м каждая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наибольшему значению │Количеств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абин - 1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5 мест.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щадь для умы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альников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абин для п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одевания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рму не вх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и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Комната   │-          │-        │9 на       │            │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журного инс-│           │         │бассейн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ктора    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Учебный   │          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 - мето- │          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ческий каби-│          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:          │          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помещение  │30 на 1    │30 на 1 класс.       │-           │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занятий   │класс.     │Необходимость устрой-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личество │ства классов и их ко-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ов:   │личество устанавлива-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едино- │ется планом учебно-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ременной  │теоретической работы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пускной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ности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ружения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смену от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00 до 750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ел. - 1  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, то 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же, от 751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1000   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ел. - 2  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а; то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же, свыше 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000 чел. -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 менее 3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ов   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помещение  │10 на два класса и более         │-           │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хранения  │            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обий       │            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Буфеты    │          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:          │          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занимающих-│По табл. 5.│По табл. 5. Количество посадочных │Буфеты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я            │Количество │мест - 1 на 6 занимающихся в смену│предусмат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садочных │                                  │ваются: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 - 1 на│                                  │занимающих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6 (при 2   │                                  │- при еди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токах -  │                                  │врем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12, при │                                  │пропуск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 потоках -│                                  │способ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18) за- │                                  │спортив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имающихся │                                  │соору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смену    │                                  │менее 4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чел.; д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посетителей│По табл. 5.│-        │-          │-           │зрителей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ка для мас-│Количество │         │           │            │при количе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ого катания│посадочных │         │           │            │ве мест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коньках    │мест - 1 на│         │           │            │менее 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0 чел.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диновре-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нной про-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ускной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ности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тка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зрителей   │По табл. 6.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личество рабочих мест продавца: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количестве мест для зрителей до 3000 - 1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500 зрительских мест,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количестве мест для зрителей от 300 до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0000 - 1 на 600 зрительских мест,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количестве мест для зрителей от 10001 до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0000 - 1 на 700 зрительских мест,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количестве мест для зрителей более 20000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- 1 на 800 зрительских мест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Помещения │           │         │           │            │При единов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медицин-  │           │         │           │            │менной 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го обслужи-│           │         │           │            │пускной сп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:        │           │         │           │            │собно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кабинет    │10         │10       │10         │10          │спортив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а         │           │         │           │            │соору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кроме ба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ожидальная │12         │12       │12         │12          │сейнов) мен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00 чел., 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кже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мещении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рритор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портив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ору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рачебно-фи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ультур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испансер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ледует пр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усматрива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олько одн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мнату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щадью 10 к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 для оказ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ия перв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мощ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комната де-│-          │-        │6          │6           │Должна име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урной мед-   │           │         │           │            │самостоя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стры        │           │         │           │            │ный выход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ходную 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жк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-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помещения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Общие слу-│4 на 1 место сотрудника административного     │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бные помеще-│персонала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админист- │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тивного пер-│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нала        │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Комнаты 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ящего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-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и инже-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но-техни-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го персо-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а:       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директора  │12         │12       │12         │12          │Должна име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амостоя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ый выход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ходную 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жку ван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главного   │12         │12       │12         │12          │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женера    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начальника │8          │8        │8          │8           │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ведующего)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а, комен-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та       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собные 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мещения   │       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Помещение │0,06 на    │-        │-          │-           │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, вы- │каждую па-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чи и сушки  │ру, но не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катных бо- │менее 7,5.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нок с конь- │Количество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и          │пар - на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0% едино-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ременной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пускной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ности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тка для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ссового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тания    │         │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Инвентар- │-          │20 на зал│По 20 на   │По 10 на    │Площади по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при залах │           │         │зал ванны и│ванну и пло-│щений инве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л для    │щадку для   │тарных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готови- │подготови-  │универс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льных за-│тельных за- │залах см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ятий      │нятий       │табл.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Помещения │4 на 1000 кв. м площади пола уби-│            │Располагаю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уборочного│раемых помещений                 │            │поэтажно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я     │                                 │            │рассредот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ченно,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бираемых п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щениях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───────────┴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лощадь для умывальников и ножных ванн (см. табл. 7) в норму не входи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Хозяйственные помещения, не приведенные в настоящей таблице (кладовые и склады спортивного оборудования и инвентаря, хозяйственных принадлежностей, специальных смесей и их составляющих, инвентаря по уборке территории и уходу за открытыми плоскостными спортивными сооружениями, для хранения хлора и коагулянта - в бассейнах, гаражи, мастерские и др.), предусматриваются в зависимости от состава сооружения в соответствии с действующим табелем основного спортивного и хозяйственного оборудования и инвентаря на спортивных сооружениях и руководствуясь требованиями соответствующих норм. Для хранения оборудования, необходимого при трансформации мест соревнований в открытых сооружениях (помосты под ринги, борцовские ковры, гимнастические снаряды, настилы для спортивных игр), а также переносных трибун или иных съемных мест для зрителей предусматриваются складские помещения, площадь которых определяется в зависимости от количества и габаритов оборудования и принятых способов трансформации.</w:t>
      </w:r>
    </w:p>
    <w:p>
      <w:pPr>
        <w:pStyle w:val="ConsPlusNormal"/>
        <w:widowControl/>
        <w:ind w:firstLine="540"/>
        <w:jc w:val="both"/>
        <w:rPr/>
      </w:pPr>
      <w:r>
        <w:rPr/>
        <w:t>2. Технические помещения (для водо-, тепло- и электроснабжения, информационных и регистрирующих устройств, электрочасификации, радиовещания и связи, а в бассейнах, кроме того, для очистки и дезинфекции воды, а также лаборатории для химического и бактериологического анализа воды) предусматриваются в зависимости от принятого технического оснащения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3. На открытых спортивных сооружениях с трибунами на 10000 и более мест и в крытых - на 1500 и более мест следует дополнительно предусматривать помещения, обслуживающие судей и прессу. Состав и площади этих помещений определяются в зависимости от назначения сооружения по видам спорта по согласованию с комитетом по физической культуре и спорту при Совете Министров союзн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4. В зависимости от местных условий в крытых и открытых спортивных сооружениях со стационарными трибунами для зрителей следует предусматривать помещения для работников охраны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5. При вместимости трибун на открытых спортивных сооружениях более 5 тыс. зрителей, а в крытых - более 1000 следует предусматривать помещение для пожарного поста - площад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 открытых сооружениях              в крытых сооружен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 трибунам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 20 тыс. мест - 20 кв. м           до 2 тыс. мест - 15 кв. м</w:t>
      </w:r>
    </w:p>
    <w:p>
      <w:pPr>
        <w:pStyle w:val="ConsPlusNonformat"/>
        <w:widowControl/>
        <w:rPr/>
      </w:pPr>
      <w:r>
        <w:rPr/>
        <w:t>более 20 тыс. мест - 25 кв. м        более 2 тыс. мест - 25 кв. 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Хозяйственные и технические помещения, предназначенные для хранения горючих легковоспламеняющихся материалов, следует размещать в отдельных зданиях.</w:t>
      </w:r>
    </w:p>
    <w:p>
      <w:pPr>
        <w:pStyle w:val="ConsPlusNormal"/>
        <w:widowControl/>
        <w:ind w:firstLine="540"/>
        <w:jc w:val="both"/>
        <w:rPr/>
      </w:pPr>
      <w:r>
        <w:rPr/>
        <w:t>7. Склады хлора для хранения не более двух баллонов допускается располагать в одном здании со спортивным сооружением. В этом случае склад должен размещаться у наружной стены, иметь непосредственный выход наружу и отделяться от других помещений ограждающими конструкциями, принимаемыми для зданий II степени огнестойкости. Размещение склада хлора в подвальном этаже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ПЛОЩАДИ ПОМЕЩЕНИЙ БУФЕТОВ</w:t>
      </w:r>
    </w:p>
    <w:p>
      <w:pPr>
        <w:pStyle w:val="ConsPlusNormal"/>
        <w:widowControl/>
        <w:ind w:hanging="0"/>
        <w:jc w:val="center"/>
        <w:rPr/>
      </w:pPr>
      <w:r>
        <w:rPr/>
        <w:t>ДЛЯ ЗАНИМАЮЩИХСЯ И ПОСЕТИТЕЛЕЙ КАТКА</w:t>
      </w:r>
    </w:p>
    <w:p>
      <w:pPr>
        <w:pStyle w:val="ConsPlusNormal"/>
        <w:widowControl/>
        <w:ind w:hanging="0"/>
        <w:jc w:val="center"/>
        <w:rPr/>
      </w:pPr>
      <w:r>
        <w:rPr/>
        <w:t>ДЛЯ МАССОВОГО КАТАНИЯ НА КОНЬК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Площадь в кв. м при количестве      посадочных мес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мещений    │                                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условных рабочих мес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продавц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┬───┬───┬───┬───┬───┬───┬───┬───┬───┬───┬───┬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 │12 │16 │20 │24 │28 │32 │36 │40 │44 │48 │52 │56 │6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┼───┼───┼───┼───┼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1 │ 1 │ 1 │ 1 │ 2 │ 2 │ 2 │ 2 │ 2 │ 3 │ 3 │ 3 │ 3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┼───┼───┼───┼───┼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Торговый зал │20 │27 │32 │38 │43 │48 │50 │54 │58 │64 │70 │75 │81 │8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раздаточной   │   │   │   │   │   │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Подсобные    │   │   │   │   │   │   │9  │11 │14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:      │   │   │   │   │   │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доготовочная │   │   │   │   │   │   │   │   │   │8  │8  │ 9 │10 │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моечная      │6  │8  │10 │13 │16 │18 │   │   │   │6  │7  │ 7 │8  │ 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кладовая -   │   │   │   │   │   │   │12 │12 │12 │8  │9  │10 │10 │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ная          │   │   │   │   │   │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холодильная  │   │   │   │   │   │   │   │   │   │5  │5  │ 6 │6  │ 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ера          │   │   │   │   │   │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┼───┼───┼───┼───┼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в подсоб-│6  │8  │10 │13 │16 │18 │21 │23 │26 │27 │29 │32 │34 │3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помещениях  │   │   │   │   │   │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┼───┼───┼───┼───┼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:          │26 │35 │42 │51 │59 │66 │71 │77 │84 │91 │99 │107│115│123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┴───┴───┴───┴───┴───┴───┴───┴───┴───┴───┴───┴───┴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ПЛОЩАДИ ПОМЕЩЕНИЙ БУФЕТОВ</w:t>
      </w:r>
    </w:p>
    <w:p>
      <w:pPr>
        <w:pStyle w:val="ConsPlusNormal"/>
        <w:widowControl/>
        <w:ind w:hanging="0"/>
        <w:jc w:val="center"/>
        <w:rPr/>
      </w:pPr>
      <w:r>
        <w:rPr/>
        <w:t>ДЛЯ ЗРИТЕЛЕЙ НА СПОРТИВНЫХ СООРУЖ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  Площадь в кв. м при количестве рабочих мес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мещений    │                   продавца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┬───────┬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  │   2   │   3   │   4   │   5   │   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Торговый зал │27     │48     │68     │88     │110    │13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раздаточной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Подсобные    │9      │12     │16     │20     │25     │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:          │36     │60     │84     │108    │135    │162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┴───────┴───────┴───────┴─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Помещение раздаточной является одновременно и кладовой для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2. Площадь подсобных помещений включает места комплектации и склад для передвижных буфе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ЩЕНИЕ И РАСЧЕТНЫЕ НОРМЫ КОЛИЧЕСТВА</w:t>
      </w:r>
    </w:p>
    <w:p>
      <w:pPr>
        <w:pStyle w:val="ConsPlusNormal"/>
        <w:widowControl/>
        <w:ind w:hanging="0"/>
        <w:jc w:val="center"/>
        <w:rPr/>
      </w:pPr>
      <w:r>
        <w:rPr/>
        <w:t>САНИТАРНЫХ ПРИБОРОВ В ПОМЕЩЕНИЯХ СПОРТИВНЫХ СООРУЖЕНИЙ</w:t>
      </w:r>
    </w:p>
    <w:p>
      <w:pPr>
        <w:pStyle w:val="ConsPlusNormal"/>
        <w:widowControl/>
        <w:ind w:hanging="0"/>
        <w:jc w:val="center"/>
        <w:rPr/>
      </w:pPr>
      <w:r>
        <w:rPr/>
        <w:t>(КРОМЕ УБОРНЫХ ДЛЯ ЗРИТЕЛЕЙ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мещений│   Количество санитарных    │ Примеч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анитарных приборов │   приборов в помещениях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┬─────────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ассейны   │остальные кры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ые и открытые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портивные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оружения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│      2      │       3      │      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Душевые (женские и │             │       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жские):             │             │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при раздевальных   │1 сетка на 6 │1 сетка на 10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занимающихся      │мест для пе- │мест для пере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одевания в │одевания в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девальной │раздевальной.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включая ко- │При командных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ндные раз- │раздевальных 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вальные для│не менее 2 се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дного поло)│ток в каждой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при комнатах для   │1 сетка на 20 человек едино-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кторского и тре-│временно работающих, но не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ско-преподаватель- │менее чем по 1 сетке при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го состава         │каждом помещении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при бытовых помеще-│1 сетка на 20 чел. единовре-│При общ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х для рабочих      │менно работающих, но не ме- │количеств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е чем по 1 сетке при каж- │работа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м помещении               │менее 10 о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ельные д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шевые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их допуск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ется не п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усматри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Уборные (с умываль-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ом в шлюзе):     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при раздевальных 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занимающихся:   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енские             │1 унитаз на 30 мест для пе- │В норму вх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одевания в женской разде- │дят санита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альной                     │ные прибор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отде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борных 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занимающих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я, распол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гаемых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дален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лощадка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(см. п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.55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жские             │1 унитаз и 1 писсуар на 50  │В команд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ст для переодевания в муж-│раздев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кой раздевальной           │- не менее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нитаза и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иссуар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ажд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для посетителей  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ка для массового 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ния:            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енские             │-            │1 унитаз на 75│Соотнош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женщин едино- │мужчин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ременной про-│женщин с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ускной спо-  │дует при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бности катка│мать 1: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сли ин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жские             │-            │1 унитаз и 2  │соотнош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иссуара на   │не вызывае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50 мужчин    │ся местны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единовременной│демограф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пускной    │ческими ос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пособности   │бенностя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для сотрудников, 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кторского и тре-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ско-преподаватель-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го состава:      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енские             │1 унитаз на 30 чел. едино-  │Соотнош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ременно работающих женщин, │мужчин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 не менее одного          │женщин с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ует при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жские             │1 унитаз и 1 писсуар на 50  │мать 1: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ел. единовременно работаю- │если ин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щих мужчин, но не менее од- │соотнош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го унитаза                │не вызывае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я местны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емограф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ческими ос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бенностя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Сушилки для волос в│             │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вальных бассей-  │             │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:                  │             │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женщин            │1 прибор на  │-             │Размещ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0 мест для  │              │приборов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одевания │              │сушки воло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женской    │              │допуска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девальной │              │предусмат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ать в о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мужчин            │1 прибор на  │-             │дельном п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60 мест для  │              │мещени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одевания │              │смежном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мужской    │              │раздев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девальной │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Умывальники      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в раздевальных для │1 - 2 умывальника на помеще-│Умывальни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имающихся          │ние                         │допуска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размещать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шлюзах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бор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в комнатах инструк-│1 умывальник на помещение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ского, тренерско-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одавательского  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а, кабинетах  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а (комнатах мед-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стры и для оказания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ой медицинской по-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и), массажных, ла-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аториях анализа во-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ы в бассейнах      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в бытовых помещени-│1 умывальник на помещение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х для рабочих      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Раковины в шлюзах  │1 раковина на помещение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аторных и тамбурах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ладов хлора в бас-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йнах              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Мойки в помещениях │1 мойка на помещение 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уборочного инвен-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я                  │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Ножные ванны (мойки│1 ванна на 20 мест для пере-│Площадь на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ног) в раздеваль- │одевания                    │ванну - 0,8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для занимающихся  │                            │кв. м (1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0,85 м)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┴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ЛИЧЕСТВО САНИТАРНЫХ ПРИБОРОВ В УБОРНЫХ ДЛЯ ЗР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- │Количество санитарных приборов при вместимости трибу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помеще-│       (включая временные места для зрителей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й и сани-├─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ных при-│    в крытых спортивных   │ при открытых спортив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ов      │        сооружениях       │       сооружения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┬────────┬────────┼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500 мест│  1500  │от 3000 │  5000  │ 20000  │ 5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 менее │  мест  │до 5000 │  мест  │  мест  │ мест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  │и менее │        │ более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Уборные │1 унитаз│1 унитаз│1 унитаз│1 унитаз│1 унитаз│1 унита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ские    │на 50   │на 75   │на 90   │на 100  │на 150  │на 2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чел.    │чел.    │чел.    │чел.    │чел.    │че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Уборные │1 унитаз│1 унитаз│1 унитаз│1 унитаз│1 унитаз│1 унита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жские    │и 2 пис-│и 2 пис-│и 2 пис-│и 5 пис-│и 5 пис-│и 5 пи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уара на│суара на│суара на│суаров  │суаров  │суар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00 чел.│200 чел.│150 чел.│на 500  │на 750  │на 10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ел.    │чел.    │че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Умываль-│1 умы-  │1 умы-  │1 умы-  │1 умы-  │1 умы-  │1 умы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и в шлю-│вальник │вальник │вальник │вальник │вальник │вальни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х при    │на 100  │на 150  │на 200  │на 750  │на 1000 │на 15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орных    │чел.    │чел.    │чел.    │чел.    │чел.    │чел.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─┴────────┴────────┴────────┴────────┴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При количестве мест для зрителей в крытых спортивных сооружениях более 5000 количество санитарных приборов следует определять по экстраполяции.</w:t>
      </w:r>
    </w:p>
    <w:p>
      <w:pPr>
        <w:pStyle w:val="ConsPlusNormal"/>
        <w:widowControl/>
        <w:ind w:firstLine="540"/>
        <w:jc w:val="both"/>
        <w:rPr/>
      </w:pPr>
      <w:r>
        <w:rPr/>
        <w:t>2. При промежуточных значениях количества мест для зрителей количество санитарных приборов определяется по интерполяции.</w:t>
      </w:r>
    </w:p>
    <w:p>
      <w:pPr>
        <w:pStyle w:val="ConsPlusNormal"/>
        <w:widowControl/>
        <w:ind w:firstLine="540"/>
        <w:jc w:val="both"/>
        <w:rPr/>
      </w:pPr>
      <w:r>
        <w:rPr/>
        <w:t>3. Соотношение женщин и мужчин следует принимать 3:7, если иное соотношение не вызывается местными демографическими особенностями.</w:t>
      </w:r>
    </w:p>
    <w:p>
      <w:pPr>
        <w:pStyle w:val="ConsPlusNormal"/>
        <w:widowControl/>
        <w:ind w:firstLine="540"/>
        <w:jc w:val="both"/>
        <w:rPr/>
      </w:pPr>
      <w:r>
        <w:rPr/>
        <w:t>4. Вход и выход в каждой уборной должны располагаться раздельно, не допуская противопотока. При количестве санитарных приборов в одной уборной более 20 раздельные вход и выход следует предусматривать на каждые 20 прибо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НЫЕ ТЕМПЕРАТУРЫ И КРАТНОСТИ ВОЗДУХООБМЕНА</w:t>
      </w:r>
    </w:p>
    <w:p>
      <w:pPr>
        <w:pStyle w:val="ConsPlusNormal"/>
        <w:widowControl/>
        <w:ind w:hanging="0"/>
        <w:jc w:val="center"/>
        <w:rPr/>
      </w:pPr>
      <w:r>
        <w:rPr/>
        <w:t>В ПОМЕЩ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 │ Расчетная │Кратность обмена воздуха в ча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мещений      │температура├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уха в │    приток    │    вытяж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°C     │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│     2     │      3       │       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портивные залы   │15 &lt;*&gt;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Залы ванн крытых  │26 &lt;*&gt;     │По расчету, но не менее 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ссейнов            │           │куб. м/ч наружного воздуха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дного занимающегося и 20 куб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/ч - на одно зрительское ме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о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Залы для подгото- │18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тельных занятий в  │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ссейнах            │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Вестибюль-грелка  │16         │20 куб. м/ч на│По балансу во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ка                │           │одно место    │духа со смежны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и помещения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Вестибюли бассей- │20         │2             │-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               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Гардеробные верх- │20         │-             │2 (учитыва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й одежды в бассей- │           │              │объем за барь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                  │           │              │ром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Раздевальные (в   │23         │По балансу с  │2 (из душевых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 при отдель-│           │учетом душевых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 расположенных мас-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жных и банях)   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Душевые           │25         │5             │10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Гардеробные домаш-│18         │-             │2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й одежды с обслужи-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ем            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Массажные        │22         │2             │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Бани (парильные):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) русского типа   │60 - 75    │-             │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&lt;**&gt;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) типа сауны      │60 - 120   │5             │2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&lt;**&gt;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Уборные при раз- │23         │-             │100 куб. м/ч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вальных            │           │              │1 унитаз или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иссуа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Помещения для от-│18         │2             │2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ыха занимающихся,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бные классы - ме-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дические кабинеты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Помещения для от-│22         │3             │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ыха занимающихся в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ссейнах         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Комнаты админист-│18         │1,5           │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ции, обслуживающего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а, инструк-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ского и тренерско-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одавательского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а, для судей,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ссы и охраны об-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ственного порядка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Лаборатория ана- │18         │По расчету из условия созд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за воды в бассейнах│           │скорости 0,5 м/сек. в рабоч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тверстии вытяжного шкаф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Мастерские (в том│15         │2             │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 для точки конь-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)              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Насосно-фильтро- │16         │2             │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ьная           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Хлораторная      │16         │5             │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Склады баллонов с│10         │5 &lt;***&gt;       │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ом            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Склады реагентов,│10         │-             │2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ых химика-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 и красок      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Кладовые и склад-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е помещения:   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с постоянным пре- │16         │-             │2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ванием обслуживаю-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го персонала    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с кратковременным │10         │-             │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быванием обслужи-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ющего персонала 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Помещение для    │16         │-             │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и выдачи 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окат ботинок с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ьками             │           │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┴──────────────┴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анная температура должна быть в зоне нахождения занимающихся.</w:t>
      </w:r>
    </w:p>
    <w:p>
      <w:pPr>
        <w:pStyle w:val="ConsPlusNormal"/>
        <w:widowControl/>
        <w:ind w:firstLine="540"/>
        <w:jc w:val="both"/>
        <w:rPr/>
      </w:pPr>
      <w:r>
        <w:rPr/>
        <w:t>&lt;**&gt; Обеспечивается технологическим оборудованием от самостоятельного источника энергии.</w:t>
      </w:r>
    </w:p>
    <w:p>
      <w:pPr>
        <w:pStyle w:val="ConsPlusNormal"/>
        <w:widowControl/>
        <w:ind w:firstLine="540"/>
        <w:jc w:val="both"/>
        <w:rPr/>
      </w:pPr>
      <w:r>
        <w:rPr/>
        <w:t>&lt;***&gt; Кроме того, должен быть обеспечен естественный приток воздуха не менее чем в однократном объе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При применении рециркуляции воздуха в системах воздушного отопления спортивных залов, грелок катков и залов ванн крытых бассейнов, совмещенного с вентиляцией или кондиционированием воздуха, объем наружного воздуха должен быть не менее указанного в таблице.</w:t>
      </w:r>
    </w:p>
    <w:p>
      <w:pPr>
        <w:pStyle w:val="ConsPlusNormal"/>
        <w:widowControl/>
        <w:ind w:firstLine="540"/>
        <w:jc w:val="both"/>
        <w:rPr/>
      </w:pPr>
      <w:r>
        <w:rPr/>
        <w:t>2. Расчетное количество зрителей в зале при проектировании систем вентиляции следует принимать исходя из количества зрительских мест при 100-процентном заполнении.</w:t>
      </w:r>
    </w:p>
    <w:p>
      <w:pPr>
        <w:pStyle w:val="ConsPlusNormal"/>
        <w:widowControl/>
        <w:ind w:firstLine="540"/>
        <w:jc w:val="both"/>
        <w:rPr/>
      </w:pPr>
      <w:r>
        <w:rPr/>
        <w:t>3. При совмещении курительной с санитарными узлами вытяжка в санитарных узлах должна приниматься десятикратн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НАЯ ТЕМПЕРАТУРА ВОДЫ В ВАННАХ БАССЕЙНОВ В °C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е ванны по виду спорта│          Тип бассейн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├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крытый    │    крытый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Для плавания                │     28 &lt;*&gt;     │      2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Для прыжков в воду          │     28         │      2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Для водного поло            │     29         │      2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Для обучения плаванию       │     30 &lt;*&gt;     │      29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┴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том числе для бассейнов круглогодичного действ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В ваннах универсального назначения водонагревательные установки должны быть рассчитаны на обеспечение наиболее высоких температур воды, приведенных в таблице.</w:t>
      </w:r>
    </w:p>
    <w:p>
      <w:pPr>
        <w:pStyle w:val="ConsPlusNormal"/>
        <w:widowControl/>
        <w:ind w:firstLine="540"/>
        <w:jc w:val="both"/>
        <w:rPr/>
      </w:pPr>
      <w:r>
        <w:rPr/>
        <w:t>2. Температура воды, подаваемой в ванны, не должна быть выше 35 °C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ОСВЕЩЕННОСТИ СПОРТИВ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┬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Наимень-│Плоскость, в ко- │  Примеч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ружения по виду  │шая ос- │торой нормируетс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порта        │вещен-  │освещенность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сть в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к      │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┼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 │   2    │       3         │      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┼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рытые плоскостные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е сооружения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Волейбол, бадмин-  │50      │Горизонтальная на│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н, ручной мяч 7:7   │        │поверхности пло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щадки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30      │Вертикальная на  │Вертик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соту от 1 до 5 │освещенн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 от поверхности │должна бы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лощадки         │обеспечен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лоскост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ходящей 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з продоль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ь площадк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 обеих 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орон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Баскетбол          │50      │Горизонтальная на│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верхности пло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щадки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30      │Вертикальная на  │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верхности щи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в, со стороны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лец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Теннис             │100     │Горизонтальная на│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верхности пло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щадки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50      │Вертикальная на  │Вертик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соту до 5 м от │освещенн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верхности пло- │должна бы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щадки            │обеспечен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лоскост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ходящей 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з продоль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ь площадк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 обеих 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орон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Настольный теннис  │150     │Горизонтальная на│Освещенн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верхности стола│должна бы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еспечена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оле и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сстоянии д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 м за 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едел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Городки:          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ределах площади    │50      │Горизонтальная на│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городов"             │        │поверхности "го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дов"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стальной площади  │10      │Горизонтальная 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верхности пло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щади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Акробатика, бокс,  │30      │-"-              │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ьба, гимнастика,  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ая и художест-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ая, тяжелая атле-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ка, фехтование     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Лапта, регби, фут- │50      │Горизонтальная на│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, хоккей на траве  │        │поверхности поля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30      │Вертикальная на  │Вертик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соту до 15 м от│освещенн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верхности поля │должна бы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на отдельных по-│обеспечен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ях для хоккея на│плоскост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ве и для лапты│проходящей 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высоту 8 м)   │рез продоль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ь поля,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еих ее ст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он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Легкая атлетика:  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прыжки в длину и  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йной прыжок:      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яме для приземления │50      │Горизонтальная 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не менее чем за 20 м│        │поверхности до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ямы на дорожке для │        │рожки для разбег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бега              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стальной части до-│30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жки для разбега    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прыжки в высоту и с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стом:              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асширенной части   │50      │Горизонтальная 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рожки для разбега у │        │поверхности сек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щика для упора - в   │        │тора (дорожки)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ыжках с шестом,     │        │для разбега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екторе для разбега │30      │Вертикальная на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3 м до места при-  │        │высоту до 3 м в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ления - в прыжках в│        │прыжках в высоту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ту в местах для   │        │(до 6 м в прыжка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емления           │        │с шестом) от по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рхности сектор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дорожки) для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бега, со сто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ны разбега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стальных участках │30      │Горизонтальная 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ктора (дорожки) для │        │поверхности сек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бега               │        │тора (дорожки)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я разбега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толкание ядра      │30      │Горизонтальная на│Освещенн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верхности внут-│должна бы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и кольца и сек- │обеспечена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ра для призем- │всей площад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ния снарядов   │внутри кольц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 сектора 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земл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наряд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метание диска и мо-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та:                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зоне кольца (в пре- │50      │Горизонтальная 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ах до ограждения)  │        │поверхности в зо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 кольца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екторе для призем- │30      │Горизонтальная 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я снарядов        │        │поверхности сек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ра для призем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ния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0      │Вертикальная на  │Вертик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соту до 15 м от│освещенн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верхности сек- │должна бы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ра для призем- │обеспечен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ния            │плоскости си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етрии сек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ля призем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ия с обеих 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орон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) метание копья, гра-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ы, мяча:          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дорожке для разбега│50      │Горизонтальная 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ротяжении не менее│        │поверхности до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м перед планкой    │        │рожки для разбег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стальной части до-│30      │Горизонтальная 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жки для разбега и в │        │поверхности до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кторе (коридоре) для│        │рожки для разбег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емления снарядов  │        │и сектора (кори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ра) для призем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ния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0      │Вертикальная на  │Освещенн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соту до 15 м от│должна бы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верхности сек- │обеспечен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ра (коридора)  │плоскости си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я приземления  │метрии сек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коридора)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земления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еих ее ст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он. На доро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у для разбег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еб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ертика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вещен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е распрост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яютс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) прямая и круговая  │50      │Горизонтальная 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говые дорожки       │        │поверхности до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жки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Скоростной бег и   │50      │Горизонтальная на│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гурное катание на   │        │поверхности льда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ьках, хоккей с мя-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ом                  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Хоккей с шайбой   │100     │То же            │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ортивные залы   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Бадминтон, баскет-│200     │Горизонтальная на│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, волейбол, ручной │        │поверхности пола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ч 7:7, теннис, фут-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                   │75      │Вертикальная на  │Вертик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соту до 2 м от │освещенн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а             │должна бы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еспечен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лоскост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ходящий 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з продоль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ь поля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гры, с обе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ее сторон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Настольный теннис │300     │Горизонтальная на│Освещенн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верхности стола│должна бы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еспечена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оле и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сстоянии д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 м за 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едел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Акробатика, бокс, │150     │Горизонтальная на│В сооружения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ьба, гимнастика    │        │поверхности пола │предназначе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ая и художест-│        │(ринга, ковра,   │ных для пров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ая, легкая атлети-│        │помоста, дорожки)│дения сорев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, тяжелая атлетика, │        │                 │ваний по бокс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хтование            │        │                 │с количеств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ест для з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лей бол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800, горизо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льная осв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щенность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лу ринг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олжна быть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енее 1000 л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Шахматы и шашки   │150     │Горизонтальная на│При комбини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верхности стола│ванном освещ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ии (общ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люс местное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осв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щенности с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ует приним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00 л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крытые и крытые  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бассейны       │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Плавание и водное │100 &lt;*&gt; │Горизонтальная на│При налич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                  │------- │поверхности воды │подводного 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0   │                 │вещения прив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нная норм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олжна бы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еспечена бе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чета действ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дводной о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етитель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анов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Прыжки в воду     │100 &lt;*&gt; │Горизонтальная на│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------ │поверхности воды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0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50 &lt;*&gt;  │Вертикальная на  │Вертик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-----  │высоту зоны прыж-│освещенн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5    │ка               │должна бы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еспечен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лоскост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ходящей 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з продоль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ь верхн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латформы выш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и (дос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амплина),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еих ее ст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он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┴─────────────────┴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числителе приведена норма для открытых, в знаменателе - для крытых бассейн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Освещенность универсальных спортивных сооружений должна удовлетворять приведенным в таблице требованиям по всем видам спорта, для которых предназначаются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2. На открытых плоскостных спортивных сооружениях (в том числе универсальных), предназначаемых для волейбола, баскетбола, ручного мяча 7:7, тенниса и хоккея с шайбой, при наличии стационарных трибун для зрителей с общим количеством мест 1500 и более уровень горизонтальной освещенности следует принимать 150 лк, а вертикальной - 50 лк.</w:t>
      </w:r>
    </w:p>
    <w:p>
      <w:pPr>
        <w:pStyle w:val="ConsPlusNormal"/>
        <w:widowControl/>
        <w:ind w:firstLine="540"/>
        <w:jc w:val="both"/>
        <w:rPr/>
      </w:pPr>
      <w:r>
        <w:rPr/>
        <w:t>3. На полях для футбола и хоккея с мячом (в том числе входящих в состав спортивного ядра с круговой беговой дорожкой 400 м) при наличии стационарных трибун для зрителей с общим количеством мест от 2500 до 10000 уровень горизонтальной освещенности следует принимать 100 лк, а вертикальной (для футбола) - 50 лк, при общей вместимости стационарных трибун более 10000 зрителей уровень горизонтальной и вертикальной освещенности следует принимать соответственно 200 и 75 лк.</w:t>
      </w:r>
    </w:p>
    <w:p>
      <w:pPr>
        <w:pStyle w:val="ConsPlusNormal"/>
        <w:widowControl/>
        <w:ind w:firstLine="540"/>
        <w:jc w:val="both"/>
        <w:rPr/>
      </w:pPr>
      <w:r>
        <w:rPr/>
        <w:t>4. Уровень освещенности открытых плоскостных спортивных сооружений микрорайонов и жилых групп допускается понижать на одну ступень (для тенниса, настольного тенниса и хоккея с шайбой - на две ступени) по шкале значений освещенности.</w:t>
      </w:r>
    </w:p>
    <w:p>
      <w:pPr>
        <w:pStyle w:val="ConsPlusNormal"/>
        <w:widowControl/>
        <w:ind w:firstLine="540"/>
        <w:jc w:val="both"/>
        <w:rPr/>
      </w:pPr>
      <w:r>
        <w:rPr/>
        <w:t>5. Уровень средней горизонтальной освещенности на поверхности льда катков для массового катания (в том числе для обучающихся катанию) следует принимать не менее 10 лк. При использовании для устройства катка освещаемых территорий в жилых группах, микрорайонах, садах, парках, не предназначаемых для спортивных сооружений, уровень освещенности льда допускается принимать по нормам для этих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6. В спортивных залах, залах ванн и бассейнов со стационарными местами для зрителей (при их количестве не более 800), предназначаемых для общегородских и выше соревнований, уровень освещенности (по сравнению с приведенным в таблице) следует повышать на одну ступень.</w:t>
      </w:r>
    </w:p>
    <w:p>
      <w:pPr>
        <w:pStyle w:val="ConsPlusNormal"/>
        <w:widowControl/>
        <w:ind w:firstLine="540"/>
        <w:jc w:val="both"/>
        <w:rPr/>
      </w:pPr>
      <w:r>
        <w:rPr/>
        <w:t>7. Уровень минимальной горизонтальной освещенности спортивных залов и залов ванн бассейнов со стационарными трибунами общей вместимостью более 800 зрителей следует принимать 400 лк.</w:t>
      </w:r>
    </w:p>
    <w:p>
      <w:pPr>
        <w:pStyle w:val="ConsPlusNormal"/>
        <w:widowControl/>
        <w:ind w:firstLine="540"/>
        <w:jc w:val="both"/>
        <w:rPr/>
      </w:pPr>
      <w:r>
        <w:rPr/>
        <w:t>8. Уровень минимальной горизонтальной освещенности залов для подготовительных занятий в бассейнах следует принимать 150 лк, а площадок - 50 лк.</w:t>
      </w:r>
    </w:p>
    <w:p>
      <w:pPr>
        <w:pStyle w:val="ConsPlusNormal"/>
        <w:widowControl/>
        <w:ind w:firstLine="540"/>
        <w:jc w:val="both"/>
        <w:rPr/>
      </w:pPr>
      <w:r>
        <w:rPr/>
        <w:t>9. В крытых спортивных сооружениях при применении ламп накаливания допускается снижение уровня освещенности на одну ступень.</w:t>
      </w:r>
    </w:p>
    <w:p>
      <w:pPr>
        <w:pStyle w:val="ConsPlusNormal"/>
        <w:widowControl/>
        <w:ind w:firstLine="540"/>
        <w:jc w:val="both"/>
        <w:rPr/>
      </w:pPr>
      <w:r>
        <w:rPr/>
        <w:t>10. Уровень минимальной горизонтальной освещенности трибун спортивных сооружений следует принимать:</w:t>
      </w:r>
    </w:p>
    <w:p>
      <w:pPr>
        <w:pStyle w:val="ConsPlusNormal"/>
        <w:widowControl/>
        <w:ind w:firstLine="540"/>
        <w:jc w:val="both"/>
        <w:rPr/>
      </w:pPr>
      <w:r>
        <w:rPr/>
        <w:t>в крытых сооружениях - 50 лк;</w:t>
      </w:r>
    </w:p>
    <w:p>
      <w:pPr>
        <w:pStyle w:val="ConsPlusNormal"/>
        <w:widowControl/>
        <w:ind w:firstLine="540"/>
        <w:jc w:val="both"/>
        <w:rPr/>
      </w:pPr>
      <w:r>
        <w:rPr/>
        <w:t>при открытых сооружениях - не менее 10% уровня освещенности, предусмотренной в таблице для соответствующего вида спорта.</w:t>
      </w:r>
    </w:p>
    <w:p>
      <w:pPr>
        <w:pStyle w:val="ConsPlusNormal"/>
        <w:widowControl/>
        <w:ind w:firstLine="540"/>
        <w:jc w:val="both"/>
        <w:rPr/>
      </w:pPr>
      <w:r>
        <w:rPr/>
        <w:t>11. Коэффициент неравномерности электрического освещения катков для массового катания на коньках следует принимать не менее 0,1, а остальных открытых плоскостных спортивных сооружений - не менее 0,33.</w:t>
      </w:r>
    </w:p>
    <w:p>
      <w:pPr>
        <w:pStyle w:val="ConsPlusNormal"/>
        <w:widowControl/>
        <w:ind w:firstLine="540"/>
        <w:jc w:val="both"/>
        <w:rPr/>
      </w:pPr>
      <w:r>
        <w:rPr/>
        <w:t>12. На сооружениях, предназначаемых для проведения официальных республиканских, всесоюзных и международных соревнований, допускается повышение уровня освещенности по указанию Комитета по физическом культуре и спорту при Совете Министров ССС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ВЛЕЧЕНИЕ ИЗ "УКАЗАНИЙ ПО ПРОЕКТИРОВАНИЮ СЕТИ</w:t>
      </w:r>
    </w:p>
    <w:p>
      <w:pPr>
        <w:pStyle w:val="ConsPlusNormal"/>
        <w:widowControl/>
        <w:ind w:hanging="0"/>
        <w:jc w:val="center"/>
        <w:rPr/>
      </w:pPr>
      <w:r>
        <w:rPr/>
        <w:t>ФИЗКУЛЬТУРНО-СПОРТИВНЫХ СООРУЖЕНИЙ ГОРОДОВ И ПОСЕЛКОВ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ТИПА" ВСН 2-7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НЫЕ ПОКАЗАТЕЛИ ФИЗКУЛЬТУРНО-СПОРТИВНЫХ</w:t>
      </w:r>
    </w:p>
    <w:p>
      <w:pPr>
        <w:pStyle w:val="ConsPlusNormal"/>
        <w:widowControl/>
        <w:ind w:hanging="0"/>
        <w:jc w:val="center"/>
        <w:rPr/>
      </w:pPr>
      <w:r>
        <w:rPr/>
        <w:t>СООРУЖЕНИЙ НАСЕЛЕННЫХ ПУН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┬─────────────────────┬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ще-│Радиус  │      Сооружения     │Единица│Расчетный пок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    │обслужи-├──────────┬──────────┤измере-│затель на 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ния   │ комплекс │территория│ния    │жител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 типы со-│       ├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ружений  │       │при 9   │на пе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в. м   │спект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илой   │в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ощади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1 че-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века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┼──────────┼──────────┼─────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2    │    3     │    4     │   5   │   6    │   7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┼──────────┼──────────┼─────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-  │До 7-ми-│        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   │нутной  │        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шеход-│        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дос-│        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упнос- │        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и:     │        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0 - 100│Комплекс  │Площадки  │га     │0,03    │0,0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       │для детей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 7 лет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50 -   │Комплекс  │-"-       │-"-    │0,04    │0,0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00 м   │для детей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 7 - 10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     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00 -   │Физкуль-  │-"-       │-"-    │0,12    │0,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500 м   │турные  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лощадки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я детей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1 - 17 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 и   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зрослых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ой   │До 20-  │Физкуль-  │Территория│га     │0,18    │0,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   │минутной│турно-  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шеход-│спортивный│Спортивные│кв. м  │18      │80 &lt;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дос-│центр     │залы      │площади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упности│          │          │зала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ассейны  │кв. м  │-       │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рытые    │зеркала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оды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ассейны  │то же  │5 - 10  │2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ткрытые  │       │&lt;**&gt;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а  │До 20-  │Межрайон- │Территория│га     │0,14    │0,1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ых   │минутной│ный спор-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ов │транс-  │тивный    │Спортивные│кв. м  │6 &lt;*&gt;   │25 &lt;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ртной │центр     │залы      │площади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ступ- │          │          │зала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сти   │        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ассейны  │кв. м  │2       │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рытые    │зеркала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оды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а  │        │Физкуль-  │Территория│га     │0,08    │0,1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ых   │        │турная зо-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ов │        │на парка  │Бассейны  │кв. м  │5 &lt;***&gt; │1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ткрытые  │зеркала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оды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-│До 30-  │Общегород-│Территория│га     │0,11    │0,1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мес-│минутной│ской спор-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      │транс-  │тивный    │Спортивные│кв. м  │12 &lt;*&gt;  │45 &lt;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ртной │центр     │залы      │площади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ступ- │          │          │зала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сти   │        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ассейны  │кв. м  │1,2 - 3 │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рытые    │зеркала│&lt;**&gt;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оды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-│-       │Сооружения│Территория│га     │0,12    │0,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мес-│        │общегород-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 и    │        │ского зна-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-  │        │чения,   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ная  │        │указанные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а    │        │в табл. 7 │          │       │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┴──────────┴──────────┼─────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на город:                        │ 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Участки спортивных комплексов и     │га     │0,67    │0,9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ов                                │       │&lt;****&gt;  │&lt;*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Спортивные залы (включая легкоатле- │кв. м  │36 &lt;*&gt;  │150 &lt;*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ческие манежи)                       │площади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зала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Бассейны крытые                     │кв. м  │3,2 - 5 │1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зеркала│&lt;**&gt;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оды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Бассейны открытые                   │то же  │10 - 15 │4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&lt;**&gt;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┴──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том числе сооружения с легкими покрытиями.</w:t>
      </w:r>
    </w:p>
    <w:p>
      <w:pPr>
        <w:pStyle w:val="ConsPlusNormal"/>
        <w:widowControl/>
        <w:ind w:firstLine="540"/>
        <w:jc w:val="both"/>
        <w:rPr/>
      </w:pPr>
      <w:r>
        <w:rPr/>
        <w:t>&lt;**&gt; Большая норма крытых бассейнов - для городов до 100 тыс. жителей, открытых - для городов и жилых районов до 50 тыс. жителей.</w:t>
      </w:r>
    </w:p>
    <w:p>
      <w:pPr>
        <w:pStyle w:val="ConsPlusNormal"/>
        <w:widowControl/>
        <w:ind w:firstLine="540"/>
        <w:jc w:val="both"/>
        <w:rPr/>
      </w:pPr>
      <w:r>
        <w:rPr/>
        <w:t>&lt;***&gt; Возможны бассейны на естественных водоемах.</w:t>
      </w:r>
    </w:p>
    <w:p>
      <w:pPr>
        <w:pStyle w:val="ConsPlusNormal"/>
        <w:widowControl/>
        <w:ind w:firstLine="540"/>
        <w:jc w:val="both"/>
        <w:rPr/>
      </w:pPr>
      <w:r>
        <w:rPr/>
        <w:t>&lt;****&gt; Исключая территории комплексов для детей и физкультурных зон в парк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Расчетные показатели спортивных залов и открытых бассейнов на I этап (при 9 кв. м жилой площади на 1 человека) приняты в соответствии с "Перечнем спортивных сооружений, обязательных к строительству при застройке и реконструкции жилых районов, малых городов и промышленных поселков, включая поселки при промышленных предприятиях-новостройках", утвержденным Госстроем СССР (Приказ от 28 апреля 1967 г. N 65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Е СОСТАВЫ ФИЗКУЛЬТУРНО-СПОРТИВНЫХ</w:t>
      </w:r>
    </w:p>
    <w:p>
      <w:pPr>
        <w:pStyle w:val="ConsPlusNormal"/>
        <w:widowControl/>
        <w:ind w:hanging="0"/>
        <w:jc w:val="center"/>
        <w:rPr/>
      </w:pPr>
      <w:r>
        <w:rPr/>
        <w:t>СООРУЖЕНИЙ ДЛЯ ГОРОДОВ РАЗЛИЧНОЙ ВЕЛИЧИНЫ</w:t>
      </w:r>
    </w:p>
    <w:p>
      <w:pPr>
        <w:pStyle w:val="ConsPlusNormal"/>
        <w:widowControl/>
        <w:ind w:hanging="0"/>
        <w:jc w:val="center"/>
        <w:rPr/>
      </w:pPr>
      <w:r>
        <w:rPr/>
        <w:t>(ИСКЛЮЧАЯ МИКРОРАЙОННЫЕ СООРУЖЕ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┬──────┬─────┬──────────────────────┬─────────────────────┬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- │Комплексы│Размер│Коли-│   Спортивные залы    │   Бассейны крытые   │  Бассейны открытые   │Лыжны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- │сооруже- │ в га │чест-├────────┬───────┬─────┼───────┬───────┬─────┼───────┬────────┬─────┤греб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на│ний      │      │во на│тип зала│размер │коли-│  тип  │размер │коли-│  тип  │ размер │коли-│ны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- │         │      │город│        │  в м  │чест-│ ванны │  в м  │чест-│ ванны │  в м   │чест-│водом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а│         │      │     │        │       │во на│       │       │во на│       │        │во на│то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 │         │      │     │        │       │город│       │       │город│       │        │город│и др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с.│         │      │     │        │       │     │       │       │     │       │        │     │соор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- │         │      │     │        │       │     │       │       │     │       │        │     │ж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- │         │      │     │        │       │     │       │       │     │       │        │     │согла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й │         │      │     │        │       │     │       │       │     │       │        │     │н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. 7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┼─────┼────────┼───────┼─────┼───────┼───────┼─────┼───────┼────────┼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2    │  3   │  4  │   5    │   6   │  7  │   8   │   9   │ 10  │  11   │   12   │ 13  │  14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┼─────┼────────┼───────┼─────┼───────┼───────┼─────┼───────┼────────┼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│Физкуль- │5,4   │2    │Универ- │30 x 18│2    │-      │-      │-    │Для ОФП│25 x 11 │2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но-   │      │     │сальный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- 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центр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  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   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1&gt;      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┼─────┼────────┼───────┼─────┼───────┼───────┼─────┼───────┼────────┼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-  │30    │1    │Универ- │60 x 18│1    │Для    │25 x 16│1    │-      │-       │-    │В зав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дской  │      │     │сальный │       │     │плава- │       │     │       │        │     │си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- │      │     │Гимнас- │30 x 18│2    │ния и  │       │     │       │        │     │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центр│      │     │тики и  │       │     │ОФП    │       │     │       │        │     │мес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рта  │       │     │       │       │     │       │        │     │услов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кса и │18 x 12│1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ой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летики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рьбы  │18 x 12│1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┼─────┼────────┼───────┼─────┼───────┼───────┼─────┼───────┼────────┼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куль- │8     │1    │-       │-      │-    │-      │-      │-    │Для    │25 x 16 │1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ная   │      │     │        │       │     │       │       │     │купания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на     │      │     │        │       │     │       │       │     │&lt;2&gt;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ка    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┼─────┼────────┼───────┼─────┼───────┼───────┼─────┼───────┼────────┼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0 │Физкуль- │7,6   │5    │Универ- │42 x 18│5    │-      │-      │-    │Для ОФП│25 x 16 │5    │То ж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но-   │      │     │сальный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- 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центр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  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   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1&gt;      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┼─────┼────────┼───────┼─────┼───────┼───────┼─────┼───────┼────────┼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0 │Межрайон-│21    │1    │Универ- │60 x 18│1    │Для    │25 x 11│1    │-      │-       │-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спор-│      │     │сальный │       │     │плава-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вный   │      │     │-       │30 x 18│1    │ния и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    │      │     │        │       │     │ОФП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┼─────┼────────┼───────┼─────┼───────┼───────┼─────┼───────┼────────┼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куль- │12    │2    │-       │-      │-    │-      │-      │-    │Для   ┐│50 x 21 │1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ная   │      │     │        │       │     │       │       │     │купа- ││25 x 16 │1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на     │      │     │        │       │     │       │       │     │ния   │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ка    │      │     │        │       │     │       │       │     │&lt;2&gt;   ┘│        │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┼─────┼────────┼───────┼─────┼───────┼───────┼─────┼───────┼────────┼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-  │50    │1    │Спортив-│42 x 24│1    │Универ-│25 x 16│1    │-      │-       │-    │В зав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дской  │      │     │но-де-  │       │     │сальная│       │     │       │        │     │си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- │      │     │монстра-│       │     │       │       │     │       │        │     │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центр│      │     │ционный │       │     │       │       │     │       │        │     │мес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3&gt;      │      │     │Манеж   │-      │1    │Для    │25 x 11│1    │-      │-       │-    │услов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лег-│       │     │плава-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й ат- │       │     │ния и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тики  │       │     │ОФП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мнас- │30 x 18│1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ки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ой │18 x 12│1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летики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кса   │18 x 12│1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рьбы  │18 x 12│1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┼─────┼────────┼───────┼─────┼───────┼───────┼─────┼───────┼────────┼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 │Физкуль- │10,3  │7    │Универ- │60 x 18│7    │-      │-      │-    │Для ОФП│25 x 16 │7    │То ж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но-   │      │     │сальный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- 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центр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  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   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1&gt;      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┼─────┼────────┼───────┼─────┼───────┼───────┼─────┼───────┼────────┼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район-│21    │2    │Универ- │60 x 18│2    │Для    │25 x 11│2    │-      │-       │-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спор-│      │     │сальный │       │     │плава-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вный   │      │     │-"-     │30 x 18│2    │ния и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    │      │     │        │       │     │ОФП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┼─────┼────────┼───────┼─────┼───────┼───────┼─────┼───────┼────────┼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куль- │12    │2    │-       │-      │-    │       │       │     │Для    │16,6 x 8│1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ная   │16    │1    │-       │-      │-    │       │       │     │купания│25 x 11 │1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на     │      │     │        │       │     │       │       │     │&lt;2&gt;    │50 x 21 │2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ка    │      │     │      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┼─────┼────────┼───────┼─────┼───────┼───────┼─────┼───────┼────────┼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 │Общего-  │65    │1    │Спортив-│42 x 42│1    │Универ-│50 x 21│1    │-      │-       │-    │В зав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дской  │      │     │но-де-  │       │     │сальная│       │     │       │        │     │си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- │      │     │монстра-│       │     │       │       │     │       │        │     │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центр│      │     │ционный │       │     │       │       │     │       │        │     │мес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3&gt;      │      │     │Манеж   │-      │1    │       │       │     │       │        │     │услов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лег-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й ат-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тики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мнас- │36 x 18│2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ки и 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ртив-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игр 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ой │18 x 18│1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летики│       │ 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кса   │18 x 12│1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рьбы  │18 x 12│1    │       │       │     │       │        │     │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┴──────┴─────┴────────┴───────┴─────┴───────┴───────┴─────┴───────┴────────┴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огласно "Перечню спортивных сооружений, обязательных к строительству при застройке и реконструкции жилых районов, малых городов и промышленных поселков, включая поселки при промышленных предприятиях-новостройках", утвержденному Госстроем СССР (Приказ N 65 от 28.04.1967).</w:t>
      </w:r>
    </w:p>
    <w:p>
      <w:pPr>
        <w:pStyle w:val="ConsPlusNormal"/>
        <w:widowControl/>
        <w:ind w:firstLine="540"/>
        <w:jc w:val="both"/>
        <w:rPr/>
      </w:pPr>
      <w:r>
        <w:rPr/>
        <w:t>&lt;2&gt; Допускается устройство на естественном водоеме.</w:t>
      </w:r>
    </w:p>
    <w:p>
      <w:pPr>
        <w:pStyle w:val="ConsPlusNormal"/>
        <w:widowControl/>
        <w:ind w:firstLine="540"/>
        <w:jc w:val="both"/>
        <w:rPr/>
      </w:pPr>
      <w:r>
        <w:rPr/>
        <w:t>&lt;3&gt; Возможен в составе нескольких комплек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В существующих городах следует учитывать имеющиеся в городе физкультурно-спортивные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2. В зависимости от местных условий и структуры города (количества районов и численности населения) состав сооружений подлежит уточнению по согласованию с органами Комитета по физической культуре и спорту при Совете Министров СССР.</w:t>
      </w:r>
    </w:p>
    <w:p>
      <w:pPr>
        <w:pStyle w:val="ConsPlusNormal"/>
        <w:widowControl/>
        <w:ind w:firstLine="540"/>
        <w:jc w:val="both"/>
        <w:rPr/>
      </w:pPr>
      <w:r>
        <w:rPr/>
        <w:t>3. При всех бассейнах предусматривается также учебная детская ванна размером 10 x 6 для крытых и 12,5 x 6 м для открытых бассейн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08:00Z</dcterms:created>
  <dc:creator>User</dc:creator>
  <dc:description/>
  <dc:language>en-US</dc:language>
  <cp:lastModifiedBy>User</cp:lastModifiedBy>
  <dcterms:modified xsi:type="dcterms:W3CDTF">2007-04-13T06:10:00Z</dcterms:modified>
  <cp:revision>1</cp:revision>
  <dc:subject/>
  <dc:title>Утверждаю</dc:title>
</cp:coreProperties>
</file>