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по современному состоянию, возможно, в статьях есть и истор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Беккер, Я. "Евростандарт" германского высшего образования  / Я. Беккер /  / Высшее   образование в России. - 2006. - N10. - С. 131-140.</w:t>
      </w:r>
    </w:p>
    <w:p>
      <w:pPr>
        <w:pStyle w:val="Normal"/>
        <w:numPr>
          <w:ilvl w:val="0"/>
          <w:numId w:val="1"/>
        </w:numPr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Беспалова, Т. А. Система образования в России и Германии: сравнительный анализ  / Т. А. Беспало   /  / Образование и общество. - 2006. - N5. - С. 39-46.</w:t>
      </w:r>
    </w:p>
    <w:p>
      <w:pPr>
        <w:pStyle w:val="Normal"/>
        <w:numPr>
          <w:ilvl w:val="0"/>
          <w:numId w:val="1"/>
        </w:numPr>
        <w:rPr/>
      </w:pPr>
      <w:r>
        <w:rPr>
          <w:color w:val="3A3A3A"/>
          <w:sz w:val="28"/>
          <w:szCs w:val="28"/>
        </w:rPr>
        <w:t xml:space="preserve">Галаган, А. И. Подготовка научных кадров в наиболее развитых зарубежных странах / А. И. Галаг   /  / Социально-гуманитарные знания  - 2003. - N5. - С.157-171.          </w:t>
      </w:r>
    </w:p>
    <w:p>
      <w:pPr>
        <w:pStyle w:val="Normal"/>
        <w:numPr>
          <w:ilvl w:val="0"/>
          <w:numId w:val="1"/>
        </w:numPr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Егорова, Т. В. Работа с экстремистскими молодежными объединениями в Германии  / Т. В. Егорова  / Педагогика. - 2006. - N5. - С. 91-98.</w:t>
      </w:r>
    </w:p>
    <w:p>
      <w:pPr>
        <w:pStyle w:val="Normal"/>
        <w:numPr>
          <w:ilvl w:val="0"/>
          <w:numId w:val="1"/>
        </w:numPr>
        <w:rPr/>
      </w:pPr>
      <w:r>
        <w:rPr>
          <w:color w:val="3A3A3A"/>
          <w:sz w:val="28"/>
          <w:szCs w:val="28"/>
        </w:rPr>
        <w:t>Норекян, М. С. Все ли так плохо в системе образования?  / М. С. Норекян /  / Высшее образован    в России. - 2006. - N5. - С. 149-154. Система образования в ФРГ.</w:t>
      </w:r>
    </w:p>
    <w:p>
      <w:pPr>
        <w:pStyle w:val="Normal"/>
        <w:numPr>
          <w:ilvl w:val="0"/>
          <w:numId w:val="1"/>
        </w:numPr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Олейникова, О.  Социальное партнерство в сфере профессионального образования в странах  Европейского союза  / О. Олейникова /  / Высшее образование в России. - 2006.  N6. - С. 111-120.</w:t>
      </w:r>
    </w:p>
    <w:p>
      <w:pPr>
        <w:pStyle w:val="Normal"/>
        <w:numPr>
          <w:ilvl w:val="0"/>
          <w:numId w:val="1"/>
        </w:numPr>
        <w:rPr/>
      </w:pPr>
      <w:r>
        <w:rPr>
          <w:color w:val="3A3A3A"/>
          <w:sz w:val="28"/>
          <w:szCs w:val="28"/>
        </w:rPr>
        <w:t>Писарева, Л. И. Контроль и оценка качества образования в ФРГ  / Л. И. Писарева /  / Педагогика  - 2006. - N6. - С. 100-106.</w:t>
      </w:r>
    </w:p>
    <w:p>
      <w:pPr>
        <w:pStyle w:val="Normal"/>
        <w:numPr>
          <w:ilvl w:val="0"/>
          <w:numId w:val="1"/>
        </w:numPr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Сапожников, Дмитрий  Высшее образование за рубежом  / Дмитрий Сапожников /  / Образование и обществ   - 2005. - N3. - С. 37-43. Может ли гражданин РФ получить образование в Европе? Да, может, причем на  бюджетной основе. Об этом идет речь в данной статье на примере Германии,  Финляндии и Чехии.</w:t>
      </w:r>
    </w:p>
    <w:p>
      <w:pPr>
        <w:pStyle w:val="Normal"/>
        <w:numPr>
          <w:ilvl w:val="0"/>
          <w:numId w:val="1"/>
        </w:numPr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Фуряева, Т.В. Экспертиза университетов: опыт ФРГ  / Т.В. Фуряева /  / Высшее образование сегодня. - 17/ 3/2005. - N2. - С. 44-48.      </w:t>
      </w:r>
    </w:p>
    <w:p>
      <w:pPr>
        <w:pStyle w:val="Normal"/>
        <w:numPr>
          <w:ilvl w:val="0"/>
          <w:numId w:val="1"/>
        </w:numPr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Шульте, Петер  Внебюджетное финансирование и взаимоотношения между высшим образованием, промышленностью и обществом / Петер Шульте /  / Высшее образование сегодня. -   /11/2003. - N10. - С.46-49. Сотрудничество вузов и промышленности на примере университета прикладных наук   Гельзенкирхена (Германия).</w:t>
      </w:r>
    </w:p>
    <w:p>
      <w:pPr>
        <w:pStyle w:val="Normal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3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3:09:00Z</dcterms:created>
  <dc:creator>nb_admin</dc:creator>
  <dc:description/>
  <cp:keywords/>
  <dc:language>en-US</dc:language>
  <cp:lastModifiedBy>nb_admin</cp:lastModifiedBy>
  <dcterms:modified xsi:type="dcterms:W3CDTF">2007-04-06T13:10:00Z</dcterms:modified>
  <cp:revision>1</cp:revision>
  <dc:subject/>
  <dc:title>Список по современному состоянию, возможно, в статьях есть и история</dc:title>
</cp:coreProperties>
</file>